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b/>
          <w:b/>
          <w:bCs/>
          <w:sz w:val="28"/>
          <w:szCs w:val="28"/>
        </w:rPr>
      </w:pPr>
      <w:r>
        <w:rPr>
          <w:sz w:val="20"/>
          <w:szCs w:val="20"/>
        </w:rPr>
        <w:object w:dxaOrig="15392" w:dyaOrig="15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pt;height:290pt" filled="f" o:ole="">
            <v:imagedata r:id="rId3" o:title=""/>
          </v:shape>
          <o:OLEObject Type="Embed" ProgID="" ShapeID="ole_rId2" DrawAspect="Content" ObjectID="_562308078" r:id="rId2"/>
        </w:object>
      </w:r>
    </w:p>
    <w:p>
      <w:pPr>
        <w:pStyle w:val="Normal"/>
        <w:ind w:right="-56" w:hanging="0"/>
        <w:rPr>
          <w:b/>
          <w:b/>
          <w:bCs/>
          <w:sz w:val="28"/>
          <w:szCs w:val="28"/>
        </w:rPr>
      </w:pPr>
      <w:r>
        <w:rPr>
          <w:b/>
          <w:bCs/>
          <w:sz w:val="28"/>
          <w:szCs w:val="28"/>
        </w:rPr>
      </w:r>
    </w:p>
    <w:p>
      <w:pPr>
        <w:pStyle w:val="Normal"/>
        <w:ind w:right="-56" w:hanging="0"/>
        <w:rPr>
          <w:b/>
          <w:b/>
          <w:bCs/>
          <w:sz w:val="28"/>
          <w:szCs w:val="28"/>
        </w:rPr>
      </w:pPr>
      <w:r>
        <w:rPr>
          <w:b/>
          <w:bCs/>
          <w:sz w:val="28"/>
          <w:szCs w:val="28"/>
        </w:rPr>
      </w:r>
    </w:p>
    <w:p>
      <w:pPr>
        <w:pStyle w:val="Normal"/>
        <w:ind w:right="-56" w:hanging="0"/>
        <w:rPr>
          <w:b/>
          <w:b/>
          <w:bCs/>
          <w:sz w:val="28"/>
          <w:szCs w:val="28"/>
        </w:rPr>
      </w:pPr>
      <w:r>
        <w:rPr>
          <w:b/>
          <w:bCs/>
          <w:sz w:val="28"/>
          <w:szCs w:val="28"/>
        </w:rPr>
      </w:r>
    </w:p>
    <w:p>
      <w:pPr>
        <w:pStyle w:val="Normal"/>
        <w:ind w:right="-56" w:hanging="0"/>
        <w:rPr>
          <w:b/>
          <w:b/>
          <w:bCs/>
          <w:sz w:val="28"/>
          <w:szCs w:val="28"/>
        </w:rPr>
      </w:pPr>
      <w:r>
        <w:rPr>
          <w:b/>
          <w:bCs/>
          <w:sz w:val="28"/>
          <w:szCs w:val="28"/>
        </w:rPr>
      </w:r>
    </w:p>
    <w:p>
      <w:pPr>
        <w:pStyle w:val="Normal"/>
        <w:ind w:right="-56" w:hanging="0"/>
        <w:jc w:val="center"/>
        <w:rPr>
          <w:rFonts w:ascii="Bookman Old Style" w:hAnsi="Bookman Old Style" w:eastAsia="Bookman Old Style" w:cs="Bookman Old Style"/>
          <w:b/>
          <w:b/>
          <w:bCs/>
          <w:sz w:val="40"/>
          <w:szCs w:val="40"/>
          <w:lang w:val="fr-FR"/>
        </w:rPr>
      </w:pPr>
      <w:r>
        <w:rPr>
          <w:rFonts w:eastAsia="Bookman Old Style" w:cs="Bookman Old Style" w:ascii="Bookman Old Style" w:hAnsi="Bookman Old Style"/>
          <w:b/>
          <w:bCs/>
          <w:sz w:val="40"/>
          <w:szCs w:val="40"/>
          <w:lang w:val="fr-FR"/>
        </w:rPr>
        <w:t>Jesus Christus lehrt:</w:t>
      </w:r>
    </w:p>
    <w:p>
      <w:pPr>
        <w:pStyle w:val="Normal"/>
        <w:ind w:right="-56" w:hanging="0"/>
        <w:jc w:val="center"/>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Der Weg zur Einheit</w:t>
      </w:r>
    </w:p>
    <w:p>
      <w:pPr>
        <w:pStyle w:val="Normal"/>
        <w:ind w:right="-56" w:hanging="0"/>
        <w:jc w:val="center"/>
        <w:rPr>
          <w:b/>
          <w:b/>
          <w:bCs/>
          <w:sz w:val="40"/>
          <w:szCs w:val="40"/>
        </w:rPr>
      </w:pPr>
      <w:r>
        <w:rPr>
          <w:rFonts w:eastAsia="Bookman Old Style" w:cs="Bookman Old Style" w:ascii="Bookman Old Style" w:hAnsi="Bookman Old Style"/>
          <w:b/>
          <w:bCs/>
          <w:sz w:val="40"/>
          <w:szCs w:val="40"/>
        </w:rPr>
        <w:t>durch die Liebe</w:t>
      </w:r>
      <w:r>
        <w:br w:type="page"/>
      </w:r>
    </w:p>
    <w:p>
      <w:pPr>
        <w:pStyle w:val="Normal"/>
        <w:numPr>
          <w:ilvl w:val="0"/>
          <w:numId w:val="0"/>
        </w:numPr>
        <w:ind w:right="-56" w:hanging="0"/>
        <w:jc w:val="center"/>
        <w:rPr>
          <w:b/>
          <w:b/>
          <w:bCs/>
          <w:sz w:val="28"/>
          <w:szCs w:val="28"/>
        </w:rPr>
      </w:pPr>
      <w:r>
        <w:rPr>
          <w:b/>
          <w:bCs/>
          <w:sz w:val="28"/>
          <w:szCs w:val="28"/>
        </w:rPr>
      </w:r>
      <w:r>
        <w:br w:type="page"/>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left="2127" w:right="-56" w:hanging="0"/>
        <w:jc w:val="left"/>
        <w:rPr>
          <w:b/>
          <w:b/>
          <w:bCs/>
          <w:sz w:val="28"/>
          <w:szCs w:val="28"/>
        </w:rPr>
      </w:pPr>
      <w:r>
        <w:rPr>
          <w:b/>
          <w:bCs/>
          <w:sz w:val="28"/>
          <w:szCs w:val="28"/>
        </w:rPr>
      </w:r>
    </w:p>
    <w:p>
      <w:pPr>
        <w:pStyle w:val="Normal"/>
        <w:ind w:left="1418" w:right="-56" w:hanging="0"/>
        <w:jc w:val="left"/>
        <w:rPr>
          <w:b/>
          <w:b/>
          <w:bCs/>
          <w:sz w:val="32"/>
          <w:szCs w:val="32"/>
        </w:rPr>
      </w:pPr>
      <w:r>
        <w:rPr>
          <w:b/>
          <w:bCs/>
          <w:sz w:val="32"/>
          <w:szCs w:val="32"/>
        </w:rPr>
        <w:t>Umsonst habt ihr empfangen,</w:t>
      </w:r>
    </w:p>
    <w:p>
      <w:pPr>
        <w:pStyle w:val="Normal"/>
        <w:ind w:left="1418" w:right="-56" w:hanging="0"/>
        <w:jc w:val="left"/>
        <w:rPr>
          <w:b/>
          <w:b/>
          <w:bCs/>
          <w:sz w:val="32"/>
          <w:szCs w:val="32"/>
        </w:rPr>
      </w:pPr>
      <w:r>
        <w:rPr>
          <w:b/>
          <w:bCs/>
          <w:sz w:val="32"/>
          <w:szCs w:val="32"/>
        </w:rPr>
        <w:t>umsonst gebt es weiter!</w:t>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tab/>
        <w:tab/>
        <w:tab/>
        <w:t>Math. 10,8 b</w:t>
      </w:r>
      <w:r>
        <w:br w:type="page"/>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left="1418" w:right="-56" w:hanging="0"/>
        <w:jc w:val="left"/>
        <w:rPr>
          <w:b/>
          <w:b/>
          <w:bCs/>
          <w:sz w:val="32"/>
          <w:szCs w:val="32"/>
        </w:rPr>
      </w:pPr>
      <w:r>
        <w:rPr>
          <w:b/>
          <w:bCs/>
          <w:sz w:val="32"/>
          <w:szCs w:val="32"/>
        </w:rPr>
      </w:r>
    </w:p>
    <w:p>
      <w:pPr>
        <w:pStyle w:val="Normal"/>
        <w:ind w:right="-56" w:firstLine="284"/>
        <w:jc w:val="left"/>
        <w:rPr>
          <w:b/>
          <w:b/>
          <w:bCs/>
          <w:sz w:val="28"/>
          <w:szCs w:val="28"/>
        </w:rPr>
      </w:pPr>
      <w:r>
        <w:rPr>
          <w:b/>
          <w:bCs/>
          <w:sz w:val="28"/>
          <w:szCs w:val="28"/>
        </w:rPr>
        <w:t xml:space="preserve">                </w:t>
      </w:r>
      <w:r>
        <w:rPr>
          <w:b/>
          <w:bCs/>
          <w:sz w:val="28"/>
          <w:szCs w:val="28"/>
        </w:rPr>
        <w:t>Für den Inhalt verantwortlich</w:t>
      </w:r>
    </w:p>
    <w:p>
      <w:pPr>
        <w:pStyle w:val="Normal"/>
        <w:ind w:left="1418" w:right="-56" w:hanging="0"/>
        <w:jc w:val="left"/>
        <w:rPr>
          <w:b/>
          <w:b/>
          <w:bCs/>
          <w:sz w:val="28"/>
          <w:szCs w:val="28"/>
        </w:rPr>
      </w:pPr>
      <w:r>
        <w:rPr>
          <w:b/>
          <w:bCs/>
          <w:sz w:val="28"/>
          <w:szCs w:val="28"/>
        </w:rPr>
        <w:t>und zu beziehen durch:</w:t>
      </w:r>
    </w:p>
    <w:p>
      <w:pPr>
        <w:pStyle w:val="Normal"/>
        <w:ind w:left="1418" w:right="-56" w:hanging="0"/>
        <w:jc w:val="left"/>
        <w:rPr>
          <w:b/>
          <w:b/>
          <w:bCs/>
          <w:sz w:val="28"/>
          <w:szCs w:val="28"/>
        </w:rPr>
      </w:pPr>
      <w:r>
        <w:rPr>
          <w:b/>
          <w:bCs/>
          <w:sz w:val="28"/>
          <w:szCs w:val="28"/>
        </w:rPr>
        <w:t>Renate Triebfürst</w:t>
      </w:r>
    </w:p>
    <w:p>
      <w:pPr>
        <w:pStyle w:val="Normal"/>
        <w:ind w:left="1418" w:right="-56" w:hanging="0"/>
        <w:jc w:val="left"/>
        <w:rPr>
          <w:b/>
          <w:b/>
          <w:bCs/>
          <w:sz w:val="28"/>
          <w:szCs w:val="28"/>
        </w:rPr>
      </w:pPr>
      <w:r>
        <w:rPr>
          <w:b/>
          <w:bCs/>
          <w:sz w:val="28"/>
          <w:szCs w:val="28"/>
        </w:rPr>
        <w:t>Bonhoefferstr. 19</w:t>
      </w:r>
    </w:p>
    <w:p>
      <w:pPr>
        <w:pStyle w:val="Normal"/>
        <w:ind w:left="1418" w:right="-56" w:hanging="0"/>
        <w:jc w:val="left"/>
        <w:rPr>
          <w:b/>
          <w:b/>
          <w:bCs/>
          <w:sz w:val="28"/>
          <w:szCs w:val="28"/>
        </w:rPr>
      </w:pPr>
      <w:r>
        <w:rPr>
          <w:b/>
          <w:bCs/>
          <w:sz w:val="28"/>
          <w:szCs w:val="28"/>
        </w:rPr>
        <w:t>90473 Nürnberg</w:t>
      </w:r>
      <w:r>
        <w:br w:type="page"/>
      </w:r>
    </w:p>
    <w:p>
      <w:pPr>
        <w:pStyle w:val="Normal"/>
        <w:ind w:left="1418" w:right="-56" w:hanging="0"/>
        <w:jc w:val="left"/>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r>
    </w:p>
    <w:p>
      <w:pPr>
        <w:pStyle w:val="Normal"/>
        <w:ind w:right="-56" w:hanging="0"/>
        <w:jc w:val="center"/>
        <w:rPr>
          <w:b/>
          <w:b/>
          <w:bCs/>
          <w:sz w:val="28"/>
          <w:szCs w:val="28"/>
        </w:rPr>
      </w:pPr>
      <w:r>
        <w:rPr>
          <w:b/>
          <w:bCs/>
          <w:sz w:val="28"/>
          <w:szCs w:val="28"/>
        </w:rPr>
        <w:t xml:space="preserve">Die vorliegende Schulung wurde von </w:t>
      </w:r>
      <w:r>
        <w:rPr>
          <w:b/>
          <w:bCs/>
          <w:smallCaps/>
          <w:sz w:val="28"/>
          <w:szCs w:val="28"/>
        </w:rPr>
        <w:t>Jesus Christus</w:t>
      </w:r>
    </w:p>
    <w:p>
      <w:pPr>
        <w:pStyle w:val="Normal"/>
        <w:ind w:right="-56" w:hanging="0"/>
        <w:jc w:val="center"/>
        <w:rPr>
          <w:b/>
          <w:b/>
          <w:bCs/>
          <w:sz w:val="28"/>
          <w:szCs w:val="28"/>
        </w:rPr>
      </w:pPr>
      <w:r>
        <w:rPr>
          <w:b/>
          <w:bCs/>
          <w:sz w:val="28"/>
          <w:szCs w:val="28"/>
        </w:rPr>
        <w:t>dem Liebe-Licht-Kreis Nürnberg,</w:t>
      </w:r>
    </w:p>
    <w:p>
      <w:pPr>
        <w:pStyle w:val="Normal"/>
        <w:ind w:right="-56" w:hanging="0"/>
        <w:jc w:val="center"/>
        <w:rPr>
          <w:b/>
          <w:b/>
          <w:bCs/>
          <w:sz w:val="28"/>
          <w:szCs w:val="28"/>
        </w:rPr>
      </w:pPr>
      <w:r>
        <w:rPr>
          <w:b/>
          <w:bCs/>
          <w:sz w:val="28"/>
          <w:szCs w:val="28"/>
        </w:rPr>
        <w:t xml:space="preserve"> </w:t>
      </w:r>
      <w:r>
        <w:rPr>
          <w:b/>
          <w:bCs/>
          <w:sz w:val="28"/>
          <w:szCs w:val="28"/>
        </w:rPr>
        <w:t>der sich seit 1986 zusammengefunden hat,</w:t>
      </w:r>
    </w:p>
    <w:p>
      <w:pPr>
        <w:pStyle w:val="Normal"/>
        <w:ind w:right="-56" w:hanging="0"/>
        <w:jc w:val="center"/>
        <w:rPr>
          <w:b/>
          <w:b/>
          <w:bCs/>
          <w:sz w:val="28"/>
          <w:szCs w:val="28"/>
        </w:rPr>
      </w:pPr>
      <w:r>
        <w:rPr>
          <w:b/>
          <w:bCs/>
          <w:sz w:val="28"/>
          <w:szCs w:val="28"/>
        </w:rPr>
        <w:t>durch das Innere Wort geschenkt.</w:t>
      </w:r>
    </w:p>
    <w:p>
      <w:pPr>
        <w:pStyle w:val="Normal"/>
        <w:ind w:right="-56" w:hanging="0"/>
        <w:jc w:val="center"/>
        <w:rPr>
          <w:b/>
          <w:b/>
          <w:bCs/>
          <w:sz w:val="28"/>
          <w:szCs w:val="28"/>
        </w:rPr>
      </w:pPr>
      <w:r>
        <w:rPr>
          <w:b/>
          <w:bCs/>
          <w:sz w:val="28"/>
          <w:szCs w:val="28"/>
        </w:rPr>
        <w:t xml:space="preserve">Die Schulung 1 - 70 erfolgte von Jan. 1992 - März 1995. </w:t>
      </w:r>
    </w:p>
    <w:p>
      <w:pPr>
        <w:pStyle w:val="Normal"/>
        <w:ind w:left="1134" w:right="-56" w:hanging="0"/>
        <w:jc w:val="left"/>
        <w:rPr>
          <w:b/>
          <w:b/>
          <w:bCs/>
          <w:sz w:val="28"/>
          <w:szCs w:val="28"/>
        </w:rPr>
      </w:pPr>
      <w:r>
        <w:rPr>
          <w:b/>
          <w:bCs/>
          <w:sz w:val="28"/>
          <w:szCs w:val="28"/>
        </w:rPr>
      </w:r>
    </w:p>
    <w:p>
      <w:pPr>
        <w:pStyle w:val="Normal"/>
        <w:ind w:right="-56" w:hanging="0"/>
        <w:jc w:val="center"/>
        <w:rPr>
          <w:sz w:val="28"/>
          <w:szCs w:val="28"/>
        </w:rPr>
      </w:pPr>
      <w:r>
        <w:rPr>
          <w:sz w:val="28"/>
          <w:szCs w:val="28"/>
        </w:rPr>
        <w:t xml:space="preserve">Wo immer sich eine Gemeinschaft zusammenfindet, die diesen angebotenen Weg beschreitet darf sie sich </w:t>
        <w:br/>
        <w:t>Liebe-Licht-Kreis nennen.</w:t>
      </w:r>
      <w:r>
        <w:br w:type="page"/>
      </w:r>
    </w:p>
    <w:p>
      <w:pPr>
        <w:pStyle w:val="Normal"/>
        <w:numPr>
          <w:ilvl w:val="0"/>
          <w:numId w:val="0"/>
        </w:numPr>
        <w:ind w:left="1134" w:right="-56" w:hanging="0"/>
        <w:jc w:val="center"/>
        <w:rPr>
          <w:sz w:val="28"/>
          <w:szCs w:val="28"/>
        </w:rPr>
      </w:pPr>
      <w:r>
        <w:rPr>
          <w:sz w:val="28"/>
          <w:szCs w:val="28"/>
        </w:rPr>
      </w:r>
      <w:r>
        <w:br w:type="page"/>
      </w:r>
    </w:p>
    <w:p>
      <w:pPr>
        <w:pStyle w:val="Normal"/>
        <w:ind w:left="1134" w:right="-56" w:hanging="0"/>
        <w:jc w:val="center"/>
        <w:rPr>
          <w:sz w:val="28"/>
          <w:szCs w:val="28"/>
        </w:rPr>
      </w:pPr>
      <w:r>
        <w:rPr>
          <w:sz w:val="28"/>
          <w:szCs w:val="28"/>
        </w:rPr>
      </w:r>
    </w:p>
    <w:p>
      <w:pPr>
        <w:pStyle w:val="Normal"/>
        <w:ind w:left="1134" w:right="-56" w:hanging="0"/>
        <w:jc w:val="center"/>
        <w:rPr>
          <w:sz w:val="28"/>
          <w:szCs w:val="28"/>
        </w:rPr>
      </w:pPr>
      <w:r>
        <w:rPr>
          <w:sz w:val="28"/>
          <w:szCs w:val="28"/>
        </w:rPr>
      </w:r>
    </w:p>
    <w:p>
      <w:pPr>
        <w:pStyle w:val="Normal"/>
        <w:ind w:right="-56" w:hanging="0"/>
        <w:jc w:val="center"/>
        <w:rPr>
          <w:rFonts w:ascii="Arial" w:hAnsi="Arial" w:eastAsia="Arial" w:cs="Arial"/>
          <w:b/>
          <w:b/>
          <w:bCs/>
          <w:sz w:val="28"/>
          <w:szCs w:val="28"/>
        </w:rPr>
      </w:pPr>
      <w:r>
        <w:rPr>
          <w:rFonts w:eastAsia="Arial" w:cs="Arial" w:ascii="Arial" w:hAnsi="Arial"/>
          <w:b/>
          <w:bCs/>
          <w:sz w:val="28"/>
          <w:szCs w:val="28"/>
        </w:rPr>
      </w:r>
    </w:p>
    <w:p>
      <w:pPr>
        <w:pStyle w:val="Normal"/>
        <w:ind w:right="-56" w:hanging="0"/>
        <w:jc w:val="center"/>
        <w:rPr>
          <w:rFonts w:ascii="Arial" w:hAnsi="Arial" w:eastAsia="Arial" w:cs="Arial"/>
          <w:b/>
          <w:b/>
          <w:bCs/>
          <w:sz w:val="28"/>
          <w:szCs w:val="28"/>
        </w:rPr>
      </w:pPr>
      <w:r>
        <w:rPr>
          <w:rFonts w:eastAsia="Arial" w:cs="Arial" w:ascii="Arial" w:hAnsi="Arial"/>
          <w:b/>
          <w:bCs/>
          <w:sz w:val="28"/>
          <w:szCs w:val="28"/>
        </w:rPr>
      </w:r>
    </w:p>
    <w:p>
      <w:pPr>
        <w:pStyle w:val="Normal"/>
        <w:ind w:right="-56" w:hanging="0"/>
        <w:jc w:val="center"/>
        <w:rPr>
          <w:rFonts w:ascii="Arial" w:hAnsi="Arial" w:eastAsia="Arial" w:cs="Arial"/>
          <w:b/>
          <w:b/>
          <w:bCs/>
          <w:sz w:val="28"/>
          <w:szCs w:val="28"/>
        </w:rPr>
      </w:pPr>
      <w:r>
        <w:rPr>
          <w:rFonts w:eastAsia="Arial" w:cs="Arial" w:ascii="Arial" w:hAnsi="Arial"/>
          <w:b/>
          <w:bCs/>
          <w:sz w:val="28"/>
          <w:szCs w:val="28"/>
        </w:rPr>
        <w:t>Vorwort</w:t>
      </w:r>
    </w:p>
    <w:p>
      <w:pPr>
        <w:pStyle w:val="Vorwort"/>
        <w:spacing w:before="120" w:after="0"/>
        <w:ind w:left="284" w:right="-56" w:hanging="0"/>
        <w:rPr/>
      </w:pPr>
      <w:r>
        <w:rPr/>
        <w:t xml:space="preserve">Mein Kind, </w:t>
      </w:r>
      <w:r>
        <w:rPr>
          <w:smallCaps/>
        </w:rPr>
        <w:t xml:space="preserve">Ich, </w:t>
      </w:r>
      <w:r>
        <w:rPr/>
        <w:t>Dein</w:t>
      </w:r>
      <w:r>
        <w:rPr>
          <w:smallCaps/>
        </w:rPr>
        <w:t xml:space="preserve"> himmlischer Vater, </w:t>
      </w:r>
      <w:r>
        <w:rPr/>
        <w:t xml:space="preserve">spreche Dich in Deinem Inneren an. </w:t>
      </w:r>
    </w:p>
    <w:p>
      <w:pPr>
        <w:pStyle w:val="Vorwort"/>
        <w:spacing w:before="120" w:after="0"/>
        <w:ind w:left="284" w:right="-56" w:hanging="0"/>
        <w:rPr/>
      </w:pPr>
      <w:r>
        <w:rPr/>
        <w:t>Du hast dieses Buch in die Hand genommen und liest - vielleicht noch mit Zweifel - Meine Zeilen an Dich. Du bist gesegnet, Mein Kind, ob Du Dich in den Weg, der Dir hier angeboten wird, vertiefst oder auch nicht, denn es gibt gar viele Wege zu</w:t>
      </w:r>
      <w:r>
        <w:rPr>
          <w:smallCaps/>
        </w:rPr>
        <w:t xml:space="preserve"> Mir</w:t>
      </w:r>
      <w:r>
        <w:rPr/>
        <w:t xml:space="preserve">. </w:t>
      </w:r>
    </w:p>
    <w:p>
      <w:pPr>
        <w:pStyle w:val="Vorwort"/>
        <w:spacing w:before="120" w:after="0"/>
        <w:ind w:left="284" w:right="-56" w:hanging="0"/>
        <w:rPr/>
      </w:pPr>
      <w:r>
        <w:rPr/>
        <w:t>Dieses Buch kann Dir Hilfe sein, daß Du selbst in Deinem Inneren in der Stille Mein liebendes Wort vernimmst. Meine Sehnsucht nach Dir ist unbeschreibbar. Hörst Du Meinen Ruf an Dich?</w:t>
      </w:r>
    </w:p>
    <w:p>
      <w:pPr>
        <w:pStyle w:val="Vorwort"/>
        <w:spacing w:before="120" w:after="0"/>
        <w:ind w:left="284" w:right="-56" w:hanging="0"/>
        <w:rPr/>
      </w:pPr>
      <w:r>
        <w:rPr/>
        <w:t>Erhebe Dich aus dem Staub dieser vergänglichen Erde, finde zur selbstlosen Liebe und richte dadurch Deinen Blick himmelwärts!</w:t>
      </w:r>
    </w:p>
    <w:p>
      <w:pPr>
        <w:pStyle w:val="Vorwort"/>
        <w:spacing w:before="120" w:after="0"/>
        <w:ind w:left="284" w:right="-56" w:hanging="0"/>
        <w:rPr/>
      </w:pPr>
      <w:r>
        <w:rPr/>
        <w:t xml:space="preserve">Deine wahre Heimat ist bei </w:t>
      </w:r>
      <w:r>
        <w:rPr>
          <w:smallCaps/>
        </w:rPr>
        <w:t>Mir</w:t>
      </w:r>
      <w:r>
        <w:rPr/>
        <w:t>. Unruhig suchend, zweifelnd wanderst Du über das Erdenrund, bis Du in</w:t>
      </w:r>
      <w:r>
        <w:rPr>
          <w:smallCaps/>
        </w:rPr>
        <w:t xml:space="preserve"> Mir</w:t>
      </w:r>
      <w:r>
        <w:rPr/>
        <w:t xml:space="preserve"> Ruhe, Trost und Geborgenheit gefunden hast.</w:t>
      </w:r>
    </w:p>
    <w:p>
      <w:pPr>
        <w:pStyle w:val="Vorwort"/>
        <w:spacing w:before="120" w:after="0"/>
        <w:ind w:left="284" w:right="-56" w:hanging="0"/>
        <w:rPr/>
      </w:pPr>
      <w:r>
        <w:rPr/>
        <w:t xml:space="preserve">Komm, zögere nicht, und mach Dich auf den Weg, Dich von der Erdschwere zu befreien und </w:t>
      </w:r>
      <w:r>
        <w:rPr>
          <w:smallCaps/>
        </w:rPr>
        <w:t>Mir</w:t>
      </w:r>
      <w:r>
        <w:rPr/>
        <w:t xml:space="preserve"> entgegenzueilen! Siehe, voll Freude gehe </w:t>
      </w:r>
      <w:r>
        <w:rPr>
          <w:smallCaps/>
        </w:rPr>
        <w:t>Ich</w:t>
      </w:r>
      <w:r>
        <w:rPr/>
        <w:t xml:space="preserve"> Dir entgegen, Dich in Liebe zu empfangen und heimzugeleiten.</w:t>
      </w:r>
    </w:p>
    <w:p>
      <w:pPr>
        <w:pStyle w:val="Vorwort"/>
        <w:spacing w:before="120" w:after="0"/>
        <w:ind w:left="284" w:right="-56" w:hanging="0"/>
        <w:rPr/>
      </w:pPr>
      <w:r>
        <w:rPr/>
        <w:t xml:space="preserve">Wohin Deine Wege Dich auch führen, überall begegnest Du </w:t>
      </w:r>
      <w:r>
        <w:rPr>
          <w:smallCaps/>
        </w:rPr>
        <w:t xml:space="preserve">Mir </w:t>
      </w:r>
      <w:r>
        <w:rPr/>
        <w:t>und Meinem bittenden Ruf: "Kehre heim, Mein Kind!"</w:t>
      </w:r>
    </w:p>
    <w:p>
      <w:pPr>
        <w:pStyle w:val="Schulungsende"/>
        <w:ind w:left="284" w:right="-56" w:hanging="0"/>
        <w:rPr>
          <w:rFonts w:ascii="Matura MT Script Capitals" w:hAnsi="Matura MT Script Capitals" w:eastAsia="Matura MT Script Capitals" w:cs="Matura MT Script Capitals"/>
          <w:b w:val="false"/>
          <w:b w:val="false"/>
          <w:bCs w:val="false"/>
          <w:sz w:val="24"/>
          <w:szCs w:val="24"/>
        </w:rPr>
      </w:pPr>
      <w:r>
        <w:rPr>
          <w:rFonts w:eastAsia="Matura MT Script Capitals" w:cs="Matura MT Script Capitals" w:ascii="Matura MT Script Capitals" w:hAnsi="Matura MT Script Capitals"/>
          <w:b w:val="false"/>
          <w:bCs w:val="false"/>
          <w:sz w:val="24"/>
          <w:szCs w:val="24"/>
        </w:rPr>
      </w:r>
    </w:p>
    <w:p>
      <w:pPr>
        <w:pStyle w:val="Schulungsende"/>
        <w:ind w:left="284" w:right="-56" w:hanging="0"/>
        <w:rPr>
          <w:rFonts w:ascii="Matura MT Script Capitals" w:hAnsi="Matura MT Script Capitals" w:eastAsia="Matura MT Script Capitals" w:cs="Matura MT Script Capitals"/>
          <w:b w:val="false"/>
          <w:b w:val="false"/>
          <w:bCs w:val="false"/>
          <w:sz w:val="24"/>
          <w:szCs w:val="24"/>
        </w:rPr>
      </w:pPr>
      <w:r>
        <w:rPr>
          <w:rFonts w:eastAsia="Matura MT Script Capitals" w:cs="Matura MT Script Capitals" w:ascii="Matura MT Script Capitals" w:hAnsi="Matura MT Script Capitals"/>
          <w:b w:val="false"/>
          <w:bCs w:val="false"/>
          <w:sz w:val="24"/>
          <w:szCs w:val="24"/>
        </w:rPr>
        <w:t>Amen</w:t>
      </w:r>
      <w:r>
        <w:br w:type="page"/>
      </w:r>
    </w:p>
    <w:p>
      <w:pPr>
        <w:pStyle w:val="Normal"/>
        <w:ind w:right="-56" w:hanging="0"/>
        <w:jc w:val="center"/>
        <w:rPr>
          <w:rFonts w:ascii="Arial" w:hAnsi="Arial" w:eastAsia="Arial" w:cs="Arial"/>
          <w:b/>
          <w:b/>
          <w:bCs/>
          <w:sz w:val="28"/>
          <w:szCs w:val="28"/>
        </w:rPr>
      </w:pPr>
      <w:r>
        <w:rPr>
          <w:rFonts w:eastAsia="Arial" w:cs="Arial" w:ascii="Arial" w:hAnsi="Arial"/>
          <w:b/>
          <w:bCs/>
          <w:sz w:val="28"/>
          <w:szCs w:val="28"/>
        </w:rPr>
      </w:r>
    </w:p>
    <w:p>
      <w:pPr>
        <w:sectPr>
          <w:footerReference w:type="even" r:id="rId4"/>
          <w:footerReference w:type="default" r:id="rId5"/>
          <w:footerReference w:type="first" r:id="rId6"/>
          <w:type w:val="nextPage"/>
          <w:pgSz w:w="11906" w:h="16838"/>
          <w:pgMar w:left="680" w:right="680" w:gutter="284" w:header="0" w:top="680" w:footer="1191" w:bottom="1247"/>
          <w:pgNumType w:start="1" w:fmt="decimal"/>
          <w:formProt w:val="false"/>
          <w:titlePg/>
          <w:textDirection w:val="lrTb"/>
        </w:sectPr>
      </w:pPr>
    </w:p>
    <w:sdt>
      <w:sdtPr>
        <w:docPartObj>
          <w:docPartGallery w:val="Table of Contents"/>
          <w:docPartUnique w:val="true"/>
        </w:docPartObj>
      </w:sdtPr>
      <w:sdtContent>
        <w:p>
          <w:pPr>
            <w:pStyle w:val="Contents1"/>
            <w:ind w:right="-56" w:hanging="0"/>
            <w:rPr>
              <w:b w:val="false"/>
              <w:b w:val="false"/>
              <w:bCs w:val="false"/>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 xml:space="preserve">Liebe zur Schöpfung </w:t>
            <w:br/>
            <w:t>Die Schöpfung als Spiegel zur Selbsterkenntnis</w:t>
            <w:tab/>
          </w:r>
          <w:r>
            <w:fldChar w:fldCharType="begin"/>
          </w:r>
          <w:r>
            <w:rPr>
              <w:smallCaps w:val="false"/>
              <w:caps w:val="false"/>
              <w:b w:val="false"/>
              <w:bCs w:val="false"/>
              <w:lang w:val="en-US"/>
            </w:rPr>
            <w:instrText xml:space="preserve"> GOTOBUTTON _Toc336591073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Contents2"/>
            <w:ind w:left="284" w:right="-56" w:hanging="0"/>
            <w:rPr>
              <w:b w:val="false"/>
              <w:b w:val="false"/>
              <w:bCs w:val="false"/>
              <w:lang w:val="en-US"/>
            </w:rPr>
          </w:pPr>
          <w:r>
            <w:rPr>
              <w:b w:val="false"/>
              <w:bCs w:val="false"/>
              <w:lang w:val="en-US"/>
            </w:rPr>
            <w:t>1. Schulung</w:t>
            <w:tab/>
          </w:r>
          <w:r>
            <w:fldChar w:fldCharType="begin"/>
          </w:r>
          <w:r>
            <w:rPr>
              <w:smallCaps w:val="false"/>
              <w:caps w:val="false"/>
              <w:b w:val="false"/>
              <w:bCs w:val="false"/>
              <w:lang w:val="en-US"/>
            </w:rPr>
            <w:instrText xml:space="preserve"> GOTOBUTTON _Toc336591074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Vergleich des Inneren Weges mit einer Bergwanderung an der Hand des Herrn - jeder Tag ist ein Geschenk Gottes - </w:t>
          </w:r>
          <w:r>
            <w:rPr>
              <w:b/>
              <w:bCs/>
              <w:lang w:val="en-US"/>
            </w:rPr>
            <w:t>Aufgabe:</w:t>
          </w:r>
          <w:r>
            <w:rPr>
              <w:lang w:val="en-US"/>
            </w:rPr>
            <w:t xml:space="preserve"> Beginne den Tag mit Mir, Jesus Christus.</w:t>
          </w:r>
        </w:p>
        <w:p>
          <w:pPr>
            <w:pStyle w:val="Contents2"/>
            <w:ind w:left="284" w:right="-56" w:hanging="0"/>
            <w:rPr>
              <w:b w:val="false"/>
              <w:b w:val="false"/>
              <w:bCs w:val="false"/>
              <w:lang w:val="en-US"/>
            </w:rPr>
          </w:pPr>
          <w:r>
            <w:rPr>
              <w:b w:val="false"/>
              <w:bCs w:val="false"/>
              <w:lang w:val="en-US"/>
            </w:rPr>
            <w:t>2. Schulung</w:t>
            <w:tab/>
          </w:r>
          <w:r>
            <w:fldChar w:fldCharType="begin"/>
          </w:r>
          <w:r>
            <w:rPr>
              <w:smallCaps w:val="false"/>
              <w:caps w:val="false"/>
              <w:b w:val="false"/>
              <w:bCs w:val="false"/>
              <w:lang w:val="en-US"/>
            </w:rPr>
            <w:instrText xml:space="preserve"> GOTOBUTTON _Toc336591075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Des Herrn Geist geht über die Erde, Er ruft Seine Schafe zur Herde der Liebe - stets Freude im Herzen haben - über die </w:t>
          </w:r>
          <w:r>
            <w:rPr>
              <w:b/>
              <w:bCs/>
              <w:lang w:val="en-US"/>
            </w:rPr>
            <w:t>Demut</w:t>
          </w:r>
          <w:r>
            <w:rPr>
              <w:lang w:val="en-US"/>
            </w:rPr>
            <w:t xml:space="preserve"> - </w:t>
          </w:r>
          <w:r>
            <w:rPr>
              <w:b/>
              <w:bCs/>
              <w:lang w:val="en-US"/>
            </w:rPr>
            <w:t>Aufgabe</w:t>
          </w:r>
          <w:r>
            <w:rPr>
              <w:lang w:val="en-US"/>
            </w:rPr>
            <w:t>: Weiht den ersten Augenblick des neuen Tages Gott und versucht in der ersten halben Stunde verbunden zu bleiben.</w:t>
          </w:r>
        </w:p>
        <w:p>
          <w:pPr>
            <w:pStyle w:val="Contents2"/>
            <w:ind w:left="284" w:right="-56" w:hanging="0"/>
            <w:rPr>
              <w:b w:val="false"/>
              <w:b w:val="false"/>
              <w:bCs w:val="false"/>
              <w:lang w:val="en-US"/>
            </w:rPr>
          </w:pPr>
          <w:r>
            <w:rPr>
              <w:b w:val="false"/>
              <w:bCs w:val="false"/>
              <w:lang w:val="en-US"/>
            </w:rPr>
            <w:t>3. Schulung</w:t>
            <w:tab/>
          </w:r>
          <w:r>
            <w:fldChar w:fldCharType="begin"/>
          </w:r>
          <w:r>
            <w:rPr>
              <w:smallCaps w:val="false"/>
              <w:caps w:val="false"/>
              <w:b w:val="false"/>
              <w:bCs w:val="false"/>
              <w:lang w:val="en-US"/>
            </w:rPr>
            <w:instrText xml:space="preserve"> GOTOBUTTON _Toc336591076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Wenn wir uns ändern, ändern sich auch die Menschen um uns - Meditation: Wanderung zur inneren Quelle der Liebe mit allen Anverwandten - </w:t>
          </w:r>
          <w:r>
            <w:rPr>
              <w:b/>
              <w:bCs/>
              <w:lang w:val="en-US"/>
            </w:rPr>
            <w:t>Aufgabe</w:t>
          </w:r>
          <w:r>
            <w:rPr>
              <w:lang w:val="en-US"/>
            </w:rPr>
            <w:t>: bei Gemütsaufwal</w:t>
            <w:softHyphen/>
            <w:t>lungen im Alltag innehalten und zur inneren Quelle der Liebe einkehren - am Abend den Tag überdenken, um Vergebung bitten - letzter Gedanke bei Gott.</w:t>
          </w:r>
        </w:p>
        <w:p>
          <w:pPr>
            <w:pStyle w:val="Contents2"/>
            <w:ind w:left="284" w:right="-56" w:hanging="0"/>
            <w:rPr>
              <w:b w:val="false"/>
              <w:b w:val="false"/>
              <w:bCs w:val="false"/>
              <w:lang w:val="en-US"/>
            </w:rPr>
          </w:pPr>
          <w:r>
            <w:rPr>
              <w:b w:val="false"/>
              <w:bCs w:val="false"/>
              <w:lang w:val="en-US"/>
            </w:rPr>
            <w:t>4. Schulung</w:t>
            <w:tab/>
          </w:r>
          <w:r>
            <w:fldChar w:fldCharType="begin"/>
          </w:r>
          <w:r>
            <w:rPr>
              <w:smallCaps w:val="false"/>
              <w:caps w:val="false"/>
              <w:b w:val="false"/>
              <w:bCs w:val="false"/>
              <w:lang w:val="en-US"/>
            </w:rPr>
            <w:instrText xml:space="preserve"> GOTOBUTTON _Toc336591077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Gott ist gleichzeitig Vater und Mutter - aus allem, was uns umgibt, ruft der Schöpfergeist: - in jedem Atom ist er die Liebe, die Bewegung, die Kraft, das Leben - Gestein symbolisiert die göttliche </w:t>
          </w:r>
          <w:r>
            <w:rPr>
              <w:b/>
              <w:bCs/>
              <w:lang w:val="en-US"/>
            </w:rPr>
            <w:t>Geduld</w:t>
          </w:r>
          <w:r>
            <w:rPr>
              <w:lang w:val="en-US"/>
            </w:rPr>
            <w:t xml:space="preserve"> - </w:t>
          </w:r>
          <w:r>
            <w:rPr>
              <w:b/>
              <w:bCs/>
              <w:lang w:val="en-US"/>
            </w:rPr>
            <w:t>Aufgabe</w:t>
          </w:r>
          <w:r>
            <w:rPr>
              <w:lang w:val="en-US"/>
            </w:rPr>
            <w:t>: einen Stein suchen - er will uns Freund sein. Gedicht: Der Stein, mein Freund</w:t>
          </w:r>
        </w:p>
        <w:p>
          <w:pPr>
            <w:pStyle w:val="Contents2"/>
            <w:ind w:left="284" w:right="-56" w:hanging="0"/>
            <w:rPr>
              <w:b w:val="false"/>
              <w:b w:val="false"/>
              <w:bCs w:val="false"/>
              <w:lang w:val="en-US"/>
            </w:rPr>
          </w:pPr>
          <w:r>
            <w:rPr>
              <w:b w:val="false"/>
              <w:bCs w:val="false"/>
              <w:lang w:val="en-US"/>
            </w:rPr>
            <w:t>5. Schulung</w:t>
            <w:tab/>
          </w:r>
          <w:r>
            <w:fldChar w:fldCharType="begin"/>
          </w:r>
          <w:r>
            <w:rPr>
              <w:smallCaps w:val="false"/>
              <w:caps w:val="false"/>
              <w:b w:val="false"/>
              <w:bCs w:val="false"/>
              <w:lang w:val="en-US"/>
            </w:rPr>
            <w:instrText xml:space="preserve"> GOTOBUTTON _Toc336591078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lang w:val="en-US"/>
            </w:rPr>
          </w:pPr>
          <w:r>
            <w:rPr>
              <w:lang w:val="en-US"/>
            </w:rPr>
            <w:t>Jeder Erdengang ist ein Weg über Golgatha - ein Ruf hallt durch die Schöpfung: "Kind komm heim!" - "Erkenne dich, o Mensch ... - Aufgabe: die Trennung zwischen uns und dem Stein aufheben - Liebe zur Mineralwelt senden und Geduld entwickeln mit uns und dem Nächsten.</w:t>
          </w:r>
        </w:p>
        <w:p>
          <w:pPr>
            <w:pStyle w:val="Contents2"/>
            <w:ind w:left="284" w:right="-56" w:hanging="0"/>
            <w:rPr>
              <w:b w:val="false"/>
              <w:b w:val="false"/>
              <w:bCs w:val="false"/>
              <w:lang w:val="en-US"/>
            </w:rPr>
          </w:pPr>
          <w:r>
            <w:rPr>
              <w:b w:val="false"/>
              <w:bCs w:val="false"/>
              <w:lang w:val="en-US"/>
            </w:rPr>
            <w:t>6. Schulung</w:t>
            <w:tab/>
          </w:r>
          <w:r>
            <w:fldChar w:fldCharType="begin"/>
          </w:r>
          <w:r>
            <w:rPr>
              <w:smallCaps w:val="false"/>
              <w:caps w:val="false"/>
              <w:b w:val="false"/>
              <w:bCs w:val="false"/>
              <w:lang w:val="en-US"/>
            </w:rPr>
            <w:instrText xml:space="preserve"> GOTOBUTTON _Toc336591079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An den kleinen Dingen, die täglich geschenkt werden, erfreuen - der Herr hat nicht den Tod gelehrt, sondern das Leben, die Liebe - Bürde annehmen und geduldig tragen, dann liegt sie leicht auf den Schultern - Der Herr, unser Freund! </w:t>
          </w:r>
          <w:r>
            <w:rPr>
              <w:b/>
              <w:bCs/>
              <w:lang w:val="en-US"/>
            </w:rPr>
            <w:t>Aufgabe</w:t>
          </w:r>
          <w:r>
            <w:rPr>
              <w:lang w:val="en-US"/>
            </w:rPr>
            <w:t>: vorstellen, daß des Herrn Geist als guter Freund immer neben uns ist.</w:t>
          </w:r>
        </w:p>
        <w:p>
          <w:pPr>
            <w:pStyle w:val="Contents2"/>
            <w:ind w:left="284" w:right="-56" w:hanging="0"/>
            <w:rPr>
              <w:b w:val="false"/>
              <w:b w:val="false"/>
              <w:bCs w:val="false"/>
              <w:lang w:val="en-US"/>
            </w:rPr>
          </w:pPr>
          <w:r>
            <w:rPr>
              <w:b w:val="false"/>
              <w:bCs w:val="false"/>
              <w:lang w:val="en-US"/>
            </w:rPr>
            <w:t>7. Schulung</w:t>
            <w:tab/>
          </w:r>
          <w:r>
            <w:fldChar w:fldCharType="begin"/>
          </w:r>
          <w:r>
            <w:rPr>
              <w:smallCaps w:val="false"/>
              <w:caps w:val="false"/>
              <w:b w:val="false"/>
              <w:bCs w:val="false"/>
              <w:lang w:val="en-US"/>
            </w:rPr>
            <w:instrText xml:space="preserve"> GOTOBUTTON _Toc336591080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Feinde sind Wegbereiter zum Licht, sie zeigen, wo es an Liebe mangelt, sie sind Spiegel. - Offenbarung zum nahen Osterfest - Aufforderung: Richtet das Kreuz, das über der Erde als Leid liegt, auf, als Zeichen der siegreichen Liebe! - Mitmenschen in demutsvoller Liebe verstehen lernen - Hinweis auf Dualseele - Wendet euch dem Pflanzenreich zu. </w:t>
          </w:r>
          <w:r>
            <w:rPr>
              <w:b/>
              <w:bCs/>
              <w:lang w:val="en-US"/>
            </w:rPr>
            <w:t>Aufgabe</w:t>
          </w:r>
          <w:r>
            <w:rPr>
              <w:lang w:val="en-US"/>
            </w:rPr>
            <w:t>: in der ersten Woche alle Aufmerksamkeit und Liebe einer Topfpflanze schenken, in der zweiten Woche die Liebe zu allen Pflanzen strömen lassen.</w:t>
          </w:r>
        </w:p>
        <w:p>
          <w:pPr>
            <w:pStyle w:val="Contents2"/>
            <w:ind w:left="284" w:right="-56" w:hanging="0"/>
            <w:rPr>
              <w:b w:val="false"/>
              <w:b w:val="false"/>
              <w:bCs w:val="false"/>
              <w:lang w:val="en-US"/>
            </w:rPr>
          </w:pPr>
          <w:r>
            <w:rPr>
              <w:b w:val="false"/>
              <w:bCs w:val="false"/>
              <w:lang w:val="en-US"/>
            </w:rPr>
            <w:t>8. Schulung</w:t>
            <w:tab/>
          </w:r>
          <w:r>
            <w:fldChar w:fldCharType="begin"/>
          </w:r>
          <w:r>
            <w:rPr>
              <w:smallCaps w:val="false"/>
              <w:caps w:val="false"/>
              <w:b w:val="false"/>
              <w:bCs w:val="false"/>
              <w:lang w:val="en-US"/>
            </w:rPr>
            <w:instrText xml:space="preserve"> GOTOBUTTON _Toc336591081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b/>
              <w:bCs/>
              <w:lang w:val="en-US"/>
            </w:rPr>
            <w:t>Einblick in die Schöpfung der reingeistigen Heimat</w:t>
          </w:r>
          <w:r>
            <w:rPr>
              <w:lang w:val="en-US"/>
            </w:rPr>
            <w:t xml:space="preserve"> - die </w:t>
          </w:r>
          <w:r>
            <w:rPr>
              <w:b/>
              <w:bCs/>
              <w:lang w:val="en-US"/>
            </w:rPr>
            <w:t>Wesenheiten Gottes</w:t>
          </w:r>
          <w:r>
            <w:rPr>
              <w:lang w:val="en-US"/>
            </w:rPr>
            <w:t xml:space="preserve">: Ordnung, Wille, Weisheist, Ernst zugeordnet dem Mineral-, Pflanzen-, Tierreich und Naturwesen - die Entwicklung zum Gotteskind - Erklärung des Falles reiner Geistwesen - die Liebe des Schöpfergeistes waltet auch in der irdischen Schöpfung, alles dient einander - es gibt keinen Zufall, alles hat seine Ursache - wer wird auf der neuen Erde leben können. </w:t>
          </w:r>
          <w:r>
            <w:rPr>
              <w:b/>
              <w:bCs/>
              <w:lang w:val="en-US"/>
            </w:rPr>
            <w:t>Aufgabe:</w:t>
          </w:r>
          <w:r>
            <w:rPr>
              <w:lang w:val="en-US"/>
            </w:rPr>
            <w:t xml:space="preserve"> die Liebe verstärkt in die Pflanzenwelt strahlen.</w:t>
          </w:r>
        </w:p>
        <w:p>
          <w:pPr>
            <w:pStyle w:val="Contents2"/>
            <w:ind w:left="284" w:right="-56" w:hanging="0"/>
            <w:rPr>
              <w:b w:val="false"/>
              <w:b w:val="false"/>
              <w:bCs w:val="false"/>
              <w:lang w:val="en-US"/>
            </w:rPr>
          </w:pPr>
          <w:r>
            <w:rPr>
              <w:b w:val="false"/>
              <w:bCs w:val="false"/>
              <w:lang w:val="en-US"/>
            </w:rPr>
            <w:t>9. Schulung</w:t>
            <w:tab/>
          </w:r>
          <w:r>
            <w:fldChar w:fldCharType="begin"/>
          </w:r>
          <w:r>
            <w:rPr>
              <w:smallCaps w:val="false"/>
              <w:caps w:val="false"/>
              <w:b w:val="false"/>
              <w:bCs w:val="false"/>
              <w:lang w:val="en-US"/>
            </w:rPr>
            <w:instrText xml:space="preserve"> GOTOBUTTON _Toc336591082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Schulung im Wald - die Pflanzen warten auf den Segen des Menschen - Liebe ist ein Kreislauf: von Gott zu Kind, zu Schöpfung, zu Kind und wieder zu Gott zurück - Pflanzen, die gehäuft in unserer Umgebung auftreten, wollen uns etwas sagen - Pflanze hilft dem Menschen auf vielfältige Weise - Pflanzenwelt ist Empfindungswelt - </w:t>
          </w:r>
          <w:r>
            <w:rPr>
              <w:b/>
              <w:bCs/>
              <w:lang w:val="en-US"/>
            </w:rPr>
            <w:t>Aufgabe:</w:t>
          </w:r>
          <w:r>
            <w:rPr>
              <w:lang w:val="en-US"/>
            </w:rPr>
            <w:t xml:space="preserve"> einen bestimmten Baum aussuchen und Liebe zu ihm entwickeln.</w:t>
          </w:r>
        </w:p>
        <w:p>
          <w:pPr>
            <w:pStyle w:val="Contents2"/>
            <w:ind w:left="284" w:right="-56" w:hanging="0"/>
            <w:rPr>
              <w:b w:val="false"/>
              <w:b w:val="false"/>
              <w:bCs w:val="false"/>
              <w:lang w:val="en-US"/>
            </w:rPr>
          </w:pPr>
          <w:r>
            <w:rPr>
              <w:b w:val="false"/>
              <w:bCs w:val="false"/>
              <w:lang w:val="en-US"/>
            </w:rPr>
            <w:t>10. Schulung</w:t>
            <w:tab/>
          </w:r>
          <w:r>
            <w:fldChar w:fldCharType="begin"/>
          </w:r>
          <w:r>
            <w:rPr>
              <w:smallCaps w:val="false"/>
              <w:caps w:val="false"/>
              <w:b w:val="false"/>
              <w:bCs w:val="false"/>
              <w:lang w:val="en-US"/>
            </w:rPr>
            <w:instrText xml:space="preserve"> GOTOBUTTON _Toc336591083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Jesus Christus ermutigt uns - Meditation, die zur Einheit und Liebe mit dem Baum unserer Wahl führt - um durch das Tal der Tränen zu gehen, erhalten wir alle Kraft aus den Wurzeln = Gott - </w:t>
          </w:r>
          <w:r>
            <w:rPr>
              <w:b/>
              <w:bCs/>
              <w:lang w:val="en-US"/>
            </w:rPr>
            <w:t>Aufgabe</w:t>
          </w:r>
          <w:r>
            <w:rPr>
              <w:lang w:val="en-US"/>
            </w:rPr>
            <w:t>: Über Verwurzelung nachdenken - was umklammern wir noch - woraus wollen wir Kraft beziehen.</w:t>
          </w:r>
        </w:p>
        <w:p>
          <w:pPr>
            <w:pStyle w:val="Contents2"/>
            <w:ind w:left="284" w:right="-56" w:hanging="0"/>
            <w:rPr>
              <w:b w:val="false"/>
              <w:b w:val="false"/>
              <w:bCs w:val="false"/>
              <w:lang w:val="en-US"/>
            </w:rPr>
          </w:pPr>
          <w:r>
            <w:rPr>
              <w:b w:val="false"/>
              <w:bCs w:val="false"/>
              <w:lang w:val="en-US"/>
            </w:rPr>
            <w:t>11. Schulung</w:t>
            <w:tab/>
          </w:r>
          <w:r>
            <w:fldChar w:fldCharType="begin"/>
          </w:r>
          <w:r>
            <w:rPr>
              <w:smallCaps w:val="false"/>
              <w:caps w:val="false"/>
              <w:b w:val="false"/>
              <w:bCs w:val="false"/>
              <w:lang w:val="en-US"/>
            </w:rPr>
            <w:instrText xml:space="preserve"> GOTOBUTTON _Toc336591084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b/>
              <w:bCs/>
              <w:lang w:val="en-US"/>
            </w:rPr>
            <w:t>Baum als Symbol des Lebens</w:t>
          </w:r>
          <w:r>
            <w:rPr>
              <w:lang w:val="en-US"/>
            </w:rPr>
            <w:t>: Wurzel, Stamm, Äste, Zweige, Blätter - Alles in der Schöpfung spricht - Blüten = Sehnsucht, Frühling - Regen = Liebe - Halt in der Erde = Standpunkt -</w:t>
          </w:r>
          <w:r>
            <w:rPr>
              <w:b/>
              <w:bCs/>
              <w:lang w:val="en-US"/>
            </w:rPr>
            <w:t xml:space="preserve"> Aufgabe</w:t>
          </w:r>
          <w:r>
            <w:rPr>
              <w:lang w:val="en-US"/>
            </w:rPr>
            <w:t>: In die Natur! Stille werden, empfinden, in uns lauschen, eins mit der Schöpfung sein!</w:t>
          </w:r>
        </w:p>
        <w:p>
          <w:pPr>
            <w:pStyle w:val="Contents2"/>
            <w:ind w:left="284" w:right="-56" w:hanging="0"/>
            <w:rPr>
              <w:b w:val="false"/>
              <w:b w:val="false"/>
              <w:bCs w:val="false"/>
              <w:lang w:val="en-US"/>
            </w:rPr>
          </w:pPr>
          <w:r>
            <w:rPr>
              <w:b w:val="false"/>
              <w:bCs w:val="false"/>
              <w:lang w:val="en-US"/>
            </w:rPr>
            <w:t>12. Schulung</w:t>
            <w:tab/>
          </w:r>
          <w:r>
            <w:fldChar w:fldCharType="begin"/>
          </w:r>
          <w:r>
            <w:rPr>
              <w:smallCaps w:val="false"/>
              <w:caps w:val="false"/>
              <w:b w:val="false"/>
              <w:bCs w:val="false"/>
              <w:lang w:val="en-US"/>
            </w:rPr>
            <w:instrText xml:space="preserve"> GOTOBUTTON _Toc336591085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Vom Aufwachen den Tag hindurch mit Ihm verbunden sein - inneren Sinne erschließen - auf Impulse achten! - Es ist Endzeit - innere Quelle - </w:t>
          </w:r>
          <w:r>
            <w:rPr>
              <w:b/>
              <w:bCs/>
              <w:lang w:val="en-US"/>
            </w:rPr>
            <w:t>Märchen und Naturgeister:</w:t>
          </w:r>
          <w:r>
            <w:rPr>
              <w:lang w:val="en-US"/>
            </w:rPr>
            <w:t xml:space="preserve"> erschließt diese Weisheit!</w:t>
          </w:r>
        </w:p>
        <w:p>
          <w:pPr>
            <w:pStyle w:val="Contents2"/>
            <w:ind w:left="284" w:right="-56" w:hanging="0"/>
            <w:rPr>
              <w:b w:val="false"/>
              <w:b w:val="false"/>
              <w:bCs w:val="false"/>
              <w:lang w:val="en-US"/>
            </w:rPr>
          </w:pPr>
          <w:r>
            <w:rPr>
              <w:b w:val="false"/>
              <w:bCs w:val="false"/>
              <w:lang w:val="en-US"/>
            </w:rPr>
            <w:t>13. Schulung</w:t>
            <w:tab/>
          </w:r>
          <w:r>
            <w:fldChar w:fldCharType="begin"/>
          </w:r>
          <w:r>
            <w:rPr>
              <w:smallCaps w:val="false"/>
              <w:caps w:val="false"/>
              <w:b w:val="false"/>
              <w:bCs w:val="false"/>
              <w:lang w:val="en-US"/>
            </w:rPr>
            <w:instrText xml:space="preserve"> GOTOBUTTON _Toc336591086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b/>
              <w:bCs/>
              <w:lang w:val="en-US"/>
            </w:rPr>
            <w:t>Seelengedächtnis</w:t>
          </w:r>
          <w:r>
            <w:rPr>
              <w:lang w:val="en-US"/>
            </w:rPr>
            <w:t xml:space="preserve"> = ewiges Gedächtnis - In der Urschöpfung: Licht und Dunkel -</w:t>
          </w:r>
          <w:r>
            <w:rPr>
              <w:b/>
              <w:bCs/>
              <w:lang w:val="en-US"/>
            </w:rPr>
            <w:t xml:space="preserve"> Schulungspla-net Erde </w:t>
          </w:r>
          <w:r>
            <w:rPr>
              <w:lang w:val="en-US"/>
            </w:rPr>
            <w:t>Welt um uns herum in Liebe verändern - mit dem geistigen Auge sehen - Die Liebe siegt - Geist des Herrn weht in allen Gemeinschaften - Jede Empfindung, jeder Gedanke, jede Tat ist ein Schöp-fungsakt.</w:t>
          </w:r>
        </w:p>
        <w:p>
          <w:pPr>
            <w:pStyle w:val="Contents2"/>
            <w:ind w:left="284" w:right="-56" w:hanging="0"/>
            <w:rPr>
              <w:b w:val="false"/>
              <w:b w:val="false"/>
              <w:bCs w:val="false"/>
              <w:lang w:val="en-US"/>
            </w:rPr>
          </w:pPr>
          <w:r>
            <w:rPr>
              <w:b w:val="false"/>
              <w:bCs w:val="false"/>
              <w:lang w:val="en-US"/>
            </w:rPr>
            <w:t>14. Schulung</w:t>
            <w:tab/>
          </w:r>
          <w:r>
            <w:fldChar w:fldCharType="begin"/>
          </w:r>
          <w:r>
            <w:rPr>
              <w:smallCaps w:val="false"/>
              <w:caps w:val="false"/>
              <w:b w:val="false"/>
              <w:bCs w:val="false"/>
              <w:lang w:val="en-US"/>
            </w:rPr>
            <w:instrText xml:space="preserve"> GOTOBUTTON _Toc336591087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Nur was wir selbst verwirklichen, können wir weitergeben - eigene Schwingungsfrequenz anhe-ben! - Was uns stört, tragen wir selbst noch - Jeden Tag Umwandlung einer negativen Resonanz in eine positive! - Heimholen = vom 'ich' zum 'du' zum 'wir' finden - </w:t>
          </w:r>
          <w:r>
            <w:rPr>
              <w:b/>
              <w:bCs/>
              <w:lang w:val="en-US"/>
            </w:rPr>
            <w:t>Aufgabe:</w:t>
          </w:r>
          <w:r>
            <w:rPr>
              <w:lang w:val="en-US"/>
            </w:rPr>
            <w:t xml:space="preserve"> Sich einfühlen in die Welt der Tiere.</w:t>
          </w:r>
        </w:p>
        <w:p>
          <w:pPr>
            <w:pStyle w:val="Contents2"/>
            <w:ind w:left="284" w:right="-56" w:hanging="0"/>
            <w:rPr>
              <w:b w:val="false"/>
              <w:b w:val="false"/>
              <w:bCs w:val="false"/>
              <w:lang w:val="en-US"/>
            </w:rPr>
          </w:pPr>
          <w:r>
            <w:rPr>
              <w:b w:val="false"/>
              <w:bCs w:val="false"/>
              <w:lang w:val="en-US"/>
            </w:rPr>
            <w:t>15. Schulung</w:t>
            <w:tab/>
          </w:r>
          <w:r>
            <w:fldChar w:fldCharType="begin"/>
          </w:r>
          <w:r>
            <w:rPr>
              <w:smallCaps w:val="false"/>
              <w:caps w:val="false"/>
              <w:b w:val="false"/>
              <w:bCs w:val="false"/>
              <w:lang w:val="en-US"/>
            </w:rPr>
            <w:instrText xml:space="preserve"> GOTOBUTTON _Toc336591088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Alles ist geschenkt zur Erkenntnis - Jedes Tier zeigt uns etwas von uns - </w:t>
          </w:r>
          <w:r>
            <w:rPr>
              <w:b/>
              <w:bCs/>
              <w:lang w:val="en-US"/>
            </w:rPr>
            <w:t>Vegetarismus,</w:t>
          </w:r>
          <w:r>
            <w:rPr>
              <w:lang w:val="en-US"/>
            </w:rPr>
            <w:t xml:space="preserve"> aber ohne Zwang!-</w:t>
          </w:r>
          <w:r>
            <w:rPr>
              <w:b/>
              <w:bCs/>
              <w:lang w:val="en-US"/>
            </w:rPr>
            <w:t xml:space="preserve"> Tiere</w:t>
          </w:r>
          <w:r>
            <w:rPr>
              <w:lang w:val="en-US"/>
            </w:rPr>
            <w:t xml:space="preserve"> bilden eine </w:t>
          </w:r>
          <w:r>
            <w:rPr>
              <w:b/>
              <w:bCs/>
              <w:lang w:val="en-US"/>
            </w:rPr>
            <w:t>Kollektivseele</w:t>
          </w:r>
          <w:r>
            <w:rPr>
              <w:lang w:val="en-US"/>
            </w:rPr>
            <w:t xml:space="preserve"> - Liebe in die Tierwelt tragen -</w:t>
          </w:r>
          <w:r>
            <w:rPr>
              <w:b/>
              <w:bCs/>
              <w:lang w:val="en-US"/>
            </w:rPr>
            <w:t xml:space="preserve"> Aufgabe</w:t>
          </w:r>
          <w:r>
            <w:rPr>
              <w:lang w:val="en-US"/>
            </w:rPr>
            <w:t>: Nehmt ein Tier als euren Freund - Morgengebet</w:t>
          </w:r>
        </w:p>
        <w:p>
          <w:pPr>
            <w:pStyle w:val="Contents2"/>
            <w:ind w:left="284" w:right="-56" w:hanging="0"/>
            <w:rPr>
              <w:b w:val="false"/>
              <w:b w:val="false"/>
              <w:bCs w:val="false"/>
              <w:lang w:val="en-US"/>
            </w:rPr>
          </w:pPr>
          <w:r>
            <w:rPr>
              <w:b w:val="false"/>
              <w:bCs w:val="false"/>
              <w:lang w:val="en-US"/>
            </w:rPr>
            <w:t>16. Schulung</w:t>
            <w:tab/>
          </w:r>
          <w:r>
            <w:fldChar w:fldCharType="begin"/>
          </w:r>
          <w:r>
            <w:rPr>
              <w:smallCaps w:val="false"/>
              <w:caps w:val="false"/>
              <w:b w:val="false"/>
              <w:bCs w:val="false"/>
              <w:lang w:val="en-US"/>
            </w:rPr>
            <w:instrText xml:space="preserve"> GOTOBUTTON _Toc336591089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b/>
              <w:bCs/>
              <w:lang w:val="en-US"/>
            </w:rPr>
            <w:t>Tiere</w:t>
          </w:r>
          <w:r>
            <w:rPr>
              <w:lang w:val="en-US"/>
            </w:rPr>
            <w:t xml:space="preserve"> empfinden eure </w:t>
          </w:r>
          <w:r>
            <w:rPr>
              <w:b/>
              <w:bCs/>
              <w:lang w:val="en-US"/>
            </w:rPr>
            <w:t>Seelenschwingung</w:t>
          </w:r>
          <w:r>
            <w:rPr>
              <w:lang w:val="en-US"/>
            </w:rPr>
            <w:t xml:space="preserve"> - Tier-welt um Vergebung bitten - die Vielfalt der Tier-welt erkennen - </w:t>
          </w:r>
          <w:r>
            <w:rPr>
              <w:b/>
              <w:bCs/>
              <w:lang w:val="en-US"/>
            </w:rPr>
            <w:t>Aufgaben</w:t>
          </w:r>
          <w:r>
            <w:rPr>
              <w:lang w:val="en-US"/>
            </w:rPr>
            <w:t>: Lieben: 1. die Tiere in der Erde, 2. auf der Erde, 3. über der Erde, 4. ein Tier, das in euch Angst und Schrecken hervorruft - Anmerkung zum Bosnien-Konflikt</w:t>
          </w:r>
        </w:p>
        <w:p>
          <w:pPr>
            <w:pStyle w:val="Contents2"/>
            <w:ind w:left="284" w:right="-56" w:hanging="0"/>
            <w:rPr>
              <w:b w:val="false"/>
              <w:b w:val="false"/>
              <w:bCs w:val="false"/>
              <w:lang w:val="en-US"/>
            </w:rPr>
          </w:pPr>
          <w:r>
            <w:rPr>
              <w:b w:val="false"/>
              <w:bCs w:val="false"/>
              <w:lang w:val="en-US"/>
            </w:rPr>
            <w:t>17. Schulung</w:t>
            <w:tab/>
          </w:r>
          <w:r>
            <w:fldChar w:fldCharType="begin"/>
          </w:r>
          <w:r>
            <w:rPr>
              <w:smallCaps w:val="false"/>
              <w:caps w:val="false"/>
              <w:b w:val="false"/>
              <w:bCs w:val="false"/>
              <w:lang w:val="en-US"/>
            </w:rPr>
            <w:instrText xml:space="preserve"> GOTOBUTTON _Toc336591090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lang w:val="en-US"/>
            </w:rPr>
          </w:pPr>
          <w:r>
            <w:rPr>
              <w:lang w:val="en-US"/>
            </w:rPr>
            <w:t>Tiere: Kein Falsch ist an ihnen - Kollektivschuld des Menschen an der Tierwelt - alle Tiere gleich lieben - sie in die nächsthöhere Schwingung heben - den Tag mit Ausrichtung auf Gott beginnen und beenden! Sein in die Hände Gottes legen! - Gedicht: Liebe zur Spinne</w:t>
          </w:r>
        </w:p>
        <w:p>
          <w:pPr>
            <w:pStyle w:val="Contents2"/>
            <w:ind w:left="284" w:right="-56" w:hanging="0"/>
            <w:rPr>
              <w:b w:val="false"/>
              <w:b w:val="false"/>
              <w:bCs w:val="false"/>
              <w:lang w:val="en-US"/>
            </w:rPr>
          </w:pPr>
          <w:r>
            <w:rPr>
              <w:b w:val="false"/>
              <w:bCs w:val="false"/>
              <w:lang w:val="en-US"/>
            </w:rPr>
            <w:t>18. Schulung</w:t>
            <w:tab/>
          </w:r>
          <w:r>
            <w:fldChar w:fldCharType="begin"/>
          </w:r>
          <w:r>
            <w:rPr>
              <w:smallCaps w:val="false"/>
              <w:caps w:val="false"/>
              <w:b w:val="false"/>
              <w:bCs w:val="false"/>
              <w:lang w:val="en-US"/>
            </w:rPr>
            <w:instrText xml:space="preserve"> GOTOBUTTON _Toc336591091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Die Empfindung ist die Sprache der Seele, die Liebe das Sprachrohr - die Einheit mit der Schöpfung erleben - Ureinwohner Amerikas: ihre Lebensart, ihr Schicksal - Die Welt der Naturwesen - </w:t>
          </w:r>
          <w:r>
            <w:rPr>
              <w:b/>
              <w:bCs/>
              <w:lang w:val="en-US"/>
            </w:rPr>
            <w:t>Aufgabe:</w:t>
          </w:r>
          <w:r>
            <w:rPr>
              <w:lang w:val="en-US"/>
            </w:rPr>
            <w:t xml:space="preserve"> Symbol des Feuers erkennen </w:t>
          </w:r>
          <w:r>
            <w:rPr>
              <w:rFonts w:eastAsia="Wingdings;Symbol" w:cs="Wingdings;Symbol" w:ascii="Wingdings;Symbol" w:hAnsi="Wingdings;Symbol"/>
              <w:lang w:val="en-US"/>
            </w:rPr>
            <w:t>à</w:t>
          </w:r>
          <w:r>
            <w:rPr>
              <w:lang w:val="en-US"/>
            </w:rPr>
            <w:t xml:space="preserve"> die Reinigung - Gedicht: Geliebter Vater</w:t>
          </w:r>
        </w:p>
        <w:p>
          <w:pPr>
            <w:pStyle w:val="Contents2"/>
            <w:ind w:left="284" w:right="-56" w:hanging="0"/>
            <w:rPr>
              <w:b w:val="false"/>
              <w:b w:val="false"/>
              <w:bCs w:val="false"/>
              <w:lang w:val="en-US"/>
            </w:rPr>
          </w:pPr>
          <w:r>
            <w:rPr>
              <w:b w:val="false"/>
              <w:bCs w:val="false"/>
              <w:lang w:val="en-US"/>
            </w:rPr>
            <w:t>19. Schulung</w:t>
            <w:tab/>
          </w:r>
          <w:r>
            <w:fldChar w:fldCharType="begin"/>
          </w:r>
          <w:r>
            <w:rPr>
              <w:smallCaps w:val="false"/>
              <w:caps w:val="false"/>
              <w:b w:val="false"/>
              <w:bCs w:val="false"/>
              <w:lang w:val="en-US"/>
            </w:rPr>
            <w:instrText xml:space="preserve"> GOTOBUTTON _Toc336591092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lang w:val="en-US"/>
            </w:rPr>
          </w:pPr>
          <w:r>
            <w:rPr>
              <w:b/>
              <w:bCs/>
              <w:lang w:val="en-US"/>
            </w:rPr>
            <w:t>Herbst</w:t>
          </w:r>
          <w:r>
            <w:rPr>
              <w:lang w:val="en-US"/>
            </w:rPr>
            <w:t xml:space="preserve">: Erinnerung an das Vergehen. - Dunkel im Äußeren, besinnlich, licht im Inneren - Herr der Gedanken werden - zum </w:t>
          </w:r>
          <w:r>
            <w:rPr>
              <w:b/>
              <w:bCs/>
              <w:lang w:val="en-US"/>
            </w:rPr>
            <w:t>bewußten Leben</w:t>
          </w:r>
          <w:r>
            <w:rPr>
              <w:lang w:val="en-US"/>
            </w:rPr>
            <w:t xml:space="preserve"> erwachen - Meditation: Ins Erdinnere, ins Urfeuer - Dank und Beistand für die Mutter Erde = neue </w:t>
          </w:r>
          <w:r>
            <w:rPr>
              <w:b/>
              <w:bCs/>
              <w:lang w:val="en-US"/>
            </w:rPr>
            <w:t>Aufgabe</w:t>
          </w:r>
        </w:p>
        <w:p>
          <w:pPr>
            <w:pStyle w:val="Contents2"/>
            <w:ind w:left="284" w:right="-56" w:hanging="0"/>
            <w:rPr>
              <w:b w:val="false"/>
              <w:b w:val="false"/>
              <w:bCs w:val="false"/>
              <w:lang w:val="en-US"/>
            </w:rPr>
          </w:pPr>
          <w:r>
            <w:rPr>
              <w:b w:val="false"/>
              <w:bCs w:val="false"/>
              <w:lang w:val="en-US"/>
            </w:rPr>
            <w:t>20. Schulung</w:t>
            <w:tab/>
          </w:r>
          <w:r>
            <w:fldChar w:fldCharType="begin"/>
          </w:r>
          <w:r>
            <w:rPr>
              <w:smallCaps w:val="false"/>
              <w:caps w:val="false"/>
              <w:b w:val="false"/>
              <w:bCs w:val="false"/>
              <w:lang w:val="en-US"/>
            </w:rPr>
            <w:instrText xml:space="preserve"> GOTOBUTTON _Toc336591093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Das Ziel der Seele und der Mensch mit bedingt freiem Willen - In der dunklen Jahreszeit strömen die geistigen Kräfte besonders - auf das </w:t>
          </w:r>
          <w:r>
            <w:rPr>
              <w:b/>
              <w:bCs/>
              <w:lang w:val="en-US"/>
            </w:rPr>
            <w:t>Lichtfest</w:t>
          </w:r>
          <w:r>
            <w:rPr>
              <w:lang w:val="en-US"/>
            </w:rPr>
            <w:t xml:space="preserve"> vorbereiten! - Versenkt euch in die Welt der Naturwesen! - Wirkt im göttlichen Uhrwerk in dienender Liebe, dort wo ihr hingestellt seid!</w:t>
          </w:r>
        </w:p>
        <w:p>
          <w:pPr>
            <w:pStyle w:val="Contents2"/>
            <w:ind w:left="284" w:right="-56" w:hanging="0"/>
            <w:rPr>
              <w:b w:val="false"/>
              <w:b w:val="false"/>
              <w:bCs w:val="false"/>
              <w:lang w:val="en-US"/>
            </w:rPr>
          </w:pPr>
          <w:r>
            <w:rPr>
              <w:b w:val="false"/>
              <w:bCs w:val="false"/>
              <w:lang w:val="en-US"/>
            </w:rPr>
            <w:t>21. Schulung</w:t>
            <w:tab/>
          </w:r>
          <w:r>
            <w:fldChar w:fldCharType="begin"/>
          </w:r>
          <w:r>
            <w:rPr>
              <w:smallCaps w:val="false"/>
              <w:caps w:val="false"/>
              <w:b w:val="false"/>
              <w:bCs w:val="false"/>
              <w:lang w:val="en-US"/>
            </w:rPr>
            <w:instrText xml:space="preserve"> GOTOBUTTON _Toc336591094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Sind wir Marionetten oder Figuren wie auf einem Schachbrett auf Erden? - die Spielführer werden gespielt - die Jäger sind die Gejagten - die Mäch-tigen sind getrieben von ihren Ängsten - die wahre Macht besitzen bedeutet: in Liebe zu dienen - das </w:t>
          </w:r>
          <w:r>
            <w:rPr>
              <w:b/>
              <w:bCs/>
              <w:lang w:val="en-US"/>
            </w:rPr>
            <w:t>Wirken der Naturwesen</w:t>
          </w:r>
          <w:r>
            <w:rPr>
              <w:lang w:val="en-US"/>
            </w:rPr>
            <w:t xml:space="preserve"> - über </w:t>
          </w:r>
          <w:r>
            <w:rPr>
              <w:b/>
              <w:bCs/>
              <w:lang w:val="en-US"/>
            </w:rPr>
            <w:t>Märchen und</w:t>
          </w:r>
          <w:r>
            <w:rPr>
              <w:lang w:val="en-US"/>
            </w:rPr>
            <w:t xml:space="preserve"> </w:t>
          </w:r>
          <w:r>
            <w:rPr>
              <w:b/>
              <w:bCs/>
              <w:lang w:val="en-US"/>
            </w:rPr>
            <w:t>Sagen</w:t>
          </w:r>
          <w:r>
            <w:rPr>
              <w:lang w:val="en-US"/>
            </w:rPr>
            <w:t xml:space="preserve"> - </w:t>
          </w:r>
          <w:r>
            <w:rPr>
              <w:b/>
              <w:bCs/>
              <w:lang w:val="en-US"/>
            </w:rPr>
            <w:t>Erde ist ein Reinigungsplanet</w:t>
          </w:r>
          <w:r>
            <w:rPr>
              <w:lang w:val="en-US"/>
            </w:rPr>
            <w:t xml:space="preserve"> - vom Ich zum Wir finden</w:t>
          </w:r>
        </w:p>
        <w:p>
          <w:pPr>
            <w:pStyle w:val="Contents2"/>
            <w:ind w:left="284" w:right="-56" w:hanging="0"/>
            <w:rPr>
              <w:b w:val="false"/>
              <w:b w:val="false"/>
              <w:bCs w:val="false"/>
              <w:lang w:val="en-US"/>
            </w:rPr>
          </w:pPr>
          <w:r>
            <w:rPr>
              <w:b w:val="false"/>
              <w:bCs w:val="false"/>
              <w:lang w:val="en-US"/>
            </w:rPr>
            <w:t>22. Schulung</w:t>
            <w:tab/>
          </w:r>
          <w:r>
            <w:fldChar w:fldCharType="begin"/>
          </w:r>
          <w:r>
            <w:rPr>
              <w:smallCaps w:val="false"/>
              <w:caps w:val="false"/>
              <w:b w:val="false"/>
              <w:bCs w:val="false"/>
              <w:lang w:val="en-US"/>
            </w:rPr>
            <w:instrText xml:space="preserve"> GOTOBUTTON _Toc336591095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Wie überwinden wir die Bindung an die Erde - wer die Macht hat, für den ist es sehr schwer auf dem rechten Pfad zu bleiben -</w:t>
          </w:r>
          <w:r>
            <w:rPr>
              <w:b/>
              <w:bCs/>
              <w:lang w:val="en-US"/>
            </w:rPr>
            <w:t xml:space="preserve"> Zeit und Raum</w:t>
          </w:r>
          <w:r>
            <w:rPr>
              <w:lang w:val="en-US"/>
            </w:rPr>
            <w:t xml:space="preserve"> ist Erscheinung, ein Trugbild - Helfer im Weinberg sein, die Ernte hat begonnen - Vorbereitung auf die </w:t>
          </w:r>
          <w:r>
            <w:rPr>
              <w:b/>
              <w:bCs/>
              <w:lang w:val="en-US"/>
            </w:rPr>
            <w:t xml:space="preserve">Weihenacht </w:t>
          </w:r>
          <w:r>
            <w:rPr>
              <w:lang w:val="en-US"/>
            </w:rPr>
            <w:t>- haltet Einkehr im inneren Tempel, schmückt ihn mit Kerzen der Liebe...</w:t>
          </w:r>
        </w:p>
        <w:p>
          <w:pPr>
            <w:pStyle w:val="Contents1"/>
            <w:ind w:right="-56" w:hanging="0"/>
            <w:rPr>
              <w:lang w:val="en-US"/>
            </w:rPr>
          </w:pPr>
          <w:r>
            <w:rPr>
              <w:lang w:val="en-US"/>
            </w:rPr>
            <w:t xml:space="preserve">Liebe zu allen Mitmenschen </w:t>
            <w:br/>
            <w:t xml:space="preserve">Erkenne dich im Nächsten </w:t>
            <w:br/>
            <w:t>Persönlichkeitserforschung</w:t>
            <w:tab/>
          </w:r>
          <w:r>
            <w:fldChar w:fldCharType="begin"/>
          </w:r>
          <w:r>
            <w:rPr>
              <w:smallCaps w:val="false"/>
              <w:caps w:val="false"/>
              <w:lang w:val="en-US"/>
            </w:rPr>
            <w:instrText xml:space="preserve"> GOTOBUTTON _Toc33659109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ind w:left="284" w:right="-56" w:hanging="0"/>
            <w:rPr>
              <w:b w:val="false"/>
              <w:b w:val="false"/>
              <w:bCs w:val="false"/>
              <w:lang w:val="en-US"/>
            </w:rPr>
          </w:pPr>
          <w:r>
            <w:rPr>
              <w:b w:val="false"/>
              <w:bCs w:val="false"/>
              <w:lang w:val="en-US"/>
            </w:rPr>
            <w:t>23. Schulung</w:t>
            <w:tab/>
          </w:r>
          <w:r>
            <w:fldChar w:fldCharType="begin"/>
          </w:r>
          <w:r>
            <w:rPr>
              <w:smallCaps w:val="false"/>
              <w:caps w:val="false"/>
              <w:b w:val="false"/>
              <w:bCs w:val="false"/>
              <w:lang w:val="en-US"/>
            </w:rPr>
            <w:instrText xml:space="preserve"> GOTOBUTTON _Toc336591097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Sind wir bereit, unsere Tiefen ausloten zu lassen, die Schwächen und Fehler zu erkennen und abzulegen - sind wir bereit auch unserem Mitmenschen Hilfe zu sein, daß auch er das Ziel erreicht - keine Begegnung ist zufällig - über das </w:t>
          </w:r>
          <w:r>
            <w:rPr>
              <w:b/>
              <w:bCs/>
              <w:lang w:val="en-US"/>
            </w:rPr>
            <w:t>Karma</w:t>
          </w:r>
          <w:r>
            <w:rPr>
              <w:lang w:val="en-US"/>
            </w:rPr>
            <w:t xml:space="preserve"> - wollen wir Mitträger des Weltenkreuzes sein - jeder Weg unseres Nächsten dient auch uns zur Erkenntnis - Sinn der Rückschau auf Leben: wir verstehen uns, lieben uns, und dadurch finden wir zur Liebe zum Nächsten - dann lieben wir auch Gott </w:t>
          </w:r>
          <w:r>
            <w:rPr>
              <w:rFonts w:eastAsia="Wingdings;Symbol" w:cs="Wingdings;Symbol" w:ascii="Wingdings;Symbol" w:hAnsi="Wingdings;Symbol"/>
              <w:lang w:val="en-US"/>
            </w:rPr>
            <w:t>à</w:t>
          </w:r>
          <w:r>
            <w:rPr>
              <w:lang w:val="en-US"/>
            </w:rPr>
            <w:t xml:space="preserve"> Beantwortung warum - </w:t>
          </w:r>
          <w:r>
            <w:rPr>
              <w:b/>
              <w:bCs/>
              <w:lang w:val="en-US"/>
            </w:rPr>
            <w:t>Aufgabe</w:t>
          </w:r>
          <w:r>
            <w:rPr>
              <w:lang w:val="en-US"/>
            </w:rPr>
            <w:t>: einen Säugling anschauen und die Empfindung prüfen - darüber meditieren</w:t>
          </w:r>
        </w:p>
        <w:p>
          <w:pPr>
            <w:pStyle w:val="Contents2"/>
            <w:ind w:left="284" w:right="-56" w:hanging="0"/>
            <w:rPr>
              <w:b w:val="false"/>
              <w:b w:val="false"/>
              <w:bCs w:val="false"/>
              <w:lang w:val="en-US"/>
            </w:rPr>
          </w:pPr>
          <w:r>
            <w:rPr>
              <w:b w:val="false"/>
              <w:bCs w:val="false"/>
              <w:lang w:val="en-US"/>
            </w:rPr>
            <w:t>24. Schulung</w:t>
            <w:tab/>
          </w:r>
          <w:r>
            <w:fldChar w:fldCharType="begin"/>
          </w:r>
          <w:r>
            <w:rPr>
              <w:smallCaps w:val="false"/>
              <w:caps w:val="false"/>
              <w:b w:val="false"/>
              <w:bCs w:val="false"/>
              <w:lang w:val="en-US"/>
            </w:rPr>
            <w:instrText xml:space="preserve"> GOTOBUTTON _Toc336591098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Wenn ein Säugling lächelt, ist seine Seele noch in paradiesischen Bereichen - der Säugling sagt etwas darüber aus, mit welchen Empfindungen wir diese Erde betreten haben - warum die Erde ein Schulungsplanet ist - Jesus lehrte keine neue </w:t>
          </w:r>
          <w:r>
            <w:rPr>
              <w:b/>
              <w:bCs/>
              <w:lang w:val="en-US"/>
            </w:rPr>
            <w:t>Religion</w:t>
          </w:r>
          <w:r>
            <w:rPr>
              <w:lang w:val="en-US"/>
            </w:rPr>
            <w:t xml:space="preserve">, er lehrte die </w:t>
          </w:r>
          <w:r>
            <w:rPr>
              <w:b/>
              <w:bCs/>
              <w:lang w:val="en-US"/>
            </w:rPr>
            <w:t>Liebe -</w:t>
          </w:r>
          <w:r>
            <w:rPr>
              <w:lang w:val="en-US"/>
            </w:rPr>
            <w:t xml:space="preserve"> die Handflächen beim Gebet zum Segnen öffnen - die </w:t>
          </w:r>
          <w:r>
            <w:rPr>
              <w:b/>
              <w:bCs/>
              <w:lang w:val="en-US"/>
            </w:rPr>
            <w:t>Empfindungen</w:t>
          </w:r>
          <w:r>
            <w:rPr>
              <w:lang w:val="en-US"/>
            </w:rPr>
            <w:t xml:space="preserve"> lebendiger werden lassen, sie sind </w:t>
          </w:r>
          <w:r>
            <w:rPr>
              <w:b/>
              <w:bCs/>
              <w:lang w:val="en-US"/>
            </w:rPr>
            <w:t>die Sprache der</w:t>
          </w:r>
          <w:r>
            <w:rPr>
              <w:lang w:val="en-US"/>
            </w:rPr>
            <w:t xml:space="preserve"> </w:t>
          </w:r>
          <w:r>
            <w:rPr>
              <w:b/>
              <w:bCs/>
              <w:lang w:val="en-US"/>
            </w:rPr>
            <w:t>Himmel</w:t>
          </w:r>
          <w:r>
            <w:rPr>
              <w:lang w:val="en-US"/>
            </w:rPr>
            <w:t xml:space="preserve"> - Notizbüchlein anlegen</w:t>
          </w:r>
        </w:p>
        <w:p>
          <w:pPr>
            <w:pStyle w:val="Contents2"/>
            <w:ind w:left="284" w:right="-56" w:hanging="0"/>
            <w:rPr>
              <w:b w:val="false"/>
              <w:b w:val="false"/>
              <w:bCs w:val="false"/>
              <w:lang w:val="en-US"/>
            </w:rPr>
          </w:pPr>
          <w:r>
            <w:rPr>
              <w:b w:val="false"/>
              <w:bCs w:val="false"/>
              <w:lang w:val="en-US"/>
            </w:rPr>
            <w:t>25. Schulung</w:t>
            <w:tab/>
          </w:r>
          <w:r>
            <w:fldChar w:fldCharType="begin"/>
          </w:r>
          <w:r>
            <w:rPr>
              <w:smallCaps w:val="false"/>
              <w:caps w:val="false"/>
              <w:b w:val="false"/>
              <w:bCs w:val="false"/>
              <w:lang w:val="en-US"/>
            </w:rPr>
            <w:instrText xml:space="preserve"> GOTOBUTTON _Toc336591099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Auch Eis und Schnee sind uns Symbol </w:t>
          </w:r>
          <w:r>
            <w:rPr>
              <w:rFonts w:eastAsia="Wingdings;Symbol" w:cs="Wingdings;Symbol" w:ascii="Wingdings;Symbol" w:hAnsi="Wingdings;Symbol"/>
              <w:lang w:val="en-US"/>
            </w:rPr>
            <w:t>à</w:t>
          </w:r>
          <w:r>
            <w:rPr>
              <w:lang w:val="en-US"/>
            </w:rPr>
            <w:t xml:space="preserve"> Erlärung - Säugling ist uns ein Gleichnis in der </w:t>
          </w:r>
          <w:r>
            <w:rPr>
              <w:b/>
              <w:bCs/>
              <w:lang w:val="en-US"/>
            </w:rPr>
            <w:t>Ergebenheit</w:t>
          </w:r>
          <w:r>
            <w:rPr>
              <w:lang w:val="en-US"/>
            </w:rPr>
            <w:t xml:space="preserve">, auch wir sollen diese einüben, uns in den führenden Willen Gottes legen -Schwierigkeiten bereiten wir uns selbst - </w:t>
          </w:r>
          <w:r>
            <w:rPr>
              <w:b/>
              <w:bCs/>
              <w:lang w:val="en-US"/>
            </w:rPr>
            <w:t>in Gottes Führung Urvertrauen</w:t>
          </w:r>
          <w:r>
            <w:rPr>
              <w:lang w:val="en-US"/>
            </w:rPr>
            <w:t xml:space="preserve"> </w:t>
          </w:r>
          <w:r>
            <w:rPr>
              <w:b/>
              <w:bCs/>
              <w:lang w:val="en-US"/>
            </w:rPr>
            <w:t xml:space="preserve">entwickeln </w:t>
          </w:r>
          <w:r>
            <w:rPr>
              <w:lang w:val="en-US"/>
            </w:rPr>
            <w:t xml:space="preserve">- </w:t>
          </w:r>
          <w:r>
            <w:rPr>
              <w:b/>
              <w:bCs/>
              <w:lang w:val="en-US"/>
            </w:rPr>
            <w:t>Aufgabe:</w:t>
          </w:r>
          <w:r>
            <w:rPr>
              <w:lang w:val="en-US"/>
            </w:rPr>
            <w:t xml:space="preserve"> Kind bis zum 3. Lebensjahr ansehen und Empfindung prüfen, darüber meditieren</w:t>
          </w:r>
        </w:p>
        <w:p>
          <w:pPr>
            <w:pStyle w:val="Contents2"/>
            <w:ind w:left="284" w:right="-56" w:hanging="0"/>
            <w:rPr>
              <w:b w:val="false"/>
              <w:b w:val="false"/>
              <w:bCs w:val="false"/>
              <w:lang w:val="en-US"/>
            </w:rPr>
          </w:pPr>
          <w:r>
            <w:rPr>
              <w:b w:val="false"/>
              <w:bCs w:val="false"/>
              <w:lang w:val="en-US"/>
            </w:rPr>
            <w:t>26. Schulung</w:t>
            <w:tab/>
          </w:r>
          <w:r>
            <w:fldChar w:fldCharType="begin"/>
          </w:r>
          <w:r>
            <w:rPr>
              <w:smallCaps w:val="false"/>
              <w:caps w:val="false"/>
              <w:b w:val="false"/>
              <w:bCs w:val="false"/>
              <w:lang w:val="en-US"/>
            </w:rPr>
            <w:instrText xml:space="preserve"> GOTOBUTTON _Toc336591100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Entwicklung geht schrittweise vor sich, nicht hastig, wir würden sonst vieles übersehen - das Kind bis zu drei Jahren lebt in der</w:t>
          </w:r>
          <w:r>
            <w:rPr>
              <w:b/>
              <w:bCs/>
              <w:lang w:val="en-US"/>
            </w:rPr>
            <w:t xml:space="preserve"> Einheit</w:t>
          </w:r>
          <w:r>
            <w:rPr>
              <w:lang w:val="en-US"/>
            </w:rPr>
            <w:t xml:space="preserve">, ist noch nicht von Schöpfung getrennt - das erste "Ich will" bringt die Trennung - der "Rote Faden", den wir aus Vorinkarnationen mitgebracht haben zeigt sich - </w:t>
          </w:r>
          <w:r>
            <w:rPr>
              <w:b/>
              <w:bCs/>
              <w:lang w:val="en-US"/>
            </w:rPr>
            <w:t>Aufgabe</w:t>
          </w:r>
          <w:r>
            <w:rPr>
              <w:lang w:val="en-US"/>
            </w:rPr>
            <w:t>: Kind bis zum 6. Lebensjahr betrachten und Empfindungen prüfen, darüber meditieren</w:t>
          </w:r>
        </w:p>
        <w:p>
          <w:pPr>
            <w:pStyle w:val="Contents2"/>
            <w:ind w:left="284" w:right="-56" w:hanging="0"/>
            <w:rPr>
              <w:b w:val="false"/>
              <w:b w:val="false"/>
              <w:bCs w:val="false"/>
              <w:lang w:val="en-US"/>
            </w:rPr>
          </w:pPr>
          <w:r>
            <w:rPr>
              <w:b w:val="false"/>
              <w:bCs w:val="false"/>
              <w:lang w:val="en-US"/>
            </w:rPr>
            <w:t>27. Schulung</w:t>
            <w:tab/>
          </w:r>
          <w:r>
            <w:fldChar w:fldCharType="begin"/>
          </w:r>
          <w:r>
            <w:rPr>
              <w:smallCaps w:val="false"/>
              <w:caps w:val="false"/>
              <w:b w:val="false"/>
              <w:bCs w:val="false"/>
              <w:lang w:val="en-US"/>
            </w:rPr>
            <w:instrText xml:space="preserve"> GOTOBUTTON _Toc336591101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b/>
              <w:bCs/>
              <w:lang w:val="en-US"/>
            </w:rPr>
            <w:t>Verhaltensmuster, Gedankenmuster</w:t>
          </w:r>
          <w:r>
            <w:rPr>
              <w:lang w:val="en-US"/>
            </w:rPr>
            <w:t xml:space="preserve"> erkennen und lösen - wir sind Erbauer unseres Schicksals - </w:t>
          </w:r>
          <w:r>
            <w:rPr>
              <w:b/>
              <w:bCs/>
              <w:lang w:val="en-US"/>
            </w:rPr>
            <w:t>Gelassenheit</w:t>
          </w:r>
          <w:r>
            <w:rPr>
              <w:lang w:val="en-US"/>
            </w:rPr>
            <w:t xml:space="preserve"> erlernen - alles von einer höheren Warte aus betrachten - durch</w:t>
          </w:r>
          <w:r>
            <w:rPr>
              <w:b/>
              <w:bCs/>
              <w:lang w:val="en-US"/>
            </w:rPr>
            <w:t xml:space="preserve"> Träume</w:t>
          </w:r>
          <w:r>
            <w:rPr>
              <w:lang w:val="en-US"/>
            </w:rPr>
            <w:t xml:space="preserve"> befreit sich die Seele - </w:t>
          </w:r>
          <w:r>
            <w:rPr>
              <w:b/>
              <w:bCs/>
              <w:lang w:val="en-US"/>
            </w:rPr>
            <w:t>Aufgabe:</w:t>
          </w:r>
          <w:r>
            <w:rPr>
              <w:lang w:val="en-US"/>
            </w:rPr>
            <w:t xml:space="preserve"> Kind vom 6. - 9. Lebensjahr beobachten, darüber meditieren</w:t>
          </w:r>
        </w:p>
        <w:p>
          <w:pPr>
            <w:pStyle w:val="Contents2"/>
            <w:ind w:left="284" w:right="-56" w:hanging="0"/>
            <w:rPr>
              <w:b w:val="false"/>
              <w:b w:val="false"/>
              <w:bCs w:val="false"/>
              <w:lang w:val="en-US"/>
            </w:rPr>
          </w:pPr>
          <w:r>
            <w:rPr>
              <w:b w:val="false"/>
              <w:bCs w:val="false"/>
              <w:lang w:val="en-US"/>
            </w:rPr>
            <w:t>28. Schulung</w:t>
            <w:tab/>
          </w:r>
          <w:r>
            <w:fldChar w:fldCharType="begin"/>
          </w:r>
          <w:r>
            <w:rPr>
              <w:smallCaps w:val="false"/>
              <w:caps w:val="false"/>
              <w:b w:val="false"/>
              <w:bCs w:val="false"/>
              <w:lang w:val="en-US"/>
            </w:rPr>
            <w:instrText xml:space="preserve"> GOTOBUTTON _Toc336591102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Über die Institution </w:t>
          </w:r>
          <w:r>
            <w:rPr>
              <w:b/>
              <w:bCs/>
              <w:lang w:val="en-US"/>
            </w:rPr>
            <w:t>Kirche -</w:t>
          </w:r>
          <w:r>
            <w:rPr>
              <w:lang w:val="en-US"/>
            </w:rPr>
            <w:t xml:space="preserve"> auch dort sind Lichtboten tätig - Erklärung der Symbolik von kirchlichen Handlungen (Taufe usw.) - verzeihen, wenn negative Erfahrungen uns belasten, denn in früheren Inkarnationen wurden Ursachen gesetzt  </w:t>
          </w:r>
          <w:r>
            <w:rPr>
              <w:b/>
              <w:bCs/>
              <w:lang w:val="en-US"/>
            </w:rPr>
            <w:t>Herzensbeichte,</w:t>
          </w:r>
          <w:r>
            <w:rPr>
              <w:lang w:val="en-US"/>
            </w:rPr>
            <w:t xml:space="preserve"> und Reue mit dem Willen, es nicht mehr zu tun, gilt vor Gott - das Gute der Kirchen beachten: hingebungsvolle Liebe bis in den Tod, Hingabe an die Mitmenschen, Teilen der eigenen Gaben mit dem Nächsten - </w:t>
          </w:r>
          <w:r>
            <w:rPr>
              <w:b/>
              <w:bCs/>
              <w:lang w:val="en-US"/>
            </w:rPr>
            <w:t>Urgrund des Christen-tums</w:t>
          </w:r>
          <w:r>
            <w:rPr>
              <w:lang w:val="en-US"/>
            </w:rPr>
            <w:t xml:space="preserve"> erkennen - künftig gibt es </w:t>
          </w:r>
          <w:r>
            <w:rPr>
              <w:b/>
              <w:bCs/>
              <w:lang w:val="en-US"/>
            </w:rPr>
            <w:t>geistige Kirche der</w:t>
          </w:r>
          <w:r>
            <w:rPr>
              <w:lang w:val="en-US"/>
            </w:rPr>
            <w:t xml:space="preserve"> </w:t>
          </w:r>
          <w:r>
            <w:rPr>
              <w:b/>
              <w:bCs/>
              <w:lang w:val="en-US"/>
            </w:rPr>
            <w:t>Liebe</w:t>
          </w:r>
          <w:r>
            <w:rPr>
              <w:lang w:val="en-US"/>
            </w:rPr>
            <w:t xml:space="preserve">, denn in und durch die Liebe finden alle Religionen zueinander - </w:t>
          </w:r>
          <w:r>
            <w:rPr>
              <w:b/>
              <w:bCs/>
              <w:lang w:val="en-US"/>
            </w:rPr>
            <w:t>Aufgabe</w:t>
          </w:r>
          <w:r>
            <w:rPr>
              <w:lang w:val="en-US"/>
            </w:rPr>
            <w:t>: Kind vom 9. - 12. Lebensjahr beobachten, darüber meditieren</w:t>
          </w:r>
        </w:p>
        <w:p>
          <w:pPr>
            <w:pStyle w:val="Contents2"/>
            <w:ind w:left="284" w:right="-56" w:hanging="0"/>
            <w:rPr>
              <w:b w:val="false"/>
              <w:b w:val="false"/>
              <w:bCs w:val="false"/>
              <w:lang w:val="en-US"/>
            </w:rPr>
          </w:pPr>
          <w:r>
            <w:rPr>
              <w:b w:val="false"/>
              <w:bCs w:val="false"/>
              <w:lang w:val="en-US"/>
            </w:rPr>
            <w:t>29. Schulung</w:t>
            <w:tab/>
          </w:r>
          <w:r>
            <w:fldChar w:fldCharType="begin"/>
          </w:r>
          <w:r>
            <w:rPr>
              <w:smallCaps w:val="false"/>
              <w:caps w:val="false"/>
              <w:b w:val="false"/>
              <w:bCs w:val="false"/>
              <w:lang w:val="en-US"/>
            </w:rPr>
            <w:instrText xml:space="preserve"> GOTOBUTTON _Toc336591103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Christlicher Glaube = der Glaube der befreienden Liebe - </w:t>
          </w:r>
          <w:r>
            <w:rPr>
              <w:b/>
              <w:bCs/>
              <w:lang w:val="en-US"/>
            </w:rPr>
            <w:t>Christ-Sein</w:t>
          </w:r>
          <w:r>
            <w:rPr>
              <w:lang w:val="en-US"/>
            </w:rPr>
            <w:t xml:space="preserve"> heißt Liebe zu leben in der individuellen Geistpersönlichkeit ... - Christ-Sein ist sich in Demut vor denen zu neigen und ihnen zu verzeihen, die uns symbolisch ans Kreuz schlagen... - Gott blickt nicht auf Religionen, auf Gemeinschaften, sondern Seine Liebe strahlt gleichermaßen auf alle Seine Kinder - </w:t>
          </w:r>
          <w:r>
            <w:rPr>
              <w:b/>
              <w:bCs/>
              <w:lang w:val="en-US"/>
            </w:rPr>
            <w:t>Aufgabe</w:t>
          </w:r>
          <w:r>
            <w:rPr>
              <w:lang w:val="en-US"/>
            </w:rPr>
            <w:t>: Jugendlichen von 12. - 15. Lebensjahr beobachten, darüber meditieren</w:t>
          </w:r>
        </w:p>
        <w:p>
          <w:pPr>
            <w:pStyle w:val="Contents2"/>
            <w:ind w:left="284" w:right="-56" w:hanging="0"/>
            <w:rPr>
              <w:b w:val="false"/>
              <w:b w:val="false"/>
              <w:bCs w:val="false"/>
              <w:lang w:val="en-US"/>
            </w:rPr>
          </w:pPr>
          <w:r>
            <w:rPr>
              <w:b w:val="false"/>
              <w:bCs w:val="false"/>
              <w:lang w:val="en-US"/>
            </w:rPr>
            <w:t>30. Schulung</w:t>
            <w:tab/>
          </w:r>
          <w:r>
            <w:fldChar w:fldCharType="begin"/>
          </w:r>
          <w:r>
            <w:rPr>
              <w:smallCaps w:val="false"/>
              <w:caps w:val="false"/>
              <w:b w:val="false"/>
              <w:bCs w:val="false"/>
              <w:lang w:val="en-US"/>
            </w:rPr>
            <w:instrText xml:space="preserve"> GOTOBUTTON _Toc336591104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Weg über </w:t>
          </w:r>
          <w:r>
            <w:rPr>
              <w:b/>
              <w:bCs/>
              <w:lang w:val="en-US"/>
            </w:rPr>
            <w:t xml:space="preserve">Selbsterkenntnis </w:t>
          </w:r>
          <w:r>
            <w:rPr>
              <w:lang w:val="en-US"/>
            </w:rPr>
            <w:t xml:space="preserve">ist dornenreich - </w:t>
          </w:r>
          <w:r>
            <w:rPr>
              <w:b/>
              <w:bCs/>
              <w:lang w:val="en-US"/>
            </w:rPr>
            <w:t>Karmagesetz</w:t>
          </w:r>
          <w:r>
            <w:rPr>
              <w:lang w:val="en-US"/>
            </w:rPr>
            <w:t xml:space="preserve"> - in der alles verzeihenden Liebe üben - über die erwartungsfreie, selbstlose Liebe - im </w:t>
          </w:r>
          <w:r>
            <w:rPr>
              <w:b/>
              <w:bCs/>
              <w:lang w:val="en-US"/>
            </w:rPr>
            <w:t xml:space="preserve">Augenblick </w:t>
          </w:r>
          <w:r>
            <w:rPr>
              <w:lang w:val="en-US"/>
            </w:rPr>
            <w:t xml:space="preserve">leben, denn die </w:t>
          </w:r>
          <w:r>
            <w:rPr>
              <w:b/>
              <w:bCs/>
              <w:lang w:val="en-US"/>
            </w:rPr>
            <w:t>Vergangenheit</w:t>
          </w:r>
          <w:r>
            <w:rPr>
              <w:lang w:val="en-US"/>
            </w:rPr>
            <w:t xml:space="preserve"> dient nur zur Erkenntnis, die </w:t>
          </w:r>
          <w:r>
            <w:rPr>
              <w:b/>
              <w:bCs/>
              <w:lang w:val="en-US"/>
            </w:rPr>
            <w:t>Zukunft</w:t>
          </w:r>
          <w:r>
            <w:rPr>
              <w:lang w:val="en-US"/>
            </w:rPr>
            <w:t xml:space="preserve"> liegt in Gottes Hand</w:t>
          </w:r>
        </w:p>
        <w:p>
          <w:pPr>
            <w:pStyle w:val="Contents2"/>
            <w:ind w:left="284" w:right="-56" w:hanging="0"/>
            <w:rPr>
              <w:b w:val="false"/>
              <w:b w:val="false"/>
              <w:bCs w:val="false"/>
              <w:lang w:val="en-US"/>
            </w:rPr>
          </w:pPr>
          <w:r>
            <w:rPr>
              <w:b w:val="false"/>
              <w:bCs w:val="false"/>
              <w:lang w:val="en-US"/>
            </w:rPr>
            <w:t>31. Schulung</w:t>
            <w:tab/>
          </w:r>
          <w:r>
            <w:fldChar w:fldCharType="begin"/>
          </w:r>
          <w:r>
            <w:rPr>
              <w:smallCaps w:val="false"/>
              <w:caps w:val="false"/>
              <w:b w:val="false"/>
              <w:bCs w:val="false"/>
              <w:lang w:val="en-US"/>
            </w:rPr>
            <w:instrText xml:space="preserve"> GOTOBUTTON _Toc336591105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Haben unsere Kindheit durchleuchtet - die Spiege-lungen - das Verstehen unserer </w:t>
          </w:r>
          <w:r>
            <w:rPr>
              <w:b/>
              <w:bCs/>
              <w:lang w:val="en-US"/>
            </w:rPr>
            <w:t xml:space="preserve">Eltern </w:t>
          </w:r>
          <w:r>
            <w:rPr>
              <w:lang w:val="en-US"/>
            </w:rPr>
            <w:t xml:space="preserve">- unsere Jugend betrachten - </w:t>
          </w:r>
          <w:r>
            <w:rPr>
              <w:b/>
              <w:bCs/>
              <w:lang w:val="en-US"/>
            </w:rPr>
            <w:t>Aufgabe</w:t>
          </w:r>
          <w:r>
            <w:rPr>
              <w:lang w:val="en-US"/>
            </w:rPr>
            <w:t>: Bedenkt den Ernst der Jugendzeit - die innere Quelle erwecken - auf unsere Impulse achten</w:t>
          </w:r>
        </w:p>
        <w:p>
          <w:pPr>
            <w:pStyle w:val="Contents2"/>
            <w:ind w:left="284" w:right="-56" w:hanging="0"/>
            <w:rPr>
              <w:b w:val="false"/>
              <w:b w:val="false"/>
              <w:bCs w:val="false"/>
              <w:lang w:val="en-US"/>
            </w:rPr>
          </w:pPr>
          <w:r>
            <w:rPr>
              <w:b w:val="false"/>
              <w:bCs w:val="false"/>
              <w:lang w:val="en-US"/>
            </w:rPr>
            <w:t>32. Schulung</w:t>
            <w:tab/>
          </w:r>
          <w:r>
            <w:fldChar w:fldCharType="begin"/>
          </w:r>
          <w:r>
            <w:rPr>
              <w:smallCaps w:val="false"/>
              <w:caps w:val="false"/>
              <w:b w:val="false"/>
              <w:bCs w:val="false"/>
              <w:lang w:val="en-US"/>
            </w:rPr>
            <w:instrText xml:space="preserve"> GOTOBUTTON _Toc336591106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Sind </w:t>
          </w:r>
          <w:r>
            <w:rPr>
              <w:b/>
              <w:bCs/>
              <w:lang w:val="en-US"/>
            </w:rPr>
            <w:t>Partnerschaften</w:t>
          </w:r>
          <w:r>
            <w:rPr>
              <w:lang w:val="en-US"/>
            </w:rPr>
            <w:t xml:space="preserve">, schwierig? Haben wir die Pflicht, sie ins Licht zu heben, denn auch wir sind nicht ohne Fehler - Partnerschaften abgebrochen, von Herzen alles vergeben? Beispiel: das ist gelebte Liebe - </w:t>
          </w:r>
          <w:r>
            <w:rPr>
              <w:b/>
              <w:bCs/>
              <w:lang w:val="en-US"/>
            </w:rPr>
            <w:t>Aufgabe</w:t>
          </w:r>
          <w:r>
            <w:rPr>
              <w:lang w:val="en-US"/>
            </w:rPr>
            <w:t>: Darüber denken wir nach und nehmen uns die nächsten 3 Jahre vor</w:t>
          </w:r>
        </w:p>
        <w:p>
          <w:pPr>
            <w:pStyle w:val="Contents2"/>
            <w:ind w:left="284" w:right="-56" w:hanging="0"/>
            <w:rPr>
              <w:b w:val="false"/>
              <w:b w:val="false"/>
              <w:bCs w:val="false"/>
              <w:lang w:val="en-US"/>
            </w:rPr>
          </w:pPr>
          <w:r>
            <w:rPr>
              <w:b w:val="false"/>
              <w:bCs w:val="false"/>
              <w:lang w:val="en-US"/>
            </w:rPr>
            <w:t>33. Schulung</w:t>
            <w:tab/>
          </w:r>
          <w:r>
            <w:fldChar w:fldCharType="begin"/>
          </w:r>
          <w:r>
            <w:rPr>
              <w:smallCaps w:val="false"/>
              <w:caps w:val="false"/>
              <w:b w:val="false"/>
              <w:bCs w:val="false"/>
              <w:lang w:val="en-US"/>
            </w:rPr>
            <w:instrText xml:space="preserve"> GOTOBUTTON _Toc336591107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Ein </w:t>
          </w:r>
          <w:r>
            <w:rPr>
              <w:b/>
              <w:bCs/>
              <w:lang w:val="en-US"/>
            </w:rPr>
            <w:t>himmlisches Dualpaar</w:t>
          </w:r>
          <w:r>
            <w:rPr>
              <w:lang w:val="en-US"/>
            </w:rPr>
            <w:t xml:space="preserve"> kann ein Wesen aus den </w:t>
          </w:r>
          <w:r>
            <w:rPr>
              <w:b/>
              <w:bCs/>
              <w:lang w:val="en-US"/>
            </w:rPr>
            <w:t>Entwicklungsebenen</w:t>
          </w:r>
          <w:r>
            <w:rPr>
              <w:lang w:val="en-US"/>
            </w:rPr>
            <w:t xml:space="preserve"> anziehen - Vater segnet es und erhebt es zu Seinem Kind - Die </w:t>
          </w:r>
          <w:r>
            <w:rPr>
              <w:b/>
              <w:bCs/>
              <w:lang w:val="en-US"/>
            </w:rPr>
            <w:t>Triebkraft ist Schöpfungskraft</w:t>
          </w:r>
          <w:r>
            <w:rPr>
              <w:lang w:val="en-US"/>
            </w:rPr>
            <w:t xml:space="preserve"> - die Vereinigung mit einem Partner - </w:t>
          </w:r>
          <w:r>
            <w:rPr>
              <w:b/>
              <w:bCs/>
              <w:lang w:val="en-US"/>
            </w:rPr>
            <w:t>Aufgabe</w:t>
          </w:r>
          <w:r>
            <w:rPr>
              <w:lang w:val="en-US"/>
            </w:rPr>
            <w:t>: Denket weise über Meine Worte nach! Tretet ein ins Erwachsenenalter</w:t>
          </w:r>
        </w:p>
        <w:p>
          <w:pPr>
            <w:pStyle w:val="Contents2"/>
            <w:ind w:left="284" w:right="-56" w:hanging="0"/>
            <w:rPr>
              <w:b w:val="false"/>
              <w:b w:val="false"/>
              <w:bCs w:val="false"/>
              <w:lang w:val="en-US"/>
            </w:rPr>
          </w:pPr>
          <w:r>
            <w:rPr>
              <w:b w:val="false"/>
              <w:bCs w:val="false"/>
              <w:lang w:val="en-US"/>
            </w:rPr>
            <w:t>34. Schulung</w:t>
            <w:tab/>
          </w:r>
          <w:r>
            <w:fldChar w:fldCharType="begin"/>
          </w:r>
          <w:r>
            <w:rPr>
              <w:smallCaps w:val="false"/>
              <w:caps w:val="false"/>
              <w:b w:val="false"/>
              <w:bCs w:val="false"/>
              <w:lang w:val="en-US"/>
            </w:rPr>
            <w:instrText xml:space="preserve"> GOTOBUTTON _Toc336591108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Was wir lesen, was uns von Werkzeugen berichtet wird, durch eigene Empfindungen prüfen, selbst </w:t>
          </w:r>
          <w:r>
            <w:rPr>
              <w:b/>
              <w:bCs/>
              <w:lang w:val="en-US"/>
            </w:rPr>
            <w:t>aus der inneren Weisheit schöpfen -</w:t>
          </w:r>
          <w:r>
            <w:rPr>
              <w:lang w:val="en-US"/>
            </w:rPr>
            <w:t xml:space="preserve"> nichts ist Zufall, alles ist Reaktion und geschieht zur Erkenntnis - aus Urteilen bilden sich Vorurteile - </w:t>
          </w:r>
          <w:r>
            <w:rPr>
              <w:b/>
              <w:bCs/>
              <w:lang w:val="en-US"/>
            </w:rPr>
            <w:t>Aufgabe</w:t>
          </w:r>
          <w:r>
            <w:rPr>
              <w:lang w:val="en-US"/>
            </w:rPr>
            <w:t>: Wir denken darüber nach, wie oft wir noch urteilen!</w:t>
          </w:r>
        </w:p>
        <w:p>
          <w:pPr>
            <w:pStyle w:val="Contents2"/>
            <w:ind w:left="284" w:right="-56" w:hanging="0"/>
            <w:rPr>
              <w:b w:val="false"/>
              <w:b w:val="false"/>
              <w:bCs w:val="false"/>
              <w:lang w:val="en-US"/>
            </w:rPr>
          </w:pPr>
          <w:r>
            <w:rPr>
              <w:b w:val="false"/>
              <w:bCs w:val="false"/>
              <w:lang w:val="en-US"/>
            </w:rPr>
            <w:t>35. SCHULUNG</w:t>
            <w:tab/>
          </w:r>
          <w:r>
            <w:fldChar w:fldCharType="begin"/>
          </w:r>
          <w:r>
            <w:rPr>
              <w:smallCaps w:val="false"/>
              <w:caps w:val="false"/>
              <w:b w:val="false"/>
              <w:bCs w:val="false"/>
              <w:lang w:val="en-US"/>
            </w:rPr>
            <w:instrText xml:space="preserve"> GOTOBUTTON _Toc336591109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Verständnis für unsere Mitmenschen aus heutiger Sicht - Herzempfinden, der betrunkene Bruder auf der Parkbank - </w:t>
          </w:r>
          <w:r>
            <w:rPr>
              <w:b/>
              <w:bCs/>
              <w:lang w:val="en-US"/>
            </w:rPr>
            <w:t xml:space="preserve">karmischen Zusammenhänge erkennen </w:t>
          </w:r>
          <w:r>
            <w:rPr>
              <w:lang w:val="en-US"/>
            </w:rPr>
            <w:t xml:space="preserve">- der Demutsgang des Volltrunkenen und der geistige Aspekt - </w:t>
          </w:r>
          <w:r>
            <w:rPr>
              <w:b/>
              <w:bCs/>
              <w:lang w:val="en-US"/>
            </w:rPr>
            <w:t>Liebe-Hingabe an Gott</w:t>
          </w:r>
          <w:r>
            <w:rPr>
              <w:lang w:val="en-US"/>
            </w:rPr>
            <w:t xml:space="preserve"> löst Negatives teilweise von Jahrmillionen auf. - </w:t>
          </w:r>
          <w:r>
            <w:rPr>
              <w:b/>
              <w:bCs/>
              <w:lang w:val="en-US"/>
            </w:rPr>
            <w:t>Aufgabe:</w:t>
          </w:r>
          <w:r>
            <w:rPr>
              <w:lang w:val="en-US"/>
            </w:rPr>
            <w:t xml:space="preserve"> Übungen wiederholen, Zeitabschnitt bis zum 35. Lebensjahr vornehmen.</w:t>
          </w:r>
        </w:p>
        <w:p>
          <w:pPr>
            <w:pStyle w:val="Contents2"/>
            <w:ind w:left="284" w:right="-56" w:hanging="0"/>
            <w:rPr>
              <w:b w:val="false"/>
              <w:b w:val="false"/>
              <w:bCs w:val="false"/>
              <w:lang w:val="en-US"/>
            </w:rPr>
          </w:pPr>
          <w:r>
            <w:rPr>
              <w:b w:val="false"/>
              <w:bCs w:val="false"/>
              <w:lang w:val="en-US"/>
            </w:rPr>
            <w:t>36. Schulung</w:t>
            <w:tab/>
          </w:r>
          <w:r>
            <w:fldChar w:fldCharType="begin"/>
          </w:r>
          <w:r>
            <w:rPr>
              <w:smallCaps w:val="false"/>
              <w:caps w:val="false"/>
              <w:b w:val="false"/>
              <w:bCs w:val="false"/>
              <w:lang w:val="en-US"/>
            </w:rPr>
            <w:instrText xml:space="preserve"> GOTOBUTTON _Toc336591110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Gott läßt</w:t>
          </w:r>
          <w:r>
            <w:rPr>
              <w:b/>
              <w:bCs/>
              <w:lang w:val="en-US"/>
            </w:rPr>
            <w:t xml:space="preserve"> Wunder</w:t>
          </w:r>
          <w:r>
            <w:rPr>
              <w:lang w:val="en-US"/>
            </w:rPr>
            <w:t xml:space="preserve"> zu, siehe Erweckung Lazarus - unsere </w:t>
          </w:r>
          <w:r>
            <w:rPr>
              <w:b/>
              <w:bCs/>
              <w:lang w:val="en-US"/>
            </w:rPr>
            <w:t xml:space="preserve">Kinder </w:t>
          </w:r>
          <w:r>
            <w:rPr>
              <w:lang w:val="en-US"/>
            </w:rPr>
            <w:t xml:space="preserve">als erweitertes Ich - Vorstellung und Meinung gegenüber Bekannten - </w:t>
          </w:r>
          <w:r>
            <w:rPr>
              <w:b/>
              <w:bCs/>
              <w:lang w:val="en-US"/>
            </w:rPr>
            <w:t>beeinflussung des Willens anderer</w:t>
          </w:r>
          <w:r>
            <w:rPr>
              <w:lang w:val="en-US"/>
            </w:rPr>
            <w:t xml:space="preserve"> - durch Gebet die erdgebundenen Seelen für das Licht sehend machen </w:t>
          </w:r>
          <w:r>
            <w:rPr>
              <w:b/>
              <w:bCs/>
              <w:lang w:val="en-US"/>
            </w:rPr>
            <w:t>Aufgabe</w:t>
          </w:r>
          <w:r>
            <w:rPr>
              <w:lang w:val="en-US"/>
            </w:rPr>
            <w:t>: Bewegt Meine Worte im Herzen, laßt sie nicht verklingen.</w:t>
          </w:r>
        </w:p>
        <w:p>
          <w:pPr>
            <w:pStyle w:val="Contents2"/>
            <w:ind w:left="284" w:right="-56" w:hanging="0"/>
            <w:rPr>
              <w:b w:val="false"/>
              <w:b w:val="false"/>
              <w:bCs w:val="false"/>
              <w:lang w:val="en-US"/>
            </w:rPr>
          </w:pPr>
          <w:r>
            <w:rPr>
              <w:b w:val="false"/>
              <w:bCs w:val="false"/>
              <w:lang w:val="en-US"/>
            </w:rPr>
            <w:t>37. Schulung</w:t>
            <w:tab/>
          </w:r>
          <w:r>
            <w:fldChar w:fldCharType="begin"/>
          </w:r>
          <w:r>
            <w:rPr>
              <w:smallCaps w:val="false"/>
              <w:caps w:val="false"/>
              <w:b w:val="false"/>
              <w:bCs w:val="false"/>
              <w:lang w:val="en-US"/>
            </w:rPr>
            <w:instrText xml:space="preserve"> GOTOBUTTON _Toc336591111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Immer wieder symbolisch nach dem Stein bücken, er wird abgeschliffen durch Liebe und Demut - Unruhe, </w:t>
          </w:r>
          <w:r>
            <w:rPr>
              <w:b/>
              <w:bCs/>
              <w:lang w:val="en-US"/>
            </w:rPr>
            <w:t>Unzufriedenheit ist Spiegelung der Seele</w:t>
          </w:r>
          <w:r>
            <w:rPr>
              <w:lang w:val="en-US"/>
            </w:rPr>
            <w:t xml:space="preserve"> - der steile Grat zum Gipfel - das Ringen um </w:t>
          </w:r>
          <w:r>
            <w:rPr>
              <w:b/>
              <w:bCs/>
              <w:lang w:val="en-US"/>
            </w:rPr>
            <w:t>Demut</w:t>
          </w:r>
          <w:r>
            <w:rPr>
              <w:lang w:val="en-US"/>
            </w:rPr>
            <w:t xml:space="preserve"> - </w:t>
          </w:r>
          <w:r>
            <w:rPr>
              <w:b/>
              <w:bCs/>
              <w:lang w:val="en-US"/>
            </w:rPr>
            <w:t>Aufgabe</w:t>
          </w:r>
          <w:r>
            <w:rPr>
              <w:lang w:val="en-US"/>
            </w:rPr>
            <w:t>: Haltet Rückschau, doch ver-weilt nicht in der Vergangenheit!</w:t>
          </w:r>
        </w:p>
        <w:p>
          <w:pPr>
            <w:pStyle w:val="Contents2"/>
            <w:ind w:left="284" w:right="-56" w:hanging="0"/>
            <w:rPr>
              <w:b w:val="false"/>
              <w:b w:val="false"/>
              <w:bCs w:val="false"/>
              <w:lang w:val="en-US"/>
            </w:rPr>
          </w:pPr>
          <w:r>
            <w:rPr>
              <w:b w:val="false"/>
              <w:bCs w:val="false"/>
              <w:lang w:val="en-US"/>
            </w:rPr>
            <w:t>38. Schulung</w:t>
            <w:tab/>
          </w:r>
          <w:r>
            <w:fldChar w:fldCharType="begin"/>
          </w:r>
          <w:r>
            <w:rPr>
              <w:smallCaps w:val="false"/>
              <w:caps w:val="false"/>
              <w:b w:val="false"/>
              <w:bCs w:val="false"/>
              <w:lang w:val="en-US"/>
            </w:rPr>
            <w:instrText xml:space="preserve"> GOTOBUTTON _Toc336591112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Bergwanderung - kurze Rast - Rückblick - Eigene Schwächen und Klagen - </w:t>
          </w:r>
          <w:r>
            <w:rPr>
              <w:b/>
              <w:bCs/>
              <w:lang w:val="en-US"/>
            </w:rPr>
            <w:t xml:space="preserve">Demut </w:t>
          </w:r>
          <w:r>
            <w:rPr>
              <w:lang w:val="en-US"/>
            </w:rPr>
            <w:t>schließt unsere Aura -</w:t>
          </w:r>
          <w:r>
            <w:rPr>
              <w:b/>
              <w:bCs/>
              <w:lang w:val="en-US"/>
            </w:rPr>
            <w:t xml:space="preserve"> menschliche Ego auf dem Kreuz ausstrecken</w:t>
          </w:r>
          <w:r>
            <w:rPr>
              <w:lang w:val="en-US"/>
            </w:rPr>
            <w:t xml:space="preserve"> - wie ein Fels in der Brandung stehen - </w:t>
          </w:r>
          <w:r>
            <w:rPr>
              <w:b/>
              <w:bCs/>
              <w:lang w:val="en-US"/>
            </w:rPr>
            <w:t>Verantwortung tragen</w:t>
          </w:r>
          <w:r>
            <w:rPr>
              <w:lang w:val="en-US"/>
            </w:rPr>
            <w:t xml:space="preserve"> - über die Lauen - Seil er-fassen, weiterschreiten - </w:t>
          </w:r>
          <w:r>
            <w:rPr>
              <w:b/>
              <w:bCs/>
              <w:lang w:val="en-US"/>
            </w:rPr>
            <w:t>Aufgabe</w:t>
          </w:r>
          <w:r>
            <w:rPr>
              <w:lang w:val="en-US"/>
            </w:rPr>
            <w:t>: Denkt weise über Meine Worte nach!</w:t>
          </w:r>
        </w:p>
        <w:p>
          <w:pPr>
            <w:pStyle w:val="Contents2"/>
            <w:ind w:left="284" w:right="-56" w:hanging="0"/>
            <w:rPr>
              <w:b w:val="false"/>
              <w:b w:val="false"/>
              <w:bCs w:val="false"/>
              <w:lang w:val="en-US"/>
            </w:rPr>
          </w:pPr>
          <w:r>
            <w:rPr>
              <w:b w:val="false"/>
              <w:bCs w:val="false"/>
              <w:lang w:val="en-US"/>
            </w:rPr>
            <w:t>39. Schulung</w:t>
            <w:tab/>
          </w:r>
          <w:r>
            <w:fldChar w:fldCharType="begin"/>
          </w:r>
          <w:r>
            <w:rPr>
              <w:smallCaps w:val="false"/>
              <w:caps w:val="false"/>
              <w:b w:val="false"/>
              <w:bCs w:val="false"/>
              <w:lang w:val="en-US"/>
            </w:rPr>
            <w:instrText xml:space="preserve"> GOTOBUTTON _Toc336591113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Das Brot zur Stärkung - Strömen der</w:t>
          </w:r>
          <w:r>
            <w:rPr>
              <w:b/>
              <w:bCs/>
              <w:lang w:val="en-US"/>
            </w:rPr>
            <w:t xml:space="preserve"> Heilkräfte</w:t>
          </w:r>
          <w:r>
            <w:rPr>
              <w:lang w:val="en-US"/>
            </w:rPr>
            <w:t xml:space="preserve"> - eine Kerze in uns, wir sehen die Ausstrahlung der Flamme - der erste Stein, die Einkerbungen, die Spiegelung - wenn </w:t>
          </w:r>
          <w:r>
            <w:rPr>
              <w:b/>
              <w:bCs/>
              <w:lang w:val="en-US"/>
            </w:rPr>
            <w:t xml:space="preserve">Herzempfinden mit den Gehirnzellen eine Harmonie </w:t>
          </w:r>
          <w:r>
            <w:rPr>
              <w:lang w:val="en-US"/>
            </w:rPr>
            <w:t xml:space="preserve">bilden, erschließen sich neue Gesetze der Schöpfung - </w:t>
          </w:r>
          <w:r>
            <w:rPr>
              <w:b/>
              <w:bCs/>
              <w:lang w:val="en-US"/>
            </w:rPr>
            <w:t>Aufgabe</w:t>
          </w:r>
          <w:r>
            <w:rPr>
              <w:lang w:val="en-US"/>
            </w:rPr>
            <w:t>: Sei Mein Werkzeug der Liebe!</w:t>
          </w:r>
        </w:p>
        <w:p>
          <w:pPr>
            <w:pStyle w:val="Contents2"/>
            <w:ind w:left="284" w:right="-56" w:hanging="0"/>
            <w:rPr>
              <w:b w:val="false"/>
              <w:b w:val="false"/>
              <w:bCs w:val="false"/>
              <w:lang w:val="en-US"/>
            </w:rPr>
          </w:pPr>
          <w:r>
            <w:rPr>
              <w:b w:val="false"/>
              <w:bCs w:val="false"/>
              <w:lang w:val="en-US"/>
            </w:rPr>
            <w:t>40. Schulung</w:t>
            <w:tab/>
          </w:r>
          <w:r>
            <w:fldChar w:fldCharType="begin"/>
          </w:r>
          <w:r>
            <w:rPr>
              <w:smallCaps w:val="false"/>
              <w:caps w:val="false"/>
              <w:b w:val="false"/>
              <w:bCs w:val="false"/>
              <w:lang w:val="en-US"/>
            </w:rPr>
            <w:instrText xml:space="preserve"> GOTOBUTTON _Toc336591114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Brotbrechung - Vergangenheit der Liebe des Herrn übergeben - Seid wunschfrei! - In der Gegenwart lebend, seid ihr rechte Werkzeuge - Beispiel: </w:t>
          </w:r>
          <w:r>
            <w:rPr>
              <w:b/>
              <w:bCs/>
              <w:lang w:val="en-US"/>
            </w:rPr>
            <w:t xml:space="preserve">Antipathie </w:t>
          </w:r>
          <w:r>
            <w:rPr>
              <w:lang w:val="en-US"/>
            </w:rPr>
            <w:t xml:space="preserve">- Raum und Zeit sind Trugbilder - 'Jetzt' = Ewigkeit = Einheit - </w:t>
          </w:r>
          <w:r>
            <w:rPr>
              <w:b/>
              <w:bCs/>
              <w:lang w:val="en-US"/>
            </w:rPr>
            <w:t>Aufgabe</w:t>
          </w:r>
          <w:r>
            <w:rPr>
              <w:lang w:val="en-US"/>
            </w:rPr>
            <w:t>: Gegenwartsempfin-dung in der Ausstrahlung eines Baumes.</w:t>
          </w:r>
        </w:p>
        <w:p>
          <w:pPr>
            <w:pStyle w:val="Contents1"/>
            <w:ind w:right="-56" w:hanging="0"/>
            <w:rPr>
              <w:b w:val="false"/>
              <w:b w:val="false"/>
              <w:bCs w:val="false"/>
              <w:lang w:val="en-US"/>
            </w:rPr>
          </w:pPr>
          <w:r>
            <w:rPr>
              <w:b w:val="false"/>
              <w:bCs w:val="false"/>
              <w:lang w:val="en-US"/>
            </w:rPr>
            <w:t xml:space="preserve">Die Liebe zu Gott </w:t>
            <w:br/>
            <w:t>Der Weg zur mystischen Vereinigung</w:t>
            <w:tab/>
          </w:r>
          <w:r>
            <w:fldChar w:fldCharType="begin"/>
          </w:r>
          <w:r>
            <w:rPr>
              <w:smallCaps w:val="false"/>
              <w:caps w:val="false"/>
              <w:b w:val="false"/>
              <w:bCs w:val="false"/>
              <w:lang w:val="en-US"/>
            </w:rPr>
            <w:instrText xml:space="preserve"> GOTOBUTTON _Toc336591115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Contents2"/>
            <w:ind w:left="284" w:right="-56" w:hanging="0"/>
            <w:rPr>
              <w:b w:val="false"/>
              <w:b w:val="false"/>
              <w:bCs w:val="false"/>
              <w:lang w:val="en-US"/>
            </w:rPr>
          </w:pPr>
          <w:r>
            <w:rPr>
              <w:b w:val="false"/>
              <w:bCs w:val="false"/>
              <w:lang w:val="en-US"/>
            </w:rPr>
            <w:t>41. Schulung</w:t>
            <w:tab/>
          </w:r>
          <w:r>
            <w:fldChar w:fldCharType="begin"/>
          </w:r>
          <w:r>
            <w:rPr>
              <w:smallCaps w:val="false"/>
              <w:caps w:val="false"/>
              <w:b w:val="false"/>
              <w:bCs w:val="false"/>
              <w:lang w:val="en-US"/>
            </w:rPr>
            <w:instrText xml:space="preserve"> GOTOBUTTON _Toc336591116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lang w:val="en-US"/>
            </w:rPr>
          </w:pPr>
          <w:r>
            <w:rPr>
              <w:lang w:val="en-US"/>
            </w:rPr>
            <w:t>Entscheidungsfragen an uns: Liebst Du, Meine Braut Mich von ganzem Herzen... - jeder prüfe sich in seinem Inneren - die Zeit der Ernte ist gekommen - zwar kommen auch die törichten Jungfrauen zum Ziel, doch der Weg der klugen ist eine Wanderung in Glückseligkeit - Brautschaft ist Zustand</w:t>
          </w:r>
        </w:p>
        <w:p>
          <w:pPr>
            <w:pStyle w:val="Contents2"/>
            <w:ind w:left="284" w:right="-56" w:hanging="0"/>
            <w:rPr>
              <w:b w:val="false"/>
              <w:b w:val="false"/>
              <w:bCs w:val="false"/>
              <w:lang w:val="en-US"/>
            </w:rPr>
          </w:pPr>
          <w:r>
            <w:rPr>
              <w:b w:val="false"/>
              <w:bCs w:val="false"/>
              <w:lang w:val="en-US"/>
            </w:rPr>
            <w:t>42. Schulung</w:t>
            <w:tab/>
          </w:r>
          <w:r>
            <w:fldChar w:fldCharType="begin"/>
          </w:r>
          <w:r>
            <w:rPr>
              <w:smallCaps w:val="false"/>
              <w:caps w:val="false"/>
              <w:b w:val="false"/>
              <w:bCs w:val="false"/>
              <w:lang w:val="en-US"/>
            </w:rPr>
            <w:instrText xml:space="preserve"> GOTOBUTTON _Toc336591117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lang w:val="en-US"/>
            </w:rPr>
          </w:pPr>
          <w:r>
            <w:rPr>
              <w:lang w:val="en-US"/>
            </w:rPr>
            <w:t>Überreichen des geistigen Schwertes, Erklärung wie es durch uns geschmückt wird - sind wir in Demut werden die Elemente uns dienen - sind wir im Hochmut werden sich die Elemente gegen uns richten (die Geister, die ich rief, werd ich nun nicht mehr los...) - lebt den Augenblick</w:t>
          </w:r>
        </w:p>
        <w:p>
          <w:pPr>
            <w:pStyle w:val="Contents2"/>
            <w:ind w:left="284" w:right="-56" w:hanging="0"/>
            <w:rPr>
              <w:b w:val="false"/>
              <w:b w:val="false"/>
              <w:bCs w:val="false"/>
              <w:lang w:val="en-US"/>
            </w:rPr>
          </w:pPr>
          <w:r>
            <w:rPr>
              <w:b w:val="false"/>
              <w:bCs w:val="false"/>
              <w:lang w:val="en-US"/>
            </w:rPr>
            <w:t>43. Schulung</w:t>
            <w:tab/>
          </w:r>
          <w:r>
            <w:fldChar w:fldCharType="begin"/>
          </w:r>
          <w:r>
            <w:rPr>
              <w:smallCaps w:val="false"/>
              <w:caps w:val="false"/>
              <w:b w:val="false"/>
              <w:bCs w:val="false"/>
              <w:lang w:val="en-US"/>
            </w:rPr>
            <w:instrText xml:space="preserve"> GOTOBUTTON _Toc336591118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Erklärung des </w:t>
          </w:r>
          <w:r>
            <w:rPr>
              <w:b/>
              <w:bCs/>
              <w:lang w:val="en-US"/>
            </w:rPr>
            <w:t>väterlichen und mütterlichen Aspektes Gottes</w:t>
          </w:r>
          <w:r>
            <w:rPr>
              <w:lang w:val="en-US"/>
            </w:rPr>
            <w:t xml:space="preserve"> - wer ist</w:t>
          </w:r>
          <w:r>
            <w:rPr>
              <w:b/>
              <w:bCs/>
              <w:lang w:val="en-US"/>
            </w:rPr>
            <w:t xml:space="preserve"> Jesus Christus</w:t>
          </w:r>
          <w:r>
            <w:rPr>
              <w:lang w:val="en-US"/>
            </w:rPr>
            <w:t xml:space="preserve"> - wie kam es zum Fall der Geister - warum die</w:t>
          </w:r>
          <w:r>
            <w:rPr>
              <w:b/>
              <w:bCs/>
              <w:lang w:val="en-US"/>
            </w:rPr>
            <w:t xml:space="preserve"> Erde</w:t>
          </w:r>
          <w:r>
            <w:rPr>
              <w:lang w:val="en-US"/>
            </w:rPr>
            <w:t xml:space="preserve"> eine </w:t>
          </w:r>
          <w:r>
            <w:rPr>
              <w:b/>
              <w:bCs/>
              <w:lang w:val="en-US"/>
            </w:rPr>
            <w:t>Son-derstellung</w:t>
          </w:r>
          <w:r>
            <w:rPr>
              <w:lang w:val="en-US"/>
            </w:rPr>
            <w:t xml:space="preserve"> unter allen Planeten einnimmt</w:t>
          </w:r>
        </w:p>
        <w:p>
          <w:pPr>
            <w:pStyle w:val="Contents2"/>
            <w:ind w:left="284" w:right="-56" w:hanging="0"/>
            <w:rPr>
              <w:b w:val="false"/>
              <w:b w:val="false"/>
              <w:bCs w:val="false"/>
              <w:lang w:val="en-US"/>
            </w:rPr>
          </w:pPr>
          <w:r>
            <w:rPr>
              <w:b w:val="false"/>
              <w:bCs w:val="false"/>
              <w:lang w:val="en-US"/>
            </w:rPr>
            <w:t>44. Schulung</w:t>
            <w:tab/>
          </w:r>
          <w:r>
            <w:fldChar w:fldCharType="begin"/>
          </w:r>
          <w:r>
            <w:rPr>
              <w:smallCaps w:val="false"/>
              <w:caps w:val="false"/>
              <w:b w:val="false"/>
              <w:bCs w:val="false"/>
              <w:lang w:val="en-US"/>
            </w:rPr>
            <w:instrText xml:space="preserve"> GOTOBUTTON _Toc336591119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Polaritäten gilt es aufzuheben - Gleichnis von der Sonne, in der wir in Gott sind und nur unsere Strahlen aussenden, die sich in der Dunkelheit des </w:t>
          </w:r>
          <w:r>
            <w:rPr>
              <w:b/>
              <w:bCs/>
              <w:lang w:val="en-US"/>
            </w:rPr>
            <w:t>Fallbereiches</w:t>
          </w:r>
          <w:r>
            <w:rPr>
              <w:lang w:val="en-US"/>
            </w:rPr>
            <w:t xml:space="preserve"> verlieren - über die </w:t>
          </w:r>
          <w:r>
            <w:rPr>
              <w:b/>
              <w:bCs/>
              <w:lang w:val="en-US"/>
            </w:rPr>
            <w:t xml:space="preserve">Heilung </w:t>
          </w:r>
          <w:r>
            <w:rPr>
              <w:lang w:val="en-US"/>
            </w:rPr>
            <w:t xml:space="preserve">und wie wir die </w:t>
          </w:r>
          <w:r>
            <w:rPr>
              <w:b/>
              <w:bCs/>
              <w:lang w:val="en-US"/>
            </w:rPr>
            <w:t>Heilstrahlung</w:t>
          </w:r>
          <w:r>
            <w:rPr>
              <w:lang w:val="en-US"/>
            </w:rPr>
            <w:t xml:space="preserve"> auf Heilungsuchende übertragen können</w:t>
          </w:r>
        </w:p>
        <w:p>
          <w:pPr>
            <w:pStyle w:val="Contents2"/>
            <w:ind w:left="284" w:right="-56" w:hanging="0"/>
            <w:rPr>
              <w:b w:val="false"/>
              <w:b w:val="false"/>
              <w:bCs w:val="false"/>
              <w:lang w:val="en-US"/>
            </w:rPr>
          </w:pPr>
          <w:r>
            <w:rPr>
              <w:b w:val="false"/>
              <w:bCs w:val="false"/>
              <w:lang w:val="en-US"/>
            </w:rPr>
            <w:t>45. Schulung</w:t>
            <w:tab/>
          </w:r>
          <w:r>
            <w:fldChar w:fldCharType="begin"/>
          </w:r>
          <w:r>
            <w:rPr>
              <w:smallCaps w:val="false"/>
              <w:caps w:val="false"/>
              <w:b w:val="false"/>
              <w:bCs w:val="false"/>
              <w:lang w:val="en-US"/>
            </w:rPr>
            <w:instrText xml:space="preserve"> GOTOBUTTON _Toc336591120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Alle Worte im Licht der Liebe prüfen - im Schweigen üben - Fallstricke des Hochmuts erkennen - Polarität von Tag und Nacht nach und nach aufheben, indem wir bewußt in die Nacht gehen und aus ihr bewußt erwachen, doch alles braucht Übung - auf </w:t>
          </w:r>
          <w:r>
            <w:rPr>
              <w:b/>
              <w:bCs/>
              <w:lang w:val="en-US"/>
            </w:rPr>
            <w:t>Träume</w:t>
          </w:r>
          <w:r>
            <w:rPr>
              <w:lang w:val="en-US"/>
            </w:rPr>
            <w:t xml:space="preserve"> achten, wir werden durch sie geführt</w:t>
          </w:r>
        </w:p>
        <w:p>
          <w:pPr>
            <w:pStyle w:val="Contents2"/>
            <w:ind w:left="284" w:right="-56" w:hanging="0"/>
            <w:rPr>
              <w:b w:val="false"/>
              <w:b w:val="false"/>
              <w:bCs w:val="false"/>
              <w:lang w:val="en-US"/>
            </w:rPr>
          </w:pPr>
          <w:r>
            <w:rPr>
              <w:b w:val="false"/>
              <w:bCs w:val="false"/>
              <w:lang w:val="en-US"/>
            </w:rPr>
            <w:t>46. Schulung</w:t>
            <w:tab/>
          </w:r>
          <w:r>
            <w:fldChar w:fldCharType="begin"/>
          </w:r>
          <w:r>
            <w:rPr>
              <w:smallCaps w:val="false"/>
              <w:caps w:val="false"/>
              <w:b w:val="false"/>
              <w:bCs w:val="false"/>
              <w:lang w:val="en-US"/>
            </w:rPr>
            <w:instrText xml:space="preserve"> GOTOBUTTON _Toc336591121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Durch Hingabe den kleinen Kreislauf der Liebe erschließen - wie unterscheiden wir den </w:t>
          </w:r>
          <w:r>
            <w:rPr>
              <w:b/>
              <w:bCs/>
              <w:lang w:val="en-US"/>
            </w:rPr>
            <w:t>Eigenwillen vom Willen Gottes</w:t>
          </w:r>
          <w:r>
            <w:rPr>
              <w:lang w:val="en-US"/>
            </w:rPr>
            <w:t xml:space="preserve"> - was ist gemeint unter: auch ihr könnt Berge versetzen - wir sind </w:t>
          </w:r>
          <w:r>
            <w:rPr>
              <w:b/>
              <w:bCs/>
              <w:lang w:val="en-US"/>
            </w:rPr>
            <w:t>gottähnlich, nicht gottgleich</w:t>
          </w:r>
          <w:r>
            <w:rPr>
              <w:lang w:val="en-US"/>
            </w:rPr>
            <w:t xml:space="preserve"> - was geschieht, wenn wir eins sind mit der Schöpfung: die Wasser werden uns tragen... - Ausrichten des Senders auf die höchste Frequenz, die Liebe</w:t>
          </w:r>
        </w:p>
        <w:p>
          <w:pPr>
            <w:pStyle w:val="Contents2"/>
            <w:ind w:left="284" w:right="-56" w:hanging="0"/>
            <w:rPr>
              <w:b w:val="false"/>
              <w:b w:val="false"/>
              <w:bCs w:val="false"/>
              <w:lang w:val="en-US"/>
            </w:rPr>
          </w:pPr>
          <w:r>
            <w:rPr>
              <w:b w:val="false"/>
              <w:bCs w:val="false"/>
              <w:lang w:val="en-US"/>
            </w:rPr>
            <w:t>47. Schulung</w:t>
            <w:tab/>
          </w:r>
          <w:r>
            <w:fldChar w:fldCharType="begin"/>
          </w:r>
          <w:r>
            <w:rPr>
              <w:smallCaps w:val="false"/>
              <w:caps w:val="false"/>
              <w:b w:val="false"/>
              <w:bCs w:val="false"/>
              <w:lang w:val="en-US"/>
            </w:rPr>
            <w:instrText xml:space="preserve"> GOTOBUTTON _Toc336591122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Über die</w:t>
          </w:r>
          <w:r>
            <w:rPr>
              <w:b/>
              <w:bCs/>
              <w:lang w:val="en-US"/>
            </w:rPr>
            <w:t xml:space="preserve"> Liebe -</w:t>
          </w:r>
          <w:r>
            <w:rPr>
              <w:lang w:val="en-US"/>
            </w:rPr>
            <w:t xml:space="preserve"> über </w:t>
          </w:r>
          <w:r>
            <w:rPr>
              <w:b/>
              <w:bCs/>
              <w:lang w:val="en-US"/>
            </w:rPr>
            <w:t xml:space="preserve">Angst </w:t>
          </w:r>
          <w:r>
            <w:rPr>
              <w:lang w:val="en-US"/>
            </w:rPr>
            <w:t xml:space="preserve">- das </w:t>
          </w:r>
          <w:r>
            <w:rPr>
              <w:b/>
              <w:bCs/>
              <w:lang w:val="en-US"/>
            </w:rPr>
            <w:t>Höhere Selbst</w:t>
          </w:r>
          <w:r>
            <w:rPr>
              <w:lang w:val="en-US"/>
            </w:rPr>
            <w:t xml:space="preserve"> stellt dem Menschen die </w:t>
          </w:r>
          <w:r>
            <w:rPr>
              <w:b/>
              <w:bCs/>
              <w:lang w:val="en-US"/>
            </w:rPr>
            <w:t>Prüfungen -</w:t>
          </w:r>
          <w:r>
            <w:rPr>
              <w:lang w:val="en-US"/>
            </w:rPr>
            <w:t xml:space="preserve"> wir sind alle miteinander verbunden, über die Verbindung fließt unbewußte Kommunikation, Schwingungen der Angst usw. werden dabei übertragen</w:t>
          </w:r>
        </w:p>
        <w:p>
          <w:pPr>
            <w:pStyle w:val="Contents2"/>
            <w:ind w:left="284" w:right="-56" w:hanging="0"/>
            <w:rPr>
              <w:b w:val="false"/>
              <w:b w:val="false"/>
              <w:bCs w:val="false"/>
              <w:lang w:val="en-US"/>
            </w:rPr>
          </w:pPr>
          <w:r>
            <w:rPr>
              <w:b w:val="false"/>
              <w:bCs w:val="false"/>
              <w:lang w:val="en-US"/>
            </w:rPr>
            <w:t>48. Schulung</w:t>
            <w:tab/>
          </w:r>
          <w:r>
            <w:fldChar w:fldCharType="begin"/>
          </w:r>
          <w:r>
            <w:rPr>
              <w:smallCaps w:val="false"/>
              <w:caps w:val="false"/>
              <w:b w:val="false"/>
              <w:bCs w:val="false"/>
              <w:lang w:val="en-US"/>
            </w:rPr>
            <w:instrText xml:space="preserve"> GOTOBUTTON _Toc336591123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Über das </w:t>
          </w:r>
          <w:r>
            <w:rPr>
              <w:b/>
              <w:bCs/>
              <w:lang w:val="en-US"/>
            </w:rPr>
            <w:t>Innere Wort</w:t>
          </w:r>
          <w:r>
            <w:rPr>
              <w:lang w:val="en-US"/>
            </w:rPr>
            <w:t xml:space="preserve"> - warum es Werkzeuge gibt, die Verschiedenes lehren - nicht werten, nicht urteilen - wie wir mit den </w:t>
          </w:r>
          <w:r>
            <w:rPr>
              <w:b/>
              <w:bCs/>
              <w:lang w:val="en-US"/>
            </w:rPr>
            <w:t>unterschiedlichen Übermittlungen</w:t>
          </w:r>
          <w:r>
            <w:rPr>
              <w:lang w:val="en-US"/>
            </w:rPr>
            <w:t xml:space="preserve"> umgehen sollen - warum keiner auf Erden vollkommen ist - warum wir Masken tragen - Aschermittwoch, es ist Zeit, sie abzulegen - das</w:t>
          </w:r>
          <w:r>
            <w:rPr>
              <w:b/>
              <w:bCs/>
              <w:lang w:val="en-US"/>
            </w:rPr>
            <w:t xml:space="preserve"> Gebet</w:t>
          </w:r>
          <w:r>
            <w:rPr>
              <w:lang w:val="en-US"/>
            </w:rPr>
            <w:t xml:space="preserve"> in der Gemeinschaft ist wichtig</w:t>
          </w:r>
        </w:p>
        <w:p>
          <w:pPr>
            <w:pStyle w:val="Contents2"/>
            <w:ind w:left="284" w:right="-56" w:hanging="0"/>
            <w:rPr>
              <w:b w:val="false"/>
              <w:b w:val="false"/>
              <w:bCs w:val="false"/>
              <w:lang w:val="en-US"/>
            </w:rPr>
          </w:pPr>
          <w:r>
            <w:rPr>
              <w:b w:val="false"/>
              <w:bCs w:val="false"/>
              <w:lang w:val="en-US"/>
            </w:rPr>
            <w:t>49. Schulung</w:t>
            <w:tab/>
          </w:r>
          <w:r>
            <w:fldChar w:fldCharType="begin"/>
          </w:r>
          <w:r>
            <w:rPr>
              <w:smallCaps w:val="false"/>
              <w:caps w:val="false"/>
              <w:b w:val="false"/>
              <w:bCs w:val="false"/>
              <w:lang w:val="en-US"/>
            </w:rPr>
            <w:instrText xml:space="preserve"> GOTOBUTTON _Toc336591124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lang w:val="en-US"/>
            </w:rPr>
          </w:pPr>
          <w:r>
            <w:rPr>
              <w:lang w:val="en-US"/>
            </w:rPr>
            <w:t>Geist ist Bewegung - wir sind Pioniere der Neuen Zeit - es gibt keine Hierarchie in den himmlischen Reichen - es gibt nur Kinder des einen Vaters mit verschiedenen gleichwertigen Aufgaben - so soll es auch auf Erden sein: es gibt nur Werkzeuge des Geistes - die Seele ist mit 7 x 7 = 49 Schleiern der einzelnen Schöpfungsebenen umgeben - die Materie wird umgewandelt - wir sind individuelle Kinder Gottes, ein jedes verschieden vom anderen - über die Dualität - Vergangenheit ist Feuer der Reinigung - Demut gibt himmlischen Schutz</w:t>
          </w:r>
        </w:p>
        <w:p>
          <w:pPr>
            <w:pStyle w:val="Contents2"/>
            <w:ind w:left="284" w:right="-56" w:hanging="0"/>
            <w:rPr>
              <w:b w:val="false"/>
              <w:b w:val="false"/>
              <w:bCs w:val="false"/>
              <w:lang w:val="en-US"/>
            </w:rPr>
          </w:pPr>
          <w:r>
            <w:rPr>
              <w:b w:val="false"/>
              <w:bCs w:val="false"/>
              <w:lang w:val="en-US"/>
            </w:rPr>
            <w:t>50. Schulung</w:t>
            <w:tab/>
          </w:r>
          <w:r>
            <w:fldChar w:fldCharType="begin"/>
          </w:r>
          <w:r>
            <w:rPr>
              <w:smallCaps w:val="false"/>
              <w:caps w:val="false"/>
              <w:b w:val="false"/>
              <w:bCs w:val="false"/>
              <w:lang w:val="en-US"/>
            </w:rPr>
            <w:instrText xml:space="preserve"> GOTOBUTTON _Toc336591125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Angst ist mangelnde Liebe - die Prüfungen des </w:t>
          </w:r>
          <w:r>
            <w:rPr>
              <w:b/>
              <w:bCs/>
              <w:lang w:val="en-US"/>
            </w:rPr>
            <w:t>Hierophanten</w:t>
          </w:r>
          <w:r>
            <w:rPr>
              <w:lang w:val="en-US"/>
            </w:rPr>
            <w:t xml:space="preserve"> sind auf seinem Lebensweg, hat er sie bestanden, hat er die</w:t>
          </w:r>
          <w:r>
            <w:rPr>
              <w:b/>
              <w:bCs/>
              <w:lang w:val="en-US"/>
            </w:rPr>
            <w:t xml:space="preserve"> Meisterschaft</w:t>
          </w:r>
          <w:r>
            <w:rPr>
              <w:lang w:val="en-US"/>
            </w:rPr>
            <w:t xml:space="preserve"> über sich erlangt - Prüfungen sind zu bestehen in </w:t>
          </w:r>
          <w:r>
            <w:rPr>
              <w:b/>
              <w:bCs/>
              <w:lang w:val="en-US"/>
            </w:rPr>
            <w:t>Beharrlichkeit - Tapferkeit - Gerechtigkeit - Demut - Liebe - Barmherzigkeit - Überwindung der Todesangst - Loslassen = Freiheit schenken</w:t>
          </w:r>
        </w:p>
        <w:p>
          <w:pPr>
            <w:pStyle w:val="Contents2"/>
            <w:ind w:left="284" w:right="-56" w:hanging="0"/>
            <w:rPr>
              <w:b w:val="false"/>
              <w:b w:val="false"/>
              <w:bCs w:val="false"/>
              <w:lang w:val="en-US"/>
            </w:rPr>
          </w:pPr>
          <w:r>
            <w:rPr>
              <w:b w:val="false"/>
              <w:bCs w:val="false"/>
              <w:lang w:val="en-US"/>
            </w:rPr>
            <w:t>51. Schulung</w:t>
            <w:tab/>
          </w:r>
          <w:r>
            <w:fldChar w:fldCharType="begin"/>
          </w:r>
          <w:r>
            <w:rPr>
              <w:smallCaps w:val="false"/>
              <w:caps w:val="false"/>
              <w:b w:val="false"/>
              <w:bCs w:val="false"/>
              <w:lang w:val="en-US"/>
            </w:rPr>
            <w:instrText xml:space="preserve"> GOTOBUTTON _Toc336591126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Ein Hilferuf telepathisch ausgesandt wird von der Gemeinschaft aufgenommen, wir helfen einander - Zuhören schult Empfindungen - </w:t>
          </w:r>
          <w:r>
            <w:rPr>
              <w:b/>
              <w:bCs/>
              <w:lang w:val="en-US"/>
            </w:rPr>
            <w:t>die wahre Liebe</w:t>
          </w:r>
          <w:r>
            <w:rPr>
              <w:lang w:val="en-US"/>
            </w:rPr>
            <w:t xml:space="preserve"> - Sexualität ist Schöpfungskraft = Geschenk Gottes </w:t>
          </w:r>
          <w:r>
            <w:rPr>
              <w:b/>
              <w:bCs/>
              <w:lang w:val="en-US"/>
            </w:rPr>
            <w:t>- Hölle und Fegefeuer sind Zustände</w:t>
          </w:r>
          <w:r>
            <w:rPr>
              <w:lang w:val="en-US"/>
            </w:rPr>
            <w:t xml:space="preserve"> - im Urteil schwingt eigene Resonanz - lösen wir in uns die Resonanz, löst sie sich auch in unserem Gegenüber - Meditation: Seele/Mensch - Bewußtsein in die Seele legen</w:t>
          </w:r>
        </w:p>
        <w:p>
          <w:pPr>
            <w:pStyle w:val="Contents2"/>
            <w:ind w:left="284" w:right="-56" w:hanging="0"/>
            <w:rPr>
              <w:b w:val="false"/>
              <w:b w:val="false"/>
              <w:bCs w:val="false"/>
              <w:lang w:val="en-US"/>
            </w:rPr>
          </w:pPr>
          <w:r>
            <w:rPr>
              <w:b w:val="false"/>
              <w:bCs w:val="false"/>
              <w:lang w:val="en-US"/>
            </w:rPr>
            <w:t>52. Schulung</w:t>
            <w:tab/>
          </w:r>
          <w:r>
            <w:fldChar w:fldCharType="begin"/>
          </w:r>
          <w:r>
            <w:rPr>
              <w:smallCaps w:val="false"/>
              <w:caps w:val="false"/>
              <w:b w:val="false"/>
              <w:bCs w:val="false"/>
              <w:lang w:val="en-US"/>
            </w:rPr>
            <w:instrText xml:space="preserve"> GOTOBUTTON _Toc336591127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Zum ruhenden Pol in der Mitte finden - zukunftsgerichtetes Denken behindert - Gedanken sind Schöpfungsernergien - </w:t>
          </w:r>
          <w:r>
            <w:rPr>
              <w:b/>
              <w:bCs/>
              <w:lang w:val="en-US"/>
            </w:rPr>
            <w:t>Gedankenschöpfungen</w:t>
          </w:r>
          <w:r>
            <w:rPr>
              <w:lang w:val="en-US"/>
            </w:rPr>
            <w:t xml:space="preserve"> erkennen und negative auflösen - über</w:t>
          </w:r>
          <w:r>
            <w:rPr>
              <w:b/>
              <w:bCs/>
              <w:lang w:val="en-US"/>
            </w:rPr>
            <w:t xml:space="preserve"> Rituale</w:t>
          </w:r>
          <w:r>
            <w:rPr>
              <w:lang w:val="en-US"/>
            </w:rPr>
            <w:t xml:space="preserve"> - mit Umwandlung erst bei uns beginnen - Beispiel für </w:t>
          </w:r>
          <w:r>
            <w:rPr>
              <w:b/>
              <w:bCs/>
              <w:lang w:val="en-US"/>
            </w:rPr>
            <w:t>Kraft des Gebetes</w:t>
          </w:r>
          <w:r>
            <w:rPr>
              <w:lang w:val="en-US"/>
            </w:rPr>
            <w:t xml:space="preserve"> - Mensch braucht Zeit für Entwicklung </w:t>
          </w:r>
          <w:r>
            <w:rPr>
              <w:rFonts w:eastAsia="Wingdings;Symbol" w:cs="Wingdings;Symbol" w:ascii="Wingdings;Symbol" w:hAnsi="Wingdings;Symbol"/>
              <w:lang w:val="en-US"/>
            </w:rPr>
            <w:t>à</w:t>
          </w:r>
          <w:r>
            <w:rPr>
              <w:lang w:val="en-US"/>
            </w:rPr>
            <w:t>Geduld - Seele, lege das Licht in den Menschen - Bleibe im Ich Bin, Der Ich Bin.</w:t>
          </w:r>
        </w:p>
        <w:p>
          <w:pPr>
            <w:pStyle w:val="Contents2"/>
            <w:ind w:left="284" w:right="-56" w:hanging="0"/>
            <w:rPr>
              <w:b w:val="false"/>
              <w:b w:val="false"/>
              <w:bCs w:val="false"/>
              <w:lang w:val="en-US"/>
            </w:rPr>
          </w:pPr>
          <w:r>
            <w:rPr>
              <w:b w:val="false"/>
              <w:bCs w:val="false"/>
              <w:lang w:val="en-US"/>
            </w:rPr>
            <w:t>53. Schulung</w:t>
            <w:tab/>
          </w:r>
          <w:r>
            <w:fldChar w:fldCharType="begin"/>
          </w:r>
          <w:r>
            <w:rPr>
              <w:smallCaps w:val="false"/>
              <w:caps w:val="false"/>
              <w:b w:val="false"/>
              <w:bCs w:val="false"/>
              <w:lang w:val="en-US"/>
            </w:rPr>
            <w:instrText xml:space="preserve"> GOTOBUTTON _Toc336591128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Was uns vor Jahren bewegte ist heute nicht mehr wichtig </w:t>
          </w:r>
          <w:r>
            <w:rPr>
              <w:rFonts w:eastAsia="Wingdings;Symbol" w:cs="Wingdings;Symbol" w:ascii="Wingdings;Symbol" w:hAnsi="Wingdings;Symbol"/>
              <w:lang w:val="en-US"/>
            </w:rPr>
            <w:t>à</w:t>
          </w:r>
          <w:r>
            <w:rPr>
              <w:lang w:val="en-US"/>
            </w:rPr>
            <w:t xml:space="preserve"> daraus lernen - jede Bewegung ist kreisförmig - Erde bietet vielfältige Lernmöglichkeit - es gilt auch Leid anzunehmen - </w:t>
          </w:r>
          <w:r>
            <w:rPr>
              <w:b/>
              <w:bCs/>
              <w:lang w:val="en-US"/>
            </w:rPr>
            <w:t>Angst, Traurigkeit = Trennung von Gott -</w:t>
          </w:r>
          <w:r>
            <w:rPr>
              <w:lang w:val="en-US"/>
            </w:rPr>
            <w:t xml:space="preserve"> Erdendasein ist wie Theateraufführung - Entwicklung vom Akteur zum Zuschauer - Lichtsendung an alle, an die wir denken - Bewußtseinserweiterung: alles ist in uns.</w:t>
          </w:r>
        </w:p>
        <w:p>
          <w:pPr>
            <w:pStyle w:val="Contents2"/>
            <w:ind w:left="284" w:right="-56" w:hanging="0"/>
            <w:rPr>
              <w:b w:val="false"/>
              <w:b w:val="false"/>
              <w:bCs w:val="false"/>
              <w:lang w:val="en-US"/>
            </w:rPr>
          </w:pPr>
          <w:r>
            <w:rPr>
              <w:b w:val="false"/>
              <w:bCs w:val="false"/>
              <w:lang w:val="en-US"/>
            </w:rPr>
            <w:t>54. Schulung</w:t>
            <w:tab/>
          </w:r>
          <w:r>
            <w:fldChar w:fldCharType="begin"/>
          </w:r>
          <w:r>
            <w:rPr>
              <w:smallCaps w:val="false"/>
              <w:caps w:val="false"/>
              <w:b w:val="false"/>
              <w:bCs w:val="false"/>
              <w:lang w:val="en-US"/>
            </w:rPr>
            <w:instrText xml:space="preserve"> GOTOBUTTON _Toc336591129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Das </w:t>
          </w:r>
          <w:r>
            <w:rPr>
              <w:b/>
              <w:bCs/>
              <w:lang w:val="en-US"/>
            </w:rPr>
            <w:t>Höhere Selbst</w:t>
          </w:r>
          <w:r>
            <w:rPr>
              <w:lang w:val="en-US"/>
            </w:rPr>
            <w:t xml:space="preserve"> und die Prüfungen, die es uns stellt - warum wir uns nach Schönheit im Äußeren sehnen - durch Gedankenkraft schaffen wir unsere Lebensbedingungen - nur wer ungebunden ist, kann dem Herrn folgen, Er ruft uns jenseits von Raum und Zeit - alle menschlichen Bindungen übertragen sich auf die Seele</w:t>
          </w:r>
        </w:p>
        <w:p>
          <w:pPr>
            <w:pStyle w:val="Contents2"/>
            <w:ind w:left="284" w:right="-56" w:hanging="0"/>
            <w:rPr>
              <w:b w:val="false"/>
              <w:b w:val="false"/>
              <w:bCs w:val="false"/>
              <w:lang w:val="en-US"/>
            </w:rPr>
          </w:pPr>
          <w:r>
            <w:rPr>
              <w:b w:val="false"/>
              <w:bCs w:val="false"/>
              <w:lang w:val="en-US"/>
            </w:rPr>
            <w:t>55. Schulung</w:t>
            <w:tab/>
          </w:r>
          <w:r>
            <w:fldChar w:fldCharType="begin"/>
          </w:r>
          <w:r>
            <w:rPr>
              <w:smallCaps w:val="false"/>
              <w:caps w:val="false"/>
              <w:b w:val="false"/>
              <w:bCs w:val="false"/>
              <w:lang w:val="en-US"/>
            </w:rPr>
            <w:instrText xml:space="preserve"> GOTOBUTTON _Toc336591130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b/>
              <w:bCs/>
              <w:lang w:val="en-US"/>
            </w:rPr>
            <w:t>Die Aufgaben des Höheren Selbst</w:t>
          </w:r>
          <w:r>
            <w:rPr>
              <w:lang w:val="en-US"/>
            </w:rPr>
            <w:t xml:space="preserve"> - wenn wir im Karma stehen, an den Herrn anlehnen, Er ist uns gerade dann am nächsten - das Höhere Selbst ist der Urfunke aus Gott, der Sohn, die Tochter - die Seele ist das belastete Höhere Selbst - Geist, Seele und Mensch bilden eine Einheit - die Seele steht im Austausch mit dem Höheren Selbst - Unterschied zwischen Seelen-Schatten und -Bindung - Meditation: Mensch ist in der Liebe Gottes, die ihn wie ein Meer umgibt geborgen - Höhere Selbst steht vor Vater Ur, der Gang in die Tiefe, Geburt im Menschenkleid - alles bildet eine Einheit und wirkt aufeinander ein -</w:t>
          </w:r>
          <w:r>
            <w:rPr>
              <w:b/>
              <w:bCs/>
              <w:lang w:val="en-US"/>
            </w:rPr>
            <w:t xml:space="preserve"> Körper = Ehrengewand</w:t>
          </w:r>
          <w:r>
            <w:rPr>
              <w:lang w:val="en-US"/>
            </w:rPr>
            <w:t>.</w:t>
          </w:r>
        </w:p>
        <w:p>
          <w:pPr>
            <w:pStyle w:val="Contents2"/>
            <w:ind w:left="284" w:right="-56" w:hanging="0"/>
            <w:rPr>
              <w:b w:val="false"/>
              <w:b w:val="false"/>
              <w:bCs w:val="false"/>
              <w:lang w:val="en-US"/>
            </w:rPr>
          </w:pPr>
          <w:r>
            <w:rPr>
              <w:b w:val="false"/>
              <w:bCs w:val="false"/>
              <w:lang w:val="en-US"/>
            </w:rPr>
            <w:t>56. Schulung</w:t>
            <w:tab/>
          </w:r>
          <w:r>
            <w:fldChar w:fldCharType="begin"/>
          </w:r>
          <w:r>
            <w:rPr>
              <w:smallCaps w:val="false"/>
              <w:caps w:val="false"/>
              <w:b w:val="false"/>
              <w:bCs w:val="false"/>
              <w:lang w:val="en-US"/>
            </w:rPr>
            <w:instrText xml:space="preserve"> GOTOBUTTON _Toc336591131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Wir lernen beständig durch Erfahrungen - Liebe besiegt Angst - die Gemeinschaft stärkt uns - über die Liebe zu den </w:t>
          </w:r>
          <w:r>
            <w:rPr>
              <w:b/>
              <w:bCs/>
              <w:lang w:val="en-US"/>
            </w:rPr>
            <w:t>vier Elementen</w:t>
          </w:r>
          <w:r>
            <w:rPr>
              <w:lang w:val="en-US"/>
            </w:rPr>
            <w:t xml:space="preserve"> und Einswerdung mit ihnen - "Friede sei mit euch" beinhaltet, daß wir den Frieden auf die Erde bringen -  </w:t>
          </w:r>
          <w:r>
            <w:rPr>
              <w:b/>
              <w:bCs/>
              <w:lang w:val="en-US"/>
            </w:rPr>
            <w:t>Urängsten stellen.</w:t>
          </w:r>
        </w:p>
        <w:p>
          <w:pPr>
            <w:pStyle w:val="Contents2"/>
            <w:ind w:left="284" w:right="-56" w:hanging="0"/>
            <w:rPr>
              <w:b w:val="false"/>
              <w:b w:val="false"/>
              <w:bCs w:val="false"/>
              <w:lang w:val="en-US"/>
            </w:rPr>
          </w:pPr>
          <w:r>
            <w:rPr>
              <w:b w:val="false"/>
              <w:bCs w:val="false"/>
              <w:lang w:val="en-US"/>
            </w:rPr>
            <w:t>57. Schulung</w:t>
            <w:tab/>
          </w:r>
          <w:r>
            <w:fldChar w:fldCharType="begin"/>
          </w:r>
          <w:r>
            <w:rPr>
              <w:smallCaps w:val="false"/>
              <w:caps w:val="false"/>
              <w:b w:val="false"/>
              <w:bCs w:val="false"/>
              <w:lang w:val="en-US"/>
            </w:rPr>
            <w:instrText xml:space="preserve"> GOTOBUTTON _Toc336591132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Die Elemente dienen uns in Liebe - wenden wir Macht an, dann dienen sie uns auch, doch kehren sie sich früher oder später gegen uns -</w:t>
          </w:r>
          <w:r>
            <w:rPr>
              <w:b/>
              <w:bCs/>
              <w:lang w:val="en-US"/>
            </w:rPr>
            <w:t xml:space="preserve"> Einweihung in die Elemente -</w:t>
          </w:r>
          <w:r>
            <w:rPr>
              <w:lang w:val="en-US"/>
            </w:rPr>
            <w:t xml:space="preserve"> Angst vor den Elementen weisen auf ein Vergehen gegen diese hin - die Demut bittet die Elemente, der Hochmut gebietet - Meditation: Wir stellen uns den Elementen, bitten um Vergebung und werden wieder eins mit ihnen - wir reichen in Liebe allen gebundenen Seelen die Hand.</w:t>
          </w:r>
        </w:p>
        <w:p>
          <w:pPr>
            <w:pStyle w:val="Contents2"/>
            <w:ind w:left="284" w:right="-56" w:hanging="0"/>
            <w:rPr>
              <w:b w:val="false"/>
              <w:b w:val="false"/>
              <w:bCs w:val="false"/>
              <w:lang w:val="en-US"/>
            </w:rPr>
          </w:pPr>
          <w:r>
            <w:rPr>
              <w:b w:val="false"/>
              <w:bCs w:val="false"/>
              <w:lang w:val="en-US"/>
            </w:rPr>
            <w:t>58. Schulung</w:t>
            <w:tab/>
          </w:r>
          <w:r>
            <w:fldChar w:fldCharType="begin"/>
          </w:r>
          <w:r>
            <w:rPr>
              <w:smallCaps w:val="false"/>
              <w:caps w:val="false"/>
              <w:b w:val="false"/>
              <w:bCs w:val="false"/>
              <w:lang w:val="en-US"/>
            </w:rPr>
            <w:instrText xml:space="preserve"> GOTOBUTTON _Toc336591133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lang w:val="en-US"/>
            </w:rPr>
          </w:pPr>
          <w:r>
            <w:rPr>
              <w:lang w:val="en-US"/>
            </w:rPr>
            <w:t>Warum eine Seele eine Sucht annimmt und der Mensch diese trägt - nie über Mitmenschen stellen - Ausblick auf die Hilfe, die wir in schweren Zeiten der Umwandlung geben können - Liebe bewirkt im Gegenüber erst einmal Aggression - jenseits von Raum und Zeit umrunden wir in Gedankenschnelle den Erdball und durchstreifen alle Sphären - warum Ausgesandtes verstärkt zu uns zurückkehrt - Meditation: Liebestrahlen durchdringen die Erde, berühren alle Wasser und das Erdmagma und laden beides mit Liebe auf - wir beten Gott an.</w:t>
          </w:r>
        </w:p>
        <w:p>
          <w:pPr>
            <w:pStyle w:val="Contents2"/>
            <w:ind w:left="284" w:right="-56" w:hanging="0"/>
            <w:rPr>
              <w:b w:val="false"/>
              <w:b w:val="false"/>
              <w:bCs w:val="false"/>
              <w:lang w:val="en-US"/>
            </w:rPr>
          </w:pPr>
          <w:r>
            <w:rPr>
              <w:b w:val="false"/>
              <w:bCs w:val="false"/>
              <w:lang w:val="en-US"/>
            </w:rPr>
            <w:t>59. Schulung</w:t>
            <w:tab/>
          </w:r>
          <w:r>
            <w:fldChar w:fldCharType="begin"/>
          </w:r>
          <w:r>
            <w:rPr>
              <w:smallCaps w:val="false"/>
              <w:caps w:val="false"/>
              <w:b w:val="false"/>
              <w:bCs w:val="false"/>
              <w:lang w:val="en-US"/>
            </w:rPr>
            <w:instrText xml:space="preserve"> GOTOBUTTON _Toc336591134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Das Absolute können wir in alle Ewigkeit nicht erfassen, deshalb sind wir </w:t>
          </w:r>
          <w:r>
            <w:rPr>
              <w:b/>
              <w:bCs/>
              <w:lang w:val="en-US"/>
            </w:rPr>
            <w:t>gottähnlich und nicht gottgleich</w:t>
          </w:r>
          <w:r>
            <w:rPr>
              <w:lang w:val="en-US"/>
            </w:rPr>
            <w:t xml:space="preserve"> - Empfindung führt zum Gedanken, führt zur Tat - Vorstellung = Eigenwille, Imagination in Verbindung mit der </w:t>
          </w:r>
          <w:r>
            <w:rPr>
              <w:b/>
              <w:bCs/>
              <w:lang w:val="en-US"/>
            </w:rPr>
            <w:t>absoluten Liebe</w:t>
          </w:r>
          <w:r>
            <w:rPr>
              <w:lang w:val="en-US"/>
            </w:rPr>
            <w:t xml:space="preserve"> steht in göttlichem Einklang und ist daher im Willen Gottes - ewiges Gesetz der Liebe: eins dient dem anderen - Meditation: die göttliche Urmacht ist die Kraft, die durch die Liebe Ordnung schafft - wir wandern gedanklich dorthin, wo wir helfen können.</w:t>
          </w:r>
        </w:p>
        <w:p>
          <w:pPr>
            <w:pStyle w:val="Contents2"/>
            <w:ind w:left="284" w:right="-56" w:hanging="0"/>
            <w:rPr>
              <w:b w:val="false"/>
              <w:b w:val="false"/>
              <w:bCs w:val="false"/>
              <w:lang w:val="en-US"/>
            </w:rPr>
          </w:pPr>
          <w:r>
            <w:rPr>
              <w:b w:val="false"/>
              <w:bCs w:val="false"/>
              <w:lang w:val="en-US"/>
            </w:rPr>
            <w:t>60. Schulung</w:t>
            <w:tab/>
          </w:r>
          <w:r>
            <w:fldChar w:fldCharType="begin"/>
          </w:r>
          <w:r>
            <w:rPr>
              <w:smallCaps w:val="false"/>
              <w:caps w:val="false"/>
              <w:b w:val="false"/>
              <w:bCs w:val="false"/>
              <w:lang w:val="en-US"/>
            </w:rPr>
            <w:instrText xml:space="preserve"> GOTOBUTTON _Toc336591135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Entwickelt euch hin zur vollkommenen Liebe - nicht über </w:t>
          </w:r>
          <w:r>
            <w:rPr>
              <w:b/>
              <w:bCs/>
              <w:lang w:val="en-US"/>
            </w:rPr>
            <w:t>Religionen</w:t>
          </w:r>
          <w:r>
            <w:rPr>
              <w:lang w:val="en-US"/>
            </w:rPr>
            <w:t xml:space="preserve"> und deren Glaubenssätze werten -</w:t>
          </w:r>
          <w:r>
            <w:rPr>
              <w:b/>
              <w:bCs/>
              <w:lang w:val="en-US"/>
            </w:rPr>
            <w:t xml:space="preserve"> Wahrheit</w:t>
          </w:r>
          <w:r>
            <w:rPr>
              <w:lang w:val="en-US"/>
            </w:rPr>
            <w:t xml:space="preserve"> ist, was sich mit dem derzeitigen Bewußtsein der einzelne erschlossen hat - alle Religionen und religiösen Gemeinschaften lehren auf ihre Weise die Rückverbindung zum Vater - ein Meisterschüler hat die innere Freiheit noch nicht erlangt, wenn er über eine Gemeinschaft richtet oder urteilt - über das Gesetz: Ihr sollt den Herrn, euren Gott lieben über alles und euren Nächsten wie euch selbst - laßt euch führen, denn wenn der Mensch die Krise meistern will, so weist er göttliche Hilfe zurück - </w:t>
          </w:r>
          <w:r>
            <w:rPr>
              <w:b/>
              <w:bCs/>
              <w:lang w:val="en-US"/>
            </w:rPr>
            <w:t>Aufgabe:</w:t>
          </w:r>
          <w:r>
            <w:rPr>
              <w:lang w:val="en-US"/>
            </w:rPr>
            <w:t xml:space="preserve"> 1. Woche: Gedanken beobachten, die noch werten richten, urteilen - Versenkung in das Zentrum der göttlichen </w:t>
          </w:r>
          <w:r>
            <w:rPr>
              <w:b/>
              <w:bCs/>
              <w:lang w:val="en-US"/>
            </w:rPr>
            <w:t>Ordnung</w:t>
          </w:r>
          <w:r>
            <w:rPr>
              <w:lang w:val="en-US"/>
            </w:rPr>
            <w:t xml:space="preserve"> - 2.Woche den Gedankenkomplex herausfiltern, bei dem noch am meisten geurteilt wird und umwandeln - Versenkung in das Zentrum des göttlichen </w:t>
          </w:r>
          <w:r>
            <w:rPr>
              <w:b/>
              <w:bCs/>
              <w:lang w:val="en-US"/>
            </w:rPr>
            <w:t>Willens</w:t>
          </w:r>
        </w:p>
        <w:p>
          <w:pPr>
            <w:pStyle w:val="Contents2"/>
            <w:ind w:left="284" w:right="-56" w:hanging="0"/>
            <w:rPr>
              <w:b w:val="false"/>
              <w:b w:val="false"/>
              <w:bCs w:val="false"/>
              <w:lang w:val="en-US"/>
            </w:rPr>
          </w:pPr>
          <w:r>
            <w:rPr>
              <w:b w:val="false"/>
              <w:bCs w:val="false"/>
              <w:lang w:val="en-US"/>
            </w:rPr>
            <w:t>61. Schulung</w:t>
            <w:tab/>
          </w:r>
          <w:r>
            <w:fldChar w:fldCharType="begin"/>
          </w:r>
          <w:r>
            <w:rPr>
              <w:smallCaps w:val="false"/>
              <w:caps w:val="false"/>
              <w:b w:val="false"/>
              <w:bCs w:val="false"/>
              <w:lang w:val="en-US"/>
            </w:rPr>
            <w:instrText xml:space="preserve"> GOTOBUTTON _Toc336591136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lang w:val="en-US"/>
            </w:rPr>
          </w:pPr>
          <w:r>
            <w:rPr>
              <w:lang w:val="en-US"/>
            </w:rPr>
            <w:t>Die innere Göttlichkeit erkennen - vom Verstandesdenken zum Herzempfinden finden - nicht mehr in Polaritäten denken - alle Erfahrungen dienen der Erkenntnis - über die Freiheit, die Gott seinem Kindvolk schenkt - das Bewußtsein bricht sich in Hunderte, manchmal Tausende Einzelstrahlen im Raum-Zeit-Geschehen, = einzelne Inkarnationen - Meditation: Wir breiten ein leuchtendes Kreuz über die Erde</w:t>
          </w:r>
        </w:p>
        <w:p>
          <w:pPr>
            <w:pStyle w:val="Contents2"/>
            <w:ind w:left="284" w:right="-56" w:hanging="0"/>
            <w:rPr>
              <w:b w:val="false"/>
              <w:b w:val="false"/>
              <w:bCs w:val="false"/>
              <w:lang w:val="en-US"/>
            </w:rPr>
          </w:pPr>
          <w:r>
            <w:rPr>
              <w:b w:val="false"/>
              <w:bCs w:val="false"/>
              <w:lang w:val="en-US"/>
            </w:rPr>
            <w:t>62. Schulung</w:t>
            <w:tab/>
          </w:r>
          <w:r>
            <w:fldChar w:fldCharType="begin"/>
          </w:r>
          <w:r>
            <w:rPr>
              <w:smallCaps w:val="false"/>
              <w:caps w:val="false"/>
              <w:b w:val="false"/>
              <w:bCs w:val="false"/>
              <w:lang w:val="en-US"/>
            </w:rPr>
            <w:instrText xml:space="preserve"> GOTOBUTTON _Toc336591137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Der Winter eine Zeit der Ruhe, der Vorbereitung auch für uns, auf das Leben im Frühling, das Jesus Christus ist, will auch in uns Einzug halten - Pflicht sei uns Freude - archetypische Symbole - Meditation: </w:t>
          </w:r>
          <w:r>
            <w:rPr>
              <w:b/>
              <w:bCs/>
              <w:lang w:val="en-US"/>
            </w:rPr>
            <w:t>Erneuerung des Bundes</w:t>
          </w:r>
          <w:r>
            <w:rPr>
              <w:lang w:val="en-US"/>
            </w:rPr>
            <w:t>: Einer für alle - alle für einen - für Christus! - Brüder und Schwestern aus der ewigen Heimat und die Sternengeschwister reichen uns die Hände. - Ein hehrer Kreis zwischen Himmel und Erde schließt sich -</w:t>
          </w:r>
        </w:p>
        <w:p>
          <w:pPr>
            <w:pStyle w:val="Contents2"/>
            <w:ind w:left="284" w:right="-56" w:hanging="0"/>
            <w:rPr>
              <w:b w:val="false"/>
              <w:b w:val="false"/>
              <w:bCs w:val="false"/>
              <w:lang w:val="en-US"/>
            </w:rPr>
          </w:pPr>
          <w:r>
            <w:rPr>
              <w:b w:val="false"/>
              <w:bCs w:val="false"/>
              <w:lang w:val="en-US"/>
            </w:rPr>
            <w:t>63. Schulung</w:t>
            <w:tab/>
          </w:r>
          <w:r>
            <w:fldChar w:fldCharType="begin"/>
          </w:r>
          <w:r>
            <w:rPr>
              <w:smallCaps w:val="false"/>
              <w:caps w:val="false"/>
              <w:b w:val="false"/>
              <w:bCs w:val="false"/>
              <w:lang w:val="en-US"/>
            </w:rPr>
            <w:instrText xml:space="preserve"> GOTOBUTTON _Toc336591138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Noch einmal über die </w:t>
          </w:r>
          <w:r>
            <w:rPr>
              <w:b/>
              <w:bCs/>
              <w:lang w:val="en-US"/>
            </w:rPr>
            <w:t xml:space="preserve">Freiheit </w:t>
          </w:r>
          <w:r>
            <w:rPr>
              <w:lang w:val="en-US"/>
            </w:rPr>
            <w:t xml:space="preserve">des Kindvolkes - unbestimmte aufsteigende </w:t>
          </w:r>
          <w:r>
            <w:rPr>
              <w:b/>
              <w:bCs/>
              <w:lang w:val="en-US"/>
            </w:rPr>
            <w:t>Sehnsüchte,</w:t>
          </w:r>
          <w:r>
            <w:rPr>
              <w:lang w:val="en-US"/>
            </w:rPr>
            <w:t xml:space="preserve"> sind die Sehnsucht des verlorenen Sohnes nach der Heimat - </w:t>
          </w:r>
          <w:r>
            <w:rPr>
              <w:b/>
              <w:bCs/>
              <w:lang w:val="en-US"/>
            </w:rPr>
            <w:t>was ist Tod</w:t>
          </w:r>
          <w:r>
            <w:rPr>
              <w:lang w:val="en-US"/>
            </w:rPr>
            <w:t xml:space="preserve"> - Schleier zwischen dem Diesseits und Jenseits heben sich auf -</w:t>
          </w:r>
          <w:r>
            <w:rPr>
              <w:b/>
              <w:bCs/>
              <w:lang w:val="en-US"/>
            </w:rPr>
            <w:t xml:space="preserve"> Träume</w:t>
          </w:r>
          <w:r>
            <w:rPr>
              <w:lang w:val="en-US"/>
            </w:rPr>
            <w:t xml:space="preserve"> sagen viel über den Zustand unseres Seelenlebens aus - voraus-schauende Träume werden uns geschenkt -</w:t>
            <w:tab/>
            <w:t xml:space="preserve"> </w:t>
            <w:br/>
          </w:r>
          <w:r>
            <w:rPr>
              <w:b/>
              <w:bCs/>
              <w:lang w:val="en-US"/>
            </w:rPr>
            <w:t>Meditation</w:t>
          </w:r>
          <w:r>
            <w:rPr>
              <w:lang w:val="en-US"/>
            </w:rPr>
            <w:t>: Erweiterung des Bewußtseins in die Unendlichkeit des ewigen Seins hinein - höchstschwingende Liebe, Friede, Segen, Licht strahlen wir in die Erde - bei den Meditationen im Zentrum der Weisheit, der Erkenntnis verweilen</w:t>
          </w:r>
        </w:p>
        <w:p>
          <w:pPr>
            <w:pStyle w:val="Contents2"/>
            <w:ind w:left="284" w:right="-56" w:hanging="0"/>
            <w:rPr>
              <w:b w:val="false"/>
              <w:b w:val="false"/>
              <w:bCs w:val="false"/>
              <w:lang w:val="en-US"/>
            </w:rPr>
          </w:pPr>
          <w:r>
            <w:rPr>
              <w:b w:val="false"/>
              <w:bCs w:val="false"/>
              <w:lang w:val="en-US"/>
            </w:rPr>
            <w:t>64. Schulung</w:t>
            <w:tab/>
          </w:r>
          <w:r>
            <w:fldChar w:fldCharType="begin"/>
          </w:r>
          <w:r>
            <w:rPr>
              <w:smallCaps w:val="false"/>
              <w:caps w:val="false"/>
              <w:b w:val="false"/>
              <w:bCs w:val="false"/>
              <w:lang w:val="en-US"/>
            </w:rPr>
            <w:instrText xml:space="preserve"> GOTOBUTTON _Toc336591139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Wie kam es zur</w:t>
          </w:r>
          <w:r>
            <w:rPr>
              <w:b/>
              <w:bCs/>
              <w:lang w:val="en-US"/>
            </w:rPr>
            <w:t xml:space="preserve"> Priesterschaft</w:t>
          </w:r>
          <w:r>
            <w:rPr>
              <w:lang w:val="en-US"/>
            </w:rPr>
            <w:t xml:space="preserve"> in den Religionen - alle Religionen haben einen gemeinsamen Auftrag: Das Kindvolk Gottes in die Freiheit zu führen - Jesus Christus bejaht die Gemeinschaft, verneint Bindungen - alles Leben steht in wechseitiger Beziehung - Blick in die Zukunft -</w:t>
          </w:r>
          <w:r>
            <w:rPr>
              <w:b/>
              <w:bCs/>
              <w:lang w:val="en-US"/>
            </w:rPr>
            <w:t xml:space="preserve"> Meditation</w:t>
          </w:r>
          <w:r>
            <w:rPr>
              <w:lang w:val="en-US"/>
            </w:rPr>
            <w:t xml:space="preserve">: </w:t>
          </w:r>
          <w:r>
            <w:rPr>
              <w:b/>
              <w:bCs/>
              <w:lang w:val="en-US"/>
            </w:rPr>
            <w:t>Zentrum des Ernstes</w:t>
          </w:r>
          <w:r>
            <w:rPr>
              <w:lang w:val="en-US"/>
            </w:rPr>
            <w:t xml:space="preserve"> ist das Zentrum der stärksten Lichtstrahlung - das wahre </w:t>
          </w:r>
          <w:r>
            <w:rPr>
              <w:b/>
              <w:bCs/>
              <w:lang w:val="en-US"/>
            </w:rPr>
            <w:t xml:space="preserve">Weih-nachtsfest </w:t>
          </w:r>
          <w:r>
            <w:rPr>
              <w:lang w:val="en-US"/>
            </w:rPr>
            <w:t>ist: die Seelenbraut in heiliger Weihe mit Jesus Christus ein Geist</w:t>
          </w:r>
        </w:p>
        <w:p>
          <w:pPr>
            <w:pStyle w:val="Contents2"/>
            <w:ind w:left="284" w:right="-56" w:hanging="0"/>
            <w:rPr>
              <w:b w:val="false"/>
              <w:b w:val="false"/>
              <w:bCs w:val="false"/>
              <w:lang w:val="en-US"/>
            </w:rPr>
          </w:pPr>
          <w:r>
            <w:rPr>
              <w:b w:val="false"/>
              <w:bCs w:val="false"/>
              <w:lang w:val="en-US"/>
            </w:rPr>
            <w:t>65. Schulung</w:t>
            <w:tab/>
          </w:r>
          <w:r>
            <w:fldChar w:fldCharType="begin"/>
          </w:r>
          <w:r>
            <w:rPr>
              <w:smallCaps w:val="false"/>
              <w:caps w:val="false"/>
              <w:b w:val="false"/>
              <w:bCs w:val="false"/>
              <w:lang w:val="en-US"/>
            </w:rPr>
            <w:instrText xml:space="preserve"> GOTOBUTTON _Toc336591140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Alles ist Schwingung, auch Planeten wirken empfangend oder befruchtend, als Beispiel wird der kriegerische Mars beleuchtet - ganz gleich, wo wir in der Welt stehen, wir sind Transformatoren der Liebe -</w:t>
          </w:r>
          <w:r>
            <w:rPr>
              <w:b/>
              <w:bCs/>
              <w:lang w:val="en-US"/>
            </w:rPr>
            <w:t xml:space="preserve"> Meditation: Zentrum der göttlichen Geduld</w:t>
          </w:r>
          <w:r>
            <w:rPr>
              <w:lang w:val="en-US"/>
            </w:rPr>
            <w:t xml:space="preserve"> wird angesprochen, die Demut, die Sanftmut - Auffordeung: Schaut um euch, wie alles dürstet und lechzt nach dem Wasser des Lebens, sagt Ja zu eurem Dienst der Liebe - Schnee zu unseren Füßen schmilzt in der Sonne der Liebe, Blumen blühen, der Frühling ist die Freude des Ja im Herzen, die Tat ist das Ernten der Früchte im Herbst, die der Sommer zur Reife brachte. Der Herr überreicht der heimkehrenden Braut die Krone - sie bedarf aber noch der schmückenden Edelsteine, die durch Liebe und Barmherzigkeit errungen werden.</w:t>
          </w:r>
        </w:p>
        <w:p>
          <w:pPr>
            <w:pStyle w:val="Contents2"/>
            <w:ind w:left="284" w:right="-56" w:hanging="0"/>
            <w:rPr>
              <w:b w:val="false"/>
              <w:b w:val="false"/>
              <w:bCs w:val="false"/>
              <w:lang w:val="en-US"/>
            </w:rPr>
          </w:pPr>
          <w:r>
            <w:rPr>
              <w:b w:val="false"/>
              <w:bCs w:val="false"/>
              <w:lang w:val="en-US"/>
            </w:rPr>
            <w:t>66. Schulung</w:t>
            <w:tab/>
          </w:r>
          <w:r>
            <w:fldChar w:fldCharType="begin"/>
          </w:r>
          <w:r>
            <w:rPr>
              <w:smallCaps w:val="false"/>
              <w:caps w:val="false"/>
              <w:b w:val="false"/>
              <w:bCs w:val="false"/>
              <w:lang w:val="en-US"/>
            </w:rPr>
            <w:instrText xml:space="preserve"> GOTOBUTTON _Toc336591141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lang w:val="en-US"/>
            </w:rPr>
          </w:pPr>
          <w:r>
            <w:rPr>
              <w:lang w:val="en-US"/>
            </w:rPr>
            <w:t xml:space="preserve">Wenn ihr nach Ursachen forscht, schaut auf die Reaktion - die irdischen Kinder zum selbständigen Handeln erziehen - umfassend über die Liebe - wir schreiten als Erwachte durchs Leben und sollen bereit sein, Beschützerfunktionen zu übernehmen - der Lichtbote schreitet im Wir über die Erde - Meditation: </w:t>
          </w:r>
          <w:r>
            <w:rPr>
              <w:b/>
              <w:bCs/>
              <w:lang w:val="en-US"/>
            </w:rPr>
            <w:t>Zentrum der Liebe</w:t>
          </w:r>
          <w:r>
            <w:rPr>
              <w:lang w:val="en-US"/>
            </w:rPr>
            <w:t xml:space="preserve"> wird angesprochen - Nachfolge bedeutet: den Kelch der Bitternis anzunehmen, der aber auch die Süße der Vereinigung der Seelenbraut mit Jesus Christus bedeutet - </w:t>
          </w:r>
          <w:r>
            <w:rPr>
              <w:b/>
              <w:bCs/>
              <w:lang w:val="en-US"/>
            </w:rPr>
            <w:t>sei Lichtträger, Mitträger</w:t>
          </w:r>
        </w:p>
        <w:p>
          <w:pPr>
            <w:pStyle w:val="Contents2"/>
            <w:ind w:left="284" w:right="-56" w:hanging="0"/>
            <w:rPr>
              <w:b w:val="false"/>
              <w:b w:val="false"/>
              <w:bCs w:val="false"/>
              <w:lang w:val="en-US"/>
            </w:rPr>
          </w:pPr>
          <w:r>
            <w:rPr>
              <w:b w:val="false"/>
              <w:bCs w:val="false"/>
              <w:lang w:val="en-US"/>
            </w:rPr>
            <w:t>67. Schulung</w:t>
            <w:tab/>
          </w:r>
          <w:r>
            <w:fldChar w:fldCharType="begin"/>
          </w:r>
          <w:r>
            <w:rPr>
              <w:smallCaps w:val="false"/>
              <w:caps w:val="false"/>
              <w:b w:val="false"/>
              <w:bCs w:val="false"/>
              <w:lang w:val="en-US"/>
            </w:rPr>
            <w:instrText xml:space="preserve"> GOTOBUTTON _Toc336591142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Aus dem Licht kommen wir, im Licht sind wir und zum Licht kehren wir zurück - Meditation ist die Verbindung des Geistes mit dem Menschen - wir versenken uns in das</w:t>
          </w:r>
          <w:r>
            <w:rPr>
              <w:b/>
              <w:bCs/>
              <w:lang w:val="en-US"/>
            </w:rPr>
            <w:t xml:space="preserve"> Zentrum der Barmherzig-keit</w:t>
          </w:r>
          <w:r>
            <w:rPr>
              <w:lang w:val="en-US"/>
            </w:rPr>
            <w:t xml:space="preserve"> - die Barmherzigkeit deckt über die einzelnen Inkarnationen den Mantel der Barmherzigkeit - Barmherzigkeit ist Gnade - Barmherzigkeit ist Krone der Schöpfung - Meditation: wir stehen geistig auf einem Schlachtfeld - wie wirken wir dort in der Barmherzigkeit - Barmherzigkeit ist offen für die Linderung jeglichen Leides</w:t>
          </w:r>
        </w:p>
        <w:p>
          <w:pPr>
            <w:pStyle w:val="Contents2"/>
            <w:ind w:left="284" w:right="-56" w:hanging="0"/>
            <w:rPr>
              <w:b w:val="false"/>
              <w:b w:val="false"/>
              <w:bCs w:val="false"/>
              <w:lang w:val="en-US"/>
            </w:rPr>
          </w:pPr>
          <w:r>
            <w:rPr>
              <w:b w:val="false"/>
              <w:bCs w:val="false"/>
              <w:lang w:val="en-US"/>
            </w:rPr>
            <w:t>68. Schulung</w:t>
            <w:tab/>
          </w:r>
          <w:r>
            <w:fldChar w:fldCharType="begin"/>
          </w:r>
          <w:r>
            <w:rPr>
              <w:smallCaps w:val="false"/>
              <w:caps w:val="false"/>
              <w:b w:val="false"/>
              <w:bCs w:val="false"/>
              <w:lang w:val="en-US"/>
            </w:rPr>
            <w:instrText xml:space="preserve"> GOTOBUTTON _Toc336591143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Über die </w:t>
          </w:r>
          <w:r>
            <w:rPr>
              <w:b/>
              <w:bCs/>
              <w:lang w:val="en-US"/>
            </w:rPr>
            <w:t xml:space="preserve">Hingabe </w:t>
          </w:r>
          <w:r>
            <w:rPr>
              <w:lang w:val="en-US"/>
            </w:rPr>
            <w:t xml:space="preserve">- Ewigkeit im Raum-Zeit-Geschehen ist immer neues Werden und Vergehen - im </w:t>
          </w:r>
          <w:r>
            <w:rPr>
              <w:b/>
              <w:bCs/>
              <w:lang w:val="en-US"/>
            </w:rPr>
            <w:t>Tiefschlaf</w:t>
          </w:r>
          <w:r>
            <w:rPr>
              <w:lang w:val="en-US"/>
            </w:rPr>
            <w:t xml:space="preserve"> arbeiten wir im Seelenbewußtsein in den jenseitigen Sphären mit Jesus Christus im Auftrag der </w:t>
          </w:r>
          <w:r>
            <w:rPr>
              <w:b/>
              <w:bCs/>
              <w:lang w:val="en-US"/>
            </w:rPr>
            <w:t>Heimführung der Seelen</w:t>
          </w:r>
          <w:r>
            <w:rPr>
              <w:lang w:val="en-US"/>
            </w:rPr>
            <w:t xml:space="preserve"> - Meditation: Alle Bewußtseinszentren leuchten im strahlenden Licht des göttlichen Ursprungs </w:t>
          </w:r>
        </w:p>
        <w:p>
          <w:pPr>
            <w:pStyle w:val="Contents2"/>
            <w:ind w:left="284" w:right="-56" w:hanging="0"/>
            <w:rPr>
              <w:b w:val="false"/>
              <w:b w:val="false"/>
              <w:bCs w:val="false"/>
              <w:lang w:val="en-US"/>
            </w:rPr>
          </w:pPr>
          <w:r>
            <w:rPr>
              <w:b w:val="false"/>
              <w:bCs w:val="false"/>
              <w:lang w:val="en-US"/>
            </w:rPr>
            <w:t>69. Schulung</w:t>
            <w:tab/>
          </w:r>
          <w:r>
            <w:fldChar w:fldCharType="begin"/>
          </w:r>
          <w:r>
            <w:rPr>
              <w:smallCaps w:val="false"/>
              <w:caps w:val="false"/>
              <w:b w:val="false"/>
              <w:bCs w:val="false"/>
              <w:lang w:val="en-US"/>
            </w:rPr>
            <w:instrText xml:space="preserve"> GOTOBUTTON _Toc336591144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lang w:val="en-US"/>
            </w:rPr>
            <w:t xml:space="preserve">Die Seele überschaut nicht nur das derzeitige Geschehen in Raum und Zeit, sondern alle Inkarnationen - nur dann kann das Bewußtsein mit Jesus Christus eins werden, wenn es in der Liebe grenzenlos schwingt - das, was am schwersten fällt, loszulassen, wird vom Christusjünger verlangt - Meditation über die </w:t>
          </w:r>
          <w:r>
            <w:rPr>
              <w:b/>
              <w:bCs/>
              <w:lang w:val="en-US"/>
            </w:rPr>
            <w:t>Heimführung des gefallenen Seins</w:t>
          </w:r>
        </w:p>
        <w:p>
          <w:pPr>
            <w:pStyle w:val="Contents2"/>
            <w:ind w:left="284" w:right="-56" w:hanging="0"/>
            <w:rPr>
              <w:b w:val="false"/>
              <w:b w:val="false"/>
              <w:bCs w:val="false"/>
              <w:lang w:val="en-US"/>
            </w:rPr>
          </w:pPr>
          <w:r>
            <w:rPr>
              <w:b w:val="false"/>
              <w:bCs w:val="false"/>
              <w:lang w:val="en-US"/>
            </w:rPr>
            <w:t>70. Schulung</w:t>
            <w:tab/>
          </w:r>
          <w:r>
            <w:fldChar w:fldCharType="begin"/>
          </w:r>
          <w:r>
            <w:rPr>
              <w:smallCaps w:val="false"/>
              <w:caps w:val="false"/>
              <w:b w:val="false"/>
              <w:bCs w:val="false"/>
              <w:lang w:val="en-US"/>
            </w:rPr>
            <w:instrText xml:space="preserve"> GOTOBUTTON _Toc336591145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VerzErgnzung"/>
            <w:ind w:left="567" w:right="-56" w:hanging="0"/>
            <w:rPr/>
          </w:pPr>
          <w:r>
            <w:rPr>
              <w:b/>
              <w:bCs/>
              <w:lang w:val="en-US"/>
            </w:rPr>
            <w:t>Gottvater Ur</w:t>
          </w:r>
          <w:r>
            <w:rPr>
              <w:lang w:val="en-US"/>
            </w:rPr>
            <w:t xml:space="preserve"> segnet und weiht uns: So sende Ich dich, Mein Sohn, Meine Tochter, als Mein Lichtkind, von Mir gesegnet, hinaus! Wirke im Vollbesitz deiner geistigen Kraft!</w:t>
          </w:r>
          <w:r>
            <w:rPr>
              <w:lang w:val="en-US"/>
            </w:rPr>
            <w:fldChar w:fldCharType="end"/>
          </w:r>
        </w:p>
      </w:sdtContent>
    </w:sdt>
    <w:p>
      <w:pPr>
        <w:pStyle w:val="Normal"/>
        <w:numPr>
          <w:ilvl w:val="0"/>
          <w:numId w:val="0"/>
        </w:numPr>
        <w:ind w:right="-56" w:hanging="0"/>
        <w:rPr>
          <w:lang w:val="en-US"/>
        </w:rPr>
      </w:pPr>
      <w:r>
        <w:rPr>
          <w:lang w:val="en-US"/>
        </w:rPr>
      </w:r>
      <w:r>
        <w:br w:type="page"/>
      </w:r>
    </w:p>
    <w:p>
      <w:pPr>
        <w:pStyle w:val="Normal"/>
        <w:ind w:right="-56" w:hanging="0"/>
        <w:rPr/>
      </w:pPr>
      <w:r>
        <w:rPr/>
      </w:r>
    </w:p>
    <w:p>
      <w:pPr>
        <w:pStyle w:val="Heading1"/>
        <w:ind w:right="-56" w:hanging="0"/>
        <w:rPr/>
      </w:pPr>
      <w:r>
        <w:rPr/>
        <w:t>Liebe zur Schöpfung</w:t>
        <w:br/>
        <w:t xml:space="preserve">Die Schöpfung als Spiegel zur Selbsterkenntnis </w:t>
      </w:r>
      <w:r>
        <w:br w:type="page"/>
      </w:r>
    </w:p>
    <w:p>
      <w:pPr>
        <w:pStyle w:val="Normal"/>
        <w:ind w:right="-56" w:hanging="0"/>
        <w:rPr/>
      </w:pPr>
      <w:r>
        <w:rPr/>
      </w:r>
    </w:p>
    <w:p>
      <w:pPr>
        <w:pStyle w:val="Heading2"/>
        <w:pageBreakBefore w:val="false"/>
        <w:ind w:right="-56" w:hanging="0"/>
        <w:rPr/>
      </w:pPr>
      <w:r>
        <w:rPr/>
        <w:t>1. Schulung</w:t>
      </w:r>
    </w:p>
    <w:p>
      <w:pPr>
        <w:pStyle w:val="Normal"/>
        <w:ind w:right="-56" w:hanging="0"/>
        <w:rPr/>
      </w:pPr>
      <w:r>
        <w:rPr>
          <w:smallCaps/>
        </w:rPr>
        <w:t>Ich, Jesus Christus</w:t>
      </w:r>
      <w:r>
        <w:rPr/>
        <w:t xml:space="preserve">, versprach: "Wo sich zwei, drei oder mehrere in meinem Namen versammeln, da bin </w:t>
      </w:r>
      <w:r>
        <w:rPr>
          <w:smallCaps/>
        </w:rPr>
        <w:t>Ich</w:t>
      </w:r>
      <w:r>
        <w:rPr/>
        <w:t xml:space="preserve"> mitten unter ihnen." So strahlt meine Liebe in eure Herzen. Gnadenströme durchfluten und lichte Engel der Himmel umringen euch. </w:t>
      </w:r>
    </w:p>
    <w:p>
      <w:pPr>
        <w:pStyle w:val="Normal"/>
        <w:ind w:right="-56" w:hanging="0"/>
        <w:rPr/>
      </w:pPr>
      <w:r>
        <w:rPr/>
        <w:t xml:space="preserve">Ihr habt hier zusammengefunden, um den Weg der Liebe zu gehen. Doch vorerst sollt ihr in eurer Entscheidung noch absolut frei sein, bevor ihr zu dem Weg, den </w:t>
      </w:r>
      <w:r>
        <w:rPr>
          <w:smallCaps/>
        </w:rPr>
        <w:t>Ich</w:t>
      </w:r>
      <w:r>
        <w:rPr/>
        <w:t xml:space="preserve"> euch anbiete, Ja sagt, bevor</w:t>
      </w:r>
      <w:r>
        <w:rPr>
          <w:smallCaps/>
        </w:rPr>
        <w:t xml:space="preserve"> Ich</w:t>
      </w:r>
      <w:r>
        <w:rPr/>
        <w:t xml:space="preserve"> euch meinen Segen hierfür erteile. Ihr seid immer frei zu kommen, zu gehen, so frei, wie euch</w:t>
      </w:r>
      <w:r>
        <w:rPr>
          <w:smallCaps/>
        </w:rPr>
        <w:t xml:space="preserve"> Gott,</w:t>
      </w:r>
      <w:r>
        <w:rPr/>
        <w:t xml:space="preserve"> euer und Mein</w:t>
      </w:r>
      <w:r>
        <w:rPr>
          <w:smallCaps/>
        </w:rPr>
        <w:t xml:space="preserve"> Vater</w:t>
      </w:r>
      <w:r>
        <w:rPr/>
        <w:t>, erschuf.</w:t>
      </w:r>
    </w:p>
    <w:p>
      <w:pPr>
        <w:pStyle w:val="Normal"/>
        <w:ind w:right="-56" w:hanging="0"/>
        <w:rPr/>
      </w:pPr>
      <w:r>
        <w:rPr/>
        <w:t xml:space="preserve">Die Liebe geht über die Erde. </w:t>
      </w:r>
      <w:r>
        <w:rPr>
          <w:smallCaps/>
        </w:rPr>
        <w:t>Ich, Jesus Christus</w:t>
      </w:r>
      <w:r>
        <w:rPr/>
        <w:t xml:space="preserve">, bin die Liebe des </w:t>
      </w:r>
      <w:r>
        <w:rPr>
          <w:smallCaps/>
        </w:rPr>
        <w:t>Vaters</w:t>
      </w:r>
      <w:r>
        <w:rPr/>
        <w:t xml:space="preserve">, eins mit </w:t>
      </w:r>
      <w:r>
        <w:rPr>
          <w:smallCaps/>
        </w:rPr>
        <w:t>Ihm</w:t>
      </w:r>
      <w:r>
        <w:rPr/>
        <w:t xml:space="preserve">. Aus </w:t>
      </w:r>
      <w:r>
        <w:rPr>
          <w:smallCaps/>
        </w:rPr>
        <w:t>Ihm</w:t>
      </w:r>
      <w:r>
        <w:rPr/>
        <w:t xml:space="preserve"> kam</w:t>
      </w:r>
      <w:r>
        <w:rPr>
          <w:smallCaps/>
        </w:rPr>
        <w:t xml:space="preserve"> Ich</w:t>
      </w:r>
      <w:r>
        <w:rPr/>
        <w:t xml:space="preserve"> in Meiner Eigenschaft der Liebe zu euch auf diese Erde und lehrte Meinen Jüngern und allen, die Meinen Worten lauschten, </w:t>
      </w:r>
      <w:r>
        <w:rPr>
          <w:b/>
          <w:bCs/>
        </w:rPr>
        <w:t>den Weg der Liebe</w:t>
      </w:r>
      <w:r>
        <w:rPr/>
        <w:t xml:space="preserve">. </w:t>
      </w:r>
      <w:r>
        <w:rPr>
          <w:smallCaps/>
        </w:rPr>
        <w:t>Ich</w:t>
      </w:r>
      <w:r>
        <w:rPr/>
        <w:t xml:space="preserve"> durchlebte diesen Weg, um Beispiel für alle Menschenkinder zu sein, und auch ihr sollt so wie </w:t>
      </w:r>
      <w:r>
        <w:rPr>
          <w:smallCaps/>
        </w:rPr>
        <w:t>Ich</w:t>
      </w:r>
      <w:r>
        <w:rPr/>
        <w:t xml:space="preserve"> diesen Weg symbolisch gehen. In tiefstem Leid, im Todesschmerz vergab </w:t>
      </w:r>
      <w:r>
        <w:rPr>
          <w:smallCaps/>
        </w:rPr>
        <w:t>Ich</w:t>
      </w:r>
      <w:r>
        <w:rPr/>
        <w:t xml:space="preserve"> Meinen Feinden: "</w:t>
      </w:r>
      <w:r>
        <w:rPr>
          <w:smallCaps/>
        </w:rPr>
        <w:t>Vater</w:t>
      </w:r>
      <w:r>
        <w:rPr/>
        <w:t xml:space="preserve">, vergib ihnen, denn sie wissen nicht, was sie tun." </w:t>
      </w:r>
      <w:r>
        <w:rPr>
          <w:smallCaps/>
        </w:rPr>
        <w:t>Ich</w:t>
      </w:r>
      <w:r>
        <w:rPr/>
        <w:t xml:space="preserve"> segnete sie. Im Augenblick Meines Leibestodes strahlte Meine Liebe in jede Menschenseele ein, gleich ob sie inkarniert oder im Seelenkleid ist, und stützte diese, damit sie den Heimweg findet und der Fall beendet wird.</w:t>
      </w:r>
    </w:p>
    <w:p>
      <w:pPr>
        <w:pStyle w:val="Normal"/>
        <w:ind w:right="-56" w:hanging="0"/>
        <w:rPr/>
      </w:pPr>
      <w:r>
        <w:rPr/>
        <w:t xml:space="preserve">Es gibt keinen tieferen Fall als auf der Erde. Mein </w:t>
      </w:r>
      <w:r>
        <w:rPr>
          <w:smallCaps/>
        </w:rPr>
        <w:t>Geist</w:t>
      </w:r>
      <w:r>
        <w:rPr/>
        <w:t xml:space="preserve"> der Liebe geht jetzt erneut über diesen Planeten und strahlt im </w:t>
      </w:r>
      <w:r>
        <w:rPr>
          <w:smallCaps/>
        </w:rPr>
        <w:t xml:space="preserve">Ich Bin </w:t>
      </w:r>
      <w:r>
        <w:rPr/>
        <w:t xml:space="preserve">in viele Werkzeuge ein, die auf der ganzen Erde Meine Lichtworte empfangen und in Demut weitergeben. </w:t>
      </w:r>
    </w:p>
    <w:p>
      <w:pPr>
        <w:pStyle w:val="Normal"/>
        <w:ind w:right="-56" w:hanging="0"/>
        <w:rPr/>
      </w:pPr>
      <w:r>
        <w:rPr/>
        <w:t xml:space="preserve">Mein Wille jedoch ist, daß ihr auch frei von Werkzeugen werdet, denn Meine Quelle ist in jedem Menschen. Sie ist nur durch Vorstellungen, durch Meinungen, durch Vorurteile, durch so manches, was euch von der göttlichen Urliebe trennt, ein wenig verschüttet. </w:t>
      </w:r>
    </w:p>
    <w:p>
      <w:pPr>
        <w:pStyle w:val="Normal"/>
        <w:ind w:right="-56" w:hanging="0"/>
        <w:rPr/>
      </w:pPr>
      <w:r>
        <w:rPr>
          <w:smallCaps/>
        </w:rPr>
        <w:t xml:space="preserve">Ich </w:t>
      </w:r>
      <w:r>
        <w:rPr/>
        <w:t xml:space="preserve">führe euch wieder zur Einheit, in die Liebe-Schwingung der Schöpfung, so wie sie </w:t>
      </w:r>
      <w:r>
        <w:rPr>
          <w:smallCaps/>
        </w:rPr>
        <w:t>Gott,</w:t>
      </w:r>
      <w:r>
        <w:rPr/>
        <w:t xml:space="preserve"> der ewige </w:t>
      </w:r>
      <w:r>
        <w:rPr>
          <w:smallCaps/>
        </w:rPr>
        <w:t>Schöpfergeist</w:t>
      </w:r>
      <w:r>
        <w:rPr/>
        <w:t xml:space="preserve">, für Seine gefallenen Kinder vorgesehen hat. </w:t>
      </w:r>
      <w:r>
        <w:rPr>
          <w:smallCaps/>
        </w:rPr>
        <w:t xml:space="preserve">Ich </w:t>
      </w:r>
      <w:r>
        <w:rPr/>
        <w:t xml:space="preserve">führe euch zur Einheit mit dem Mineralreich, mit den Pflanzen, mit jedem Tier. </w:t>
      </w:r>
      <w:r>
        <w:rPr>
          <w:b/>
          <w:bCs/>
          <w:smallCaps/>
        </w:rPr>
        <w:t>Ich</w:t>
      </w:r>
      <w:r>
        <w:rPr>
          <w:b/>
          <w:bCs/>
        </w:rPr>
        <w:t xml:space="preserve"> führe euch zur Liebe zu jedem</w:t>
      </w:r>
      <w:r>
        <w:rPr/>
        <w:t xml:space="preserve"> </w:t>
      </w:r>
      <w:r>
        <w:rPr>
          <w:b/>
          <w:bCs/>
        </w:rPr>
        <w:t>Menschen.</w:t>
      </w:r>
    </w:p>
    <w:p>
      <w:pPr>
        <w:pStyle w:val="Normal"/>
        <w:ind w:right="-56" w:hanging="0"/>
        <w:rPr/>
      </w:pPr>
      <w:r>
        <w:rPr/>
        <w:t xml:space="preserve">Der Mensch urteilt wahrlich rasch. </w:t>
      </w:r>
      <w:r>
        <w:rPr>
          <w:smallCaps/>
        </w:rPr>
        <w:t>Ich</w:t>
      </w:r>
      <w:r>
        <w:rPr/>
        <w:t xml:space="preserve"> erinnere an die Ehebrecherin, die gesteinigt werden sollte. Alle hatten bereits Steine in ihren Händen, und </w:t>
      </w:r>
      <w:r>
        <w:rPr>
          <w:smallCaps/>
        </w:rPr>
        <w:t>Ich</w:t>
      </w:r>
      <w:r>
        <w:rPr/>
        <w:t xml:space="preserve"> sprach: "Wer von euch ohne Schuld ist, der werfe den ersten Stein!"</w:t>
      </w:r>
      <w:r>
        <w:rPr>
          <w:smallCaps/>
        </w:rPr>
        <w:t xml:space="preserve"> Ich</w:t>
      </w:r>
      <w:r>
        <w:rPr/>
        <w:t xml:space="preserve"> sah sie an, blickte in ihre Herzen, und sie neigten ihr Haupt, legten den Stein wieder zur Erde und gingen. Das sei euch Beispiel, daß es keinen Menschen gibt, der ohne Schuld über diese Erde geht, denn diese Erde ist der tiefstgefallenste Punkt in der Schöpfung, und gleichzeitig aber auch ein wunderbarer Schulungsplanet, auf dem in einer Inkarnation - so Meine Kinder guten Willens sind - der Lichtweg heim zum </w:t>
      </w:r>
      <w:r>
        <w:rPr>
          <w:smallCaps/>
        </w:rPr>
        <w:t>Vater-Mutter-Geist</w:t>
      </w:r>
      <w:r>
        <w:rPr/>
        <w:t xml:space="preserve"> erreicht werden kann. </w:t>
      </w:r>
    </w:p>
    <w:p>
      <w:pPr>
        <w:pStyle w:val="Normal"/>
        <w:ind w:right="-56" w:hanging="0"/>
        <w:rPr/>
      </w:pPr>
      <w:r>
        <w:rPr>
          <w:smallCaps/>
        </w:rPr>
        <w:t xml:space="preserve">Ich </w:t>
      </w:r>
      <w:r>
        <w:rPr/>
        <w:t xml:space="preserve">lehre euch die sich verströmende Liebe, die keine Grenzen setzt, sich von niemandem - auch im Geiste - trennt. </w:t>
      </w:r>
      <w:r>
        <w:rPr>
          <w:smallCaps/>
        </w:rPr>
        <w:t>Ich</w:t>
      </w:r>
      <w:r>
        <w:rPr/>
        <w:t xml:space="preserve"> lehre euch die Liebe, die immer verzeiht, auch wenn euch Unrecht geschieht. </w:t>
      </w:r>
      <w:r>
        <w:rPr>
          <w:smallCaps/>
        </w:rPr>
        <w:t>Ich</w:t>
      </w:r>
      <w:r>
        <w:rPr/>
        <w:t xml:space="preserve"> lehre euch die Liebe, dem Nächsten die Hand zu reichen; doch nur, wenn er sie ausstreckt, denn jedes Kind hat seinen freien Willen. Dies ist ein Gesetz aus den ewig göttlichen Gesetzen: ihr sollt nur dann helfen, wenn jemand euch bittet, denn nur dann beachtet ihr den freien Willen. </w:t>
      </w:r>
      <w:r>
        <w:rPr>
          <w:smallCaps/>
        </w:rPr>
        <w:t>Ich</w:t>
      </w:r>
      <w:r>
        <w:rPr/>
        <w:t xml:space="preserve"> schule eure Empfindungen, damit ihr auch die stummen Bitten hört und sie in steter Hilfsbereitschaft erfüllt.</w:t>
      </w:r>
    </w:p>
    <w:p>
      <w:pPr>
        <w:pStyle w:val="Normal"/>
        <w:ind w:right="-56" w:hanging="0"/>
        <w:rPr/>
      </w:pPr>
      <w:r>
        <w:rPr>
          <w:smallCaps/>
        </w:rPr>
        <w:t>Ich</w:t>
      </w:r>
      <w:r>
        <w:rPr/>
        <w:t xml:space="preserve"> lehre euch die Anhebung eurer Schwingung, damit ihr euch mit euren Brüdern und Schwestern auf allen Gestirnen vereinen könnt.</w:t>
      </w:r>
      <w:r>
        <w:rPr>
          <w:smallCaps/>
        </w:rPr>
        <w:t xml:space="preserve"> Ich</w:t>
      </w:r>
      <w:r>
        <w:rPr/>
        <w:t xml:space="preserve"> lehre euch, die Weite der kosmischen Schöpfung in euch zu erforschen und euch in die ewig heilige Liebe einzuschwingen, die die Schöpferkraft des </w:t>
      </w:r>
      <w:r>
        <w:rPr>
          <w:smallCaps/>
        </w:rPr>
        <w:t xml:space="preserve">Vaters </w:t>
      </w:r>
      <w:r>
        <w:rPr/>
        <w:t xml:space="preserve">ist. </w:t>
      </w:r>
      <w:r>
        <w:rPr>
          <w:smallCaps/>
        </w:rPr>
        <w:t>Ich</w:t>
      </w:r>
      <w:r>
        <w:rPr/>
        <w:t xml:space="preserve"> lehre euch, die äußere Welt zu lassen, euch aus eurem menschlichen Sein in euer wahres Leben - das geistige Leben - zu erheben, euer Bewußtsein aus dem Menschen herauszulösen und in die Seele zu legen.</w:t>
      </w:r>
    </w:p>
    <w:p>
      <w:pPr>
        <w:pStyle w:val="Normal"/>
        <w:ind w:right="-56" w:hanging="0"/>
        <w:rPr/>
      </w:pPr>
      <w:r>
        <w:rPr/>
        <w:t>Noch ist euer Bewußtsein im Menschenkleid, ihr identifiziert euch mit diesem Körper. Deshalb erleidet ihr Schmerz, Leid, habt Unlustgefühle. Es sind die Berge und Täler in eurem Befinden. Hebt ihr aber euer Bewußtsein - mit Meiner Kraft und Meiner Lehre - in euer wahres geistiges Sein - die Seele - hinein, dann schweigt der Schmerz. Liebe strömt, ohne Unterschiede zwischen euren Geschwistern zu machen. Die geistigen Ohren sind geöffnet, ihr hört in euch Meine liebende Stimme, die euch ruft, die euch hilft, die nie sagt: "Mein Kind, tue das oder jenes", sondern euch immer den freien Willen läßt. Frei, euch jederzeit für Mich, für den lichtvollen Aufstieg zu entscheiden, aber auch manchmal für Wege, die nur scheinbar in die Tiefe führen, weil Ihr das eine oder andere aus Vorinkarnationen noch bereinigen müßt. Wer Mir in seinem Inneren aus freiem Willen die Hand reicht, den trage</w:t>
      </w:r>
      <w:r>
        <w:rPr>
          <w:smallCaps/>
        </w:rPr>
        <w:t xml:space="preserve"> Ich</w:t>
      </w:r>
      <w:r>
        <w:rPr/>
        <w:t xml:space="preserve"> empor zu G</w:t>
      </w:r>
      <w:r>
        <w:rPr>
          <w:smallCaps/>
        </w:rPr>
        <w:t>ott</w:t>
      </w:r>
      <w:r>
        <w:rPr/>
        <w:t>, heim in die Ewigkeit.</w:t>
      </w:r>
    </w:p>
    <w:p>
      <w:pPr>
        <w:pStyle w:val="Normal"/>
        <w:ind w:right="-56" w:hanging="0"/>
        <w:rPr/>
      </w:pPr>
      <w:r>
        <w:rPr/>
        <w:t>Der Weg, den wir, so ihr wollt, gemeinsam gehen, ist mit einer Bergwanderung zu vergleichen. Am Beginn wandelt ihr noch über sanfte Wiesen, durch einen schattigen Wald, Moos zu euren Füßen. Hier und da ein Strahl der Sonne, der euch aufmuntert: "Komm, bleibe auf dem Weg!", doch dann auch wieder Dunkelheit durch der Bäume Schatten, bis ihr heraustretet auf die Wiesen und Matten. Licht, helles strahlendes Licht, begrüßt euch. Doch auch Steine liegen auf eurem Weg. Steine, über die Ihr stolpert, Steine, welche Selbsterkenntnis bedeuten: "Hier und da mangelt es mir noch. Hier und da habe ich noch an mir zu arbeiten. V</w:t>
      </w:r>
      <w:r>
        <w:rPr>
          <w:smallCaps/>
        </w:rPr>
        <w:t>ater</w:t>
      </w:r>
      <w:r>
        <w:rPr/>
        <w:t xml:space="preserve">, ich tue es gerne, </w:t>
      </w:r>
      <w:r>
        <w:rPr>
          <w:smallCaps/>
        </w:rPr>
        <w:t>Du</w:t>
      </w:r>
      <w:r>
        <w:rPr/>
        <w:t xml:space="preserve"> zeigst mir, was meine Stolpersteine sind. Mit jedem Stein, den ich überwinde, pflücke ich geistig eine Blüte für </w:t>
      </w:r>
      <w:r>
        <w:rPr>
          <w:smallCaps/>
        </w:rPr>
        <w:t>Dich</w:t>
      </w:r>
      <w:r>
        <w:rPr/>
        <w:t>, o V</w:t>
      </w:r>
      <w:r>
        <w:rPr>
          <w:smallCaps/>
        </w:rPr>
        <w:t>ater,</w:t>
      </w:r>
      <w:r>
        <w:rPr/>
        <w:t xml:space="preserve"> um einst, wenn ich zu D</w:t>
      </w:r>
      <w:r>
        <w:rPr>
          <w:smallCaps/>
        </w:rPr>
        <w:t>ir</w:t>
      </w:r>
      <w:r>
        <w:rPr/>
        <w:t xml:space="preserve"> nach Hause komme, nicht mit leeren Händen dazustehen. Auch bin ich stets bereit, meinen Bergkameraden beim Aufstieg zu helfen und die am Wegrand Stehenden mitzunehmen."</w:t>
      </w:r>
    </w:p>
    <w:p>
      <w:pPr>
        <w:pStyle w:val="Normal"/>
        <w:ind w:right="-56" w:hanging="0"/>
        <w:rPr/>
      </w:pPr>
      <w:r>
        <w:rPr/>
        <w:t xml:space="preserve">Nun beginnt der schwierigere Aufstieg. Die Felsen werden schroffer, steiler. So manche Prüfung liegt auf dem Weg. Es mag auch Nebel hereinbrechen, euer Vertrauen wird geprüft. </w:t>
      </w:r>
      <w:r>
        <w:rPr>
          <w:smallCaps/>
        </w:rPr>
        <w:t xml:space="preserve">Ich, </w:t>
      </w:r>
      <w:r>
        <w:rPr/>
        <w:t>als euer Führer, habe euch an Meinem Bergseil. Doch habt Ihr dann wirklich Glauben und Vertrauen zu Mir, daß ihr Mir sicheren Schrittes folgt, obwohl um euch nur Nebel ist, eine Wolkenwand, die jegliches Licht schluckt? Ist dann euer Ruf, eure Sehnsucht bei Mir</w:t>
      </w:r>
      <w:r>
        <w:rPr>
          <w:smallCaps/>
        </w:rPr>
        <w:t xml:space="preserve"> </w:t>
      </w:r>
      <w:r>
        <w:rPr/>
        <w:t xml:space="preserve">oder bleibt ihr auf dem Weg stehen, weil ihr euch ängstigt? </w:t>
      </w:r>
    </w:p>
    <w:p>
      <w:pPr>
        <w:pStyle w:val="Normal"/>
        <w:ind w:right="-56" w:hanging="0"/>
        <w:rPr/>
      </w:pPr>
      <w:r>
        <w:rPr/>
        <w:t>Wer sich an Mich schmiegt, den trage I</w:t>
      </w:r>
      <w:r>
        <w:rPr>
          <w:smallCaps/>
        </w:rPr>
        <w:t>ch</w:t>
      </w:r>
      <w:r>
        <w:rPr/>
        <w:t xml:space="preserve"> durch diese Nebelwand hindurch, und wiederum begrüßt ein Strahl der Liebe aus der ewigen Sonne des V</w:t>
      </w:r>
      <w:r>
        <w:rPr>
          <w:smallCaps/>
        </w:rPr>
        <w:t>aters</w:t>
      </w:r>
      <w:r>
        <w:rPr/>
        <w:t xml:space="preserve"> Sein Kind.</w:t>
      </w:r>
    </w:p>
    <w:p>
      <w:pPr>
        <w:pStyle w:val="Normal"/>
        <w:ind w:right="-56" w:hanging="0"/>
        <w:rPr/>
      </w:pPr>
      <w:r>
        <w:rPr/>
        <w:t>Der Aufstieg wird noch steiler. Ihr legt auch für eure Mitgeschwister das Bergseil an, denn ihr wollt nicht allein am Gipfel stehen, sondern wie es unter Bergkameraden üblich ist, alle gemeinsam. Erst geht der eine voraus, schlägt den Nagel in die Wand, zieht seinen Kameraden empor, dann steigt dieser ein paar Schritte voraus, um wiederum zu sichern. Keiner will der Erste sein! Alle sollt ihr euch gleich fühlen!</w:t>
      </w:r>
    </w:p>
    <w:p>
      <w:pPr>
        <w:pStyle w:val="Normal"/>
        <w:ind w:right="-56" w:hanging="0"/>
        <w:rPr/>
      </w:pPr>
      <w:r>
        <w:rPr>
          <w:b/>
          <w:bCs/>
          <w:smallCaps/>
        </w:rPr>
        <w:t>Gott</w:t>
      </w:r>
      <w:r>
        <w:rPr>
          <w:b/>
          <w:bCs/>
        </w:rPr>
        <w:t xml:space="preserve">, der </w:t>
      </w:r>
      <w:r>
        <w:rPr>
          <w:b/>
          <w:bCs/>
          <w:smallCaps/>
        </w:rPr>
        <w:t>Vater</w:t>
      </w:r>
      <w:r>
        <w:rPr>
          <w:b/>
          <w:bCs/>
        </w:rPr>
        <w:t>, hat alle seine Kinder mit gleichen Gaben beschenkt</w:t>
      </w:r>
      <w:r>
        <w:rPr/>
        <w:t>. Nehmt das jedoch nicht für eure Menschlichkeit in Anspruch, denn das, was heute euer Mensch ist, ist das Ergebnis von Ursache und Wirkung.</w:t>
      </w:r>
    </w:p>
    <w:p>
      <w:pPr>
        <w:pStyle w:val="Normal"/>
        <w:ind w:right="-56" w:hanging="0"/>
        <w:rPr/>
      </w:pPr>
      <w:r>
        <w:rPr>
          <w:smallCaps/>
        </w:rPr>
        <w:t>Gott</w:t>
      </w:r>
      <w:r>
        <w:rPr/>
        <w:t xml:space="preserve"> ist gerecht und verteilt Seine Gaben gerecht an alle Seine Kinder. </w:t>
      </w:r>
      <w:r>
        <w:rPr>
          <w:smallCaps/>
        </w:rPr>
        <w:t>Er</w:t>
      </w:r>
      <w:r>
        <w:rPr/>
        <w:t xml:space="preserve"> schenkt Seine Liebe jedem Kind gleich und nicht einem Kind mehr als dem anderen. So sollt auch ihr euch nicht erheben, euch aber auch nicht kleiner fühlen als andere, sondern in das Bewußtsein hineinwachsen: "Ich bin ein Kind des ewigen V</w:t>
      </w:r>
      <w:r>
        <w:rPr>
          <w:smallCaps/>
        </w:rPr>
        <w:t>aters</w:t>
      </w:r>
      <w:r>
        <w:rPr/>
        <w:t>, um mich sind meine Geschwister."</w:t>
      </w:r>
    </w:p>
    <w:p>
      <w:pPr>
        <w:pStyle w:val="Normal"/>
        <w:ind w:right="-56" w:hanging="0"/>
        <w:rPr/>
      </w:pPr>
      <w:r>
        <w:rPr/>
        <w:t>Dies ist symbolisch euer Weg! I</w:t>
      </w:r>
      <w:r>
        <w:rPr>
          <w:smallCaps/>
        </w:rPr>
        <w:t>ch</w:t>
      </w:r>
      <w:r>
        <w:rPr/>
        <w:t xml:space="preserve"> lehre weiter, euch im Gebet mit allen Geschwistern auf der ganzen Erde jeweils zu den dritten Stunden zu verbinden, so daß immer rund um diese Erde Gebetsschwingung ist. </w:t>
      </w:r>
      <w:r>
        <w:rPr>
          <w:smallCaps/>
        </w:rPr>
        <w:t>Ich</w:t>
      </w:r>
      <w:r>
        <w:rPr/>
        <w:t xml:space="preserve"> lehre euch, mit Mir des Morgens zu erwachen, um die Gnadenfülle, die euch jeder Tag aufs neue schenkt, zu empfangen. I</w:t>
      </w:r>
      <w:r>
        <w:rPr>
          <w:smallCaps/>
        </w:rPr>
        <w:t>ch</w:t>
      </w:r>
      <w:r>
        <w:rPr/>
        <w:t xml:space="preserve"> lehre euch, in der Gegenwart zu leben, nicht in der Zukunft, nicht in der Vergangenheit. </w:t>
      </w:r>
    </w:p>
    <w:p>
      <w:pPr>
        <w:pStyle w:val="Normal"/>
        <w:ind w:right="-56" w:hanging="0"/>
        <w:rPr/>
      </w:pPr>
      <w:r>
        <w:rPr/>
        <w:t xml:space="preserve">Die Vergangenheit nur betrachtend, was da und dort falsch gelaufen ist, was Ihr bereinigen müßt, was in euch, evtl. aus Vorinkarnationen, noch ruht. Doch nicht verweilend in dieser Zeit, sondern immer gegenwartsbezogen! </w:t>
      </w:r>
    </w:p>
    <w:p>
      <w:pPr>
        <w:pStyle w:val="Normal"/>
        <w:ind w:right="-56" w:hanging="0"/>
        <w:rPr/>
      </w:pPr>
      <w:r>
        <w:rPr/>
        <w:t xml:space="preserve">Jeder Tag ist ein Geschenk </w:t>
      </w:r>
      <w:r>
        <w:rPr>
          <w:smallCaps/>
        </w:rPr>
        <w:t>Gottes</w:t>
      </w:r>
      <w:r>
        <w:rPr/>
        <w:t xml:space="preserve"> an euch. - Nehmt das Geschenk an! - </w:t>
      </w:r>
      <w:r>
        <w:rPr>
          <w:smallCaps/>
        </w:rPr>
        <w:t xml:space="preserve">Ich </w:t>
      </w:r>
      <w:r>
        <w:rPr/>
        <w:t xml:space="preserve">lehre euch, mit Mir in der Verbindung zu bleiben, nicht immer wieder in euren Menschen zu treten, das heißt, menschlich zu handeln, menschlich zu denken. </w:t>
      </w:r>
      <w:r>
        <w:rPr>
          <w:smallCaps/>
        </w:rPr>
        <w:t>Ich</w:t>
      </w:r>
      <w:r>
        <w:rPr/>
        <w:t xml:space="preserve"> lehre euch, über den Dingen zu stehen und so ein wenig in die Weisheit des ewig heiligen V</w:t>
      </w:r>
      <w:r>
        <w:rPr>
          <w:smallCaps/>
        </w:rPr>
        <w:t>aters</w:t>
      </w:r>
      <w:r>
        <w:rPr/>
        <w:t xml:space="preserve"> hineinzublicken. </w:t>
      </w:r>
    </w:p>
    <w:p>
      <w:pPr>
        <w:pStyle w:val="Normal"/>
        <w:ind w:right="-56" w:hanging="0"/>
        <w:rPr/>
      </w:pPr>
      <w:r>
        <w:rPr/>
        <w:t>Durch Meine Lehre erkennt ihr die großen Zusammenhänge, wissend, daß in allem, was auch immer geschieht und noch geschehen wird, die Liebe wirkt. Der V</w:t>
      </w:r>
      <w:r>
        <w:rPr>
          <w:smallCaps/>
        </w:rPr>
        <w:t>ater</w:t>
      </w:r>
      <w:r>
        <w:rPr/>
        <w:t xml:space="preserve"> holt Seine Kinder heim. Seine Liebe strahlt. Was nicht in dieser Liebe schwingt, in Seinen göttlichen Gesetzen der Ordnung sich befindet, wird aus den Seelen emporgeschleudert - Jahrtausende, ja teilweise Jahrmillionen alter Haß. Das, was ihr jetzt erlebt, sind die Auswirkungen.</w:t>
      </w:r>
    </w:p>
    <w:p>
      <w:pPr>
        <w:pStyle w:val="Normal"/>
        <w:ind w:right="-56" w:hanging="0"/>
        <w:rPr/>
      </w:pPr>
      <w:r>
        <w:rPr/>
        <w:t xml:space="preserve">Doch furchtlos blickt ihr in das Zeitgeschehen und erhebt euch über die Zeit, hinein in die Ewigkeit! Sehet in allem das Leuchten und Wirken der ewig heiligen Liebe, in der sich die Seelen reinigen, und der Mensch im Leid erkennt, daß diese Materie sich dem Ende zuneigt. </w:t>
      </w:r>
    </w:p>
    <w:p>
      <w:pPr>
        <w:pStyle w:val="Normal"/>
        <w:ind w:right="-56" w:hanging="0"/>
        <w:rPr/>
      </w:pPr>
      <w:r>
        <w:rPr/>
        <w:t xml:space="preserve">Doch der </w:t>
      </w:r>
      <w:r>
        <w:rPr>
          <w:smallCaps/>
        </w:rPr>
        <w:t xml:space="preserve">Vater </w:t>
      </w:r>
      <w:r>
        <w:rPr/>
        <w:t xml:space="preserve">hält für seine Kinder eine geistige Erde bereit. So wie </w:t>
      </w:r>
      <w:r>
        <w:rPr>
          <w:smallCaps/>
        </w:rPr>
        <w:t>Ich</w:t>
      </w:r>
      <w:r>
        <w:rPr/>
        <w:t xml:space="preserve"> vor 2000 Jahren sinngemäß sagte: "</w:t>
      </w:r>
      <w:r>
        <w:rPr>
          <w:smallCaps/>
        </w:rPr>
        <w:t>Ich</w:t>
      </w:r>
      <w:r>
        <w:rPr/>
        <w:t xml:space="preserve"> mache alles neu, einen neuen Himmel und eine neue Erde, auf ihr wird Friede und Liebe sein. Der Löwe wird friedlich neben dem Lamme liegen. Die Engel werden mit Mir unter euch wohnen, Friede und Liebe ist im All." Für diese Zeit bereite </w:t>
      </w:r>
      <w:r>
        <w:rPr>
          <w:smallCaps/>
        </w:rPr>
        <w:t xml:space="preserve">Ich </w:t>
      </w:r>
      <w:r>
        <w:rPr/>
        <w:t>euch vor.</w:t>
      </w:r>
    </w:p>
    <w:p>
      <w:pPr>
        <w:pStyle w:val="Normal"/>
        <w:ind w:right="-56" w:hanging="0"/>
        <w:rPr/>
      </w:pPr>
      <w:r>
        <w:rPr/>
        <w:t xml:space="preserve">Liebe Geschwister, </w:t>
      </w:r>
      <w:r>
        <w:rPr>
          <w:smallCaps/>
        </w:rPr>
        <w:t>ich</w:t>
      </w:r>
      <w:r>
        <w:rPr/>
        <w:t xml:space="preserve"> gebe euch die</w:t>
      </w:r>
      <w:r>
        <w:rPr>
          <w:b/>
          <w:bCs/>
        </w:rPr>
        <w:t xml:space="preserve"> Aufgabe</w:t>
      </w:r>
      <w:r>
        <w:rPr/>
        <w:t xml:space="preserve">, </w:t>
      </w:r>
      <w:r>
        <w:rPr>
          <w:b/>
          <w:bCs/>
        </w:rPr>
        <w:t>euch zu prüfen, ob ihr bereit seid, mit Mir zu wandern</w:t>
      </w:r>
      <w:r>
        <w:rPr/>
        <w:t>, ob ihr bereit seid, den Tag mit</w:t>
      </w:r>
      <w:r>
        <w:rPr>
          <w:smallCaps/>
        </w:rPr>
        <w:t xml:space="preserve"> </w:t>
      </w:r>
      <w:r>
        <w:rPr/>
        <w:t>Mir zu beginnen, in</w:t>
      </w:r>
      <w:r>
        <w:rPr>
          <w:smallCaps/>
        </w:rPr>
        <w:t xml:space="preserve"> </w:t>
      </w:r>
      <w:r>
        <w:rPr/>
        <w:t xml:space="preserve">und aus Meinem </w:t>
      </w:r>
      <w:r>
        <w:rPr>
          <w:smallCaps/>
        </w:rPr>
        <w:t>Geist</w:t>
      </w:r>
      <w:r>
        <w:rPr/>
        <w:t xml:space="preserve"> zu leben und den Tag in Mir</w:t>
      </w:r>
      <w:r>
        <w:rPr>
          <w:smallCaps/>
        </w:rPr>
        <w:t xml:space="preserve"> </w:t>
      </w:r>
      <w:r>
        <w:rPr/>
        <w:t>ruhend zu beenden. Eure absolute Hinwendung also zu Mir!</w:t>
      </w:r>
    </w:p>
    <w:p>
      <w:pPr>
        <w:pStyle w:val="Normal"/>
        <w:ind w:right="-56" w:hanging="0"/>
        <w:rPr/>
      </w:pPr>
      <w:r>
        <w:rPr/>
        <w:t>Nur</w:t>
      </w:r>
      <w:r>
        <w:rPr>
          <w:b/>
          <w:bCs/>
        </w:rPr>
        <w:t xml:space="preserve"> euer Ja ist geprüft</w:t>
      </w:r>
      <w:r>
        <w:rPr/>
        <w:t xml:space="preserve">, nicht, ob Ihr es könnt; denn dieser Weg kann nur Schritt für Schritt bewältigt werden. Was ein echter Bergsteiger ist, setzt langsam Fuß vor Fuß und stürmt nicht den Berg empor, um dann vollkommen außer Atem stehenzubleiben und sich hinzusetzen und nicht mehr weiterzukönnen - </w:t>
      </w:r>
      <w:r>
        <w:rPr>
          <w:smallCaps/>
        </w:rPr>
        <w:t xml:space="preserve">Ich </w:t>
      </w:r>
      <w:r>
        <w:rPr/>
        <w:t xml:space="preserve">frage also nur nach dem Ja in eurem Inneren. </w:t>
      </w:r>
    </w:p>
    <w:p>
      <w:pPr>
        <w:pStyle w:val="Normal"/>
        <w:ind w:right="-56" w:hanging="0"/>
        <w:rPr/>
      </w:pPr>
      <w:r>
        <w:rPr>
          <w:b/>
          <w:bCs/>
        </w:rPr>
        <w:t>Versucht jeden Morgen mit Mir zu erwachen</w:t>
      </w:r>
      <w:r>
        <w:rPr/>
        <w:t xml:space="preserve">. </w:t>
      </w:r>
      <w:r>
        <w:rPr>
          <w:b/>
          <w:bCs/>
        </w:rPr>
        <w:t>Schenkt den ersten Gedanken</w:t>
      </w:r>
      <w:r>
        <w:rPr/>
        <w:t xml:space="preserve"> </w:t>
      </w:r>
      <w:r>
        <w:rPr>
          <w:b/>
          <w:bCs/>
        </w:rPr>
        <w:t>Mir!</w:t>
      </w:r>
      <w:r>
        <w:rPr/>
        <w:t xml:space="preserve"> Damit strömt euch - I</w:t>
      </w:r>
      <w:r>
        <w:rPr>
          <w:smallCaps/>
        </w:rPr>
        <w:t>ch</w:t>
      </w:r>
      <w:r>
        <w:rPr/>
        <w:t xml:space="preserve"> wiederhole - Gnadenfülle über Gnadenfülle zu. Seid ihr beim Erwachen sofort in der Welt, so schneidet ihr den Strom dieser geistigen Gaben ab, und müde ist euer Schritt durch den Tag. Versucht es! </w:t>
      </w:r>
    </w:p>
    <w:p>
      <w:pPr>
        <w:pStyle w:val="Normal"/>
        <w:ind w:right="-56" w:hanging="0"/>
        <w:rPr/>
      </w:pPr>
      <w:r>
        <w:rPr/>
        <w:t>I</w:t>
      </w:r>
      <w:r>
        <w:rPr>
          <w:smallCaps/>
        </w:rPr>
        <w:t>ch</w:t>
      </w:r>
      <w:r>
        <w:rPr/>
        <w:t xml:space="preserve">, </w:t>
      </w:r>
      <w:r>
        <w:rPr>
          <w:smallCaps/>
        </w:rPr>
        <w:t>Jesus Christus</w:t>
      </w:r>
      <w:r>
        <w:rPr/>
        <w:t>, segne euch in der Einheit mit G</w:t>
      </w:r>
      <w:r>
        <w:rPr>
          <w:smallCaps/>
        </w:rPr>
        <w:t>ott</w:t>
      </w:r>
      <w:r>
        <w:rPr/>
        <w:t>, dem V</w:t>
      </w:r>
      <w:r>
        <w:rPr>
          <w:smallCaps/>
        </w:rPr>
        <w:t>ater</w:t>
      </w:r>
      <w:r>
        <w:rPr/>
        <w:t xml:space="preserve">. Meine Hand ruht auf eurem Scheitel. Empfanget Meine Liebekraft! </w:t>
      </w:r>
      <w:r>
        <w:rPr>
          <w:b/>
          <w:bCs/>
        </w:rPr>
        <w:t>Wohin eure Wege auch gehen,</w:t>
      </w:r>
      <w:r>
        <w:rPr>
          <w:b/>
          <w:bCs/>
          <w:smallCaps/>
        </w:rPr>
        <w:t xml:space="preserve"> Ich</w:t>
      </w:r>
      <w:r>
        <w:rPr>
          <w:b/>
          <w:bCs/>
        </w:rPr>
        <w:t xml:space="preserve"> bin immer an</w:t>
      </w:r>
      <w:r>
        <w:rPr/>
        <w:t xml:space="preserve"> </w:t>
      </w:r>
      <w:r>
        <w:rPr>
          <w:b/>
          <w:bCs/>
        </w:rPr>
        <w:t>eurer Seite.</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2. Schulung</w:t>
      </w:r>
    </w:p>
    <w:p>
      <w:pPr>
        <w:pStyle w:val="Normal"/>
        <w:ind w:right="-56" w:hanging="0"/>
        <w:rPr/>
      </w:pPr>
      <w:r>
        <w:rPr/>
        <w:t>Liebe schwingt in euren Herzen, Liebe schwingt hinaus in diese Welt, über die I</w:t>
      </w:r>
      <w:r>
        <w:rPr>
          <w:smallCaps/>
        </w:rPr>
        <w:t>ch</w:t>
      </w:r>
      <w:r>
        <w:rPr/>
        <w:t>, J</w:t>
      </w:r>
      <w:r>
        <w:rPr>
          <w:smallCaps/>
        </w:rPr>
        <w:t>esus Christus,</w:t>
      </w:r>
      <w:r>
        <w:rPr/>
        <w:t xml:space="preserve"> als Mensch wandelte und jetzt im Geiste wieder schreite, um all die Meinen zu rufen, die einst ausgingen, um Mir zu helfen, daß es wieder eine Herde unter Mir, dem Hirten, werde. Eine Herde im Licht der Liebe! So freue </w:t>
      </w:r>
      <w:r>
        <w:rPr>
          <w:smallCaps/>
        </w:rPr>
        <w:t>Ich</w:t>
      </w:r>
      <w:r>
        <w:rPr/>
        <w:t xml:space="preserve"> Mich, daß ihr hier zusammengefunden habt, um mit Mir weiterzuwandern, das Ich hinter euch zu lassen, euch strebend zu bemühen, den Menschen zu erkennen und ihm immer weniger Raum zu geben, damit </w:t>
      </w:r>
      <w:r>
        <w:rPr>
          <w:smallCaps/>
        </w:rPr>
        <w:t>Ich</w:t>
      </w:r>
      <w:r>
        <w:rPr/>
        <w:t xml:space="preserve"> in euch Raum gewinne und durch euch über die Erde schreite.</w:t>
      </w:r>
    </w:p>
    <w:p>
      <w:pPr>
        <w:pStyle w:val="Normal"/>
        <w:ind w:right="-56" w:hanging="0"/>
        <w:rPr/>
      </w:pPr>
      <w:r>
        <w:rPr/>
        <w:t>Wahrlich, I</w:t>
      </w:r>
      <w:r>
        <w:rPr>
          <w:smallCaps/>
        </w:rPr>
        <w:t>ch</w:t>
      </w:r>
      <w:r>
        <w:rPr/>
        <w:t xml:space="preserve"> sage euch, des Lichtes bedarf diese Welt, sehr viel Licht!</w:t>
      </w:r>
    </w:p>
    <w:p>
      <w:pPr>
        <w:pStyle w:val="Normal"/>
        <w:ind w:right="-56" w:hanging="0"/>
        <w:rPr/>
      </w:pPr>
      <w:r>
        <w:rPr/>
        <w:t>So ihr bereit seid, mache I</w:t>
      </w:r>
      <w:r>
        <w:rPr>
          <w:smallCaps/>
        </w:rPr>
        <w:t>ch</w:t>
      </w:r>
      <w:r>
        <w:rPr/>
        <w:t xml:space="preserve"> euch zu einem weithin sichtbaren Leuchtfeuer - strahlend vor Liebe, jedes Menschenherz, das um euch ist, ergreifend. Schon jetzt, liebe Geschwister, könnt ihr nicht nur euch zum Licht hin entwickeln, sondern gleichzeitig mit euch entwickeln sich alle, die um euch sind, mit. Ihr könnt dies als Menschen nicht verstehen, doch so wie eine Kerze einen dunklen Raum erhellt und in die finsterste Ecke scheint und die Finsternis zurückdrängt, so könnt auch ihr - und sei es noch so eine kleine Flamme - jetzt schon leuchten und Licht sein, auch wenn ihr euch noch im Alltag verliert und glaubt, erst am Anfang des Weges zu stehen.</w:t>
      </w:r>
    </w:p>
    <w:p>
      <w:pPr>
        <w:pStyle w:val="Normal"/>
        <w:ind w:right="-56" w:hanging="0"/>
        <w:rPr/>
      </w:pPr>
      <w:r>
        <w:rPr/>
        <w:t>Wir wandern nicht zum ersten Mal über die Erde. I</w:t>
      </w:r>
      <w:r>
        <w:rPr>
          <w:smallCaps/>
        </w:rPr>
        <w:t>ch</w:t>
      </w:r>
      <w:r>
        <w:rPr/>
        <w:t xml:space="preserve"> habe Meine Kinder nie verlassen, </w:t>
      </w:r>
      <w:r>
        <w:rPr>
          <w:smallCaps/>
        </w:rPr>
        <w:t>Ich</w:t>
      </w:r>
      <w:r>
        <w:rPr/>
        <w:t xml:space="preserve"> war immer bei ihnen, und immer wieder gab es Lichtgemeinschaften, die sich in Meinem </w:t>
      </w:r>
      <w:r>
        <w:rPr>
          <w:smallCaps/>
        </w:rPr>
        <w:t>Geist</w:t>
      </w:r>
      <w:r>
        <w:rPr/>
        <w:t xml:space="preserve"> zusammenschlossen, in die Mein </w:t>
      </w:r>
      <w:r>
        <w:rPr>
          <w:smallCaps/>
        </w:rPr>
        <w:t>Geist</w:t>
      </w:r>
      <w:r>
        <w:rPr/>
        <w:t xml:space="preserve"> hineinstrahlte und Meine Geschwister vorbereitete auf die Zeit, in der ihr jetzt lebt, die freudenvolle Zeit der Umwandlung. Die lange Nacht neigt sich ihrem Ende zu, die Morgenröte steht bereits am Himmel!</w:t>
      </w:r>
    </w:p>
    <w:p>
      <w:pPr>
        <w:pStyle w:val="Normal"/>
        <w:ind w:right="-56" w:hanging="0"/>
        <w:rPr/>
      </w:pPr>
      <w:r>
        <w:rPr/>
        <w:t xml:space="preserve">Wenn ihr die Wanderung mit Mir beginnt, so vergeßt die Freude nicht. Wenn ihr über euren Menschen stolpert - Steine auf eurem Weg liegen - so vergeßt dennoch die Freude nicht, denn jeder Stein der Selbsterkenntnis ist ein Schritt hin zum </w:t>
      </w:r>
      <w:r>
        <w:rPr>
          <w:smallCaps/>
        </w:rPr>
        <w:t xml:space="preserve">Vaterherzen </w:t>
      </w:r>
      <w:r>
        <w:rPr/>
        <w:t>und bedeutet für euch Licht und daher Freude und nicht ein Traurigsein über euch selbst: "</w:t>
      </w:r>
      <w:r>
        <w:rPr>
          <w:smallCaps/>
        </w:rPr>
        <w:t>O Herr</w:t>
      </w:r>
      <w:r>
        <w:rPr/>
        <w:t>, o mein V</w:t>
      </w:r>
      <w:r>
        <w:rPr>
          <w:smallCaps/>
        </w:rPr>
        <w:t>ater,</w:t>
      </w:r>
      <w:r>
        <w:rPr/>
        <w:t xml:space="preserve"> hier stehe ich!"</w:t>
      </w:r>
    </w:p>
    <w:p>
      <w:pPr>
        <w:pStyle w:val="Normal"/>
        <w:ind w:right="-56" w:hanging="0"/>
        <w:rPr/>
      </w:pPr>
      <w:r>
        <w:rPr/>
        <w:t>Ihr sprachet heute über die Demut, und auch I</w:t>
      </w:r>
      <w:r>
        <w:rPr>
          <w:smallCaps/>
        </w:rPr>
        <w:t>ch</w:t>
      </w:r>
      <w:r>
        <w:rPr/>
        <w:t xml:space="preserve"> möchte darauf eingehen: Geliebte Geschwister, ihr kennt Mein Gesetz, das </w:t>
      </w:r>
      <w:r>
        <w:rPr>
          <w:smallCaps/>
        </w:rPr>
        <w:t>Ich</w:t>
      </w:r>
      <w:r>
        <w:rPr/>
        <w:t xml:space="preserve"> den Menschen brachte: </w:t>
      </w:r>
      <w:r>
        <w:rPr>
          <w:b/>
          <w:bCs/>
        </w:rPr>
        <w:t>Du sollst den H</w:t>
      </w:r>
      <w:r>
        <w:rPr>
          <w:b/>
          <w:bCs/>
          <w:smallCaps/>
        </w:rPr>
        <w:t>errn</w:t>
      </w:r>
      <w:r>
        <w:rPr>
          <w:b/>
          <w:bCs/>
        </w:rPr>
        <w:t>, Deinen G</w:t>
      </w:r>
      <w:r>
        <w:rPr>
          <w:b/>
          <w:bCs/>
          <w:smallCaps/>
        </w:rPr>
        <w:t>ott</w:t>
      </w:r>
      <w:r>
        <w:rPr>
          <w:b/>
          <w:bCs/>
        </w:rPr>
        <w:t>, lieben über alles und deinen Nächsten wie dich selbst.</w:t>
      </w:r>
      <w:r>
        <w:rPr/>
        <w:t xml:space="preserve"> </w:t>
      </w:r>
      <w:r>
        <w:rPr>
          <w:b/>
          <w:bCs/>
        </w:rPr>
        <w:t>Dieses Liebegebot enthält drei</w:t>
      </w:r>
      <w:r>
        <w:rPr/>
        <w:t xml:space="preserve"> </w:t>
      </w:r>
      <w:r>
        <w:rPr>
          <w:b/>
          <w:bCs/>
        </w:rPr>
        <w:t>Aspekte</w:t>
      </w:r>
      <w:r>
        <w:rPr/>
        <w:t>. Liebe G</w:t>
      </w:r>
      <w:r>
        <w:rPr>
          <w:smallCaps/>
        </w:rPr>
        <w:t>ott</w:t>
      </w:r>
      <w:r>
        <w:rPr/>
        <w:t>, deinen V</w:t>
      </w:r>
      <w:r>
        <w:rPr>
          <w:smallCaps/>
        </w:rPr>
        <w:t>ater</w:t>
      </w:r>
      <w:r>
        <w:rPr/>
        <w:t xml:space="preserve">, über alles. Liebe deinen Nächsten - und zwar jeden Nächsten. </w:t>
      </w:r>
      <w:r>
        <w:rPr>
          <w:b/>
          <w:bCs/>
        </w:rPr>
        <w:t>Die Nächsten sind alle eure Mitgeschwister</w:t>
      </w:r>
      <w:r>
        <w:rPr/>
        <w:t xml:space="preserve"> - wenn ihr sie von ganzem Herzen lieb habt, so könnt ihr aus eurem Inneren nur helfend wirken. Erkennet, daß auch ihr noch Schwächen habt, daß ihr dadurch die Schwächen des Nächsten versteht und ihm deshalb die Hand reichen könnt. </w:t>
      </w:r>
      <w:r>
        <w:rPr>
          <w:b/>
          <w:bCs/>
        </w:rPr>
        <w:t>Demut ist</w:t>
      </w:r>
      <w:r>
        <w:rPr/>
        <w:t xml:space="preserve">, zu erkennen, </w:t>
      </w:r>
      <w:r>
        <w:rPr>
          <w:b/>
          <w:bCs/>
        </w:rPr>
        <w:t xml:space="preserve">daß jeder eurer Geschwister euer Bruder, eure Schwester ist. </w:t>
      </w:r>
    </w:p>
    <w:p>
      <w:pPr>
        <w:pStyle w:val="Normal"/>
        <w:ind w:right="-56" w:hanging="0"/>
        <w:rPr/>
      </w:pPr>
      <w:r>
        <w:rPr>
          <w:b/>
          <w:bCs/>
        </w:rPr>
        <w:t>Demut ist, sich vor jedem zu neigen als dem Gotteskind</w:t>
      </w:r>
      <w:r>
        <w:rPr/>
        <w:t>, das der V</w:t>
      </w:r>
      <w:r>
        <w:rPr>
          <w:smallCaps/>
        </w:rPr>
        <w:t>ater</w:t>
      </w:r>
      <w:r>
        <w:rPr/>
        <w:t xml:space="preserve"> liebt, so wie E</w:t>
      </w:r>
      <w:r>
        <w:rPr>
          <w:smallCaps/>
        </w:rPr>
        <w:t>r</w:t>
      </w:r>
      <w:r>
        <w:rPr/>
        <w:t xml:space="preserve"> euch liebt, </w:t>
      </w:r>
      <w:r>
        <w:rPr>
          <w:b/>
          <w:bCs/>
        </w:rPr>
        <w:t>und ihr verneigt euch vor G</w:t>
      </w:r>
      <w:r>
        <w:rPr>
          <w:b/>
          <w:bCs/>
          <w:smallCaps/>
        </w:rPr>
        <w:t>ott</w:t>
      </w:r>
      <w:r>
        <w:rPr>
          <w:b/>
          <w:bCs/>
        </w:rPr>
        <w:t>, eurem Schöpfer in eurem Nächsten</w:t>
      </w:r>
      <w:r>
        <w:rPr/>
        <w:t xml:space="preserve">. Demut ist, euch nie über andere zu erheben, weder in Empfindungen, noch in Gedanken oder Worten, noch weniger in Taten. Die Demut ist eng verwandt mit der Liebe. </w:t>
      </w:r>
      <w:r>
        <w:rPr>
          <w:b/>
          <w:bCs/>
        </w:rPr>
        <w:t>Die wahre Liebe ist demütig</w:t>
      </w:r>
      <w:r>
        <w:rPr/>
        <w:t>.</w:t>
      </w:r>
    </w:p>
    <w:p>
      <w:pPr>
        <w:pStyle w:val="Normal"/>
        <w:ind w:right="-56" w:hanging="0"/>
        <w:rPr/>
      </w:pPr>
      <w:r>
        <w:rPr/>
        <w:t xml:space="preserve">Der Nächste ist aber nicht nur euer Mitmensch, der </w:t>
      </w:r>
      <w:r>
        <w:rPr>
          <w:b/>
          <w:bCs/>
        </w:rPr>
        <w:t>Nächste sind auch die Tiere</w:t>
      </w:r>
      <w:r>
        <w:rPr/>
        <w:t xml:space="preserve">, die euch umgeben, </w:t>
      </w:r>
      <w:r>
        <w:rPr>
          <w:b/>
          <w:bCs/>
        </w:rPr>
        <w:t>ist die ganze Schöpfung</w:t>
      </w:r>
      <w:r>
        <w:rPr/>
        <w:t xml:space="preserve"> um euch. Auch die sollt ihr lieben, denn überall ist die Lebensenergie G</w:t>
      </w:r>
      <w:r>
        <w:rPr>
          <w:smallCaps/>
        </w:rPr>
        <w:t>ottes</w:t>
      </w:r>
      <w:r>
        <w:rPr/>
        <w:t>, des ewig heiligen S</w:t>
      </w:r>
      <w:r>
        <w:rPr>
          <w:smallCaps/>
        </w:rPr>
        <w:t>chöpfergeistes</w:t>
      </w:r>
      <w:r>
        <w:rPr/>
        <w:t>. Wie geht der Mensch mit diesen Lebensenergien um?  - - -</w:t>
      </w:r>
    </w:p>
    <w:p>
      <w:pPr>
        <w:pStyle w:val="Normal"/>
        <w:ind w:right="-56" w:hanging="0"/>
        <w:rPr/>
      </w:pPr>
      <w:r>
        <w:rPr/>
        <w:t>Der dritte Aspekt : Du sollst Dich selbst lieben. "Nimm dich an, Mein Kind, sag ja zu dir, zu all deinen Fehlern, deinen Schwächen!" Reiche Mir die Hand mit den Worten eines Kindes: "Führe mich, hilf mir! Ich allein, o Du mein Freund, mein Bruder, mein H</w:t>
      </w:r>
      <w:r>
        <w:rPr>
          <w:smallCaps/>
        </w:rPr>
        <w:t>eiland</w:t>
      </w:r>
      <w:r>
        <w:rPr/>
        <w:t>, schaffe es nicht. Aber mit Deiner Hilfe erfülle ich das, was mein ewiger V</w:t>
      </w:r>
      <w:r>
        <w:rPr>
          <w:smallCaps/>
        </w:rPr>
        <w:t>ater</w:t>
      </w:r>
      <w:r>
        <w:rPr/>
        <w:t xml:space="preserve"> von mir erwartet: Licht zu sein, inmitten der tiefsten Dunkelheit." </w:t>
      </w:r>
    </w:p>
    <w:p>
      <w:pPr>
        <w:pStyle w:val="Normal"/>
        <w:ind w:right="-56" w:hanging="0"/>
        <w:rPr/>
      </w:pPr>
      <w:r>
        <w:rPr/>
        <w:t>I</w:t>
      </w:r>
      <w:r>
        <w:rPr>
          <w:smallCaps/>
        </w:rPr>
        <w:t>ch</w:t>
      </w:r>
      <w:r>
        <w:rPr/>
        <w:t xml:space="preserve"> hülle dich in Meinen Mantel der Liebe ein und lege ihn fest um deine Schultern. Du bist geschützt, Mein Kind. Ja, I</w:t>
      </w:r>
      <w:r>
        <w:rPr>
          <w:smallCaps/>
        </w:rPr>
        <w:t>ch</w:t>
      </w:r>
      <w:r>
        <w:rPr/>
        <w:t xml:space="preserve"> nehme dich auf Meine Arme und trage dich über die steilsten Hürden hinweg.</w:t>
      </w:r>
    </w:p>
    <w:p>
      <w:pPr>
        <w:pStyle w:val="Normal"/>
        <w:ind w:right="-56" w:hanging="0"/>
        <w:rPr/>
      </w:pPr>
      <w:r>
        <w:rPr/>
        <w:t>Wer in dieser Liebe zu Mir kommt, ist demütig von Herzen, denn er weiß, daß er vor G</w:t>
      </w:r>
      <w:r>
        <w:rPr>
          <w:smallCaps/>
        </w:rPr>
        <w:t>ott</w:t>
      </w:r>
      <w:r>
        <w:rPr/>
        <w:t>, dem ewig heiligen S</w:t>
      </w:r>
      <w:r>
        <w:rPr>
          <w:smallCaps/>
        </w:rPr>
        <w:t>chöpfer</w:t>
      </w:r>
      <w:r>
        <w:rPr/>
        <w:t>, ein Staubkörnchen ist und dennoch ein von I</w:t>
      </w:r>
      <w:r>
        <w:rPr>
          <w:smallCaps/>
        </w:rPr>
        <w:t>hm</w:t>
      </w:r>
      <w:r>
        <w:rPr/>
        <w:t xml:space="preserve"> geliebtes Kind. Es neigt sich vor dem A</w:t>
      </w:r>
      <w:r>
        <w:rPr>
          <w:smallCaps/>
        </w:rPr>
        <w:t>ll-einen</w:t>
      </w:r>
      <w:r>
        <w:rPr/>
        <w:t xml:space="preserve"> im seligen Sichhingeben an G</w:t>
      </w:r>
      <w:r>
        <w:rPr>
          <w:smallCaps/>
        </w:rPr>
        <w:t>ott</w:t>
      </w:r>
      <w:r>
        <w:rPr/>
        <w:t>, den V</w:t>
      </w:r>
      <w:r>
        <w:rPr>
          <w:smallCaps/>
        </w:rPr>
        <w:t>ater</w:t>
      </w:r>
      <w:r>
        <w:rPr/>
        <w:t>.</w:t>
      </w:r>
    </w:p>
    <w:p>
      <w:pPr>
        <w:pStyle w:val="Normal"/>
        <w:ind w:right="-56" w:hanging="0"/>
        <w:rPr/>
      </w:pPr>
      <w:r>
        <w:rPr/>
        <w:t>So beginnen wir unsere Wanderung: I</w:t>
      </w:r>
      <w:r>
        <w:rPr>
          <w:smallCaps/>
        </w:rPr>
        <w:t>ch</w:t>
      </w:r>
      <w:r>
        <w:rPr/>
        <w:t xml:space="preserve"> führe euch jetzt visuell über einen leicht ansteigenden Weg, hier und da leuchten Blumen in allen Farben, sie neigen sich euch wie zum Gruße zu, einem Gruß dem Gotteskind! Ihr strömt Liebe aus, erwidert so diesen Gruß, neigt euch damit vor der Schöpfung und seid eins mit ihr. Der Duft der Blüten, getragen von einem lauen Wind, umfängt euch. Es ist noch früh am Morgen, denn wer einen Berg erklimmen will, soll zeitig beginnen. </w:t>
      </w:r>
    </w:p>
    <w:p>
      <w:pPr>
        <w:pStyle w:val="Normal"/>
        <w:ind w:right="-56" w:hanging="0"/>
        <w:rPr/>
      </w:pPr>
      <w:r>
        <w:rPr/>
        <w:t>Ja, liebe Geschwister:</w:t>
      </w:r>
      <w:r>
        <w:rPr>
          <w:b/>
          <w:bCs/>
        </w:rPr>
        <w:t xml:space="preserve"> E</w:t>
      </w:r>
      <w:r>
        <w:rPr>
          <w:b/>
          <w:bCs/>
          <w:smallCaps/>
        </w:rPr>
        <w:t>s ist Zeit</w:t>
      </w:r>
      <w:r>
        <w:rPr>
          <w:b/>
          <w:bCs/>
        </w:rPr>
        <w:t xml:space="preserve">! </w:t>
      </w:r>
    </w:p>
    <w:p>
      <w:pPr>
        <w:pStyle w:val="Normal"/>
        <w:ind w:right="-56" w:hanging="0"/>
        <w:rPr/>
      </w:pPr>
      <w:r>
        <w:rPr/>
        <w:t xml:space="preserve">Ihr laßt eure Blicke über den Wiesengrund schweifen, ihr seht Schmetterlinge und Bienen fliegen, und euer Blick geht empor in lichtere Höhen. Ihr wollt euch gleich dieser Schmetterlinge aus dem Staub dieser Erde erheben, dem Licht entgegen. </w:t>
      </w:r>
    </w:p>
    <w:p>
      <w:pPr>
        <w:pStyle w:val="Normal"/>
        <w:ind w:right="-56" w:hanging="0"/>
        <w:rPr/>
      </w:pPr>
      <w:r>
        <w:rPr/>
        <w:t xml:space="preserve">Noch scheint es euch manchmal so, als kriecht ihr mühsam als Raupe über diese Erde, doch es ist nur der Schein. Laßt Mich Freund an eurer Seite sein! </w:t>
      </w:r>
      <w:r>
        <w:rPr>
          <w:smallCaps/>
        </w:rPr>
        <w:t>Ich Bin</w:t>
      </w:r>
      <w:r>
        <w:rPr/>
        <w:t xml:space="preserve"> die </w:t>
      </w:r>
      <w:r>
        <w:rPr>
          <w:smallCaps/>
        </w:rPr>
        <w:t>Liebe</w:t>
      </w:r>
      <w:r>
        <w:rPr/>
        <w:t xml:space="preserve"> des </w:t>
      </w:r>
      <w:r>
        <w:rPr>
          <w:smallCaps/>
        </w:rPr>
        <w:t>Vaters</w:t>
      </w:r>
      <w:r>
        <w:rPr/>
        <w:t xml:space="preserve">, </w:t>
      </w:r>
      <w:r>
        <w:rPr>
          <w:smallCaps/>
        </w:rPr>
        <w:t>Ich Bin</w:t>
      </w:r>
      <w:r>
        <w:rPr/>
        <w:t xml:space="preserve"> euer Bruder, doch </w:t>
      </w:r>
      <w:r>
        <w:rPr>
          <w:smallCaps/>
        </w:rPr>
        <w:t xml:space="preserve">Ich </w:t>
      </w:r>
      <w:r>
        <w:rPr/>
        <w:t>möchte noch viel mehr euer Freund sein, ein Freund, bei dem alle eure Gedanken, all eure Empfindungen weilen sollten, der mit euch diesen leichten Anhang emporsteigt, der euch die Blütenfülle zeigt, der euch eure Blicke erheben läßt, empor in luftblaue Höhen, der euch die Schöpfung erschließen möchte, so, wie sie G</w:t>
      </w:r>
      <w:r>
        <w:rPr>
          <w:smallCaps/>
        </w:rPr>
        <w:t>ott</w:t>
      </w:r>
      <w:r>
        <w:rPr/>
        <w:t xml:space="preserve"> für seine Kinder vorgesehen hat und wie sie auch wieder nach der Umwandlung dieser Erde in die neue Erde sein wird. </w:t>
      </w:r>
    </w:p>
    <w:p>
      <w:pPr>
        <w:pStyle w:val="Normal"/>
        <w:ind w:right="-56" w:hanging="0"/>
        <w:rPr/>
      </w:pPr>
      <w:r>
        <w:rPr/>
        <w:t>Jetzt bereitet ihr euch vor. So nehmt Mich als euren Freund an eurer Seite an und baut die Barrieren ab, die der Mensch zwischen sich und G</w:t>
      </w:r>
      <w:r>
        <w:rPr>
          <w:smallCaps/>
        </w:rPr>
        <w:t>ott</w:t>
      </w:r>
      <w:r>
        <w:rPr/>
        <w:t xml:space="preserve"> gebaut hat, Barrieren, die teilweise noch aus Vorinkarnationen herruhen! </w:t>
      </w:r>
    </w:p>
    <w:p>
      <w:pPr>
        <w:pStyle w:val="Normal"/>
        <w:ind w:right="-56" w:hanging="0"/>
        <w:rPr/>
      </w:pPr>
      <w:r>
        <w:rPr/>
        <w:t xml:space="preserve">Vor </w:t>
      </w:r>
      <w:r>
        <w:rPr>
          <w:smallCaps/>
        </w:rPr>
        <w:t>Ihm</w:t>
      </w:r>
      <w:r>
        <w:rPr/>
        <w:t xml:space="preserve">, dem </w:t>
      </w:r>
      <w:r>
        <w:rPr>
          <w:smallCaps/>
        </w:rPr>
        <w:t>Allmächtigen ewig Einen,</w:t>
      </w:r>
      <w:r>
        <w:rPr/>
        <w:t xml:space="preserve"> seid ihr nur ein Staubkörnchen, wie I</w:t>
      </w:r>
      <w:r>
        <w:rPr>
          <w:smallCaps/>
        </w:rPr>
        <w:t>ch</w:t>
      </w:r>
      <w:r>
        <w:rPr/>
        <w:t xml:space="preserve"> schon sagte, und dennoch seid ihr ein Kind, ein Teil von </w:t>
      </w:r>
      <w:r>
        <w:rPr>
          <w:smallCaps/>
        </w:rPr>
        <w:t>Ihm</w:t>
      </w:r>
      <w:r>
        <w:rPr/>
        <w:t xml:space="preserve">. Er neigt sich euch als </w:t>
      </w:r>
      <w:r>
        <w:rPr>
          <w:smallCaps/>
        </w:rPr>
        <w:t>Vater</w:t>
      </w:r>
      <w:r>
        <w:rPr/>
        <w:t xml:space="preserve"> zu, in der Schöpfung verschenkt </w:t>
      </w:r>
      <w:r>
        <w:rPr>
          <w:smallCaps/>
        </w:rPr>
        <w:t xml:space="preserve">Er </w:t>
      </w:r>
      <w:r>
        <w:rPr/>
        <w:t>sich an euch, um euch in Demut zu dienen. Begreift die Größe dieses Geschehens und wandert in diese dienende Liebe hinein, bis auch ihr nur mehr strömend sich verschenkende Liebe seid! Die Sonne strahlt, es ist die Gnadensonne aus der UR-Ewigkeit, die euch bescheint, die euch ruft. So kommt, laßt uns dem Licht entgegeneilen!</w:t>
      </w:r>
    </w:p>
    <w:p>
      <w:pPr>
        <w:pStyle w:val="Normal"/>
        <w:ind w:right="-56" w:hanging="0"/>
        <w:rPr/>
      </w:pPr>
      <w:r>
        <w:rPr/>
        <w:t xml:space="preserve">So ihr wollt, möget ihr folgende </w:t>
      </w:r>
      <w:r>
        <w:rPr>
          <w:b/>
          <w:bCs/>
        </w:rPr>
        <w:t>Aufgabe</w:t>
      </w:r>
      <w:r>
        <w:rPr/>
        <w:t xml:space="preserve"> bis zum nächsten Mal erfüllen und damit in das Leben mit Mir und aus Mir eintreten:</w:t>
      </w:r>
    </w:p>
    <w:p>
      <w:pPr>
        <w:pStyle w:val="Normal"/>
        <w:ind w:right="-56" w:hanging="0"/>
        <w:rPr/>
      </w:pPr>
      <w:r>
        <w:rPr/>
        <w:t>Ihr beginnt den Tag mit Mir. Weiht den ersten Augenblick Mir und damit G</w:t>
      </w:r>
      <w:r>
        <w:rPr>
          <w:smallCaps/>
        </w:rPr>
        <w:t>ott</w:t>
      </w:r>
      <w:r>
        <w:rPr/>
        <w:t>, eurem V</w:t>
      </w:r>
      <w:r>
        <w:rPr>
          <w:smallCaps/>
        </w:rPr>
        <w:t>ater</w:t>
      </w:r>
      <w:r>
        <w:rPr/>
        <w:t xml:space="preserve">, denn </w:t>
      </w:r>
      <w:r>
        <w:rPr>
          <w:smallCaps/>
        </w:rPr>
        <w:t>Ich und der Vater sind eins,</w:t>
      </w:r>
      <w:r>
        <w:rPr/>
        <w:t xml:space="preserve"> und dankt für den neuen Tag. Was auch immer auf euch zukommt, versucht in der ersten halben Stunde die Verbindung mit Mir aufrechtzuerhalten. Das bedeutet, daß ihr in eurem inneren Tempel ruhend, im Licht der Liebe bleibend, in den Tag hineinschreitet. </w:t>
      </w:r>
    </w:p>
    <w:p>
      <w:pPr>
        <w:pStyle w:val="Normal"/>
        <w:ind w:right="-56" w:hanging="0"/>
        <w:rPr/>
      </w:pPr>
      <w:r>
        <w:rPr/>
        <w:t xml:space="preserve">Wenn ihr des Morgens erwacht, so steht ihr inmitten der Gnadensonne, wenn euer erster Gedanke bei Mir ist. Bleibt in dieser Gnadensonne stehen - gleich ob die Kinder schreien, ob der Alltag über euch hereinbricht, daß z. B. dies oder jenes erfüllt werden will - es sind eure Pflichten, doch diese Pflichten erfüllt mit Mir und ihr bleibt im Licht! </w:t>
      </w:r>
    </w:p>
    <w:p>
      <w:pPr>
        <w:pStyle w:val="Normal"/>
        <w:ind w:right="-56" w:hanging="0"/>
        <w:rPr/>
      </w:pPr>
      <w:r>
        <w:rPr/>
        <w:t>Ob ihr den Tag in der Gewohnheit beginnt, euch zu waschen, euch anzuziehen, bleibt in Meinem Licht! Erkennt in dem Wasserstrahl die reinigende Kraft, die euch aus der Energie G</w:t>
      </w:r>
      <w:r>
        <w:rPr>
          <w:smallCaps/>
        </w:rPr>
        <w:t>ottes</w:t>
      </w:r>
      <w:r>
        <w:rPr/>
        <w:t xml:space="preserve"> geschenkt ist. Wenn ihr in Meinem Lichte steht, reinigt euch das Wasser nicht nur äußerlich, sondern auch innerlich. Es nimmt all eure negativen Gedanken, eure Mißstimmungen - weil der Alltag schon wieder mit Macht über euch hereinbricht - von euch und schwemmt sie hinweg, und schon steht ihr - trotz der beginnenden Hetze, die eure Zeit so sehr prägt - wieder im Licht. </w:t>
      </w:r>
    </w:p>
    <w:p>
      <w:pPr>
        <w:pStyle w:val="Normal"/>
        <w:ind w:right="-56" w:hanging="0"/>
        <w:rPr/>
      </w:pPr>
      <w:r>
        <w:rPr/>
        <w:t>Wenn ihr euch an den Frühstückstisch setzt, so denkt daran, daß euch alles aus Seiner Gnade und Liebe geschenkt ist. Segnet die Speisen und dankt für sie im Stillen, denn I</w:t>
      </w:r>
      <w:r>
        <w:rPr>
          <w:smallCaps/>
        </w:rPr>
        <w:t>ch</w:t>
      </w:r>
      <w:r>
        <w:rPr/>
        <w:t xml:space="preserve"> wünsche Mir keine Pharisäer, die nach außen hin in einem Schaugepränge zeigen, daß sie den Weg mit Mir gehen. O nein, unauffällig, ruhig und still - in eurem Inneren - sollt ihr den Weg gehen, nicht die Menschen um euch belehrend, sondern still segnend. </w:t>
      </w:r>
    </w:p>
    <w:p>
      <w:pPr>
        <w:pStyle w:val="Normal"/>
        <w:ind w:right="-56" w:hanging="0"/>
        <w:rPr/>
      </w:pPr>
      <w:r>
        <w:rPr/>
        <w:t>Das Licht strahlt aus euch, neutralisiert damit auch Gifte, die in all euren Speisen sind, da der Mensch seine Umwelt allzu sehr vergiftet hat. Gleichzeitig schenkt ihr auch denen, die mit euch frühstücken, den Segen für den Tag, unauffällig und still, und nicht nur denen, die in diesem Frühstückszimmer neben euch sind, o nein, Liebe kennt keine Grenzen, Liebe durchbricht alle Räume, so werden auch eure Nachbarn von dieser Liebe berührt. Die Saat des Lichtes wird ausgestreut und beginnt irgendwann zu treiben, denn letztlich kommt jedes Kind wieder heim zu G</w:t>
      </w:r>
      <w:r>
        <w:rPr>
          <w:smallCaps/>
        </w:rPr>
        <w:t>ott</w:t>
      </w:r>
      <w:r>
        <w:rPr/>
        <w:t>.</w:t>
      </w:r>
    </w:p>
    <w:p>
      <w:pPr>
        <w:pStyle w:val="Normal"/>
        <w:ind w:right="-56" w:hanging="0"/>
        <w:rPr/>
      </w:pPr>
      <w:r>
        <w:rPr/>
        <w:t xml:space="preserve">Solltet ihr rasch zur Arbeit eilen und die erste halbe Stunde sogar schon im Auto oder im öffentlichen Verkehrsmittel verbringen, so könnt ihr auch da unauffällig, inmitten all eurer Mitmenschen, Licht sein: "O </w:t>
      </w:r>
      <w:r>
        <w:rPr>
          <w:smallCaps/>
        </w:rPr>
        <w:t>Vater</w:t>
      </w:r>
      <w:r>
        <w:rPr/>
        <w:t xml:space="preserve">, in Deinem Namen segne ich alle, die mit mir auf den Straßen dieser Welt unterwegs sind." Ein einziger Gedanke und eure Fahrt zur Arbeit ist gesegnet und mit euch alle, die euch begegnen, und darüber hinaus - geistig gesehen - alle eure Geschwister, denn irgendwo ist jeder unterwegs, heim ins </w:t>
      </w:r>
      <w:r>
        <w:rPr>
          <w:smallCaps/>
        </w:rPr>
        <w:t>Vaterhaus</w:t>
      </w:r>
      <w:r>
        <w:rPr/>
        <w:t>.</w:t>
      </w:r>
    </w:p>
    <w:p>
      <w:pPr>
        <w:pStyle w:val="Normal"/>
        <w:ind w:right="-56" w:hanging="0"/>
        <w:rPr/>
      </w:pPr>
      <w:r>
        <w:rPr/>
        <w:t xml:space="preserve">Versucht auf dieser Weise, den Tag in Mir ruhend zu beginnen, und ihr empfindet Meinen Liebe-Mantel, den </w:t>
      </w:r>
      <w:r>
        <w:rPr>
          <w:smallCaps/>
        </w:rPr>
        <w:t>Ich</w:t>
      </w:r>
      <w:r>
        <w:rPr/>
        <w:t xml:space="preserve"> in der Meditation unserer beginnenden Bergwanderung um eure Schultern gelegt habe. </w:t>
      </w:r>
    </w:p>
    <w:p>
      <w:pPr>
        <w:pStyle w:val="Normal"/>
        <w:ind w:right="-56" w:hanging="0"/>
        <w:rPr/>
      </w:pPr>
      <w:r>
        <w:rPr/>
        <w:t>Den Winter, die kahlen Bäume, das trübe Wetter seht ihr plötzlich nicht mehr, nein, ihr empfindet den nahenden Frühling, und würde auch noch so viel Schnee vom Himmel fallen, es noch so eisig und neblig sein, das Licht durchstrahlt euren Tag; denn nicht das Äußere soll den Menschen prägen, sondern der Mensch, d. h. die Seele im Menschen, soll die Außenwelt prägen, und zwar zum Lichtvollen hin. Dadurch helft ihr mit bei der Umwandlung in die neue Erde, in das neue Leben.</w:t>
      </w:r>
    </w:p>
    <w:p>
      <w:pPr>
        <w:pStyle w:val="Normal"/>
        <w:ind w:right="-56" w:hanging="0"/>
        <w:rPr/>
      </w:pPr>
      <w:r>
        <w:rPr/>
        <w:t>Nicht länger seid ihr tot, gebunden, nein, ihr tretet ein in das wahre, in das geistige Leben mit Mir. Empfindet Meine Liebe-Schwingung, jetzt in diesem Augenblick! I</w:t>
      </w:r>
      <w:r>
        <w:rPr>
          <w:smallCaps/>
        </w:rPr>
        <w:t>ch</w:t>
      </w:r>
      <w:r>
        <w:rPr/>
        <w:t xml:space="preserve"> öffne eure Herzen, Licht strömt in eure Vergangenheit, in frühere Inkarnationen! </w:t>
      </w:r>
    </w:p>
    <w:p>
      <w:pPr>
        <w:pStyle w:val="Normal"/>
        <w:ind w:right="-56" w:hanging="0"/>
        <w:rPr/>
      </w:pPr>
      <w:r>
        <w:rPr/>
        <w:t xml:space="preserve">Wer mit Meinem Namen jemals schlechte Erfahrungen gemacht hat, dem sage </w:t>
      </w:r>
      <w:r>
        <w:rPr>
          <w:smallCaps/>
        </w:rPr>
        <w:t>Ich</w:t>
      </w:r>
      <w:r>
        <w:rPr/>
        <w:t>:</w:t>
      </w:r>
      <w:r>
        <w:rPr>
          <w:smallCaps/>
        </w:rPr>
        <w:t xml:space="preserve"> Ich</w:t>
      </w:r>
      <w:r>
        <w:rPr/>
        <w:t xml:space="preserve"> bin das nicht gewesen, Mein Name wurde mißbraucht.</w:t>
      </w:r>
      <w:r>
        <w:rPr>
          <w:b/>
          <w:bCs/>
        </w:rPr>
        <w:t xml:space="preserve"> </w:t>
      </w:r>
      <w:r>
        <w:rPr>
          <w:b/>
          <w:bCs/>
          <w:smallCaps/>
        </w:rPr>
        <w:t>Ich bin die Liebe, Ich bin euer Freund</w:t>
      </w:r>
      <w:r>
        <w:rPr>
          <w:b/>
          <w:bCs/>
        </w:rPr>
        <w:t xml:space="preserve"> an eurer Seite</w:t>
      </w:r>
      <w:r>
        <w:rPr/>
        <w:t xml:space="preserve">, der euch nie verließ, der in der Eigenschaft der Liebe des </w:t>
      </w:r>
      <w:r>
        <w:rPr>
          <w:smallCaps/>
        </w:rPr>
        <w:t>Vaters</w:t>
      </w:r>
      <w:r>
        <w:rPr/>
        <w:t xml:space="preserve"> euch aus der ewigen Heimat bis hierher begleitete und auch mit euch zurückkehrt, mit euch und mit allen, die sich von der ewigen Liebe entfernten.</w:t>
      </w:r>
    </w:p>
    <w:p>
      <w:pPr>
        <w:pStyle w:val="Normal"/>
        <w:ind w:right="-56" w:hanging="0"/>
        <w:rPr/>
      </w:pPr>
      <w:r>
        <w:rPr>
          <w:smallCaps/>
        </w:rPr>
        <w:t>Ich</w:t>
      </w:r>
      <w:r>
        <w:rPr/>
        <w:t xml:space="preserve"> lege euch Meine Hand aufs Haupt. Meine Liebe strahlt. Ihr empfindet auf euren Schultern den Mantel der Liebe und die leichte Berührung. </w:t>
      </w:r>
      <w:r>
        <w:rPr>
          <w:smallCaps/>
        </w:rPr>
        <w:t>Ich</w:t>
      </w:r>
      <w:r>
        <w:rPr/>
        <w:t xml:space="preserve"> lege ihn um euch und segne euch und alle auch in den geistigen Bereichen, die Mein Wort hören. O wandert mit, den Pfad der Liebe! </w:t>
      </w:r>
      <w:r>
        <w:rPr>
          <w:smallCaps/>
        </w:rPr>
        <w:t>Ich</w:t>
      </w:r>
      <w:r>
        <w:rPr/>
        <w:t xml:space="preserve"> segne alle, die Mein Wort lesen. O wandert mit, heim ins </w:t>
      </w:r>
      <w:r>
        <w:rPr>
          <w:smallCaps/>
        </w:rPr>
        <w:t>Vaterhaus!</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3. Schulung</w:t>
      </w:r>
    </w:p>
    <w:p>
      <w:pPr>
        <w:pStyle w:val="Normal"/>
        <w:ind w:right="-56" w:hanging="0"/>
        <w:rPr/>
      </w:pPr>
      <w:r>
        <w:rPr/>
        <w:t xml:space="preserve">Der Mantel Meiner Liebe ist um euch gebreitet. </w:t>
      </w:r>
      <w:r>
        <w:rPr>
          <w:smallCaps/>
        </w:rPr>
        <w:t>Ich, Jesus Christus</w:t>
      </w:r>
      <w:r>
        <w:rPr/>
        <w:t xml:space="preserve">, bin mit Freude in eurer Mitte. Ein lebendiger Abend... So lebendig sollt ihr bleiben, offen und ehrlich über eure Schwierigkeiten sprechen, und ihr werdet sehen, daß jeder vom anderen lernen kann und daß ihr in dieser Weise frohen Mutes gemeinsam wandert, euch Stütze und Hilfe seiend, auf dem Weg heim zu </w:t>
      </w:r>
      <w:r>
        <w:rPr>
          <w:smallCaps/>
        </w:rPr>
        <w:t>Gott</w:t>
      </w:r>
      <w:r>
        <w:rPr/>
        <w:t>.</w:t>
      </w:r>
    </w:p>
    <w:p>
      <w:pPr>
        <w:pStyle w:val="Normal"/>
        <w:ind w:right="-56" w:hanging="0"/>
        <w:rPr/>
      </w:pPr>
      <w:r>
        <w:rPr/>
        <w:t>Ihr seid schon mitten in der Bergwanderung. Ihr erkennt eure Schwächen, teilweise recht temperamentvoll. So temperamentvoll geht auch daran, diese Schwächen nach und nach abzulegen, sie umzuwandeln. Euer Temperament zeigt auch Freude, dem Licht der Liebe entgegenzueilen.</w:t>
      </w:r>
    </w:p>
    <w:p>
      <w:pPr>
        <w:pStyle w:val="Normal"/>
        <w:ind w:right="-56" w:hanging="0"/>
        <w:rPr/>
      </w:pPr>
      <w:r>
        <w:rPr/>
        <w:t xml:space="preserve">Ein Mensch, der nie sein Inneres preisgibt, der verschlossen ist, der sich nicht mitteilen kann, hat es schwer auf dem Weg zu seinem Inneren, denn das Gefäß - seine Seele - kann sich nicht leeren. Es kommen  immer noch mehr Probleme hinein, und wenn die Seele nicht mehr bereit ist, all dies zu tragen, dann wirft sie ihren seelischen Schmerz auf den Menschen, und der Mensch erkrankt. </w:t>
      </w:r>
    </w:p>
    <w:p>
      <w:pPr>
        <w:pStyle w:val="Normal"/>
        <w:ind w:right="-56" w:hanging="0"/>
        <w:rPr/>
      </w:pPr>
      <w:r>
        <w:rPr/>
        <w:t xml:space="preserve">Ihr kennt die typischen Erkrankungen, wenn sich z. B. Ärger auf den Magen schlägt usw. Doch seid ihr frei und offen, so wie heute in dieser Runde, so kann sich die Seele von dem, was in ihr - auch schon aus Vorinkarnationen - angestaut ist, befreien. </w:t>
      </w:r>
    </w:p>
    <w:p>
      <w:pPr>
        <w:pStyle w:val="Normal"/>
        <w:ind w:right="-56" w:hanging="0"/>
        <w:rPr/>
      </w:pPr>
      <w:r>
        <w:rPr/>
        <w:t>Alle Emotionen, die in ihr ruhen, brechen im Menschen auf und die Zornesröte steht diesem Menschen auf der Stirn. Freut euch darüber und erkennt euch in diesen Empfindungen und beginnt euch zu wandeln!</w:t>
      </w:r>
    </w:p>
    <w:p>
      <w:pPr>
        <w:pStyle w:val="Normal"/>
        <w:ind w:right="-56" w:hanging="0"/>
        <w:rPr/>
      </w:pPr>
      <w:r>
        <w:rPr/>
        <w:t xml:space="preserve">Wenn ihr euch ändert, dann ändert sich alles um euch hin zum Lichtvollen, zum Geistigen. </w:t>
      </w:r>
      <w:r>
        <w:rPr>
          <w:smallCaps/>
        </w:rPr>
        <w:t>Ich</w:t>
      </w:r>
      <w:r>
        <w:rPr/>
        <w:t xml:space="preserve"> habe euch das Beispiel der Kerze gegeben, die in einem dunklen Raum bis in die entfernteste Ecke leuchtet, und sei es nur ein schwacher Schimmer, doch sie leuchtet. Wenn ihr Licht seid, so leuchtet dieses Licht in die Herzen eurer Lieben, und auch sie bringen euch die Liebe entgegen, sie erwidern eure Liebe. Nicht sofort, denn ihr sollt lernen, nicht nach jeder liebevollen Handlung zu erwarten, daß der andere euch die geschenkte Liebe wiedergibt. Manchmal kann das sehr lange dauern, denn es wird eure Stetigkeit im Sich-in-der-Liebe-Verschenken geprüft. Das fällt euch nicht schwer, wenn ihr wahrlich Liebe seid. </w:t>
      </w:r>
    </w:p>
    <w:p>
      <w:pPr>
        <w:pStyle w:val="Normal"/>
        <w:ind w:right="-56" w:hanging="0"/>
        <w:rPr/>
      </w:pPr>
      <w:r>
        <w:rPr/>
        <w:t xml:space="preserve">Es ist eure Aufgabe, euch in allen Emotionen zu erkennen und euch immer wieder zu prüfen: Warum bin </w:t>
      </w:r>
      <w:r>
        <w:rPr>
          <w:smallCaps/>
        </w:rPr>
        <w:t>Ich</w:t>
      </w:r>
      <w:r>
        <w:rPr/>
        <w:t xml:space="preserve"> jetzt ärgerlich? All eure Mitgeschwister um euch sind die Spiegel, die </w:t>
      </w:r>
      <w:r>
        <w:rPr>
          <w:smallCaps/>
        </w:rPr>
        <w:t>Ich, Jesus Christus</w:t>
      </w:r>
      <w:r>
        <w:rPr/>
        <w:t xml:space="preserve">, euch entgegenhalte. </w:t>
      </w:r>
    </w:p>
    <w:p>
      <w:pPr>
        <w:pStyle w:val="Normal"/>
        <w:ind w:right="-56" w:hanging="0"/>
        <w:rPr/>
      </w:pPr>
      <w:r>
        <w:rPr/>
        <w:t xml:space="preserve">Wenn ihr in diese Spiegel blickt, so bin </w:t>
      </w:r>
      <w:r>
        <w:rPr>
          <w:smallCaps/>
        </w:rPr>
        <w:t>Ich</w:t>
      </w:r>
      <w:r>
        <w:rPr/>
        <w:t xml:space="preserve"> es, der diesen Spiegel hält, z. B wenn ihr euch über eure Schwester ärgert, die im irdischen Leben eure Gefährtin ist, über eure Kinder, über eure Eltern usw., in Wirklichkeit bin immer </w:t>
      </w:r>
      <w:r>
        <w:rPr>
          <w:smallCaps/>
        </w:rPr>
        <w:t xml:space="preserve">Ich </w:t>
      </w:r>
      <w:r>
        <w:rPr/>
        <w:t>es, der euch durch eure Mitmenschen den Spiegel zeigt.</w:t>
      </w:r>
    </w:p>
    <w:p>
      <w:pPr>
        <w:pStyle w:val="Normal"/>
        <w:ind w:right="-56" w:hanging="0"/>
        <w:rPr/>
      </w:pPr>
      <w:r>
        <w:rPr/>
        <w:t xml:space="preserve">Es ist nicht leicht, </w:t>
      </w:r>
      <w:r>
        <w:rPr>
          <w:b/>
          <w:bCs/>
        </w:rPr>
        <w:t>alle Fehler bei sich zu suchen</w:t>
      </w:r>
      <w:r>
        <w:rPr/>
        <w:t xml:space="preserve">, das weiß </w:t>
      </w:r>
      <w:r>
        <w:rPr>
          <w:smallCaps/>
        </w:rPr>
        <w:t>Ich</w:t>
      </w:r>
      <w:r>
        <w:rPr/>
        <w:t xml:space="preserve"> sehr wohl, doch liebe Geschwister</w:t>
      </w:r>
      <w:r>
        <w:rPr>
          <w:b/>
          <w:bCs/>
        </w:rPr>
        <w:t>, das ist der Weg, und das sind auch die vielen Steine auf dem Weg, über die ihr täglich stolpert,</w:t>
      </w:r>
      <w:r>
        <w:rPr/>
        <w:t xml:space="preserve"> über euer Ego, das noch Erwartungen an den anderen stellt, das sich ohne Rücksicht auf den Nächsten verwirklichen möchte, das auf den anderen herabblickt und nicht erkennt, daß letztlich jedes eurer Geschwister auf dem Weg ist, heim zu </w:t>
      </w:r>
      <w:r>
        <w:rPr>
          <w:smallCaps/>
        </w:rPr>
        <w:t>Gott</w:t>
      </w:r>
      <w:r>
        <w:rPr/>
        <w:t>.</w:t>
      </w:r>
    </w:p>
    <w:p>
      <w:pPr>
        <w:pStyle w:val="Normal"/>
        <w:ind w:right="-56" w:hanging="0"/>
        <w:rPr/>
      </w:pPr>
      <w:r>
        <w:rPr/>
        <w:t xml:space="preserve">Beruhigt eure Gemüter und stellt in dieser Stunde eure Lieben, die euch Schwierigkeiten bereiten, in unsere Mitte. Sie wandern mit euch, nicht nur in diesem Leben, sondern schon oftmals seid ihr in anderen zwischenmenschlichen Beziehungen miteinander durch ein Leben geschritten. </w:t>
      </w:r>
    </w:p>
    <w:p>
      <w:pPr>
        <w:pStyle w:val="Normal"/>
        <w:ind w:right="-56" w:hanging="0"/>
        <w:rPr/>
      </w:pPr>
      <w:r>
        <w:rPr/>
        <w:t xml:space="preserve">Ist es nicht wunderbar, alte Freunde wiederzutreffen, auch wenn ihr erneut zusammenstoßen solltet? Ist nicht überall auch die Liebe dabei? Diese Liebe stellt jetzt in den Vordergrund, wenn ihr eure Lieben, die um euch sind, hier im Kreise betrachtet. Nehmt sie geistig bei der Hand und bittet für all das um Verzeihung, was ihr in diesem Leben und auch schon früher falsch gemacht habt. Strahlt ihnen Liebe und Dankbarkeit zu! Nehmt sie mit hinein in eure Wanderung heim zu </w:t>
      </w:r>
      <w:r>
        <w:rPr>
          <w:smallCaps/>
        </w:rPr>
        <w:t>Gott</w:t>
      </w:r>
      <w:r>
        <w:rPr/>
        <w:t>!</w:t>
      </w:r>
    </w:p>
    <w:p>
      <w:pPr>
        <w:pStyle w:val="Normal"/>
        <w:ind w:right="-56" w:hanging="0"/>
        <w:rPr/>
      </w:pPr>
      <w:r>
        <w:rPr>
          <w:smallCaps/>
        </w:rPr>
        <w:t>Ich</w:t>
      </w:r>
      <w:r>
        <w:rPr/>
        <w:t xml:space="preserve"> sagte euch, liebe Geschwister, </w:t>
      </w:r>
      <w:r>
        <w:rPr>
          <w:smallCaps/>
        </w:rPr>
        <w:t>Ich</w:t>
      </w:r>
      <w:r>
        <w:rPr/>
        <w:t xml:space="preserve"> wünsche mir keine Pharisäer, die hinausposaunen: "</w:t>
      </w:r>
      <w:r>
        <w:rPr>
          <w:smallCaps/>
        </w:rPr>
        <w:t>Ich</w:t>
      </w:r>
      <w:r>
        <w:rPr/>
        <w:t xml:space="preserve"> gehe den Weg, was tust du?" Nein, still und ruhig, Liebe ausstrahlend, wollen wir gemeinsam durch Höhen und Tiefen wandern, immer wieder über neue Erkenntnisse schreiten und so Schritt für Schritt alles umwandeln, was noch nicht in der göttlichen Liebe schwingt.</w:t>
      </w:r>
    </w:p>
    <w:p>
      <w:pPr>
        <w:pStyle w:val="Normal"/>
        <w:ind w:right="-56" w:hanging="0"/>
        <w:rPr/>
      </w:pPr>
      <w:r>
        <w:rPr>
          <w:b/>
          <w:bCs/>
        </w:rPr>
        <w:t>Immer wenn ihr in Erregung seid, schwingt ihr nicht in der göttlichen Liebe. Immer dann sucht die Schuld bei euch</w:t>
      </w:r>
      <w:r>
        <w:rPr/>
        <w:t xml:space="preserve">, ausschließlich bei euch, nicht beim anderen! Ändert </w:t>
      </w:r>
      <w:r>
        <w:rPr>
          <w:b/>
          <w:bCs/>
        </w:rPr>
        <w:t>ihr</w:t>
      </w:r>
      <w:r>
        <w:rPr/>
        <w:t xml:space="preserve"> euch!</w:t>
      </w:r>
    </w:p>
    <w:p>
      <w:pPr>
        <w:pStyle w:val="Normal"/>
        <w:ind w:right="-56" w:hanging="0"/>
        <w:rPr/>
      </w:pPr>
      <w:r>
        <w:rPr/>
        <w:t xml:space="preserve">Gemeinsam mit allen, die ihr geistig mit in den Kreis genommen habt, vollziehen wir eine kurze </w:t>
      </w:r>
      <w:r>
        <w:rPr>
          <w:b/>
          <w:bCs/>
        </w:rPr>
        <w:t>Meditation</w:t>
      </w:r>
      <w:r>
        <w:rPr/>
        <w:t xml:space="preserve">: Hand in Hand wandert ihr mit denen, die in eurem Leben Mutter, </w:t>
      </w:r>
      <w:r>
        <w:rPr>
          <w:smallCaps/>
        </w:rPr>
        <w:t>V</w:t>
      </w:r>
      <w:r>
        <w:rPr/>
        <w:t>ater, Kinder, Partner sind, mit Mir</w:t>
      </w:r>
      <w:r>
        <w:rPr>
          <w:smallCaps/>
        </w:rPr>
        <w:t>, Jesus Christus</w:t>
      </w:r>
      <w:r>
        <w:rPr/>
        <w:t xml:space="preserve">, jetzt in euer Inneres. </w:t>
      </w:r>
    </w:p>
    <w:p>
      <w:pPr>
        <w:pStyle w:val="Normal"/>
        <w:ind w:right="-56" w:hanging="0"/>
        <w:rPr/>
      </w:pPr>
      <w:r>
        <w:rPr/>
        <w:t xml:space="preserve">In Wirklichkeit sind es eure Geschwister, denn es gibt nur einen </w:t>
      </w:r>
      <w:r>
        <w:rPr>
          <w:smallCaps/>
        </w:rPr>
        <w:t>Vater</w:t>
      </w:r>
      <w:r>
        <w:rPr/>
        <w:t xml:space="preserve"> im Himmel, und ihr alle seid Seine Kinder. Als Geschwister, verschiedenen Alters, schreiten wir jetzt in eure inneren Bereiche. Eingekehrt in eure Herzmitte, öffnet sich die geistige Welt der Intuition:</w:t>
      </w:r>
    </w:p>
    <w:p>
      <w:pPr>
        <w:pStyle w:val="Normal"/>
        <w:ind w:right="-56" w:hanging="0"/>
        <w:rPr/>
      </w:pPr>
      <w:r>
        <w:rPr/>
        <w:t xml:space="preserve">Hand in Hand schreitet ihr, vom Lichte überstrahlt, dem Licht entgegen. Vor euch erstreckt sich eine Blumenwiese, sanftes, hügeliges Land. Ein Bach schlängelt sich durch das Grün und wir wandern gemeinsam, leichten Schrittes, über den weichen Gras- und Blütenhang, den Bachlauf entlang, seinem Ursprung entgegen. Munter plätschern die Wellen. </w:t>
      </w:r>
    </w:p>
    <w:p>
      <w:pPr>
        <w:pStyle w:val="Normal"/>
        <w:ind w:right="-56" w:hanging="0"/>
        <w:rPr/>
      </w:pPr>
      <w:r>
        <w:rPr/>
        <w:t xml:space="preserve">Nun denkt an all eure Schwierigkeiten mit euren Geschwistern an eurer Hand und legt sie in das Wasser. Dieses Wasser trägt all die Schwierigkeiten hinweg, und je weiter ihr dem Ursprung der Quelle entgegenwandert, desto weniger Schwierigkeiten gibt es zwischen euch, denn die Quelle ist die Liebe, </w:t>
      </w:r>
      <w:r>
        <w:rPr>
          <w:smallCaps/>
        </w:rPr>
        <w:t>Gott, der ewige Vater-Mutter-Geist</w:t>
      </w:r>
      <w:r>
        <w:rPr/>
        <w:t xml:space="preserve">, von dem ihr einst alle ausginget, purste Liebe lebend, um diesen Planeten in seiner Friedlosigkeit zu betreten. </w:t>
      </w:r>
    </w:p>
    <w:p>
      <w:pPr>
        <w:pStyle w:val="Normal"/>
        <w:ind w:right="-56" w:hanging="0"/>
        <w:rPr/>
      </w:pPr>
      <w:r>
        <w:rPr/>
        <w:t xml:space="preserve">Eine Friedlosigkeit, die nicht </w:t>
      </w:r>
      <w:r>
        <w:rPr>
          <w:smallCaps/>
        </w:rPr>
        <w:t xml:space="preserve">Gott </w:t>
      </w:r>
      <w:r>
        <w:rPr/>
        <w:t>in ihn legte, sondern die von I</w:t>
      </w:r>
      <w:r>
        <w:rPr>
          <w:smallCaps/>
        </w:rPr>
        <w:t>hm</w:t>
      </w:r>
      <w:r>
        <w:rPr/>
        <w:t xml:space="preserve"> sich abgewandten Geistwesen, die so sein wollten wie E</w:t>
      </w:r>
      <w:r>
        <w:rPr>
          <w:smallCaps/>
        </w:rPr>
        <w:t>r</w:t>
      </w:r>
      <w:r>
        <w:rPr/>
        <w:t xml:space="preserve"> und die dadurch eine geteilte Schöpfung, über die sie herrschen und die sie beherrschen wollten, erzeugten.</w:t>
      </w:r>
    </w:p>
    <w:p>
      <w:pPr>
        <w:pStyle w:val="Normal"/>
        <w:ind w:right="-56" w:hanging="0"/>
        <w:rPr/>
      </w:pPr>
      <w:r>
        <w:rPr/>
        <w:t xml:space="preserve">Doch diese Teilung vollzog sich auch in euch. Ein Funke des Getrenntseins von der ewigen Liebe liegt auch in euch. Diesen Funken legt in das Wasser, und das Wasser löscht ihn. </w:t>
      </w:r>
    </w:p>
    <w:p>
      <w:pPr>
        <w:pStyle w:val="Normal"/>
        <w:ind w:right="-56" w:hanging="0"/>
        <w:rPr/>
      </w:pPr>
      <w:r>
        <w:rPr/>
        <w:t xml:space="preserve">Wandert den Bachlauf entlang, der jetzt immer schmäler wird. Erhebt euren Blick in das Licht, das euch überstrahlt, schaut in das Antlitz eurer Geschwister, in ihre leuchtenden Augen! Nehmt sie fester bei der Hand, zu einem Händedruck der Verbundenheit, einer Verbundenheit über diese Erde hinaus, weit bis in die Ewigkeit reichend! </w:t>
      </w:r>
    </w:p>
    <w:p>
      <w:pPr>
        <w:pStyle w:val="Normal"/>
        <w:ind w:right="-56" w:hanging="0"/>
        <w:rPr/>
      </w:pPr>
      <w:r>
        <w:rPr/>
        <w:t xml:space="preserve">Jetzt seid ihr beim Ursprung des Baches, einer klaren strömenden Quelle. Lagert euch um sie und empfindet das Strömen der pulsierenden Liebe in euch, aber auch in euren Geschwistern. Die Liebe, die </w:t>
      </w:r>
      <w:r>
        <w:rPr>
          <w:smallCaps/>
        </w:rPr>
        <w:t xml:space="preserve">Gott </w:t>
      </w:r>
      <w:r>
        <w:rPr/>
        <w:t>allen</w:t>
      </w:r>
      <w:r>
        <w:rPr>
          <w:smallCaps/>
        </w:rPr>
        <w:t xml:space="preserve"> </w:t>
      </w:r>
      <w:r>
        <w:rPr/>
        <w:t xml:space="preserve">seinen Kindern ins Herz legte, seht in dieser Quelle sprudeln. </w:t>
      </w:r>
    </w:p>
    <w:p>
      <w:pPr>
        <w:pStyle w:val="Normal"/>
        <w:ind w:right="-56" w:hanging="0"/>
        <w:rPr/>
      </w:pPr>
      <w:r>
        <w:rPr/>
        <w:t xml:space="preserve">Blickt nun auf euer irdisches Leben, auf euren Ärger, auf eure Meinungsverschiedenheiten und erkennt die Nichtigkeit im Lichte der Ewigkeit. Erkennt, o Meine Geliebten, wie sehr ihr euch die Tage selbst zerstört, statt den Strom der Liebe durch euch wirken zu lassen und alle, die um euch sind - für sie unbewußt - in diesem Liebestrom mitzureißen! </w:t>
      </w:r>
    </w:p>
    <w:p>
      <w:pPr>
        <w:pStyle w:val="Normal"/>
        <w:ind w:right="-56" w:hanging="0"/>
        <w:rPr/>
      </w:pPr>
      <w:r>
        <w:rPr/>
        <w:t>Diese meditative Quelle ist in Wahrheit in euch, die sich ewig verströmende, sich verschenkende Liebe. - - - Kehrt zurück in euer körperliches Bewußtsein!</w:t>
      </w:r>
    </w:p>
    <w:p>
      <w:pPr>
        <w:pStyle w:val="Normal"/>
        <w:ind w:right="-56" w:hanging="0"/>
        <w:rPr/>
      </w:pPr>
      <w:r>
        <w:rPr/>
        <w:t>Geliebte Geschwister, so ihr wollt, sei euch als</w:t>
      </w:r>
      <w:r>
        <w:rPr>
          <w:b/>
          <w:bCs/>
        </w:rPr>
        <w:t xml:space="preserve"> Aufgabe</w:t>
      </w:r>
      <w:r>
        <w:rPr/>
        <w:t xml:space="preserve"> gestellt, euch in den kommenden vierzehn Tagen immer wieder zu dem Ursprung dieser Quelle zurückzurufen, und zwar gerade dann, wenn die Zornesadern anschwellen, wenn Ärger in euch aufsteigt, wenn ihr glaubt, der andere habe kein Verständnis für euch, dann denkt an diese kurze Meditation der sich ewig verströmenden Liebe in euch. Verbindet euch mit diesem Strom und die ärgsten Wogen sind geglättet. Ein kurzes Innehalten und ihr kehrt um auf dem Weg vom menschlichen hin zum geistigen Leben in Mir und aus Mir.</w:t>
      </w:r>
    </w:p>
    <w:p>
      <w:pPr>
        <w:pStyle w:val="Normal"/>
        <w:ind w:right="-56" w:hanging="0"/>
        <w:rPr/>
      </w:pPr>
      <w:r>
        <w:rPr/>
        <w:t xml:space="preserve">Behaltet die erste halbe Stunde bei und versucht, so wie ihr es schon geübt habt, euch zu den dritten Stunden zu verbinden. Denkt kurz aneinander, ihr habt gesehen, daß jeder Schwierigkeiten hat, keiner ist ausgeschlossen, und es wird immer wieder Schwierigkeiten geben, bis ihr zur pursten Liebe geworden seid. Doch denkt daran, daß </w:t>
      </w:r>
      <w:r>
        <w:rPr>
          <w:smallCaps/>
        </w:rPr>
        <w:t>Ich</w:t>
      </w:r>
      <w:r>
        <w:rPr/>
        <w:t xml:space="preserve"> diese purste Liebe auch erst am Kreuze war, als </w:t>
      </w:r>
      <w:r>
        <w:rPr>
          <w:smallCaps/>
        </w:rPr>
        <w:t>Ich</w:t>
      </w:r>
      <w:r>
        <w:rPr/>
        <w:t xml:space="preserve"> Meine Feinde segnete und Meine Liebe gleichermaßen an sie, wie an alle meine Erdenkinder, verschenkte.</w:t>
      </w:r>
    </w:p>
    <w:p>
      <w:pPr>
        <w:pStyle w:val="Normal"/>
        <w:ind w:right="-56" w:hanging="0"/>
        <w:rPr/>
      </w:pPr>
      <w:r>
        <w:rPr/>
        <w:t xml:space="preserve">Des Abends, wenn ihr euch zum Schlafen niederlegt, möget ihr den Tag überdenken, auch in Bezug auf die Aufgaben, die </w:t>
      </w:r>
      <w:r>
        <w:rPr>
          <w:smallCaps/>
        </w:rPr>
        <w:t xml:space="preserve">Ich </w:t>
      </w:r>
      <w:r>
        <w:rPr/>
        <w:t xml:space="preserve">euch gestellt habe, und vor euch Rechenschaft ablegen: Habe ich versucht, die anderen zu ändern, oder ändere ich mich selbst? Abschließend, nach der Gewissenserforschung, laßt die Liebe strömen, bittet um Vergebung und segnet in des </w:t>
      </w:r>
      <w:r>
        <w:rPr>
          <w:smallCaps/>
        </w:rPr>
        <w:t>Vaters</w:t>
      </w:r>
      <w:r>
        <w:rPr/>
        <w:t xml:space="preserve"> Namen alle, die euch an diesem Tag begegnet sind, euch Spiegel waren. Dankt ihnen! </w:t>
      </w:r>
      <w:r>
        <w:rPr>
          <w:b/>
          <w:bCs/>
        </w:rPr>
        <w:t xml:space="preserve">Erst wenn ihr gelernt habt, auch für ein böses Wort eures Nächsten dankbar zu sein, habt ihr Mich verstanden. </w:t>
      </w:r>
    </w:p>
    <w:p>
      <w:pPr>
        <w:pStyle w:val="Normal"/>
        <w:ind w:right="-56" w:hanging="0"/>
        <w:rPr/>
      </w:pPr>
      <w:r>
        <w:rPr/>
        <w:t>Was auch immer geschieht, es geschieht alles nur zum Besten für euch und eure geistige Entwicklung.</w:t>
      </w:r>
    </w:p>
    <w:p>
      <w:pPr>
        <w:pStyle w:val="Normal"/>
        <w:ind w:right="-56" w:hanging="0"/>
        <w:rPr/>
      </w:pPr>
      <w:r>
        <w:rPr/>
        <w:t xml:space="preserve">Ihr habt Mir eure Hand gereicht, und </w:t>
      </w:r>
      <w:r>
        <w:rPr>
          <w:smallCaps/>
        </w:rPr>
        <w:t>Ich</w:t>
      </w:r>
      <w:r>
        <w:rPr/>
        <w:t xml:space="preserve"> wiederhole: </w:t>
      </w:r>
      <w:r>
        <w:rPr>
          <w:smallCaps/>
        </w:rPr>
        <w:t>Ich</w:t>
      </w:r>
      <w:r>
        <w:rPr/>
        <w:t xml:space="preserve"> bin es, der euch immer wieder begegnet. Ihr möget meinen, finstere Mächte hielten euch vom geistigen Weg ab; es sind nur Prüfungen, die euch helfen sollen, fest in der Liebe verankert zu sein. Mit Mir schafft ihr es. Euer letzter Gedanke sei bei Mir, bei </w:t>
      </w:r>
      <w:r>
        <w:rPr>
          <w:smallCaps/>
        </w:rPr>
        <w:t>Gott</w:t>
      </w:r>
      <w:r>
        <w:rPr/>
        <w:t xml:space="preserve">, dem </w:t>
      </w:r>
      <w:r>
        <w:rPr>
          <w:smallCaps/>
        </w:rPr>
        <w:t>Vater</w:t>
      </w:r>
      <w:r>
        <w:rPr/>
        <w:t>, und</w:t>
      </w:r>
      <w:r>
        <w:rPr>
          <w:smallCaps/>
        </w:rPr>
        <w:t xml:space="preserve"> Ihm</w:t>
      </w:r>
      <w:r>
        <w:rPr/>
        <w:t xml:space="preserve"> gelte die Dankbarkeit für den vergangen Tag. So schließt sich der Kreis vom Morgen bis zum Abend und vom Abend bis zum Morgen.</w:t>
      </w:r>
    </w:p>
    <w:p>
      <w:pPr>
        <w:pStyle w:val="Normal"/>
        <w:ind w:right="-56" w:hanging="0"/>
        <w:rPr>
          <w:b/>
          <w:b/>
          <w:bCs/>
        </w:rPr>
      </w:pPr>
      <w:r>
        <w:rPr>
          <w:b/>
          <w:bCs/>
        </w:rPr>
        <w:t>Aus der Liebe seid ihr geboren - zur Liebe kehrt ihr zurück.</w:t>
      </w:r>
    </w:p>
    <w:p>
      <w:pPr>
        <w:pStyle w:val="Normal"/>
        <w:ind w:right="-56" w:hanging="0"/>
        <w:rPr/>
      </w:pPr>
      <w:r>
        <w:rPr/>
        <w:t xml:space="preserve">Im Namen des </w:t>
      </w:r>
      <w:r>
        <w:rPr>
          <w:smallCaps/>
        </w:rPr>
        <w:t>Vaters</w:t>
      </w:r>
      <w:r>
        <w:rPr/>
        <w:t xml:space="preserve"> segne </w:t>
      </w:r>
      <w:r>
        <w:rPr>
          <w:smallCaps/>
        </w:rPr>
        <w:t>Ich</w:t>
      </w:r>
      <w:r>
        <w:rPr/>
        <w:t xml:space="preserve"> euch und alle, mit denen ihr durchs Leben schreitet, sowie alle Meine Menschenkinder auf dieser Erde.</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4. Schulung</w:t>
      </w:r>
    </w:p>
    <w:p>
      <w:pPr>
        <w:pStyle w:val="Normal"/>
        <w:ind w:right="-56" w:hanging="0"/>
        <w:rPr/>
      </w:pPr>
      <w:r>
        <w:rPr/>
        <w:t>(Anm.: Es wurde die Frage gestellt, ob GOTT patriarchalisch ist.)</w:t>
      </w:r>
    </w:p>
    <w:p>
      <w:pPr>
        <w:pStyle w:val="Normal"/>
        <w:ind w:right="-56" w:hanging="0"/>
        <w:rPr/>
      </w:pPr>
      <w:r>
        <w:rPr>
          <w:b/>
          <w:bCs/>
          <w:smallCaps/>
        </w:rPr>
        <w:t>Ich bin der gute Hirte</w:t>
      </w:r>
      <w:r>
        <w:rPr>
          <w:smallCaps/>
        </w:rPr>
        <w:t>,</w:t>
      </w:r>
      <w:r>
        <w:rPr>
          <w:b/>
          <w:bCs/>
        </w:rPr>
        <w:t xml:space="preserve"> </w:t>
      </w:r>
      <w:r>
        <w:rPr>
          <w:b/>
          <w:bCs/>
          <w:smallCaps/>
        </w:rPr>
        <w:t>Ich</w:t>
      </w:r>
      <w:r>
        <w:rPr>
          <w:b/>
          <w:bCs/>
        </w:rPr>
        <w:t xml:space="preserve"> rufe Meine Schafe, und Meine Schafe kennen Meine Stimme, es ist die Stimme der Liebe</w:t>
      </w:r>
      <w:r>
        <w:rPr/>
        <w:t xml:space="preserve">, die in jedem von euch schwingt, euer Herzinneres berührt und euch liebevoll begrüßt. </w:t>
      </w:r>
    </w:p>
    <w:p>
      <w:pPr>
        <w:pStyle w:val="Normal"/>
        <w:ind w:right="-56" w:hanging="0"/>
        <w:rPr/>
      </w:pPr>
      <w:r>
        <w:rPr/>
        <w:t xml:space="preserve">Jeden habe </w:t>
      </w:r>
      <w:r>
        <w:rPr>
          <w:smallCaps/>
        </w:rPr>
        <w:t>Ich</w:t>
      </w:r>
      <w:r>
        <w:rPr/>
        <w:t xml:space="preserve"> geführt, und jeden habe </w:t>
      </w:r>
      <w:r>
        <w:rPr>
          <w:smallCaps/>
        </w:rPr>
        <w:t>Ich</w:t>
      </w:r>
      <w:r>
        <w:rPr/>
        <w:t xml:space="preserve"> gerufen. Wo auch immer ihr gewesen seid, </w:t>
      </w:r>
      <w:r>
        <w:rPr>
          <w:smallCaps/>
        </w:rPr>
        <w:t>Ich</w:t>
      </w:r>
      <w:r>
        <w:rPr/>
        <w:t xml:space="preserve"> war bei euch. So bin </w:t>
      </w:r>
      <w:r>
        <w:rPr>
          <w:smallCaps/>
        </w:rPr>
        <w:t>Ich</w:t>
      </w:r>
      <w:r>
        <w:rPr/>
        <w:t xml:space="preserve"> über ein Werkzeug mit Meinem</w:t>
      </w:r>
      <w:r>
        <w:rPr>
          <w:b/>
          <w:bCs/>
        </w:rPr>
        <w:t xml:space="preserve"> </w:t>
      </w:r>
      <w:r>
        <w:rPr>
          <w:smallCaps/>
        </w:rPr>
        <w:t>Wort</w:t>
      </w:r>
      <w:r>
        <w:rPr/>
        <w:t xml:space="preserve"> der Liebe unter euch, um mit euch gemeinsam eine Strecke des Weges zu gehen, in einer Gemeinschaft, die in und durch die Liebe zusammenwachsen soll, in der jeder den anderen trägt, mit ihm mitempfindet und ihm Hilfe ist auf dem Weg in die inneren himmlischen Bereiche, auf dem Weg heim zu</w:t>
      </w:r>
      <w:r>
        <w:rPr>
          <w:smallCaps/>
        </w:rPr>
        <w:t xml:space="preserve"> Gott</w:t>
      </w:r>
      <w:r>
        <w:rPr/>
        <w:t xml:space="preserve">, dem </w:t>
      </w:r>
      <w:r>
        <w:rPr>
          <w:smallCaps/>
        </w:rPr>
        <w:t>Vater-Mutter-Geist.</w:t>
      </w:r>
    </w:p>
    <w:p>
      <w:pPr>
        <w:pStyle w:val="Normal"/>
        <w:ind w:right="-56" w:hanging="0"/>
        <w:rPr/>
      </w:pPr>
      <w:r>
        <w:rPr/>
        <w:t xml:space="preserve">Meine geliebten Geschwister, wahrlich Ich sage euch: Wer den </w:t>
      </w:r>
      <w:r>
        <w:rPr>
          <w:smallCaps/>
        </w:rPr>
        <w:t xml:space="preserve">Vater </w:t>
      </w:r>
      <w:r>
        <w:rPr/>
        <w:t xml:space="preserve">in sichl reden hört, der weiß, daß beide Aspekte </w:t>
      </w:r>
      <w:r>
        <w:rPr>
          <w:smallCaps/>
        </w:rPr>
        <w:t>Vater</w:t>
      </w:r>
      <w:r>
        <w:rPr/>
        <w:t xml:space="preserve"> und </w:t>
      </w:r>
      <w:r>
        <w:rPr>
          <w:smallCaps/>
        </w:rPr>
        <w:t>Mutter</w:t>
      </w:r>
      <w:r>
        <w:rPr/>
        <w:t xml:space="preserve"> untrennbar in</w:t>
      </w:r>
      <w:r>
        <w:rPr>
          <w:smallCaps/>
        </w:rPr>
        <w:t xml:space="preserve"> ihm</w:t>
      </w:r>
      <w:r>
        <w:rPr/>
        <w:t xml:space="preserve"> vereinigt sind. Im </w:t>
      </w:r>
      <w:r>
        <w:rPr>
          <w:smallCaps/>
        </w:rPr>
        <w:t>Geiste</w:t>
      </w:r>
      <w:r>
        <w:rPr/>
        <w:t xml:space="preserve"> gibt es keine Trennung, nur hier in der Materie durch das Fallgeschehen. Im</w:t>
      </w:r>
      <w:r>
        <w:rPr>
          <w:smallCaps/>
        </w:rPr>
        <w:t xml:space="preserve"> Geiste</w:t>
      </w:r>
      <w:r>
        <w:rPr/>
        <w:t xml:space="preserve"> gibt es nur eine Einheit in der ewig heiligen, alles verbindenden Liebe. In dieser Liebe schwingen all die Schöpfungskinder, aus dem einen </w:t>
      </w:r>
      <w:r>
        <w:rPr>
          <w:smallCaps/>
        </w:rPr>
        <w:t>Geist</w:t>
      </w:r>
      <w:r>
        <w:rPr/>
        <w:t xml:space="preserve"> geboren, so auch ihr in eurem tiefsten Inneren. In jedem von euch ist das unbelastete reine Geistwesen, das sich über die verschiedenen Ebenen herabtransformierte, um hier über die Erde zu schreiten.</w:t>
      </w:r>
    </w:p>
    <w:p>
      <w:pPr>
        <w:pStyle w:val="Normal"/>
        <w:ind w:right="-56" w:hanging="0"/>
        <w:rPr/>
      </w:pPr>
      <w:r>
        <w:rPr/>
        <w:t>Macht euch keine Gedanken darüber, ob ihr gefallen seid oder ob ihr freiwillig den Weg in die Tiefe beschritten habt. Wichtig ist für euch nur eines: Jetzt sich für die Liebe zu entscheiden und mit dem Menschen zu ringen, daß er wieder zu dem wird, was ihr in eurem Innersten seid: Liebe.</w:t>
      </w:r>
    </w:p>
    <w:p>
      <w:pPr>
        <w:pStyle w:val="Normal"/>
        <w:ind w:right="-56" w:hanging="0"/>
        <w:rPr/>
      </w:pPr>
      <w:r>
        <w:rPr/>
        <w:t xml:space="preserve">Wer Mein Leben - gleich ob über das Buch der Bücher oder über prophetische Schriften - studierte, der weiß, daß </w:t>
      </w:r>
      <w:r>
        <w:rPr>
          <w:smallCaps/>
        </w:rPr>
        <w:t>Ich</w:t>
      </w:r>
      <w:r>
        <w:rPr/>
        <w:t xml:space="preserve"> in diesem auch Meine Schwierigkeiten hatte, Liebe zu sein, trotzdem</w:t>
      </w:r>
      <w:r>
        <w:rPr>
          <w:smallCaps/>
        </w:rPr>
        <w:t xml:space="preserve"> Ich</w:t>
      </w:r>
      <w:r>
        <w:rPr/>
        <w:t xml:space="preserve"> die fleischgewordene Liebe des </w:t>
      </w:r>
      <w:r>
        <w:rPr>
          <w:smallCaps/>
        </w:rPr>
        <w:t xml:space="preserve">Vaters </w:t>
      </w:r>
      <w:r>
        <w:rPr/>
        <w:t xml:space="preserve">bin. Ich mußte Schuld annehmen, sonst hätte Ich auf dieser Erde nicht existieren können. </w:t>
      </w:r>
      <w:r>
        <w:rPr>
          <w:smallCaps/>
        </w:rPr>
        <w:t xml:space="preserve">Ich </w:t>
      </w:r>
      <w:r>
        <w:rPr/>
        <w:t xml:space="preserve">mußte, um es mit anderen Worten zu sagen, Meine Schwingung herabtransformieren, Mantel um Mantel um Mich legen, die Mäntel der menschlichen Schwierigkeiten, der menschlichen Fehler und Schwächen. </w:t>
      </w:r>
    </w:p>
    <w:p>
      <w:pPr>
        <w:pStyle w:val="Normal"/>
        <w:ind w:right="-56" w:hanging="0"/>
        <w:rPr/>
      </w:pPr>
      <w:r>
        <w:rPr/>
        <w:t>Diese galt es, als</w:t>
      </w:r>
      <w:r>
        <w:rPr>
          <w:smallCaps/>
        </w:rPr>
        <w:t xml:space="preserve"> Jesus,</w:t>
      </w:r>
      <w:r>
        <w:rPr/>
        <w:t xml:space="preserve"> Schritt für Schritt, so wie ihr auch, abzulegen, um immer mehr der Liebe, die </w:t>
      </w:r>
      <w:r>
        <w:rPr>
          <w:smallCaps/>
        </w:rPr>
        <w:t>Ich</w:t>
      </w:r>
      <w:r>
        <w:rPr/>
        <w:t xml:space="preserve"> in Meinem Innersten bin, so wie ihr auch, entgegenzueilen, um diese in ihrer Vollkommenheit am Kreuze hängend zu sein, als </w:t>
      </w:r>
      <w:r>
        <w:rPr>
          <w:smallCaps/>
        </w:rPr>
        <w:t>Ich</w:t>
      </w:r>
      <w:r>
        <w:rPr/>
        <w:t xml:space="preserve"> Mich verströmte und sprach: "</w:t>
      </w:r>
      <w:r>
        <w:rPr>
          <w:smallCaps/>
        </w:rPr>
        <w:t>Vater</w:t>
      </w:r>
      <w:r>
        <w:rPr/>
        <w:t xml:space="preserve">, vergib ihnen, denn sie wissen nicht, was sie tun." - </w:t>
      </w:r>
      <w:r>
        <w:rPr>
          <w:smallCaps/>
        </w:rPr>
        <w:t>Ich</w:t>
      </w:r>
      <w:r>
        <w:rPr/>
        <w:t xml:space="preserve"> segnete und gab Meinen </w:t>
      </w:r>
      <w:r>
        <w:rPr>
          <w:smallCaps/>
        </w:rPr>
        <w:t>Geist</w:t>
      </w:r>
      <w:r>
        <w:rPr/>
        <w:t xml:space="preserve"> auf.</w:t>
      </w:r>
    </w:p>
    <w:p>
      <w:pPr>
        <w:pStyle w:val="Normal"/>
        <w:ind w:right="-56" w:hanging="0"/>
        <w:rPr/>
      </w:pPr>
      <w:r>
        <w:rPr/>
        <w:t xml:space="preserve">In diesem Augenblick erst war </w:t>
      </w:r>
      <w:r>
        <w:rPr>
          <w:smallCaps/>
        </w:rPr>
        <w:t>Ich</w:t>
      </w:r>
      <w:r>
        <w:rPr/>
        <w:t xml:space="preserve"> wieder reinste, vollkommenste Liebe. Deshalb möchte </w:t>
      </w:r>
      <w:r>
        <w:rPr>
          <w:smallCaps/>
        </w:rPr>
        <w:t>Ich</w:t>
      </w:r>
      <w:r>
        <w:rPr/>
        <w:t xml:space="preserve"> euch ermuntern, liebe Geschwister, nicht traurig zu sein, wenn ihr immer wieder über euch stolpert und merkt, wie sehr ihr noch von der Liebe entfernt seid.</w:t>
      </w:r>
    </w:p>
    <w:p>
      <w:pPr>
        <w:pStyle w:val="Normal"/>
        <w:ind w:right="-56" w:hanging="0"/>
        <w:rPr/>
      </w:pPr>
      <w:r>
        <w:rPr/>
        <w:t>Das Leben auf dieser Erde ist immer die Entscheidung zwischen der Liebe, die selbstlos dient, und dem menschlichen Ego, das herrschen möchte, in seiner krassesten Form in Kriegen, Mord und Totschlag.</w:t>
      </w:r>
    </w:p>
    <w:p>
      <w:pPr>
        <w:pStyle w:val="Normal"/>
        <w:ind w:right="-56" w:hanging="0"/>
        <w:rPr/>
      </w:pPr>
      <w:r>
        <w:rPr/>
        <w:t xml:space="preserve">In euch brennt das Licht der Liebe, sonst wäret ihr hier nicht zusammengekommen oder würdet euch mit Meinen offenbarenden Worten nicht befassen. Ihr habt Meinen Ruf vernommen und seid diesem gefolgt. Nun laßt uns gemeinsam wandern, damit diese Liebe-Flamme über euren Menschen hinausstrahlt, alle erfassend, die in und um euch in eurem Leben sind. In euch deshalb, weil in der Einheit des einen </w:t>
      </w:r>
      <w:r>
        <w:rPr>
          <w:smallCaps/>
        </w:rPr>
        <w:t>Geistes</w:t>
      </w:r>
      <w:r>
        <w:rPr/>
        <w:t xml:space="preserve"> auch jeder Bruder, jede Schwester in euch ist. In euch liegt die ganze Schöpfung. Wenn ihr euch für wenige Augenblicke von der Welt zurückzieht, eine meditative Haltung einnehmt, so wie jetzt eure Augen schließt, so schweigt alles Äußere, und ihr versteht, was </w:t>
      </w:r>
      <w:r>
        <w:rPr>
          <w:smallCaps/>
        </w:rPr>
        <w:t xml:space="preserve">Ich </w:t>
      </w:r>
      <w:r>
        <w:rPr/>
        <w:t>mit den Worten meine, daß in euch alles vorhanden ist.</w:t>
      </w:r>
    </w:p>
    <w:p>
      <w:pPr>
        <w:pStyle w:val="Normal"/>
        <w:ind w:right="-56" w:hanging="0"/>
        <w:rPr/>
      </w:pPr>
      <w:r>
        <w:rPr>
          <w:smallCaps/>
        </w:rPr>
        <w:t>Ich</w:t>
      </w:r>
      <w:r>
        <w:rPr/>
        <w:t xml:space="preserve"> führe euch in das Heiligtum in euch, den Sitz </w:t>
      </w:r>
      <w:r>
        <w:rPr>
          <w:smallCaps/>
        </w:rPr>
        <w:t>Gottes</w:t>
      </w:r>
      <w:r>
        <w:rPr/>
        <w:t xml:space="preserve">, eures </w:t>
      </w:r>
      <w:r>
        <w:rPr>
          <w:smallCaps/>
        </w:rPr>
        <w:t>Vaters,</w:t>
      </w:r>
      <w:r>
        <w:rPr/>
        <w:t xml:space="preserve"> der euch zugleich auch M</w:t>
      </w:r>
      <w:r>
        <w:rPr>
          <w:smallCaps/>
        </w:rPr>
        <w:t>utter</w:t>
      </w:r>
      <w:r>
        <w:rPr/>
        <w:t xml:space="preserve"> ist, und </w:t>
      </w:r>
      <w:r>
        <w:rPr>
          <w:smallCaps/>
        </w:rPr>
        <w:t>Ich</w:t>
      </w:r>
      <w:r>
        <w:rPr/>
        <w:t xml:space="preserve"> erschließe euch die Quelle, in der ihr Seinen Ruf vernehmt. </w:t>
      </w:r>
    </w:p>
    <w:p>
      <w:pPr>
        <w:pStyle w:val="Normal"/>
        <w:ind w:right="-56" w:hanging="0"/>
        <w:rPr/>
      </w:pPr>
      <w:r>
        <w:rPr>
          <w:smallCaps/>
        </w:rPr>
        <w:t>Ich</w:t>
      </w:r>
      <w:r>
        <w:rPr/>
        <w:t xml:space="preserve"> bin die </w:t>
      </w:r>
      <w:r>
        <w:rPr>
          <w:smallCaps/>
        </w:rPr>
        <w:t>Liebe</w:t>
      </w:r>
      <w:r>
        <w:rPr/>
        <w:t>, ein Teil des V</w:t>
      </w:r>
      <w:r>
        <w:rPr>
          <w:smallCaps/>
        </w:rPr>
        <w:t>ater-Mutter-Geistes</w:t>
      </w:r>
      <w:r>
        <w:rPr/>
        <w:t xml:space="preserve">. Doch auch hier soll der Mensch nicht trennen, denn im Geistigen gibt es keine Trennung: </w:t>
      </w:r>
      <w:r>
        <w:rPr>
          <w:smallCaps/>
        </w:rPr>
        <w:t>Ich</w:t>
      </w:r>
      <w:r>
        <w:rPr/>
        <w:t xml:space="preserve"> und der </w:t>
      </w:r>
      <w:r>
        <w:rPr>
          <w:smallCaps/>
        </w:rPr>
        <w:t>Vater</w:t>
      </w:r>
      <w:r>
        <w:rPr/>
        <w:t xml:space="preserve"> sind eins.</w:t>
      </w:r>
    </w:p>
    <w:p>
      <w:pPr>
        <w:pStyle w:val="Normal"/>
        <w:ind w:right="-56" w:hanging="0"/>
        <w:rPr/>
      </w:pPr>
      <w:r>
        <w:rPr/>
        <w:t xml:space="preserve">Auch ihr seid in Seinem </w:t>
      </w:r>
      <w:r>
        <w:rPr>
          <w:smallCaps/>
        </w:rPr>
        <w:t>Geiste</w:t>
      </w:r>
      <w:r>
        <w:rPr/>
        <w:t xml:space="preserve"> eins. Nur der Mensch fühlt sich getrennt vom ewigen Sein. </w:t>
      </w:r>
      <w:r>
        <w:rPr>
          <w:smallCaps/>
        </w:rPr>
        <w:t>Ich</w:t>
      </w:r>
      <w:r>
        <w:rPr/>
        <w:t xml:space="preserve"> bin gekommen, um alle Trennungen aufzuheben und die Einheit in der Liebe wieder herzustellen, die Einheit zwischen euch und der euch umgebenden Schöpfung, die Einheit zwischen euch und euren Mitmenschen. Laßt euch von Meinem </w:t>
      </w:r>
      <w:r>
        <w:rPr>
          <w:smallCaps/>
        </w:rPr>
        <w:t>Geist</w:t>
      </w:r>
      <w:r>
        <w:rPr/>
        <w:t xml:space="preserve"> der Liebe erfassen und euch emportragen zu</w:t>
      </w:r>
      <w:r>
        <w:rPr>
          <w:smallCaps/>
        </w:rPr>
        <w:t xml:space="preserve"> Gott</w:t>
      </w:r>
      <w:r>
        <w:rPr/>
        <w:t xml:space="preserve">, dem </w:t>
      </w:r>
      <w:r>
        <w:rPr>
          <w:smallCaps/>
        </w:rPr>
        <w:t>All-Einen!</w:t>
      </w:r>
    </w:p>
    <w:p>
      <w:pPr>
        <w:pStyle w:val="Normal"/>
        <w:ind w:right="-56" w:hanging="0"/>
        <w:rPr/>
      </w:pPr>
      <w:r>
        <w:rPr/>
        <w:t xml:space="preserve">Die Zeit ist ernst und diese drängt, deshalb gebe </w:t>
      </w:r>
      <w:r>
        <w:rPr>
          <w:smallCaps/>
        </w:rPr>
        <w:t>Ich</w:t>
      </w:r>
      <w:r>
        <w:rPr/>
        <w:t xml:space="preserve"> euch weitere Aufgaben</w:t>
      </w:r>
      <w:r>
        <w:rPr>
          <w:b/>
          <w:bCs/>
        </w:rPr>
        <w:t>.</w:t>
      </w:r>
      <w:r>
        <w:rPr/>
        <w:t xml:space="preserve"> Diese zu erfüllen liegt in eurem freien Willen. Doch wenn ihr euch dazu entschließt, so versichere </w:t>
      </w:r>
      <w:r>
        <w:rPr>
          <w:smallCaps/>
        </w:rPr>
        <w:t>Ich</w:t>
      </w:r>
      <w:r>
        <w:rPr/>
        <w:t>, euch bei Schritt und Tritt zu helfen, daß ihr immer mehr Meine Gegenwart verspürt und damit Meine liebende Führung.</w:t>
      </w:r>
    </w:p>
    <w:p>
      <w:pPr>
        <w:pStyle w:val="Normal"/>
        <w:ind w:right="-56" w:hanging="0"/>
        <w:rPr/>
      </w:pPr>
      <w:r>
        <w:rPr/>
        <w:t xml:space="preserve">Ihr seid in die Schulung schon tief hineingeschritten. </w:t>
      </w:r>
      <w:r>
        <w:rPr>
          <w:smallCaps/>
        </w:rPr>
        <w:t>Ich</w:t>
      </w:r>
      <w:r>
        <w:rPr/>
        <w:t xml:space="preserve"> möchte euch wieder an den Anfang zurückholen, es geht sich leichter am Beginn unserer Bergwanderung. Wir waren bei den Almwiesen, und durch die wollen wir schreiten. Da und dort liegt schon der erste Stein der Selbsterkenntnis. Bei diesem Stein wollen wir verweilen.</w:t>
      </w:r>
    </w:p>
    <w:p>
      <w:pPr>
        <w:pStyle w:val="Normal"/>
        <w:ind w:right="-56" w:hanging="0"/>
        <w:rPr/>
      </w:pPr>
      <w:r>
        <w:rPr/>
        <w:t>Vor euch steht - bildlich - ein mächtiges Felsmassiv. Es symbolisiert die unendliche Geduld des</w:t>
      </w:r>
      <w:r>
        <w:rPr>
          <w:smallCaps/>
        </w:rPr>
        <w:t xml:space="preserve"> Vater-Mutter-Geistes</w:t>
      </w:r>
      <w:r>
        <w:rPr/>
        <w:t xml:space="preserve">. Aus diesem Felsmassiv sowie aus allem, was euch umgibt, was durchdrungen ist von Seinem </w:t>
      </w:r>
      <w:r>
        <w:rPr>
          <w:smallCaps/>
        </w:rPr>
        <w:t>Geist,</w:t>
      </w:r>
      <w:r>
        <w:rPr/>
        <w:t xml:space="preserve"> ruft euch dieser zu: "Kind, höre Mich! Siehe, </w:t>
      </w:r>
      <w:r>
        <w:rPr>
          <w:smallCaps/>
        </w:rPr>
        <w:t>Ich</w:t>
      </w:r>
      <w:r>
        <w:rPr/>
        <w:t xml:space="preserve"> diene dir! Trägst nicht auch du in deinem Körper Mineral, bedarfst nicht auch du der Mineralien? Diene </w:t>
      </w:r>
      <w:r>
        <w:rPr>
          <w:smallCaps/>
        </w:rPr>
        <w:t>Ich</w:t>
      </w:r>
      <w:r>
        <w:rPr/>
        <w:t xml:space="preserve"> dir nicht in diesen? Sieh den Stein zu deinen Füßen, herausgebrochen aus dem Felsmassiv Meiner unendlichen Geduld, die dich rief. Sieh, wie </w:t>
      </w:r>
      <w:r>
        <w:rPr>
          <w:smallCaps/>
        </w:rPr>
        <w:t>Ich</w:t>
      </w:r>
      <w:r>
        <w:rPr/>
        <w:t xml:space="preserve"> dir in unendlicher Liebe diene. Als Staub zu deinen Füßen zermahlt sich Mein </w:t>
      </w:r>
      <w:r>
        <w:rPr>
          <w:smallCaps/>
        </w:rPr>
        <w:t>Geist</w:t>
      </w:r>
      <w:r>
        <w:rPr/>
        <w:t xml:space="preserve">. </w:t>
      </w:r>
      <w:r>
        <w:rPr>
          <w:b/>
          <w:bCs/>
        </w:rPr>
        <w:t xml:space="preserve">Du trittst Mich - so neige </w:t>
      </w:r>
      <w:r>
        <w:rPr>
          <w:b/>
          <w:bCs/>
          <w:smallCaps/>
        </w:rPr>
        <w:t>Ich</w:t>
      </w:r>
      <w:r>
        <w:rPr>
          <w:b/>
          <w:bCs/>
        </w:rPr>
        <w:t xml:space="preserve"> Mich vor dir.</w:t>
      </w:r>
      <w:r>
        <w:rPr/>
        <w:t xml:space="preserve"> Deine Füße würden versinken, wäre nicht Gestein unter dir, das deinem Tritt festen Untergrund verleiht.</w:t>
      </w:r>
    </w:p>
    <w:p>
      <w:pPr>
        <w:pStyle w:val="Normal"/>
        <w:ind w:right="-56" w:hanging="0"/>
        <w:rPr/>
      </w:pPr>
      <w:r>
        <w:rPr>
          <w:smallCaps/>
        </w:rPr>
        <w:t>Ich</w:t>
      </w:r>
      <w:r>
        <w:rPr/>
        <w:t xml:space="preserve"> zermahle Mich, um als Mineral in den Pflanzen aufzusteigen, die du als Nahrung zu dir nimmst und die deinen Körper stärken und kräftigen, ihm die Spurenelemente schenken, die du zum Leben brauchst. </w:t>
      </w:r>
      <w:r>
        <w:rPr>
          <w:smallCaps/>
        </w:rPr>
        <w:t>Ich</w:t>
      </w:r>
      <w:r>
        <w:rPr/>
        <w:t xml:space="preserve"> zerreibe Mich in den Gewässern dieser Erde, damit du, Mein Kind, in einem kühlen Trunk auch lebensnotwendige Mineralien zu dir nimmst. Allüberall diene </w:t>
      </w:r>
      <w:r>
        <w:rPr>
          <w:smallCaps/>
        </w:rPr>
        <w:t>Ich</w:t>
      </w:r>
      <w:r>
        <w:rPr/>
        <w:t xml:space="preserve"> dir. Selbst in dem Haus, das du dir baust, in dem du wohnst, bin </w:t>
      </w:r>
      <w:r>
        <w:rPr>
          <w:smallCaps/>
        </w:rPr>
        <w:t>Ich</w:t>
      </w:r>
      <w:r>
        <w:rPr/>
        <w:t xml:space="preserve"> das feste Mineral. Ob von Menschenhand geformt oder aus Naturgestein, Mein </w:t>
      </w:r>
      <w:r>
        <w:rPr>
          <w:smallCaps/>
        </w:rPr>
        <w:t>Geist</w:t>
      </w:r>
      <w:r>
        <w:rPr/>
        <w:t xml:space="preserve"> ist in allem, denn in jedem Atom bin </w:t>
      </w:r>
      <w:r>
        <w:rPr>
          <w:smallCaps/>
        </w:rPr>
        <w:t>Ich</w:t>
      </w:r>
      <w:r>
        <w:rPr/>
        <w:t>, die Liebe, die Bewegung, die Kraft, das Leben.</w:t>
      </w:r>
    </w:p>
    <w:p>
      <w:pPr>
        <w:pStyle w:val="Normal"/>
        <w:ind w:right="-56" w:hanging="0"/>
        <w:rPr/>
      </w:pPr>
      <w:r>
        <w:rPr/>
        <w:t xml:space="preserve">Liebe Geschwister, so sei euch als </w:t>
      </w:r>
      <w:r>
        <w:rPr>
          <w:b/>
          <w:bCs/>
        </w:rPr>
        <w:t>Aufgabe</w:t>
      </w:r>
      <w:r>
        <w:rPr/>
        <w:t xml:space="preserve"> gegeben, auf einem Weg, sei es auf einem Spaziergang, im Garten oder sonstwo, einen Stein zu finden. Es ist ein ganz bestimmter Stein, es ist </w:t>
      </w:r>
      <w:r>
        <w:rPr>
          <w:b/>
          <w:bCs/>
        </w:rPr>
        <w:t>euer Stein, euer kleiner Freund</w:t>
      </w:r>
      <w:r>
        <w:rPr/>
        <w:t xml:space="preserve">. Über diesen Stein stolpert ihr, d. h. mit andern Worten - damit ihr Mich nicht mißversteht - ihr erblickt diesen Stein und wißt: dieser ist es. Ihr hebt ihn auf, laßt vielleicht Wasser über ihn fließen, um ihn vom Erdreich zu reinigen. Nun liegt er in eurer Hand, ein Teilchen der ewig göttlichen Geduld, die sich vor euch neigt. Dieser Stein möchte euer kleiner Freund sein. Ihr sollt also eine Beziehung zu ihm aufbauen, ihn einmal täglich in die Hand nehmen, und so ihr wollt, könnt ihr ihn immer bei euch tragen, wenn ihr nicht gerade über einen Felsbrocken gestolpert seid. - Versteht Meinen Humor! - </w:t>
      </w:r>
      <w:r>
        <w:rPr>
          <w:b/>
          <w:bCs/>
        </w:rPr>
        <w:t>Dieser kleine Freund möchte in euch die Liebe zum gesamten Mineralreich erwecken,</w:t>
      </w:r>
      <w:r>
        <w:rPr/>
        <w:t xml:space="preserve"> daß ihr auch hier die Trennung zwischen euch und der Schöpfung überwindet.</w:t>
      </w:r>
    </w:p>
    <w:p>
      <w:pPr>
        <w:pStyle w:val="Normal"/>
        <w:ind w:right="-56" w:hanging="0"/>
        <w:rPr/>
      </w:pPr>
      <w:r>
        <w:rPr/>
        <w:t xml:space="preserve">Dieser kleine Stein möchte euch erzählen, woher er kam. Versenkt euch in ihn und fragt ihn: "Wo kommst du her?" Vielleicht erhaltet ihr schon Antwort in Empfindungen und Worten. Mit anderen Worten gesagt: In Empfindungen, die sich in euren Gedanken zu Worten formen. Es sind Eindrücke, die dieser Stein euch schenkt, und vielleicht erkennt ihr seinen Weg, bis er jetzt in eurer Hand liegt. Dann schaut euch diesen Stein etwas näher an, denn es ist ein ganz besonderer Stein, er erzählt euch auch etwas über euch. Bringt ihn das nächste Mal zur Schulung mit, wir werden gemeinsam über jeden Stein sprechen, und erforschen, was er über sich und über euch sagt. - Wenn ihr wollt, so findet ihr, denn: Wer suchet, der findet ... </w:t>
      </w:r>
    </w:p>
    <w:p>
      <w:pPr>
        <w:pStyle w:val="Normal"/>
        <w:ind w:right="-56" w:hanging="0"/>
        <w:rPr/>
      </w:pPr>
      <w:r>
        <w:rPr/>
        <w:t>Durch Übungen dieser Art führe</w:t>
      </w:r>
      <w:r>
        <w:rPr>
          <w:smallCaps/>
        </w:rPr>
        <w:t xml:space="preserve"> Ich</w:t>
      </w:r>
      <w:r>
        <w:rPr/>
        <w:t xml:space="preserve"> euch aus der Vielheit wieder zur Einheit. Ihr beginnt mit dem ersten kleinen Schritt. Indem ihr eine Beziehung zum Mineralreich aufbaut, das euch dient, findet ihr auch zum </w:t>
      </w:r>
      <w:r>
        <w:rPr>
          <w:smallCaps/>
        </w:rPr>
        <w:t>Schöpfergeist</w:t>
      </w:r>
      <w:r>
        <w:rPr/>
        <w:t>, der euch in diesem Mineral dient.</w:t>
      </w:r>
    </w:p>
    <w:p>
      <w:pPr>
        <w:pStyle w:val="Normal"/>
        <w:ind w:right="-56" w:hanging="0"/>
        <w:rPr>
          <w:b/>
          <w:b/>
          <w:bCs/>
        </w:rPr>
      </w:pPr>
      <w:r>
        <w:rPr>
          <w:smallCaps/>
        </w:rPr>
        <w:t>Ich</w:t>
      </w:r>
      <w:r>
        <w:rPr/>
        <w:t xml:space="preserve"> gehe nun von Geschwister zu Geschwister und lege Meine Hand auf euren Scheitel auch auf die, die diese Worte lesen. Meine Liebe strömt in euch ein. Ihr verspürt diesen Strom. Möge er in euch anschwellen und zu einem mächtig pulsierenden Gedanken werden, der sich in die Tat umsetzt: </w:t>
      </w:r>
      <w:r>
        <w:rPr>
          <w:b/>
          <w:bCs/>
          <w:smallCaps/>
        </w:rPr>
        <w:t>Vater, heim zu dir, endlich heim!</w:t>
      </w:r>
    </w:p>
    <w:p>
      <w:pPr>
        <w:pStyle w:val="Normal"/>
        <w:ind w:right="-56" w:hanging="0"/>
        <w:rPr>
          <w:b/>
          <w:b/>
          <w:bCs/>
        </w:rPr>
      </w:pPr>
      <w:r>
        <w:rPr/>
        <w:t xml:space="preserve">Jeder von euch empfängt bei dieser Berührung im Namen des </w:t>
      </w:r>
      <w:r>
        <w:rPr>
          <w:smallCaps/>
        </w:rPr>
        <w:t xml:space="preserve">Vaters </w:t>
      </w:r>
      <w:r>
        <w:rPr/>
        <w:t xml:space="preserve">Meine segnende Kraft. Wo immer ihr hingeht, </w:t>
      </w:r>
      <w:r>
        <w:rPr>
          <w:b/>
          <w:bCs/>
          <w:smallCaps/>
        </w:rPr>
        <w:t>Ich bin bei euch, ja in euch - die Liebe.</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r>
        <w:br w:type="page"/>
      </w:r>
    </w:p>
    <w:p>
      <w:pPr>
        <w:pStyle w:val="Normal"/>
        <w:ind w:right="-56" w:hanging="0"/>
        <w:jc w:val="center"/>
        <w:rPr>
          <w:b/>
          <w:b/>
          <w:bCs/>
          <w:sz w:val="28"/>
          <w:szCs w:val="28"/>
        </w:rPr>
      </w:pPr>
      <w:r>
        <w:rPr>
          <w:b/>
          <w:bCs/>
          <w:sz w:val="28"/>
          <w:szCs w:val="28"/>
        </w:rPr>
        <w:t>Der Stein, mein Freund</w:t>
      </w:r>
    </w:p>
    <w:p>
      <w:pPr>
        <w:pStyle w:val="Normal"/>
        <w:spacing w:before="120" w:after="0"/>
        <w:ind w:left="1701" w:right="-56" w:hanging="0"/>
        <w:jc w:val="left"/>
        <w:rPr>
          <w:b/>
          <w:b/>
          <w:bCs/>
          <w:sz w:val="20"/>
          <w:szCs w:val="20"/>
        </w:rPr>
      </w:pPr>
      <w:r>
        <w:rPr>
          <w:b/>
          <w:bCs/>
          <w:sz w:val="20"/>
          <w:szCs w:val="20"/>
        </w:rPr>
        <w:t>Du kleiner Stein vom Wegesrand,</w:t>
        <w:br/>
        <w:t>Liegst nun in meiner Hand.</w:t>
        <w:br/>
        <w:t>Ich soll Dich als Freund sehn,</w:t>
        <w:br/>
        <w:t>Wie soll ich das verstehn?</w:t>
      </w:r>
    </w:p>
    <w:p>
      <w:pPr>
        <w:pStyle w:val="Normal"/>
        <w:spacing w:before="120" w:after="0"/>
        <w:ind w:left="1701" w:right="-56" w:hanging="0"/>
        <w:jc w:val="left"/>
        <w:rPr>
          <w:b/>
          <w:b/>
          <w:bCs/>
          <w:sz w:val="20"/>
          <w:szCs w:val="20"/>
        </w:rPr>
      </w:pPr>
      <w:r>
        <w:rPr>
          <w:b/>
          <w:bCs/>
          <w:sz w:val="20"/>
          <w:szCs w:val="20"/>
        </w:rPr>
        <w:t>So sieh mich an, Du Menschenkind,</w:t>
        <w:br/>
        <w:t>Auch ich dien' Dir als Spiegelbild.</w:t>
        <w:br/>
        <w:t>Blick tief in Deine Seel' hinein</w:t>
        <w:br/>
        <w:t xml:space="preserve">Und Du erkennst Dein irdisch Sein. </w:t>
      </w:r>
    </w:p>
    <w:p>
      <w:pPr>
        <w:pStyle w:val="Normal"/>
        <w:spacing w:before="120" w:after="0"/>
        <w:ind w:left="1701" w:right="-56" w:hanging="0"/>
        <w:jc w:val="left"/>
        <w:rPr>
          <w:b/>
          <w:b/>
          <w:bCs/>
          <w:sz w:val="20"/>
          <w:szCs w:val="20"/>
        </w:rPr>
      </w:pPr>
      <w:r>
        <w:rPr>
          <w:b/>
          <w:bCs/>
          <w:sz w:val="20"/>
          <w:szCs w:val="20"/>
        </w:rPr>
        <w:t>Ummantelt von dem Staub der Erde,</w:t>
        <w:br/>
        <w:t>Durch Wasser ich gereinigt werde.</w:t>
        <w:br/>
        <w:t>Durch Liebe Du Dich reinigst,</w:t>
        <w:br/>
        <w:t>Dich wieder mit der Schöpfung einigst.</w:t>
      </w:r>
    </w:p>
    <w:p>
      <w:pPr>
        <w:pStyle w:val="Normal"/>
        <w:spacing w:before="120" w:after="0"/>
        <w:ind w:left="1701" w:right="-56" w:hanging="0"/>
        <w:jc w:val="left"/>
        <w:rPr>
          <w:b/>
          <w:b/>
          <w:bCs/>
          <w:sz w:val="20"/>
          <w:szCs w:val="20"/>
        </w:rPr>
      </w:pPr>
      <w:r>
        <w:rPr>
          <w:b/>
          <w:bCs/>
          <w:sz w:val="20"/>
          <w:szCs w:val="20"/>
        </w:rPr>
        <w:t>All die Kanten, Linien, Ecken</w:t>
        <w:br/>
        <w:t>Auch Dein wahres Licht verdecken.</w:t>
        <w:br/>
        <w:t>Durch des Schicksals zeitlichen Fluß</w:t>
        <w:br/>
        <w:t>Der Edelstein freigelegt werden muß.</w:t>
      </w:r>
    </w:p>
    <w:p>
      <w:pPr>
        <w:pStyle w:val="Normal"/>
        <w:spacing w:before="120" w:after="0"/>
        <w:ind w:left="1701" w:right="-56" w:hanging="0"/>
        <w:jc w:val="left"/>
        <w:rPr>
          <w:b/>
          <w:b/>
          <w:bCs/>
          <w:sz w:val="20"/>
          <w:szCs w:val="20"/>
        </w:rPr>
      </w:pPr>
      <w:r>
        <w:rPr>
          <w:b/>
          <w:bCs/>
          <w:sz w:val="20"/>
          <w:szCs w:val="20"/>
        </w:rPr>
        <w:t>Im Felsmassiv war ich einst zu Haus,</w:t>
        <w:br/>
        <w:t>Doch Regen und Eis sprengte mich heraus.</w:t>
        <w:br/>
        <w:t>Von des Berges Spitze stürzte ich herab,</w:t>
        <w:br/>
        <w:t>Und Mutter Erde war mein Grab.</w:t>
      </w:r>
    </w:p>
    <w:p>
      <w:pPr>
        <w:pStyle w:val="Normal"/>
        <w:spacing w:before="120" w:after="0"/>
        <w:ind w:left="1701" w:right="-56" w:hanging="0"/>
        <w:jc w:val="left"/>
        <w:rPr>
          <w:b/>
          <w:b/>
          <w:bCs/>
          <w:sz w:val="20"/>
          <w:szCs w:val="20"/>
        </w:rPr>
      </w:pPr>
      <w:r>
        <w:rPr>
          <w:b/>
          <w:bCs/>
          <w:sz w:val="20"/>
          <w:szCs w:val="20"/>
        </w:rPr>
        <w:t>Wiederum floß die Liebe als Regen</w:t>
        <w:br/>
        <w:t>Über mich und ward mir zum Segen.</w:t>
        <w:br/>
        <w:t>Aus Erdentiefe wurd' ich emporgetragen,</w:t>
        <w:br/>
        <w:t>Lieg nun in Deiner Hand und will Dir sagen:</w:t>
      </w:r>
    </w:p>
    <w:p>
      <w:pPr>
        <w:pStyle w:val="Normal"/>
        <w:spacing w:before="120" w:after="0"/>
        <w:ind w:left="1701" w:right="-56" w:hanging="0"/>
        <w:jc w:val="left"/>
        <w:rPr>
          <w:b/>
          <w:b/>
          <w:bCs/>
          <w:sz w:val="20"/>
          <w:szCs w:val="20"/>
        </w:rPr>
      </w:pPr>
      <w:r>
        <w:rPr>
          <w:b/>
          <w:bCs/>
          <w:sz w:val="20"/>
          <w:szCs w:val="20"/>
        </w:rPr>
        <w:t>Auch Du gingst einst aus lichten Höhen</w:t>
        <w:br/>
        <w:t>In die Tiefe dieses Erdgeschehens.</w:t>
        <w:br/>
        <w:t>Auch Dich hält diese Erde gefangen,</w:t>
        <w:br/>
        <w:t>Auch Du mußt zum Lichte gelangen.</w:t>
      </w:r>
    </w:p>
    <w:p>
      <w:pPr>
        <w:pStyle w:val="Normal"/>
        <w:spacing w:before="120" w:after="0"/>
        <w:ind w:left="1701" w:right="-56" w:hanging="0"/>
        <w:jc w:val="left"/>
        <w:rPr>
          <w:b/>
          <w:b/>
          <w:bCs/>
          <w:sz w:val="20"/>
          <w:szCs w:val="20"/>
        </w:rPr>
      </w:pPr>
      <w:r>
        <w:rPr>
          <w:b/>
          <w:bCs/>
          <w:sz w:val="20"/>
          <w:szCs w:val="20"/>
        </w:rPr>
        <w:t>So wie ich mich zerreib' zum Staub dieser Erde,</w:t>
        <w:br/>
        <w:t>Damit aus mir neues Leben werde,</w:t>
        <w:br/>
        <w:t>Mußt auch Du Dich dienend verschenken</w:t>
        <w:br/>
        <w:t>Und damit Deine Schritte heimwärts lenken.</w:t>
      </w:r>
    </w:p>
    <w:p>
      <w:pPr>
        <w:pStyle w:val="Normal"/>
        <w:spacing w:before="120" w:after="0"/>
        <w:ind w:left="1701" w:right="-56" w:hanging="0"/>
        <w:jc w:val="left"/>
        <w:rPr>
          <w:b/>
          <w:b/>
          <w:bCs/>
          <w:sz w:val="20"/>
          <w:szCs w:val="20"/>
        </w:rPr>
      </w:pPr>
      <w:r>
        <w:rPr>
          <w:b/>
          <w:bCs/>
          <w:sz w:val="20"/>
          <w:szCs w:val="20"/>
        </w:rPr>
        <w:t>So bin ich</w:t>
        <w:br/>
        <w:t>Ein Symbol für Dich!</w:t>
        <w:br/>
        <w:t>Gib auch Du auf das Harte, Feste!</w:t>
        <w:br/>
        <w:t>Werde weich und erreich das Allerhöchste!</w:t>
      </w:r>
    </w:p>
    <w:p>
      <w:pPr>
        <w:pStyle w:val="Heading2"/>
        <w:ind w:right="-56" w:hanging="0"/>
        <w:rPr/>
      </w:pPr>
      <w:r>
        <w:rPr/>
        <w:t>5. Schulung</w:t>
      </w:r>
    </w:p>
    <w:p>
      <w:pPr>
        <w:pStyle w:val="Normal"/>
        <w:ind w:right="-56" w:hanging="0"/>
        <w:rPr/>
      </w:pPr>
      <w:r>
        <w:rPr/>
        <w:t xml:space="preserve">Meine Liebe strahlt in eure Herzen ein, erfaßt eure Gedanken, eure Zweifel, auch euren inneren Schmerz, erfaßt eure Schwächen und alles, was ihr euch auf dieser Erde auferlegt habt, um bei dieser Wanderung dem Licht der Liebe näherzukommen. </w:t>
      </w:r>
    </w:p>
    <w:p>
      <w:pPr>
        <w:pStyle w:val="Normal"/>
        <w:ind w:right="-56" w:hanging="0"/>
        <w:rPr/>
      </w:pPr>
      <w:r>
        <w:rPr>
          <w:smallCaps/>
        </w:rPr>
        <w:t>Ich bin Jesus Christus</w:t>
      </w:r>
      <w:r>
        <w:rPr/>
        <w:t xml:space="preserve">! Dennoch seid ihr frei dies zu glauben oder nicht. Die Liebe hält euch an der Hand und führt euch zu dem einen Ziel, gleich welche Wege ihr geht. </w:t>
      </w:r>
      <w:r>
        <w:rPr>
          <w:smallCaps/>
        </w:rPr>
        <w:t>Ich</w:t>
      </w:r>
      <w:r>
        <w:rPr/>
        <w:t xml:space="preserve"> bin wahrlich die Macht und Kraft aus </w:t>
      </w:r>
      <w:r>
        <w:rPr>
          <w:smallCaps/>
        </w:rPr>
        <w:t>Gott</w:t>
      </w:r>
      <w:r>
        <w:rPr/>
        <w:t xml:space="preserve">, dem </w:t>
      </w:r>
      <w:r>
        <w:rPr>
          <w:smallCaps/>
        </w:rPr>
        <w:t>Vater</w:t>
      </w:r>
      <w:r>
        <w:rPr/>
        <w:t xml:space="preserve">, Seine Liebe, die Mensch wurde. Zugleich bin </w:t>
      </w:r>
      <w:r>
        <w:rPr>
          <w:smallCaps/>
        </w:rPr>
        <w:t>Ich</w:t>
      </w:r>
      <w:r>
        <w:rPr/>
        <w:t xml:space="preserve"> aber auch euer Bruder, euer Freund, euer Seelen-Bräutigam. </w:t>
      </w:r>
      <w:r>
        <w:rPr>
          <w:smallCaps/>
        </w:rPr>
        <w:t>Ich</w:t>
      </w:r>
      <w:r>
        <w:rPr/>
        <w:t xml:space="preserve"> möchte euch so nahe sein, daß all eure Gedanken, eure Empfindungen und eure Taten, in Mir -</w:t>
      </w:r>
      <w:r>
        <w:rPr>
          <w:smallCaps/>
        </w:rPr>
        <w:t xml:space="preserve"> der Liebe</w:t>
      </w:r>
      <w:r>
        <w:rPr/>
        <w:t xml:space="preserve"> - ruhen. </w:t>
      </w:r>
      <w:r>
        <w:rPr>
          <w:smallCaps/>
        </w:rPr>
        <w:t>Ich</w:t>
      </w:r>
      <w:r>
        <w:rPr/>
        <w:t xml:space="preserve"> möchte euch so nahe sein, daß nicht mehr ihr handelt, sondern </w:t>
      </w:r>
      <w:r>
        <w:rPr>
          <w:smallCaps/>
        </w:rPr>
        <w:t>Ich</w:t>
      </w:r>
      <w:r>
        <w:rPr/>
        <w:t xml:space="preserve"> durch euch über die Erde gehe.</w:t>
      </w:r>
    </w:p>
    <w:p>
      <w:pPr>
        <w:pStyle w:val="Normal"/>
        <w:ind w:right="-56" w:hanging="0"/>
        <w:rPr/>
      </w:pPr>
      <w:r>
        <w:rPr/>
        <w:t xml:space="preserve">Nun, liebe Geschwister, dieser Anspruch ist hoch. Ihr blickt euch auf eurem Planeten Erde um, schaut in die Augen eurer Mitgeschwister, ihr erkennt darinnen noch Haß, Unfreundlichkeit und Lieblosigkeit. Dennoch geht jedes dieser Kinder, genauso wie ihr, an Meiner Hand heim zum </w:t>
      </w:r>
      <w:r>
        <w:rPr>
          <w:smallCaps/>
        </w:rPr>
        <w:t>Vater</w:t>
      </w:r>
      <w:r>
        <w:rPr/>
        <w:t xml:space="preserve">, heim in die Vollkommenheit. Sprach </w:t>
      </w:r>
      <w:r>
        <w:rPr>
          <w:smallCaps/>
        </w:rPr>
        <w:t>Ich</w:t>
      </w:r>
      <w:r>
        <w:rPr/>
        <w:t xml:space="preserve"> nicht: "Werdet vollkommen, so wie euer </w:t>
      </w:r>
      <w:r>
        <w:rPr>
          <w:smallCaps/>
        </w:rPr>
        <w:t>Vater</w:t>
      </w:r>
      <w:r>
        <w:rPr/>
        <w:t xml:space="preserve"> im Himmel vollkommen ist?" </w:t>
      </w:r>
      <w:r>
        <w:rPr>
          <w:smallCaps/>
        </w:rPr>
        <w:t>Ich</w:t>
      </w:r>
      <w:r>
        <w:rPr/>
        <w:t xml:space="preserve"> ging euch den Weg voraus, und der Weg war nicht leicht. </w:t>
      </w:r>
    </w:p>
    <w:p>
      <w:pPr>
        <w:pStyle w:val="Normal"/>
        <w:ind w:right="-56" w:hanging="0"/>
        <w:rPr/>
      </w:pPr>
      <w:r>
        <w:rPr>
          <w:smallCaps/>
        </w:rPr>
        <w:t>Ich</w:t>
      </w:r>
      <w:r>
        <w:rPr/>
        <w:t xml:space="preserve"> lehrte Meine Jünger die Liebe, die Demut, und sie sahen in Mir den künftigen König, den Herrscher des Volkes, und die Enttäuschung war groß, als dieser vermeintliche Herrscher seinen Weg über Golgatha schritt.</w:t>
      </w:r>
    </w:p>
    <w:p>
      <w:pPr>
        <w:pStyle w:val="Normal"/>
        <w:ind w:right="-56" w:hanging="0"/>
        <w:rPr/>
      </w:pPr>
      <w:r>
        <w:rPr/>
        <w:t xml:space="preserve">Jeder Erdengang, Meine Geliebten, ist der Weg über Golgatha. Wer Mich an seiner Seite fühlt, der trägt jedoch das Kreuz nicht allein, er beugt sich nicht mehr unter der schweren Last, sondern neigt sich dankbar in Demut und schreitet den Berghang hinan, erkennend, daß all die Schwierigkeiten, die auf diesem Erdenweg liegen, nur zur Heilung der Seele dienen und daß dieses Menschengewand ein Gewand der Freude sein sollte. Verharrt nicht unter der Bürde des Kreuzes, sondern wandert frohen Mutes mit Mir durch eure Schwierigkeiten hindurch. Ihr habt auch bisher eure Bürde getragen, doch ab jetzt tragt sie in dem Bewußtsein, daß sie auch die leichte Bürde des Mittragens des Kreuzes, das über der ganzen Erde liegt, ist. </w:t>
      </w:r>
    </w:p>
    <w:p>
      <w:pPr>
        <w:pStyle w:val="Normal"/>
        <w:ind w:right="-56" w:hanging="0"/>
        <w:rPr/>
      </w:pPr>
      <w:r>
        <w:rPr/>
        <w:t xml:space="preserve">Auch wenn ihr euch verschuldet habt, in dem Augenblick, in dem ihr freudig Leid oder Schmerz annehmt, sagt ihr Ja zur Bürde aller eurer Geschwister, die gleich euch auf dem Heimweg zum </w:t>
      </w:r>
      <w:r>
        <w:rPr>
          <w:smallCaps/>
        </w:rPr>
        <w:t>Vater</w:t>
      </w:r>
      <w:r>
        <w:rPr/>
        <w:t xml:space="preserve"> sind - gemeinsam und vereint mit Meiner Kraft tragt ihr fortan leichter. </w:t>
      </w:r>
    </w:p>
    <w:p>
      <w:pPr>
        <w:pStyle w:val="Normal"/>
        <w:ind w:right="-56" w:hanging="0"/>
        <w:rPr/>
      </w:pPr>
      <w:r>
        <w:rPr/>
        <w:t xml:space="preserve">Wo sich eure Geschwister auch befinden, welche Religion sie auch in ihren Herzen tragen, es sind alles eure Brüder und Schwestern, denn es gibt nur einen </w:t>
      </w:r>
      <w:r>
        <w:rPr>
          <w:smallCaps/>
        </w:rPr>
        <w:t>Vater</w:t>
      </w:r>
      <w:r>
        <w:rPr/>
        <w:t xml:space="preserve"> im Himmel, gleich welchen Namen man </w:t>
      </w:r>
      <w:r>
        <w:rPr>
          <w:smallCaps/>
        </w:rPr>
        <w:t>Ihm</w:t>
      </w:r>
      <w:r>
        <w:rPr/>
        <w:t xml:space="preserve"> gibt. </w:t>
      </w:r>
      <w:r>
        <w:rPr>
          <w:smallCaps/>
        </w:rPr>
        <w:t>Er,</w:t>
      </w:r>
      <w:r>
        <w:rPr/>
        <w:t xml:space="preserve"> der </w:t>
      </w:r>
      <w:r>
        <w:rPr>
          <w:smallCaps/>
        </w:rPr>
        <w:t>All-Eine</w:t>
      </w:r>
      <w:r>
        <w:rPr/>
        <w:t xml:space="preserve">, liebt Seine Kinder! Aus dieser Liebe heraus hat er Mich gesandt, damit </w:t>
      </w:r>
      <w:r>
        <w:rPr>
          <w:smallCaps/>
        </w:rPr>
        <w:t>Ich</w:t>
      </w:r>
      <w:r>
        <w:rPr/>
        <w:t xml:space="preserve"> euch zeige, daß der Heimweg möglich ist. </w:t>
      </w:r>
    </w:p>
    <w:p>
      <w:pPr>
        <w:pStyle w:val="Normal"/>
        <w:ind w:right="-56" w:hanging="0"/>
        <w:rPr/>
      </w:pPr>
      <w:r>
        <w:rPr>
          <w:smallCaps/>
        </w:rPr>
        <w:t>Ich</w:t>
      </w:r>
      <w:r>
        <w:rPr/>
        <w:t xml:space="preserve"> war Mensch, nicht nur im körperlichen Sinne, sondern </w:t>
      </w:r>
      <w:r>
        <w:rPr>
          <w:smallCaps/>
        </w:rPr>
        <w:t>Ich</w:t>
      </w:r>
      <w:r>
        <w:rPr/>
        <w:t xml:space="preserve"> war auch Mensch mit allen Fehlern, mit allen Schwächen, die </w:t>
      </w:r>
      <w:r>
        <w:rPr>
          <w:smallCaps/>
        </w:rPr>
        <w:t>Ich</w:t>
      </w:r>
      <w:r>
        <w:rPr/>
        <w:t xml:space="preserve">, wie </w:t>
      </w:r>
      <w:r>
        <w:rPr>
          <w:smallCaps/>
        </w:rPr>
        <w:t>Ich</w:t>
      </w:r>
      <w:r>
        <w:rPr/>
        <w:t xml:space="preserve"> schon sagte, freiwillig auf Mich nehmen mußte, sonst hätte </w:t>
      </w:r>
      <w:r>
        <w:rPr>
          <w:smallCaps/>
        </w:rPr>
        <w:t>Ich</w:t>
      </w:r>
      <w:r>
        <w:rPr/>
        <w:t xml:space="preserve"> auf dieser Erde nicht existieren können.</w:t>
      </w:r>
    </w:p>
    <w:p>
      <w:pPr>
        <w:pStyle w:val="Normal"/>
        <w:ind w:right="-56" w:hanging="0"/>
        <w:rPr/>
      </w:pPr>
      <w:r>
        <w:rPr/>
        <w:t xml:space="preserve">Ein Menschenkind, das vollkommen ist, hat seine Schwingung so sehr angehoben, daß die Erde es nicht länger trägt. Es würde sich vergeistigen, es würde zu </w:t>
      </w:r>
      <w:r>
        <w:rPr>
          <w:smallCaps/>
        </w:rPr>
        <w:t>Gott</w:t>
      </w:r>
      <w:r>
        <w:rPr/>
        <w:t xml:space="preserve"> entrückt werden</w:t>
      </w:r>
      <w:r>
        <w:rPr>
          <w:smallCaps/>
        </w:rPr>
        <w:t>,</w:t>
      </w:r>
      <w:r>
        <w:rPr/>
        <w:t xml:space="preserve"> denn sein Leben wäre dann zu dem des reinen Kindes, das ihr ja alle einmal wart, geworden.</w:t>
      </w:r>
    </w:p>
    <w:p>
      <w:pPr>
        <w:pStyle w:val="Normal"/>
        <w:ind w:right="-56" w:hanging="0"/>
        <w:rPr/>
      </w:pPr>
      <w:r>
        <w:rPr/>
        <w:t xml:space="preserve"> </w:t>
      </w:r>
      <w:r>
        <w:rPr/>
        <w:t xml:space="preserve">So sprach </w:t>
      </w:r>
      <w:r>
        <w:rPr>
          <w:smallCaps/>
        </w:rPr>
        <w:t>Ich</w:t>
      </w:r>
      <w:r>
        <w:rPr/>
        <w:t xml:space="preserve">: "Werdet vollkommen, wie euer </w:t>
      </w:r>
      <w:r>
        <w:rPr>
          <w:smallCaps/>
        </w:rPr>
        <w:t>Vater</w:t>
      </w:r>
      <w:r>
        <w:rPr/>
        <w:t xml:space="preserve"> im Himmel", d. h. mit anderen Worten: Bemüht euch um diese Voll-kommenheit, jeden Tag aufs neue! Heißt aber auch: Erkennt euch und sagt Ja zu dem, was ihr jetzt noch seid! Nur wenn ihr euch so annehmt, wie ihr seid, könnt ihr euch von diesem Standpunkt aus weiterentwickeln, dem Licht entgegenstreben.</w:t>
      </w:r>
    </w:p>
    <w:p>
      <w:pPr>
        <w:pStyle w:val="Normal"/>
        <w:ind w:right="-56" w:hanging="0"/>
        <w:rPr/>
      </w:pPr>
      <w:r>
        <w:rPr/>
        <w:t>Die Menschen, die euch Gutes tun, die euch nach dem Mund reden, die euch freundlich begegnen, helfen euch am wenigsten. Die Menschen, die euch Schwierigkeiten bereiten, sind euer Prüfstein. An ihnen könnt ihr in der Liebe wachsen, an ihnen könnt ihr all eure Kanten und Ecken abschleifen, bis der Edelstein, der in jedem von euch klar und hell strahlt, freigelegt ist.</w:t>
      </w:r>
    </w:p>
    <w:p>
      <w:pPr>
        <w:pStyle w:val="Normal"/>
        <w:ind w:right="-56" w:hanging="0"/>
        <w:rPr/>
      </w:pPr>
      <w:r>
        <w:rPr/>
        <w:t xml:space="preserve">Das menschliche Kleid soll ein Kleid der Freude sein, gerade dann, wenn ihr durch persönliches Leid schreitet, wenn euch der Nächste bis in die tiefste Seele weh tut. Denkt an Mich, als </w:t>
      </w:r>
      <w:r>
        <w:rPr>
          <w:smallCaps/>
        </w:rPr>
        <w:t>Ich</w:t>
      </w:r>
      <w:r>
        <w:rPr/>
        <w:t xml:space="preserve"> am Kreuze hing! Erst in dem Augenblick des Vergebens war </w:t>
      </w:r>
      <w:r>
        <w:rPr>
          <w:smallCaps/>
        </w:rPr>
        <w:t>Ich</w:t>
      </w:r>
      <w:r>
        <w:rPr/>
        <w:t xml:space="preserve"> eins mit </w:t>
      </w:r>
      <w:r>
        <w:rPr>
          <w:smallCaps/>
        </w:rPr>
        <w:t>Gott</w:t>
      </w:r>
      <w:r>
        <w:rPr/>
        <w:t xml:space="preserve">, Meinem </w:t>
      </w:r>
      <w:r>
        <w:rPr>
          <w:smallCaps/>
        </w:rPr>
        <w:t>Vater</w:t>
      </w:r>
      <w:r>
        <w:rPr/>
        <w:t xml:space="preserve">. Wenn ihr dereinst am Hügel von Golgatha steht, seid auch ihr eins mit </w:t>
      </w:r>
      <w:r>
        <w:rPr>
          <w:smallCaps/>
        </w:rPr>
        <w:t>Gott</w:t>
      </w:r>
      <w:r>
        <w:rPr/>
        <w:t xml:space="preserve">, und damit auch eins mit Mir, </w:t>
      </w:r>
      <w:r>
        <w:rPr>
          <w:smallCaps/>
        </w:rPr>
        <w:t>Jesus Christus</w:t>
      </w:r>
      <w:r>
        <w:rPr/>
        <w:t>, der Liebe, dem erstgeborenen, erstgeschauten Sohn und gleichzeitig auch dem</w:t>
      </w:r>
      <w:r>
        <w:rPr>
          <w:smallCaps/>
        </w:rPr>
        <w:t xml:space="preserve"> Schöpfer</w:t>
      </w:r>
      <w:r>
        <w:rPr/>
        <w:t>, da die Liebe die Schöpferkraft ist.</w:t>
      </w:r>
    </w:p>
    <w:p>
      <w:pPr>
        <w:pStyle w:val="Normal"/>
        <w:ind w:right="-56" w:hanging="0"/>
        <w:rPr/>
      </w:pPr>
      <w:r>
        <w:rPr/>
        <w:t xml:space="preserve">Die Sprache der Himmel ist die Empfindung. Die Sprache der Himmel sind nicht Worte, deshalb können Worte immer wieder mißverstanden werden. Wenn ihr aber lernt, in eure Empfindungswelt einzutreten, dann nehmt ihr mit dem Wort die Schwingung des Wortes auf, und ein einziges Wort vermag euch einen ganzen Himmel zu erschließen. </w:t>
      </w:r>
      <w:r>
        <w:rPr>
          <w:smallCaps/>
        </w:rPr>
        <w:t>Ich</w:t>
      </w:r>
      <w:r>
        <w:rPr/>
        <w:t xml:space="preserve"> möchte euch darin schulen, Worte in der Empfindung zu erkennen.</w:t>
      </w:r>
    </w:p>
    <w:p>
      <w:pPr>
        <w:pStyle w:val="Normal"/>
        <w:ind w:right="-56" w:hanging="0"/>
        <w:rPr/>
      </w:pPr>
      <w:r>
        <w:rPr/>
        <w:t xml:space="preserve">Als </w:t>
      </w:r>
      <w:r>
        <w:rPr>
          <w:smallCaps/>
        </w:rPr>
        <w:t>Ich</w:t>
      </w:r>
      <w:r>
        <w:rPr/>
        <w:t xml:space="preserve"> über die Erde ging, wollte </w:t>
      </w:r>
      <w:r>
        <w:rPr>
          <w:smallCaps/>
        </w:rPr>
        <w:t>Ich</w:t>
      </w:r>
      <w:r>
        <w:rPr/>
        <w:t xml:space="preserve"> nicht, daß Meine Worte niedergeschrieben werden, denn das </w:t>
      </w:r>
      <w:r>
        <w:rPr>
          <w:smallCaps/>
        </w:rPr>
        <w:t>Wort</w:t>
      </w:r>
      <w:r>
        <w:rPr/>
        <w:t xml:space="preserve"> ist lebendig, das</w:t>
      </w:r>
      <w:r>
        <w:rPr>
          <w:smallCaps/>
        </w:rPr>
        <w:t xml:space="preserve"> Wort</w:t>
      </w:r>
      <w:r>
        <w:rPr/>
        <w:t xml:space="preserve"> lebt unter euch, und es hat nie aufgehört unter euch zu leben, unter euch in eurem Inneren zu pochen und anzuklopfen, bis auch ihr eintretet in das innere Heiligtum und der Quelle lauscht, die in jedem sprudelt. Das liebende </w:t>
      </w:r>
      <w:r>
        <w:rPr>
          <w:smallCaps/>
        </w:rPr>
        <w:t xml:space="preserve">Wort </w:t>
      </w:r>
      <w:r>
        <w:rPr/>
        <w:t xml:space="preserve">ist nur in euch verschüttet und zwar durch Vorstellungen, durch Meinungen, durch Wissen, das über Inkarnationen angehäuft wurde, verschüttet auch durch die Trennun-gen, die der Mensch immer wieder vollzieht. In </w:t>
      </w:r>
      <w:r>
        <w:rPr>
          <w:smallCaps/>
        </w:rPr>
        <w:t>Gott</w:t>
      </w:r>
      <w:r>
        <w:rPr/>
        <w:t xml:space="preserve"> ist alles eins, seid auch ihr eins, ist die ganze Schöpfung eins!</w:t>
      </w:r>
    </w:p>
    <w:p>
      <w:pPr>
        <w:pStyle w:val="Normal"/>
        <w:ind w:right="-56" w:hanging="0"/>
        <w:rPr/>
      </w:pPr>
      <w:r>
        <w:rPr/>
        <w:t xml:space="preserve">In </w:t>
      </w:r>
      <w:r>
        <w:rPr>
          <w:smallCaps/>
        </w:rPr>
        <w:t>Gott</w:t>
      </w:r>
      <w:r>
        <w:rPr/>
        <w:t xml:space="preserve"> seid ihr eins mit dem kleinen Stein. Seine Liebekraft schwingt, Sein </w:t>
      </w:r>
      <w:r>
        <w:rPr>
          <w:smallCaps/>
        </w:rPr>
        <w:t>Geist</w:t>
      </w:r>
      <w:r>
        <w:rPr/>
        <w:t xml:space="preserve"> durchstrahlt jedes Atom. Sein </w:t>
      </w:r>
      <w:r>
        <w:rPr>
          <w:smallCaps/>
        </w:rPr>
        <w:t xml:space="preserve">Geist </w:t>
      </w:r>
      <w:r>
        <w:rPr/>
        <w:t xml:space="preserve">ist wahrlich in und um euch, denn es gibt nichts, was außerhalb des ewig göttlichen </w:t>
      </w:r>
      <w:r>
        <w:rPr>
          <w:smallCaps/>
        </w:rPr>
        <w:t xml:space="preserve">Geistes </w:t>
      </w:r>
      <w:r>
        <w:rPr/>
        <w:t xml:space="preserve">wäre. Gleichzeitig ist aber auch in euch die ganze Schöpfung, </w:t>
      </w:r>
      <w:r>
        <w:rPr>
          <w:smallCaps/>
        </w:rPr>
        <w:t>Gott</w:t>
      </w:r>
      <w:r>
        <w:rPr/>
        <w:t xml:space="preserve">, der </w:t>
      </w:r>
      <w:r>
        <w:rPr>
          <w:smallCaps/>
        </w:rPr>
        <w:t>Vater</w:t>
      </w:r>
      <w:r>
        <w:rPr/>
        <w:t xml:space="preserve">, selbst mit Seinem </w:t>
      </w:r>
      <w:r>
        <w:rPr>
          <w:smallCaps/>
        </w:rPr>
        <w:t>Geist.</w:t>
      </w:r>
    </w:p>
    <w:p>
      <w:pPr>
        <w:pStyle w:val="Normal"/>
        <w:ind w:right="-56" w:hanging="0"/>
        <w:rPr/>
      </w:pPr>
      <w:r>
        <w:rPr/>
        <w:t xml:space="preserve">Wenn ihr in die Empfindungswelt eintretet, mit den Steinen redet, mit den Bäumen, Sträuchern, Blumen kommuniziert, wenn die Tiere eure Freunde sind und die Naturwesen sich vor euch nicht mehr verbergen, wenn ihr die lichten Boten der Himmel seht, dann wißt ihr, daß alles, was ihr außerhalb von euch selbst betrachtet, auch in euch ist. </w:t>
      </w:r>
    </w:p>
    <w:p>
      <w:pPr>
        <w:pStyle w:val="Normal"/>
        <w:ind w:right="-56" w:hanging="0"/>
        <w:rPr/>
      </w:pPr>
      <w:r>
        <w:rPr/>
        <w:t xml:space="preserve">Wenn ihr jetzt an euren Stein denkt, so ist dieser Stein in euch. Sein Bild erstrahlt in euch lebhaft pulsierend, auch das Stückchen Beton. Ist nicht auch in diesem Teil der Materie sich bewegende Energie, Liebe? Eingeschlossen in ihm Luft, ein leichtes Element, das emportragen möchte, heraus aus dem menschlichen Denken, heraus aus dem Zwiespalt. Der Stein in eurer Hand dient euch zur Erkennt-nis, er ist ein Werkzeug </w:t>
      </w:r>
      <w:r>
        <w:rPr>
          <w:smallCaps/>
        </w:rPr>
        <w:t>Gottes</w:t>
      </w:r>
      <w:r>
        <w:rPr/>
        <w:t xml:space="preserve">. Hört ihr nicht den Ruf jedes Atoms in euch? </w:t>
      </w:r>
    </w:p>
    <w:p>
      <w:pPr>
        <w:pStyle w:val="Normal"/>
        <w:ind w:right="-56" w:hanging="0"/>
        <w:rPr/>
      </w:pPr>
      <w:r>
        <w:rPr/>
        <w:t>Es ist der Ruf, der durch die ganze Schöpfung hallt, der auch euch erfaßt und ganz klar in euerem Inneren zu hören ist: "Kind, komm heim!" In diesen Worten liegt die Empfindung des Sich-Vervoll-kommnens, des Weges, des Wieder-eins-Werdens mit allem, wo der Mensch noch trennt.</w:t>
      </w:r>
    </w:p>
    <w:p>
      <w:pPr>
        <w:pStyle w:val="Normal"/>
        <w:ind w:right="-56" w:hanging="0"/>
        <w:rPr/>
      </w:pPr>
      <w:r>
        <w:rPr/>
        <w:t xml:space="preserve">Liebe verbindet, und sie verbindet euch mit dem unscheinbaren Stein zu euren Füßen. Wenn ihr eure Empfindung in diesen Stein legt, so strahlt aus dem Stein diese Empfindung zurück. Ist es Liebe, so strahlt euch Liebe zurück, ist es ein Nichtgefallen, so strahlt euch auch dieses zurück. Jede Empfindung, die ihr aussendet, kommt wieder zu euch zurück. Auch hier wieder das Zusammenführen auf einen Punkt in euch. In euch: der Makrokosmos - und im kleinsten Teilchen ebenfalls, denn im </w:t>
      </w:r>
      <w:r>
        <w:rPr>
          <w:smallCaps/>
        </w:rPr>
        <w:t xml:space="preserve">Geist </w:t>
      </w:r>
      <w:r>
        <w:rPr/>
        <w:t xml:space="preserve">gibt es keine Trennung, nur eine Einheit. Alles ist in Einem und das Eine ist in Allem. </w:t>
      </w:r>
    </w:p>
    <w:p>
      <w:pPr>
        <w:pStyle w:val="Normal"/>
        <w:ind w:right="-56" w:hanging="0"/>
        <w:rPr/>
      </w:pPr>
      <w:r>
        <w:rPr/>
        <w:t xml:space="preserve">Verbindet euch in Liebe miteinander, schenkt auch dem Nächsten, mit dem ihr nicht in der Einheit lebt, liebende Gedanken, und es wird Einheit zwischen euch werden, auch wenn Wege sich trennen, so sind es doch Wege, die ein Geschwisterpaar nach Hause geht. Findet wieder zurück zur alles verbindenden Liebe. Wahrlich, viele Lichtboten sind derzeitig auf der Erde, die diese Liebe brachten und immer wieder lehrten. Nach ihnen kamen die, die diese Worte festhielten und oftmals nicht so wiedergaben, wie sie gelehrt wurden und dadurch entstanden Mißverständnisse. Diese wird es solange geben, solange ihr die Worte nicht auf euer inneres Empfinden legt und hinter den Worten den wahren Sinn erblickt. Ihr werdet solange suchen, solange ihr nur Worte seht. Worte gibt es genug! Tausende von Bibliotheken sind gefüllt. Wer aber lebt die Liebe? </w:t>
      </w:r>
    </w:p>
    <w:p>
      <w:pPr>
        <w:pStyle w:val="Normal"/>
        <w:ind w:right="-56" w:hanging="0"/>
        <w:rPr/>
      </w:pPr>
      <w:r>
        <w:rPr>
          <w:b/>
          <w:bCs/>
        </w:rPr>
        <w:t xml:space="preserve">Das, was </w:t>
      </w:r>
      <w:r>
        <w:rPr>
          <w:b/>
          <w:bCs/>
          <w:smallCaps/>
        </w:rPr>
        <w:t>Ich</w:t>
      </w:r>
      <w:r>
        <w:rPr>
          <w:b/>
          <w:bCs/>
        </w:rPr>
        <w:t xml:space="preserve"> euch lehre</w:t>
      </w:r>
      <w:r>
        <w:rPr/>
        <w:t xml:space="preserve">, Meine geliebten Schüler, Meine Freunde, Meine Geschwister, </w:t>
      </w:r>
      <w:r>
        <w:rPr>
          <w:b/>
          <w:bCs/>
        </w:rPr>
        <w:t>ist das einfache Leben</w:t>
      </w:r>
      <w:r>
        <w:rPr/>
        <w:t xml:space="preserve">. Auch </w:t>
      </w:r>
      <w:r>
        <w:rPr>
          <w:b/>
          <w:bCs/>
        </w:rPr>
        <w:t>in dem Wort ein-fach liegt die Einheit</w:t>
      </w:r>
      <w:r>
        <w:rPr/>
        <w:t>. Ich lehre euch das einfache Leben der Liebe in die Tat umzusetzen.</w:t>
      </w:r>
    </w:p>
    <w:p>
      <w:pPr>
        <w:pStyle w:val="Normal"/>
        <w:ind w:right="-56" w:hanging="0"/>
        <w:rPr/>
      </w:pPr>
      <w:r>
        <w:rPr/>
        <w:t xml:space="preserve">Nun gibt es hundert 'Wenn und Aber' in euren Gedanken, dennoch antworte </w:t>
      </w:r>
      <w:r>
        <w:rPr>
          <w:smallCaps/>
        </w:rPr>
        <w:t>Ich</w:t>
      </w:r>
      <w:r>
        <w:rPr/>
        <w:t xml:space="preserve">, daß immer </w:t>
      </w:r>
      <w:r>
        <w:rPr>
          <w:b/>
          <w:bCs/>
        </w:rPr>
        <w:t>ihr</w:t>
      </w:r>
      <w:r>
        <w:rPr/>
        <w:t xml:space="preserve"> diejenigen seid, die Zwistigkeiten und Unfrieden bringen, nicht der andere. Solange der Mensch immer beim anderen sucht, hat er nicht zur Liebe gefunden. Erblickt der Mensch aber in seinem Nächsten das Kind </w:t>
      </w:r>
      <w:r>
        <w:rPr>
          <w:smallCaps/>
        </w:rPr>
        <w:t>Gottes,</w:t>
      </w:r>
      <w:r>
        <w:rPr/>
        <w:t xml:space="preserve"> und sieht er an dessen Fehler seine eigenen Schwächen, so lernt er verstehen und aus dem Verständnis heraus, den anderen auch mit seinen Fehlern zu lieben.</w:t>
      </w:r>
    </w:p>
    <w:p>
      <w:pPr>
        <w:pStyle w:val="Normal"/>
        <w:ind w:right="-56" w:hanging="0"/>
        <w:rPr/>
      </w:pPr>
      <w:r>
        <w:rPr/>
        <w:t xml:space="preserve">Wie oft trennt der Mensch noch in Gedanken, schon wenn er von verschiedenen Religionen spricht? Ist es nicht immer wieder der eine </w:t>
      </w:r>
      <w:r>
        <w:rPr>
          <w:smallCaps/>
        </w:rPr>
        <w:t>Vater</w:t>
      </w:r>
      <w:r>
        <w:rPr/>
        <w:t xml:space="preserve">, der Seine Kinder ruft? Sei es in einer Naturreligion unter Naturvölkern, sei es über sonstige Boten, die überall auf der Erde Licht aussenden, der eine etwas mehr Licht, der andere etwas weniger, denn es sollen ja auch verschiedene Bewußtseinsgrade angesprochen werden. Einem Säugling kann man nicht das Lesen beibringen. Einem Säugling erscheint der </w:t>
      </w:r>
      <w:r>
        <w:rPr>
          <w:smallCaps/>
        </w:rPr>
        <w:t>Vater</w:t>
      </w:r>
      <w:r>
        <w:rPr/>
        <w:t xml:space="preserve"> in der Naturreligion, Seinem erwachsenen Sohn, Seiner erwachsenen Tochter erscheint </w:t>
      </w:r>
      <w:r>
        <w:rPr>
          <w:smallCaps/>
        </w:rPr>
        <w:t>Er</w:t>
      </w:r>
      <w:r>
        <w:rPr/>
        <w:t xml:space="preserve"> im Nächsten: </w:t>
      </w:r>
    </w:p>
    <w:p>
      <w:pPr>
        <w:pStyle w:val="Normal"/>
        <w:ind w:right="-56" w:hanging="0"/>
        <w:rPr/>
      </w:pPr>
      <w:r>
        <w:rPr>
          <w:b/>
          <w:bCs/>
        </w:rPr>
        <w:t xml:space="preserve">Erkenne dich, o Mensch, und arbeite an dir, damit du vollkommen werdest, wie </w:t>
      </w:r>
      <w:r>
        <w:rPr>
          <w:b/>
          <w:bCs/>
          <w:smallCaps/>
        </w:rPr>
        <w:t>Ich</w:t>
      </w:r>
      <w:r>
        <w:rPr>
          <w:b/>
          <w:bCs/>
        </w:rPr>
        <w:t xml:space="preserve">, Dein </w:t>
      </w:r>
      <w:r>
        <w:rPr>
          <w:b/>
          <w:bCs/>
          <w:smallCaps/>
        </w:rPr>
        <w:t>Vater</w:t>
      </w:r>
      <w:r>
        <w:rPr>
          <w:b/>
          <w:bCs/>
        </w:rPr>
        <w:t>, vollkommen bin!</w:t>
      </w:r>
    </w:p>
    <w:p>
      <w:pPr>
        <w:pStyle w:val="Normal"/>
        <w:ind w:right="-56" w:hanging="0"/>
        <w:rPr/>
      </w:pPr>
      <w:r>
        <w:rPr/>
        <w:t xml:space="preserve">Damit ihr in den Empfindungen geschult werdet, bitte </w:t>
      </w:r>
      <w:r>
        <w:rPr>
          <w:smallCaps/>
        </w:rPr>
        <w:t>Ich</w:t>
      </w:r>
      <w:r>
        <w:rPr/>
        <w:t xml:space="preserve"> euch, diesen Stein, den ihr gefunden habt, der euch in die Hände gelegt wurde, sogar in die Hände fiel, als einen Teil von euch selbst zu betrachten. Versucht die </w:t>
      </w:r>
      <w:r>
        <w:rPr>
          <w:b/>
          <w:bCs/>
        </w:rPr>
        <w:t>Trennung: hier Mensch</w:t>
      </w:r>
      <w:r>
        <w:rPr/>
        <w:t xml:space="preserve">, </w:t>
      </w:r>
      <w:r>
        <w:rPr>
          <w:b/>
          <w:bCs/>
        </w:rPr>
        <w:t>da Stein, aufzuheben</w:t>
      </w:r>
      <w:r>
        <w:rPr/>
        <w:t xml:space="preserve">. Versucht in der Empfindung, in der Liebe-Schwingung mit diesem Stein zur Einheit zu kommen. Wenn ihr durch die Natur geht und dann andere Steine zu euren Füßen liegen, so möget ihr in der </w:t>
      </w:r>
      <w:r>
        <w:rPr>
          <w:b/>
          <w:bCs/>
        </w:rPr>
        <w:t>zweiten Woche</w:t>
      </w:r>
      <w:r>
        <w:rPr/>
        <w:t xml:space="preserve"> diese </w:t>
      </w:r>
      <w:r>
        <w:rPr>
          <w:b/>
          <w:bCs/>
        </w:rPr>
        <w:t>Liebe-Schwingung allen Steinen zusenden</w:t>
      </w:r>
      <w:r>
        <w:rPr/>
        <w:t xml:space="preserve"> - nehmt euch ein wenig Zeit - zieht euch an einen ruhigen Ort zurück und lasset in eurem Inneren bei geschlossenen Augen die Welt des Minerals vorbeigleiten, vom einfachsten Gestein zum gleißenden Edelstein. Empfindet, daß auch in euch alles vorhanden ist, in euch der geistige Edelstein, in euch die geistige Substanz des gesamten Mineralreichs, die unendliche Geduld des ewig heiligen </w:t>
      </w:r>
      <w:r>
        <w:rPr>
          <w:smallCaps/>
        </w:rPr>
        <w:t>Vaters</w:t>
      </w:r>
      <w:r>
        <w:rPr/>
        <w:t xml:space="preserve"> mit Seinen gefallenen Kindern und mit Seinen Kindern, die auszogen, um Licht hier auf dieser Erde zu sein, und da und dort in die Welt fielen. </w:t>
      </w:r>
    </w:p>
    <w:p>
      <w:pPr>
        <w:pStyle w:val="Normal"/>
        <w:ind w:right="-56" w:hanging="0"/>
        <w:rPr/>
      </w:pPr>
      <w:r>
        <w:rPr/>
        <w:t xml:space="preserve">Dann entwickelt die </w:t>
      </w:r>
      <w:r>
        <w:rPr>
          <w:b/>
          <w:bCs/>
        </w:rPr>
        <w:t>Geduld mit eurem Nächsten</w:t>
      </w:r>
      <w:r>
        <w:rPr/>
        <w:t xml:space="preserve">, der euch ärgert, der euch Steine in den Weg legt, und entwickelt Geduld mit euch selbst! Ihr, die ihr euren Stein noch nicht gefunden habt, legt dies vertrauensvoll in Meine Hand, geht mit Mir über die Fluren, und euer Stein, der kleine Freund, wird euch gezeigt. </w:t>
      </w:r>
    </w:p>
    <w:p>
      <w:pPr>
        <w:pStyle w:val="Normal"/>
        <w:ind w:right="-56" w:hanging="0"/>
        <w:rPr/>
      </w:pPr>
      <w:r>
        <w:rPr/>
        <w:t xml:space="preserve">Alles was </w:t>
      </w:r>
      <w:r>
        <w:rPr>
          <w:smallCaps/>
        </w:rPr>
        <w:t>Ich</w:t>
      </w:r>
      <w:r>
        <w:rPr/>
        <w:t xml:space="preserve"> euch sage, Meine Geliebten, ist für euch absolut freiwillig, denn das höchste Gut, das </w:t>
      </w:r>
      <w:r>
        <w:rPr>
          <w:smallCaps/>
        </w:rPr>
        <w:t>Gott</w:t>
      </w:r>
      <w:r>
        <w:rPr/>
        <w:t xml:space="preserve">, der </w:t>
      </w:r>
      <w:r>
        <w:rPr>
          <w:smallCaps/>
        </w:rPr>
        <w:t>Vater</w:t>
      </w:r>
      <w:r>
        <w:rPr/>
        <w:t>, Seinen Kindern schenkte, ist der freie Wille. Deshalb auch Licht und Dunkel, denn frei sollen sich Seine Kinder für das Licht, die dienende Liebe, die Demut, entscheiden.</w:t>
      </w:r>
    </w:p>
    <w:p>
      <w:pPr>
        <w:pStyle w:val="Normal"/>
        <w:ind w:right="-56" w:hanging="0"/>
        <w:rPr/>
      </w:pPr>
      <w:r>
        <w:rPr/>
        <w:t xml:space="preserve">Im Namen des </w:t>
      </w:r>
      <w:r>
        <w:rPr>
          <w:smallCaps/>
        </w:rPr>
        <w:t>Vaters</w:t>
      </w:r>
      <w:r>
        <w:rPr/>
        <w:t xml:space="preserve"> segne </w:t>
      </w:r>
      <w:r>
        <w:rPr>
          <w:smallCaps/>
        </w:rPr>
        <w:t>Ich</w:t>
      </w:r>
      <w:r>
        <w:rPr/>
        <w:t xml:space="preserve"> euch. Meine Gegenwart empfindet ihr in eurem Inneren. </w:t>
      </w:r>
      <w:r>
        <w:rPr>
          <w:smallCaps/>
        </w:rPr>
        <w:t>Ich</w:t>
      </w:r>
      <w:r>
        <w:rPr/>
        <w:t xml:space="preserve"> bin immer bei euch, </w:t>
      </w:r>
      <w:r>
        <w:rPr>
          <w:smallCaps/>
        </w:rPr>
        <w:t>die Liebe</w:t>
      </w:r>
      <w:r>
        <w:rPr/>
        <w:t xml:space="preserve">, die jedes Kind heim zum </w:t>
      </w:r>
      <w:r>
        <w:rPr>
          <w:smallCaps/>
        </w:rPr>
        <w:t>Vater</w:t>
      </w:r>
      <w:r>
        <w:rPr/>
        <w:t xml:space="preserve"> führt, bis es einst das Rosentor unter dem Halleluja aller Engel durchschreitet und sich wieder in der Einheit der Liebe befindet.</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6. Schulung</w:t>
      </w:r>
    </w:p>
    <w:p>
      <w:pPr>
        <w:pStyle w:val="Normal"/>
        <w:ind w:right="-56" w:hanging="0"/>
        <w:rPr/>
      </w:pPr>
      <w:r>
        <w:rPr/>
        <w:t xml:space="preserve">Wahrlich, </w:t>
      </w:r>
      <w:r>
        <w:rPr>
          <w:smallCaps/>
        </w:rPr>
        <w:t>Ich, Jesus Christus</w:t>
      </w:r>
      <w:r>
        <w:rPr/>
        <w:t xml:space="preserve">, bin auch euer innerer Arzt und Heiler. </w:t>
      </w:r>
      <w:r>
        <w:rPr>
          <w:smallCaps/>
        </w:rPr>
        <w:t>Ich</w:t>
      </w:r>
      <w:r>
        <w:rPr/>
        <w:t xml:space="preserve"> mache heil, was nicht in der göttlichen Ordnung schwingt und dadurch krank ist. Meine Liebe führt euch in den göttlichen Willen, zur Klarheit in eurem Bewußtsein, damit ihr im Erkennen wachset und ein Ahnen der ewig göttlichen Weisheit verspürt. Meine Liebe führt euch zur Tat in Meiner Nachfolge, und der Ernst erfaßt euch, und ihr erkennt, daß im Jetzt euer Leben ruht. </w:t>
      </w:r>
    </w:p>
    <w:p>
      <w:pPr>
        <w:pStyle w:val="Normal"/>
        <w:ind w:right="-56" w:hanging="0"/>
        <w:rPr/>
      </w:pPr>
      <w:r>
        <w:rPr/>
        <w:t xml:space="preserve">Vergangenes ist vergangen, ihr seid im Hier und Jetzt an Meiner Hand, und Mein Licht leuchtet euch die dunklen Pfade aus, damit ihr von Mir geleitet sicheren Schrittes durch Not und Bedrängnis geht, Geduld mit euch selbst und eurem Nächsten übt und ihn in die alles verzeihende Liebe </w:t>
      </w:r>
      <w:r>
        <w:rPr>
          <w:smallCaps/>
        </w:rPr>
        <w:t>Gottes</w:t>
      </w:r>
      <w:r>
        <w:rPr/>
        <w:t xml:space="preserve">, eures und Meines </w:t>
      </w:r>
      <w:r>
        <w:rPr>
          <w:smallCaps/>
        </w:rPr>
        <w:t>Vaters</w:t>
      </w:r>
      <w:r>
        <w:rPr/>
        <w:t xml:space="preserve">, mit dem </w:t>
      </w:r>
      <w:r>
        <w:rPr>
          <w:smallCaps/>
        </w:rPr>
        <w:t>Ich</w:t>
      </w:r>
      <w:r>
        <w:rPr/>
        <w:t xml:space="preserve"> eins bin, legt, damit letztlich die Barmherzigkeit über den Haß siegt.</w:t>
      </w:r>
    </w:p>
    <w:p>
      <w:pPr>
        <w:pStyle w:val="Normal"/>
        <w:ind w:right="-56" w:hanging="0"/>
        <w:rPr/>
      </w:pPr>
      <w:r>
        <w:rPr/>
        <w:t xml:space="preserve">Meine geliebten Freunde, </w:t>
      </w:r>
      <w:r>
        <w:rPr>
          <w:b/>
          <w:bCs/>
          <w:smallCaps/>
        </w:rPr>
        <w:t>Ich</w:t>
      </w:r>
      <w:r>
        <w:rPr>
          <w:b/>
          <w:bCs/>
        </w:rPr>
        <w:t xml:space="preserve"> möchte</w:t>
      </w:r>
      <w:r>
        <w:rPr/>
        <w:t xml:space="preserve"> </w:t>
      </w:r>
      <w:r>
        <w:rPr>
          <w:b/>
          <w:bCs/>
        </w:rPr>
        <w:t>wahrlich als Freund an euer Seite sein</w:t>
      </w:r>
      <w:r>
        <w:rPr/>
        <w:t xml:space="preserve">, euch helfend, euch meine Heilkräfte zuströmend, damit ihr in der Liebe gefestigt werdet. </w:t>
      </w:r>
    </w:p>
    <w:p>
      <w:pPr>
        <w:pStyle w:val="Normal"/>
        <w:ind w:right="-56" w:hanging="0"/>
        <w:rPr/>
      </w:pPr>
      <w:r>
        <w:rPr/>
        <w:t xml:space="preserve">Einem guten Freund bietet man den schönsten Platz an, er ist immer willkommen in eurem Haus, alles, was euer ist, gehört auch ihm. Die besten Speisen stellt ihr ihm vor, euer Haus ist mit frischen Blumen geschmückt, den Freund zu empfangen, und ihr geht mit ihm durch den Tag, und er ist bei euch, wo immer ihr seid. Ihr zeigt ihm, wo ihr arbeitet, was eure Tätigkeiten sind, und ihr bietet ihm immer einen Platz an, wo er verweilen kann, wenn ihr gerade beschäftigt seid, doch in euren Gedanken seid ihr mit ihm verbunden, um dann wieder ganz bei ihm zu sein, wenn ihr eure Tätigkeit beendet habt. </w:t>
      </w:r>
    </w:p>
    <w:p>
      <w:pPr>
        <w:pStyle w:val="Normal"/>
        <w:ind w:right="-56" w:hanging="0"/>
        <w:rPr/>
      </w:pPr>
      <w:r>
        <w:rPr/>
        <w:t>Mit ihm wandert ihr hinaus in die Natur, ihr ladet ihn ein mit euch, in den erwachenden Frühling zu schreiten, und abends geht ihr aus, vielleicht um gute Musik zu hören, oder ihr zündet zu Hause eine Kerze an und legt eure schönsten Musikstücke auf, um mit eurem Freund gemeinsam ein Glas Wein zu trinken. Euer ganzes Sein freut sich und ist dem Freunde zugeneigt.</w:t>
      </w:r>
    </w:p>
    <w:p>
      <w:pPr>
        <w:pStyle w:val="Normal"/>
        <w:ind w:right="-56" w:hanging="0"/>
        <w:rPr/>
      </w:pPr>
      <w:r>
        <w:rPr/>
        <w:t xml:space="preserve">Meine geliebten Schafe, ein solcher Freund möchte </w:t>
      </w:r>
      <w:r>
        <w:rPr>
          <w:smallCaps/>
        </w:rPr>
        <w:t>Ich</w:t>
      </w:r>
      <w:r>
        <w:rPr/>
        <w:t xml:space="preserve"> an eurer Seite sein. So möge euch dies in der kommenden Zeit als Beispiel dienen: </w:t>
      </w:r>
      <w:r>
        <w:rPr>
          <w:b/>
          <w:bCs/>
          <w:smallCaps/>
        </w:rPr>
        <w:t>Ich bin euer Freund</w:t>
      </w:r>
      <w:r>
        <w:rPr/>
        <w:t xml:space="preserve">! Schon wenn ihr erwacht, seid ihr bei Mir, so wie ihr bei einem irdischen Freund, den ihr von Herzen lieb habt, sein würdet. An eurem Frühstückstisch bietet ihr Mir einen Platz an. </w:t>
      </w:r>
      <w:r>
        <w:rPr>
          <w:smallCaps/>
        </w:rPr>
        <w:t>Ich</w:t>
      </w:r>
      <w:r>
        <w:rPr/>
        <w:t xml:space="preserve"> bin bei euch, segne eure Lieben und die Speisen, die ihr zu euch nehmt. </w:t>
      </w:r>
      <w:r>
        <w:rPr>
          <w:smallCaps/>
        </w:rPr>
        <w:t>Ich</w:t>
      </w:r>
      <w:r>
        <w:rPr/>
        <w:t xml:space="preserve"> steige mit euch in euer Fahrzeug. Seid ihr mit euren Gedanken bei Mir? </w:t>
      </w:r>
      <w:r>
        <w:rPr>
          <w:smallCaps/>
        </w:rPr>
        <w:t>Ich</w:t>
      </w:r>
      <w:r>
        <w:rPr/>
        <w:t xml:space="preserve"> sitze wahrlich geistig neben euch! Auch an eurem Arbeitsplatz bin </w:t>
      </w:r>
      <w:r>
        <w:rPr>
          <w:smallCaps/>
        </w:rPr>
        <w:t>Ich</w:t>
      </w:r>
      <w:r>
        <w:rPr/>
        <w:t xml:space="preserve">! Wenn ihr im Haus tätig seid, bin </w:t>
      </w:r>
      <w:r>
        <w:rPr>
          <w:smallCaps/>
        </w:rPr>
        <w:t>Ich</w:t>
      </w:r>
      <w:r>
        <w:rPr/>
        <w:t xml:space="preserve"> auch da bei euch. Wenn euch Menschen begegnen, die euch Leid zufügen, so tröste </w:t>
      </w:r>
      <w:r>
        <w:rPr>
          <w:smallCaps/>
        </w:rPr>
        <w:t>Ich</w:t>
      </w:r>
      <w:r>
        <w:rPr/>
        <w:t xml:space="preserve">, euer bester Freund, euch und lege Meinen Arm um eure Schultern - weint euch bei Mir aus, </w:t>
      </w:r>
      <w:r>
        <w:rPr>
          <w:smallCaps/>
        </w:rPr>
        <w:t>Ich</w:t>
      </w:r>
      <w:r>
        <w:rPr/>
        <w:t xml:space="preserve"> trockne eure Tränen. --- Laßt Mich eurer bester Freund sein!</w:t>
      </w:r>
    </w:p>
    <w:p>
      <w:pPr>
        <w:pStyle w:val="Normal"/>
        <w:ind w:right="-56" w:hanging="0"/>
        <w:rPr/>
      </w:pPr>
      <w:r>
        <w:rPr/>
        <w:t xml:space="preserve">Ihr geht jetzt in die Tage des erwachenden Frühlings, doch mit diesem Frühling beginnt für euch zugleich auch eine neue Zeit. Der harte Winter des Hasses, des Krieges und der Zerstörung muß sich zurückziehen, er ist am Vergehen. Der Frühling ist nicht aufzuhalten. Es ist die Liebe, die über die Erde geht, die auch in euch erwacht ist. Blickt in diese Liebe hinein, und ihr werdet sehend werden. </w:t>
      </w:r>
    </w:p>
    <w:p>
      <w:pPr>
        <w:pStyle w:val="Normal"/>
        <w:ind w:right="-56" w:hanging="0"/>
        <w:rPr/>
      </w:pPr>
      <w:r>
        <w:rPr/>
        <w:t xml:space="preserve">Hat nicht der Haß euren Blick getrübt? Die Liebe öffnet eure Augen, die Liebe öffnet eure Ohren, die Liebe öffnet euer Herz, und der Frühling hält in euch Einzug, der Frühling, der </w:t>
      </w:r>
      <w:r>
        <w:rPr>
          <w:smallCaps/>
        </w:rPr>
        <w:t>Ich bin,</w:t>
      </w:r>
      <w:r>
        <w:rPr/>
        <w:t xml:space="preserve"> der neue Tag, die Liebe, ein neuer Anfang.</w:t>
      </w:r>
    </w:p>
    <w:p>
      <w:pPr>
        <w:pStyle w:val="Normal"/>
        <w:ind w:right="-56" w:hanging="0"/>
        <w:rPr/>
      </w:pPr>
      <w:r>
        <w:rPr>
          <w:smallCaps/>
        </w:rPr>
        <w:t>Ich</w:t>
      </w:r>
      <w:r>
        <w:rPr/>
        <w:t xml:space="preserve"> bin den Weg über Golgatha gegangen, und das Kreuz lag schwer auf Meinen Schultern. Auch ihr geht jeder euren Weg über Golgatha, doch Meine Geliebten, auf eurem Weg seid ihr begleitet von Mir. - </w:t>
      </w:r>
      <w:r>
        <w:rPr>
          <w:smallCaps/>
        </w:rPr>
        <w:t xml:space="preserve">Ich </w:t>
      </w:r>
      <w:r>
        <w:rPr/>
        <w:t>wiederhole: Ihr tragt nicht allein, wenn ihr geduldig euer Leid auf euch nehmt, dann seid ihr gleichzeitig Mitträger des Leides dieser Welt, damit es werde ein neuer Himmel und eine neue Erde. Vorbei all dieses Leid, das Menschen einander zufügen, das Menschen den Tieren, den Pflanzen, der alten Mutter Erde antun!</w:t>
      </w:r>
    </w:p>
    <w:p>
      <w:pPr>
        <w:pStyle w:val="Normal"/>
        <w:ind w:right="-56" w:hanging="0"/>
        <w:rPr/>
      </w:pPr>
      <w:r>
        <w:rPr/>
        <w:t xml:space="preserve">Schreitet in die strahlende Sonne der Liebe hinein, laßt diese von euch Besitz ergreifen und erwacht so zu neuem Leben, und ihr seid in eurem Leid getröstet. Freut euch an den vielen kleinen Dingen, die euch täglich geschenkt werden. Die Vögel, die euch ein Lied singen, die Blumen, die jetzt ihre Köpfchen in das Licht emporstrecken und sich in ihrer Blütenvielfalt öffnen - so vielfältig seid auch ihr und doch alle in der Einheit </w:t>
      </w:r>
      <w:r>
        <w:rPr>
          <w:smallCaps/>
        </w:rPr>
        <w:t>Gottes</w:t>
      </w:r>
      <w:r>
        <w:rPr/>
        <w:t xml:space="preserve">, Seiner Schöpfung. Jeder ist verschieden vom andern, keiner ist gleich, doch übertrifft keiner in der geistigen Schönheit den anderen. </w:t>
      </w:r>
    </w:p>
    <w:p>
      <w:pPr>
        <w:pStyle w:val="Normal"/>
        <w:ind w:right="-56" w:hanging="0"/>
        <w:rPr/>
      </w:pPr>
      <w:r>
        <w:rPr/>
        <w:t xml:space="preserve">Seht euch ein Veilchen an, wie wunderbar es gezeichnet ist, beachtet den Duft, der der Blüte entströmt. Dann wendet euch einer Tulpe zu, sie duftet nicht, sie ist auch nicht so versteckt wie jenes kleine Veilchen. So ist es auch bei den Menschen. </w:t>
      </w:r>
    </w:p>
    <w:p>
      <w:pPr>
        <w:pStyle w:val="Normal"/>
        <w:ind w:right="-56" w:hanging="0"/>
        <w:rPr/>
      </w:pPr>
      <w:r>
        <w:rPr/>
        <w:t xml:space="preserve">Jedes Wesen wurde als Geistkind in eigener Individualität geschaffen und von </w:t>
      </w:r>
      <w:r>
        <w:rPr>
          <w:smallCaps/>
        </w:rPr>
        <w:t>Gott,</w:t>
      </w:r>
      <w:r>
        <w:rPr/>
        <w:t xml:space="preserve"> dem </w:t>
      </w:r>
      <w:r>
        <w:rPr>
          <w:smallCaps/>
        </w:rPr>
        <w:t>Vater,</w:t>
      </w:r>
      <w:r>
        <w:rPr/>
        <w:t xml:space="preserve"> als sein Kind gesegnet. Es ist die Heimat, die euch ruft, die ewige Heimat, die am Ostermorgen in eure Herzen strahlt, ein Auferstandensein in Mir, </w:t>
      </w:r>
      <w:r>
        <w:rPr>
          <w:smallCaps/>
        </w:rPr>
        <w:t>der Liebe.</w:t>
      </w:r>
    </w:p>
    <w:p>
      <w:pPr>
        <w:pStyle w:val="Normal"/>
        <w:ind w:right="-56" w:hanging="0"/>
        <w:rPr/>
      </w:pPr>
      <w:r>
        <w:rPr/>
        <w:t xml:space="preserve">Nicht das Kreuz, das ihr tragt, stellt in den Mittelpunkt, nicht den Kreuzweg des Leides, sondern die Auferstehung, das Leben. Liebe ist Leben. </w:t>
      </w:r>
      <w:r>
        <w:rPr>
          <w:b/>
          <w:bCs/>
          <w:smallCaps/>
        </w:rPr>
        <w:t>Ich</w:t>
      </w:r>
      <w:r>
        <w:rPr>
          <w:b/>
          <w:bCs/>
        </w:rPr>
        <w:t xml:space="preserve"> habe nicht den Tod gelehrt, sondern</w:t>
      </w:r>
      <w:r>
        <w:rPr/>
        <w:t xml:space="preserve"> </w:t>
      </w:r>
      <w:r>
        <w:rPr>
          <w:b/>
          <w:bCs/>
        </w:rPr>
        <w:t>das Leben, die Liebe</w:t>
      </w:r>
      <w:r>
        <w:rPr/>
        <w:t>. Darum erwacht aus eurem totenähnlichen Schlaf - der gleichbedeutend ist mit all den Gedanken negativer Art über den Nächsten bis zum Haß - erwacht und blickt in den neuen Morgen des österlichen Segens. Eines Segens, der euch herausheben möchte und nicht darf, solange ihr nicht wollt. Alle Kraft strömt euch in diesem Segen zu!</w:t>
      </w:r>
    </w:p>
    <w:p>
      <w:pPr>
        <w:pStyle w:val="Normal"/>
        <w:ind w:right="-56" w:hanging="0"/>
        <w:rPr/>
      </w:pPr>
      <w:r>
        <w:rPr/>
        <w:t xml:space="preserve">Denkt nach über euer jetziges Sein, beobachtet eure Gedanken. </w:t>
      </w:r>
    </w:p>
    <w:p>
      <w:pPr>
        <w:pStyle w:val="Normal"/>
        <w:ind w:right="-56" w:hanging="0"/>
        <w:rPr/>
      </w:pPr>
      <w:r>
        <w:rPr/>
        <w:t xml:space="preserve">Wenn </w:t>
      </w:r>
      <w:r>
        <w:rPr>
          <w:smallCaps/>
        </w:rPr>
        <w:t>Ich</w:t>
      </w:r>
      <w:r>
        <w:rPr/>
        <w:t xml:space="preserve"> als euer Freund an eurer Seite in den kommenden vierzehn Tagen wandere, seid euch Meiner Allgegenwart bewußt und prüft in dieser Allgegenwart der ewigen </w:t>
      </w:r>
      <w:r>
        <w:rPr>
          <w:smallCaps/>
        </w:rPr>
        <w:t>Liebe</w:t>
      </w:r>
      <w:r>
        <w:rPr/>
        <w:t xml:space="preserve"> immer wieder eure Empfindungen, eure Gedanken, und ihr wißt, ob der Segen des Ostermorgens in euch einstrahlen kann. Leert euer Gefäß, in dem noch so viel 'Welt' liegt: Dies und jenes will und wünsche ich mir noch. So vieles muß noch vor den Festtagen erledigt sein. Erfüllt alles mit Mir und aus Meinem </w:t>
      </w:r>
      <w:r>
        <w:rPr>
          <w:smallCaps/>
        </w:rPr>
        <w:t>Geist,</w:t>
      </w:r>
      <w:r>
        <w:rPr/>
        <w:t xml:space="preserve"> und alles, was getan wird, ist durchstrahlt von Meinem Licht. </w:t>
      </w:r>
    </w:p>
    <w:p>
      <w:pPr>
        <w:pStyle w:val="Normal"/>
        <w:ind w:right="-56" w:hanging="0"/>
        <w:rPr/>
      </w:pPr>
      <w:r>
        <w:rPr/>
        <w:t xml:space="preserve">Euer Schicksal kann sich jetzt in diesem Augenblick subjektiv ändern, wenn ihr es aus einem anderen Blickwinkel betrachtet, nämlich aus dem Blickwinkel einer höheren Einsicht, aus dem Blickwinkel einer Tochter, eines Sohnes des ewig heiligen </w:t>
      </w:r>
      <w:r>
        <w:rPr>
          <w:smallCaps/>
        </w:rPr>
        <w:t xml:space="preserve">Vaters, </w:t>
      </w:r>
      <w:r>
        <w:rPr/>
        <w:t xml:space="preserve">der oder die auf das Menschenleben herabblickt, die Schulung sieht, durch die der Mensch schreitet, und diese Schulung annimmt. </w:t>
      </w:r>
    </w:p>
    <w:p>
      <w:pPr>
        <w:pStyle w:val="Normal"/>
        <w:ind w:right="-56" w:hanging="0"/>
        <w:rPr/>
      </w:pPr>
      <w:r>
        <w:rPr/>
        <w:t xml:space="preserve">Annehmen, Meine Geliebten, </w:t>
      </w:r>
      <w:r>
        <w:rPr>
          <w:b/>
          <w:bCs/>
        </w:rPr>
        <w:t>annehmen und geduldig tragen</w:t>
      </w:r>
      <w:r>
        <w:rPr/>
        <w:t>! In dem Augenblick, in dem ihr euch in dieses Blickfeld einschwingen könnt, ist das, was ihr derzeitig erduldet, nicht mehr so schwer, nur jetzt erscheint es euch noch als eine Bürde, die nicht länger mehr zu ertragen und zu tragen ist.</w:t>
      </w:r>
    </w:p>
    <w:p>
      <w:pPr>
        <w:pStyle w:val="Normal"/>
        <w:ind w:right="-56" w:hanging="0"/>
        <w:rPr/>
      </w:pPr>
      <w:r>
        <w:rPr>
          <w:smallCaps/>
        </w:rPr>
        <w:t>Ich</w:t>
      </w:r>
      <w:r>
        <w:rPr/>
        <w:t xml:space="preserve"> bin als Mensch über die Erde gegangen, und wahrlich, </w:t>
      </w:r>
      <w:r>
        <w:rPr>
          <w:smallCaps/>
        </w:rPr>
        <w:t>Ich</w:t>
      </w:r>
      <w:r>
        <w:rPr/>
        <w:t xml:space="preserve"> verstehe euch. </w:t>
      </w:r>
      <w:r>
        <w:rPr>
          <w:smallCaps/>
        </w:rPr>
        <w:t>Ich</w:t>
      </w:r>
      <w:r>
        <w:rPr/>
        <w:t xml:space="preserve"> verstehe und lese eure Gedanken, </w:t>
      </w:r>
      <w:r>
        <w:rPr>
          <w:smallCaps/>
        </w:rPr>
        <w:t>Ich</w:t>
      </w:r>
      <w:r>
        <w:rPr/>
        <w:t xml:space="preserve"> weiß um euer Herzeleid, doch </w:t>
      </w:r>
      <w:r>
        <w:rPr>
          <w:smallCaps/>
        </w:rPr>
        <w:t>Ich</w:t>
      </w:r>
      <w:r>
        <w:rPr/>
        <w:t xml:space="preserve"> sehe auch, weshalb dies geschehen muß. </w:t>
      </w:r>
    </w:p>
    <w:p>
      <w:pPr>
        <w:pStyle w:val="Normal"/>
        <w:ind w:right="-56" w:hanging="0"/>
        <w:rPr/>
      </w:pPr>
      <w:r>
        <w:rPr/>
        <w:t xml:space="preserve">"Wenn du, Mein Kind, bereit bist, in deine Vergangenheit zu schauen, dann zeige </w:t>
      </w:r>
      <w:r>
        <w:rPr>
          <w:smallCaps/>
        </w:rPr>
        <w:t>Ich</w:t>
      </w:r>
      <w:r>
        <w:rPr/>
        <w:t xml:space="preserve"> dir, warum du das derzeitige Schicksal tragen mußt. Vorausgehen muß allerdings, daß du dieses Schicksal annimmst und dich nicht dagegen auflehnst." </w:t>
      </w:r>
    </w:p>
    <w:p>
      <w:pPr>
        <w:pStyle w:val="Normal"/>
        <w:ind w:right="-56" w:hanging="0"/>
        <w:rPr/>
      </w:pPr>
      <w:r>
        <w:rPr/>
        <w:t xml:space="preserve">Nur dann, Meine Freunde, kann meine Liebe wirken und die Weisheit des Erkennens in euch strahlen und aufzeigen, weshalb ihr in solche Not geraten seid. Wüßte der Mensch vorher, was er verursacht hat, er hätte nicht den Mut weiterzugehen. Deshalb ist es gut, so glaubt Mir, nicht zu wissen, was ihr in der Vergangenheit oftmals an Schuld auf euch geladen habt. Der Schleier der barmherzigen Liebe wird darüber gedeckt und nur manchmal ganz sanft gelüftet, damit die Seele sich befreit, das ist auch die einzige Ursache, warum </w:t>
      </w:r>
      <w:r>
        <w:rPr>
          <w:smallCaps/>
        </w:rPr>
        <w:t>Ich</w:t>
      </w:r>
      <w:r>
        <w:rPr/>
        <w:t xml:space="preserve"> euch dieses oder jenes erkläre, sei es im Traumgesicht oder über das </w:t>
      </w:r>
      <w:r>
        <w:rPr>
          <w:smallCaps/>
        </w:rPr>
        <w:t>Wort</w:t>
      </w:r>
      <w:r>
        <w:rPr/>
        <w:t xml:space="preserve">. </w:t>
      </w:r>
    </w:p>
    <w:p>
      <w:pPr>
        <w:pStyle w:val="Normal"/>
        <w:ind w:right="-56" w:hanging="0"/>
        <w:rPr/>
      </w:pPr>
      <w:r>
        <w:rPr/>
        <w:t xml:space="preserve">Wenn die Seele über den Menschen ein Schicksal ausfließen läßt, so befreit sie sich von der Schuld. Ist diese Schuld durch verzeihende Liebe abgetragen, und damit betone </w:t>
      </w:r>
      <w:r>
        <w:rPr>
          <w:smallCaps/>
        </w:rPr>
        <w:t>Ich</w:t>
      </w:r>
      <w:r>
        <w:rPr/>
        <w:t>, daß die verzeihende Liebe die Abtragung verkürzt, dann gibt die Seele auch das Ereignis frei, was zu jener Schuld geführt hat, und jegliche Belastung ist gelöst.</w:t>
      </w:r>
    </w:p>
    <w:p>
      <w:pPr>
        <w:pStyle w:val="Normal"/>
        <w:ind w:right="-56" w:hanging="0"/>
        <w:rPr/>
      </w:pPr>
      <w:r>
        <w:rPr/>
        <w:t xml:space="preserve">Wenn ihr diesen irdischen Leib abgelegt habt, hineinschreitet in das neue Leben auf der neuen Erde oder Himmel, dann werdet ihr die Vergangenheit überblicken können und in ihr das ewige Liebewalten der Weisheit </w:t>
      </w:r>
      <w:r>
        <w:rPr>
          <w:smallCaps/>
        </w:rPr>
        <w:t>Gottes</w:t>
      </w:r>
      <w:r>
        <w:rPr/>
        <w:t xml:space="preserve"> erkennen. Dann werdet ihr aber auch über euch den Kopf schütteln und sagen: "Ach, </w:t>
      </w:r>
      <w:r>
        <w:rPr>
          <w:smallCaps/>
        </w:rPr>
        <w:t>Vater</w:t>
      </w:r>
      <w:r>
        <w:rPr/>
        <w:t xml:space="preserve">, wie habe ich mich in dem schweren Menschenkleid manchmal angestellt! Wußte ich doch in meinem Inneren, daß mir nichts widerfahren kann, was nicht in Deiner Liebe begründet ist, und doch habe ich mich aufgelehnt, und alles schrie in mir nach Haß und Vergeltung. O </w:t>
      </w:r>
      <w:r>
        <w:rPr>
          <w:smallCaps/>
        </w:rPr>
        <w:t>Vater</w:t>
      </w:r>
      <w:r>
        <w:rPr/>
        <w:t>, was war ich manchmal uneinsichtig."</w:t>
      </w:r>
    </w:p>
    <w:p>
      <w:pPr>
        <w:pStyle w:val="Normal"/>
        <w:ind w:right="-56" w:hanging="0"/>
        <w:rPr/>
      </w:pPr>
      <w:r>
        <w:rPr/>
        <w:t xml:space="preserve">Liebe Geschwister, ihr wandert in die neue Zeit hinein, in diese neue Erde. Das Alte ist dann vergangen, es wird nicht mehr sein. Es ist Mein Reich, ein Reich des </w:t>
      </w:r>
      <w:r>
        <w:rPr>
          <w:smallCaps/>
        </w:rPr>
        <w:t>Geistes.</w:t>
      </w:r>
      <w:r>
        <w:rPr/>
        <w:t xml:space="preserve"> Was jetzt auf euren Schultern liegt, ist doch nur der Schlüssel für dieses Reich. So manche Seele hat sich jetzt im Menschenkleid alles aufgeladen, damit sie Mein Reich frei und voller Freude betreten kann. </w:t>
      </w:r>
    </w:p>
    <w:p>
      <w:pPr>
        <w:pStyle w:val="Normal"/>
        <w:ind w:right="-56" w:hanging="0"/>
        <w:rPr/>
      </w:pPr>
      <w:r>
        <w:rPr/>
        <w:t xml:space="preserve">Erkennt die Liebe, die euch in allem, was euch widerfährt, führt, glaubt an sie und vertraut ihr. Vertraut Mir, eurem Freund an eurer Seite, eurem Seelen-Bräutigam, und </w:t>
      </w:r>
      <w:r>
        <w:rPr>
          <w:smallCaps/>
        </w:rPr>
        <w:t xml:space="preserve">Ich </w:t>
      </w:r>
      <w:r>
        <w:rPr/>
        <w:t xml:space="preserve">mache euch heil! </w:t>
      </w:r>
      <w:r>
        <w:rPr>
          <w:smallCaps/>
        </w:rPr>
        <w:t>Ich</w:t>
      </w:r>
      <w:r>
        <w:rPr/>
        <w:t xml:space="preserve"> heile eure Seele und heile auch euren Körper, so ihr fähig seid, die Liebe zu leben und fortan in ihr zu verbleiben. Versucht es immer wieder! Seid nicht traurig über das Hinfallen, sondern steht freudig auf.</w:t>
      </w:r>
    </w:p>
    <w:p>
      <w:pPr>
        <w:pStyle w:val="Normal"/>
        <w:ind w:right="-56" w:hanging="0"/>
        <w:rPr/>
      </w:pPr>
      <w:r>
        <w:rPr>
          <w:smallCaps/>
        </w:rPr>
        <w:t>Ich</w:t>
      </w:r>
      <w:r>
        <w:rPr/>
        <w:t xml:space="preserve"> wiederhole die </w:t>
      </w:r>
      <w:r>
        <w:rPr>
          <w:b/>
          <w:bCs/>
        </w:rPr>
        <w:t>Aufgabe</w:t>
      </w:r>
      <w:r>
        <w:rPr/>
        <w:t xml:space="preserve">: </w:t>
      </w:r>
      <w:r>
        <w:rPr>
          <w:b/>
          <w:bCs/>
        </w:rPr>
        <w:t>Nehmt Mich mit als</w:t>
      </w:r>
      <w:r>
        <w:rPr/>
        <w:t xml:space="preserve"> </w:t>
      </w:r>
      <w:r>
        <w:rPr>
          <w:b/>
          <w:bCs/>
        </w:rPr>
        <w:t>euren Freund,</w:t>
      </w:r>
      <w:r>
        <w:rPr/>
        <w:t xml:space="preserve"> und zwar so, als wäre </w:t>
      </w:r>
      <w:r>
        <w:rPr>
          <w:smallCaps/>
        </w:rPr>
        <w:t>Ich</w:t>
      </w:r>
      <w:r>
        <w:rPr/>
        <w:t xml:space="preserve"> wahrlich menschlich neben euch. Bietet Mir einen Platz an, begrüßt Mich neben euch, und ihr werdet Meine Nähe spüren. Es ist eine Übung, die euch helfen soll, die innere Beziehung zu Mir, </w:t>
      </w:r>
      <w:r>
        <w:rPr>
          <w:smallCaps/>
        </w:rPr>
        <w:t>der</w:t>
      </w:r>
      <w:r>
        <w:rPr/>
        <w:t xml:space="preserve"> </w:t>
      </w:r>
      <w:r>
        <w:rPr>
          <w:smallCaps/>
        </w:rPr>
        <w:t>Liebe</w:t>
      </w:r>
      <w:r>
        <w:rPr/>
        <w:t xml:space="preserve">, die euch heim zum </w:t>
      </w:r>
      <w:r>
        <w:rPr>
          <w:smallCaps/>
        </w:rPr>
        <w:t xml:space="preserve">Vater </w:t>
      </w:r>
      <w:r>
        <w:rPr/>
        <w:t xml:space="preserve">führt, aufzubauen, eine Liebe, die sich in euch selbst offenbaren, mit euch sprechen möchte. Legt die Quelle frei, wiederum durch die Liebe, die verschüttet ist. Wenn ihr Mich an eurer Seite als Freund mental immer wieder begrüßt, Mich verspürt, so werde </w:t>
      </w:r>
      <w:r>
        <w:rPr>
          <w:smallCaps/>
        </w:rPr>
        <w:t>Ich</w:t>
      </w:r>
      <w:r>
        <w:rPr/>
        <w:t xml:space="preserve"> euch auch zeigen können, wo es noch an Liebe mangelt. So nehmt Mich mit! </w:t>
      </w:r>
    </w:p>
    <w:p>
      <w:pPr>
        <w:pStyle w:val="Normal"/>
        <w:ind w:right="-56" w:hanging="0"/>
        <w:rPr/>
      </w:pPr>
      <w:r>
        <w:rPr/>
        <w:t xml:space="preserve">Zwar bin </w:t>
      </w:r>
      <w:r>
        <w:rPr>
          <w:smallCaps/>
        </w:rPr>
        <w:t>Ich</w:t>
      </w:r>
      <w:r>
        <w:rPr/>
        <w:t xml:space="preserve"> immer in euch, doch diese Übung soll euch helfen, eine wirklich tiefe innere Beziehung zu Mir aufzubauen, eine tiefe innere Beziehung, so wie ihr sie zu einem sehr guten menschlichen Freund habt.</w:t>
      </w:r>
    </w:p>
    <w:p>
      <w:pPr>
        <w:pStyle w:val="Normal"/>
        <w:ind w:right="-56" w:hanging="0"/>
        <w:rPr/>
      </w:pPr>
      <w:r>
        <w:rPr/>
        <w:t>Im Namen des</w:t>
      </w:r>
      <w:r>
        <w:rPr>
          <w:smallCaps/>
        </w:rPr>
        <w:t xml:space="preserve"> Vaters</w:t>
      </w:r>
      <w:r>
        <w:rPr/>
        <w:t xml:space="preserve"> strömt Mein Segen in euch ein. Mein Arm liegt in tiefer Freundschaft und Zuneigung um eure Schultern, euch mit inniger Liebe durchpulsend, geht </w:t>
      </w:r>
      <w:r>
        <w:rPr>
          <w:smallCaps/>
        </w:rPr>
        <w:t>Gott</w:t>
      </w:r>
      <w:r>
        <w:rPr/>
        <w:t xml:space="preserve"> mit euch.</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7. Schulung</w:t>
      </w:r>
    </w:p>
    <w:p>
      <w:pPr>
        <w:pStyle w:val="Normal"/>
        <w:ind w:right="-56" w:hanging="0"/>
        <w:rPr/>
      </w:pPr>
      <w:r>
        <w:rPr>
          <w:smallCaps/>
        </w:rPr>
        <w:t>Ich</w:t>
      </w:r>
      <w:r>
        <w:rPr/>
        <w:t xml:space="preserve"> bin die menschgewordene </w:t>
      </w:r>
      <w:r>
        <w:rPr>
          <w:smallCaps/>
        </w:rPr>
        <w:t>Liebe Gottes</w:t>
      </w:r>
      <w:r>
        <w:rPr/>
        <w:t xml:space="preserve">, </w:t>
      </w:r>
      <w:r>
        <w:rPr>
          <w:smallCaps/>
        </w:rPr>
        <w:t>Jesus Christus,</w:t>
      </w:r>
      <w:r>
        <w:rPr/>
        <w:t xml:space="preserve"> und ihr sollt zu dieser Liebe, die </w:t>
      </w:r>
      <w:r>
        <w:rPr>
          <w:smallCaps/>
        </w:rPr>
        <w:t>Ich</w:t>
      </w:r>
      <w:r>
        <w:rPr/>
        <w:t xml:space="preserve"> in jedem von euch bin, wieder zurückfinden.</w:t>
      </w:r>
    </w:p>
    <w:p>
      <w:pPr>
        <w:pStyle w:val="Normal"/>
        <w:ind w:right="-56" w:hanging="0"/>
        <w:rPr/>
      </w:pPr>
      <w:r>
        <w:rPr/>
        <w:t xml:space="preserve">Bin </w:t>
      </w:r>
      <w:r>
        <w:rPr>
          <w:smallCaps/>
        </w:rPr>
        <w:t>Ich</w:t>
      </w:r>
      <w:r>
        <w:rPr/>
        <w:t xml:space="preserve"> nicht in all meiner Liebe um euch gewesen, nicht nur in den vergangenen vierzehn Tagen, sondern schon immer? Habe </w:t>
      </w:r>
      <w:r>
        <w:rPr>
          <w:smallCaps/>
        </w:rPr>
        <w:t>Ich</w:t>
      </w:r>
      <w:r>
        <w:rPr/>
        <w:t xml:space="preserve"> euch nicht behutsam über all eure Wege geführt, gleich wo sie lagen? </w:t>
      </w:r>
    </w:p>
    <w:p>
      <w:pPr>
        <w:pStyle w:val="Normal"/>
        <w:ind w:right="-56" w:hanging="0"/>
        <w:rPr/>
      </w:pPr>
      <w:r>
        <w:rPr/>
        <w:t>So führe</w:t>
      </w:r>
      <w:r>
        <w:rPr>
          <w:smallCaps/>
        </w:rPr>
        <w:t xml:space="preserve"> Ich</w:t>
      </w:r>
      <w:r>
        <w:rPr/>
        <w:t xml:space="preserve"> euch immer wieder Geschwister zu, an denen ihr euch in der Liebe prüfen könnt. Denn wisset, nur diejenigen eurer Nächsten bringen euch auf dem Weg der Liebe vorwärts, die euch nach eurer Ansicht ein Ärgernis sind, denn die Geschwister, die euch Liebe und ausschließlich Liebe entgegenbringen, sind für euch nur Freunde auf eurem Weg heim zum </w:t>
      </w:r>
      <w:r>
        <w:rPr>
          <w:smallCaps/>
        </w:rPr>
        <w:t>Vater.</w:t>
      </w:r>
      <w:r>
        <w:rPr/>
        <w:t xml:space="preserve"> </w:t>
      </w:r>
    </w:p>
    <w:p>
      <w:pPr>
        <w:pStyle w:val="Normal"/>
        <w:ind w:right="-56" w:hanging="0"/>
        <w:rPr/>
      </w:pPr>
      <w:r>
        <w:rPr/>
        <w:t xml:space="preserve">Geschwister, über die ihr stolpert, die ihr als sogenannte Feinde betrachtet, sind die Wegbereiter hin zum Lichtvollen. Sie zeigen euch, wo es an Liebe noch mangelt, wo ihr noch nicht so verzeihen könnt, wie </w:t>
      </w:r>
      <w:r>
        <w:rPr>
          <w:smallCaps/>
        </w:rPr>
        <w:t>Ich</w:t>
      </w:r>
      <w:r>
        <w:rPr/>
        <w:t xml:space="preserve"> es am Kreuze tat. Sie zeigen euch euer Spiegelbild, in das ihr blickt und in dem ihr euch selbst erkennt. Manchmal wird euch dieser Spiegel sehr kraß gezeigt, auch das ist Schulung, meine Geliebten, denn in diesem krassen Gegensatz seht ihr die eigenen kleineren Schwächen.</w:t>
      </w:r>
    </w:p>
    <w:p>
      <w:pPr>
        <w:pStyle w:val="Normal"/>
        <w:ind w:right="-56" w:hanging="0"/>
        <w:rPr/>
      </w:pPr>
      <w:r>
        <w:rPr/>
        <w:t xml:space="preserve">Prüft deshalb stets eure Empfindungen gegenüber euren Mitmenschen, und seid auf der Hut, wenn hochmütige Gedanken euch bestürmen: "Wie bin ich froh, daß ich nicht so bin wie jener dort." </w:t>
      </w:r>
      <w:r>
        <w:rPr>
          <w:smallCaps/>
        </w:rPr>
        <w:t>Ich</w:t>
      </w:r>
      <w:r>
        <w:rPr/>
        <w:t xml:space="preserve"> erinnere an das Gebet des Pharisäers und an das des Zöllners. Der Zöllner neigte sich in Demut, während der Pharisäer aufzählte, was er an guten Taten vollbracht hatte und in welcher Dankbarkeit er </w:t>
      </w:r>
      <w:r>
        <w:rPr>
          <w:smallCaps/>
        </w:rPr>
        <w:t>Gott</w:t>
      </w:r>
      <w:r>
        <w:rPr/>
        <w:t>, gegenüber sei, daß er nicht mehr so sei, wie jener Zöllner.</w:t>
      </w:r>
    </w:p>
    <w:p>
      <w:pPr>
        <w:pStyle w:val="Normal"/>
        <w:ind w:right="-56" w:hanging="0"/>
        <w:rPr/>
      </w:pPr>
      <w:r>
        <w:rPr/>
        <w:t xml:space="preserve">Meine Geliebten, die Nachfolge ist nicht immer leicht. Der Weg, den </w:t>
      </w:r>
      <w:r>
        <w:rPr>
          <w:smallCaps/>
        </w:rPr>
        <w:t>Ich</w:t>
      </w:r>
      <w:r>
        <w:rPr/>
        <w:t xml:space="preserve"> vorausgeschritten bin, hat so manche Stolpersteine, und </w:t>
      </w:r>
      <w:r>
        <w:rPr>
          <w:smallCaps/>
        </w:rPr>
        <w:t>Ich</w:t>
      </w:r>
      <w:r>
        <w:rPr/>
        <w:t xml:space="preserve"> bin es, der euch diese in den Weg legt. Nur an ihnen könnt ihr wachsen, nur an ihnen könnt ihr euch vervollkommnen und hineinschreiten in die allverbindende, demütige, sich immer verschenkende Liebe.</w:t>
      </w:r>
    </w:p>
    <w:p>
      <w:pPr>
        <w:pStyle w:val="Normal"/>
        <w:ind w:right="-56" w:hanging="0"/>
        <w:rPr/>
      </w:pPr>
      <w:r>
        <w:rPr/>
        <w:t>Nun möget ihr sagen: "</w:t>
      </w:r>
      <w:r>
        <w:rPr>
          <w:smallCaps/>
        </w:rPr>
        <w:t>Herr</w:t>
      </w:r>
      <w:r>
        <w:rPr/>
        <w:t>, auch Du hast scharfe Worte gebraucht. Dürfen wir dann nicht auch scharfe Worte gebrauchen?"</w:t>
      </w:r>
      <w:r>
        <w:rPr>
          <w:smallCaps/>
        </w:rPr>
        <w:t xml:space="preserve"> Ich</w:t>
      </w:r>
      <w:r>
        <w:rPr/>
        <w:t xml:space="preserve"> antworte euch: "</w:t>
      </w:r>
      <w:r>
        <w:rPr>
          <w:smallCaps/>
        </w:rPr>
        <w:t>Ich</w:t>
      </w:r>
      <w:r>
        <w:rPr/>
        <w:t xml:space="preserve"> war Mensch, so wie ihr, und habe freiwillig Schuld auf Mich genommen, denn wäre</w:t>
      </w:r>
      <w:r>
        <w:rPr>
          <w:smallCaps/>
        </w:rPr>
        <w:t xml:space="preserve"> Ich</w:t>
      </w:r>
      <w:r>
        <w:rPr/>
        <w:t xml:space="preserve"> ohne Schuld in das Menschenkleid gegangen, hätte die Erde Mich nicht halten können, </w:t>
      </w:r>
      <w:r>
        <w:rPr>
          <w:smallCaps/>
        </w:rPr>
        <w:t>Ich</w:t>
      </w:r>
      <w:r>
        <w:rPr/>
        <w:t xml:space="preserve"> wäre ihr entrückt. So nahm </w:t>
      </w:r>
      <w:r>
        <w:rPr>
          <w:smallCaps/>
        </w:rPr>
        <w:t>Ich</w:t>
      </w:r>
      <w:r>
        <w:rPr/>
        <w:t xml:space="preserve"> freiwillig negative Eigenschaften an, um Meinen Geschwistern in der Dunkelheit zu zeigen, daß </w:t>
      </w:r>
      <w:r>
        <w:rPr>
          <w:smallCaps/>
        </w:rPr>
        <w:t xml:space="preserve">Ich </w:t>
      </w:r>
      <w:r>
        <w:rPr/>
        <w:t xml:space="preserve">Mich trotz dieser Eigenschaften zum Licht der Liebe hindurchringe. </w:t>
      </w:r>
    </w:p>
    <w:p>
      <w:pPr>
        <w:pStyle w:val="Normal"/>
        <w:ind w:right="-56" w:hanging="0"/>
        <w:rPr/>
      </w:pPr>
      <w:r>
        <w:rPr/>
        <w:t xml:space="preserve">Mein Ziel war das Verzeihen in Liebe, selbst Meinen Peinigern gegenüber. Mein Ziel war die tiefste Demut vor allen Meinen Geschwistern. Dieses Ziel habe </w:t>
      </w:r>
      <w:r>
        <w:rPr>
          <w:smallCaps/>
        </w:rPr>
        <w:t>Ich</w:t>
      </w:r>
      <w:r>
        <w:rPr/>
        <w:t xml:space="preserve"> erreicht."</w:t>
      </w:r>
    </w:p>
    <w:p>
      <w:pPr>
        <w:pStyle w:val="Normal"/>
        <w:ind w:right="-56" w:hanging="0"/>
        <w:rPr/>
      </w:pPr>
      <w:r>
        <w:rPr/>
        <w:t xml:space="preserve">Es war nicht des </w:t>
      </w:r>
      <w:r>
        <w:rPr>
          <w:smallCaps/>
        </w:rPr>
        <w:t>Vaters</w:t>
      </w:r>
      <w:r>
        <w:rPr/>
        <w:t xml:space="preserve"> Wille, daß</w:t>
      </w:r>
      <w:r>
        <w:rPr>
          <w:smallCaps/>
        </w:rPr>
        <w:t xml:space="preserve"> Ich</w:t>
      </w:r>
      <w:r>
        <w:rPr/>
        <w:t xml:space="preserve"> diesen schmachvollen Tod sterben mußte, sondern es war der Wille Meiner Geschwister in der Dunkelheit. Sie glaubten, daß </w:t>
      </w:r>
      <w:r>
        <w:rPr>
          <w:smallCaps/>
        </w:rPr>
        <w:t xml:space="preserve">Ich </w:t>
      </w:r>
      <w:r>
        <w:rPr/>
        <w:t xml:space="preserve">durch die Kraft, die </w:t>
      </w:r>
      <w:r>
        <w:rPr>
          <w:smallCaps/>
        </w:rPr>
        <w:t xml:space="preserve">Ich </w:t>
      </w:r>
      <w:r>
        <w:rPr/>
        <w:t xml:space="preserve">in Mir hatte, diese menschliche Schmach nicht durchstehen würde, eine Schmach, die ihr nur in einem Ahnen nachempfinden könnt: Gegeißelt, blutend, mit der Dornenkrone und dem Kreuz auf meiner Schulter schritt </w:t>
      </w:r>
      <w:r>
        <w:rPr>
          <w:smallCaps/>
        </w:rPr>
        <w:t xml:space="preserve">Ich </w:t>
      </w:r>
      <w:r>
        <w:rPr/>
        <w:t>durch die gaffende Menschenmenge. Schon da segnete</w:t>
      </w:r>
      <w:r>
        <w:rPr>
          <w:smallCaps/>
        </w:rPr>
        <w:t xml:space="preserve"> Ich. Ich</w:t>
      </w:r>
      <w:r>
        <w:rPr/>
        <w:t xml:space="preserve"> segnete und die, die weinten, blickte </w:t>
      </w:r>
      <w:r>
        <w:rPr>
          <w:smallCaps/>
        </w:rPr>
        <w:t xml:space="preserve">Ich </w:t>
      </w:r>
      <w:r>
        <w:rPr/>
        <w:t xml:space="preserve">voller Liebe an, und Gedanken wanderten zu ihnen: "Weinet nicht, ihr Meine Getreuen, sondern tragt Freude in euren Herzen, denn </w:t>
      </w:r>
      <w:r>
        <w:rPr>
          <w:smallCaps/>
        </w:rPr>
        <w:t>Ich</w:t>
      </w:r>
      <w:r>
        <w:rPr/>
        <w:t xml:space="preserve"> zeige, daß die Liebe über all den Haß siegt, der sich jetzt über Mir zusammenbraut." - Die Liebe siegt, das gilt auch für euch.</w:t>
      </w:r>
    </w:p>
    <w:p>
      <w:pPr>
        <w:pStyle w:val="Normal"/>
        <w:ind w:right="-56" w:hanging="0"/>
        <w:rPr/>
      </w:pPr>
      <w:r>
        <w:rPr/>
        <w:t>Wenn ihr in die Welt hineinblickt, so seht in ihr symbolisch das Kreuz-Tragen überall dort, wo Kriege, Leid und Not sind. Wo Meine Geschwister verhungern, verdursten, wird das Kreuz der Liebe getragen. Selbst wenn jene verzweifeln, ist es der Durchbruch der Liebe, denn die lange Nacht der Dunkelheit neigt sich. Ein heftiges Gewitter, symbolisch zu verstehen, wird sich noch über dieser Erde zusammenbrauen, und das Donnergrollen wird von einem Ende der Erde zum anderen zu hören sein, ja die Erde erbebt, denn sie hat schon zuviel Haß und Leid gesehen. Auch sie, die euch trägt, will sich befreien, dem Licht wieder entgegeneilen, denn auch sie, eure Mutter Erde, lebt und trägt das Kreuz, das der Mensch schon allzulange schwer über sie spannte.</w:t>
      </w:r>
    </w:p>
    <w:p>
      <w:pPr>
        <w:pStyle w:val="Normal"/>
        <w:ind w:right="-56" w:hanging="0"/>
        <w:rPr/>
      </w:pPr>
      <w:r>
        <w:rPr/>
        <w:t xml:space="preserve">Eure Aufgabe ist es, dieses Kreuz des unendlichen Leids mit umzuwandeln in das Zeichen des Sieges der Liebe. Jeder von euch kann mit all seiner Kraft mithelfen, dieses Kreuz als Lichtzeichen aufzurichten. Ein Lichtzeichen, das Himmel und Erde miteinander verbindet, damit es wieder werde, wie es einst war: eine </w:t>
      </w:r>
      <w:r>
        <w:rPr>
          <w:smallCaps/>
        </w:rPr>
        <w:t>Einheit in Gott</w:t>
      </w:r>
      <w:r>
        <w:rPr/>
        <w:t xml:space="preserve">, dem </w:t>
      </w:r>
      <w:r>
        <w:rPr>
          <w:smallCaps/>
        </w:rPr>
        <w:t xml:space="preserve">Vater </w:t>
      </w:r>
      <w:r>
        <w:rPr/>
        <w:t>und</w:t>
      </w:r>
      <w:r>
        <w:rPr>
          <w:smallCaps/>
        </w:rPr>
        <w:t xml:space="preserve"> Schöpfer</w:t>
      </w:r>
      <w:r>
        <w:rPr/>
        <w:t xml:space="preserve">, aus dem ihr alle seid. Die Trennung sieht nur der Mensch, der </w:t>
      </w:r>
      <w:r>
        <w:rPr>
          <w:smallCaps/>
        </w:rPr>
        <w:t xml:space="preserve">Vater </w:t>
      </w:r>
      <w:r>
        <w:rPr/>
        <w:t>kennt</w:t>
      </w:r>
      <w:r>
        <w:rPr>
          <w:smallCaps/>
        </w:rPr>
        <w:t xml:space="preserve"> </w:t>
      </w:r>
      <w:r>
        <w:rPr/>
        <w:t>keine</w:t>
      </w:r>
      <w:r>
        <w:rPr>
          <w:smallCaps/>
        </w:rPr>
        <w:t xml:space="preserve"> </w:t>
      </w:r>
      <w:r>
        <w:rPr/>
        <w:t xml:space="preserve">Trennung und auch nicht </w:t>
      </w:r>
      <w:r>
        <w:rPr>
          <w:smallCaps/>
        </w:rPr>
        <w:t>Ich, die Liebe des Vaters, Jesus Christus</w:t>
      </w:r>
      <w:r>
        <w:rPr/>
        <w:t>.</w:t>
      </w:r>
    </w:p>
    <w:p>
      <w:pPr>
        <w:pStyle w:val="Normal"/>
        <w:ind w:right="-56" w:hanging="0"/>
        <w:rPr/>
      </w:pPr>
      <w:r>
        <w:rPr/>
        <w:t>So blickt über den Schmerz hinaus, und seht in diesem die Wende hin zum Licht! Wenn die Erde unter euren Füßen zittert, so versteht sie und sendet ihr Liebe zu. Wer in der Liebe schwingt, dem wird kein Leid geschehen, denn die Schöpfung neigt sich vor dem Liebenden. Auch wird der, der in der Liebe lebt, alle Kraft bekommen, um in der Stunde der Not anderen zu helfen, anderen beizustehen, die noch am Irdischen hängen, die noch nicht loslassen wollen. Erkennet jedoch, daß dies nicht mit Worten geschieht, sondern vielmehr durch eure Tat der Liebe, durch eure Gedanken des Segnens, des Verstehens.</w:t>
      </w:r>
    </w:p>
    <w:p>
      <w:pPr>
        <w:pStyle w:val="Normal"/>
        <w:ind w:right="-56" w:hanging="0"/>
        <w:rPr/>
      </w:pPr>
      <w:r>
        <w:rPr/>
        <w:t>Wenn jemand seine Heimat sucht, sich nach ihr sehnt, so erkennt dahinter die Sehnsucht der Seele nach ihrer ewigen Heimat, die sie einst verlor. Der Mensch mißdeutet die Empfindungen seiner Seele, und er sehnt sich nach etwas, was längst vergangen ist. Würde dieser Mensch den Boden der vermeintlichen Heimat wieder betreten, diese Heimat wäre ihm fremd, eine Kühle würde durch das Herz ziehen. Versucht wie in diesem Beispiel, eure Mitmenschen zu verstehen. Vor allem blickt hinter den Menschen in seine Seele hinein, und ihr erkennt die Sehnsucht, die in diesem Menschen liegt, verborgen in der Seele.</w:t>
      </w:r>
    </w:p>
    <w:p>
      <w:pPr>
        <w:pStyle w:val="Normal"/>
        <w:ind w:right="-56" w:hanging="0"/>
        <w:rPr/>
      </w:pPr>
      <w:r>
        <w:rPr/>
        <w:t>Entschlüsselt so eure Mitmenschen in absoluter, demutsvoller Liebe, und dann könnt ihr, von innen heraus, alle so annehmen, wie sie sich im Menschlichen geben. Ihr wachst über euren eigenen Menschen hinaus, denn es handelt nicht mehr der Mensch, sondern der lichtvolle</w:t>
      </w:r>
      <w:r>
        <w:rPr>
          <w:smallCaps/>
        </w:rPr>
        <w:t xml:space="preserve"> Geist</w:t>
      </w:r>
      <w:r>
        <w:rPr/>
        <w:t xml:space="preserve"> durch den Menschen, mit andern Worten: </w:t>
      </w:r>
      <w:r>
        <w:rPr>
          <w:smallCaps/>
        </w:rPr>
        <w:t xml:space="preserve">Ich </w:t>
      </w:r>
      <w:r>
        <w:rPr/>
        <w:t>durch euch. Wenn ihr so handelt, meine Geliebten, dann wird euer Gegenüber schweigen. Vielleicht erfolgt noch ein kurzes Aufbäumen gegen das Licht der Liebe, da der Pfeil mitten ins Herz traf. Danach folgt das Schweigen einer inneren Erschütterung, denn wann wurde dem Menschen so viel Liebe entgegengebracht, wie ihr es jetzt und immer tun sollt?</w:t>
      </w:r>
    </w:p>
    <w:p>
      <w:pPr>
        <w:pStyle w:val="Normal"/>
        <w:ind w:right="-56" w:hanging="0"/>
        <w:rPr/>
      </w:pPr>
      <w:r>
        <w:rPr>
          <w:smallCaps/>
        </w:rPr>
        <w:t xml:space="preserve">Ich </w:t>
      </w:r>
      <w:r>
        <w:rPr/>
        <w:t xml:space="preserve">weiß, daß dieser Weg der Liebe nicht einfach für euch ist, daß er euch ein ständiger Prüfstein ist und wird, doch wiederum sage </w:t>
      </w:r>
      <w:r>
        <w:rPr>
          <w:smallCaps/>
        </w:rPr>
        <w:t>Ich: Ich</w:t>
      </w:r>
      <w:r>
        <w:rPr/>
        <w:t xml:space="preserve"> bin den Weg vorausgegangen. Am Ende steht nicht der Tod, sondern am Ende steht das Leben, die Auferstehung, am Ende will </w:t>
      </w:r>
      <w:r>
        <w:rPr>
          <w:smallCaps/>
        </w:rPr>
        <w:t xml:space="preserve">Ich </w:t>
      </w:r>
      <w:r>
        <w:rPr/>
        <w:t>in euch auferstanden sein! Ihr seid Werkzeuge der Liebe und geht als solche euren Weg, mitten durch dieses Donnergrollen, mitten durch die letzte kurze Zeit einer langen, tiefdunklen Nacht. Der Morgen graut schon, bald steigt die Sonne am Horizont herauf, und die Sonne bin</w:t>
      </w:r>
      <w:r>
        <w:rPr>
          <w:smallCaps/>
        </w:rPr>
        <w:t xml:space="preserve"> Ich</w:t>
      </w:r>
      <w:r>
        <w:rPr/>
        <w:t xml:space="preserve"> in Meiner Wiederkunft, und das Morgengrauen ist Mein</w:t>
      </w:r>
      <w:r>
        <w:rPr>
          <w:smallCaps/>
        </w:rPr>
        <w:t xml:space="preserve"> Geist</w:t>
      </w:r>
      <w:r>
        <w:rPr/>
        <w:t>, der jetzt über die Erde wandert und überall zahlreiche Werkzeuge erweckt, damit sie von Meiner Liebe künden, damit sie Mein Kommen ankündigen.</w:t>
      </w:r>
    </w:p>
    <w:p>
      <w:pPr>
        <w:pStyle w:val="Normal"/>
        <w:ind w:right="-56" w:hanging="0"/>
        <w:rPr/>
      </w:pPr>
      <w:r>
        <w:rPr/>
        <w:t xml:space="preserve">Als Weckruf gehe </w:t>
      </w:r>
      <w:r>
        <w:rPr>
          <w:smallCaps/>
        </w:rPr>
        <w:t xml:space="preserve">Ich </w:t>
      </w:r>
      <w:r>
        <w:rPr/>
        <w:t xml:space="preserve">in Meinem </w:t>
      </w:r>
      <w:r>
        <w:rPr>
          <w:smallCaps/>
        </w:rPr>
        <w:t>Geist</w:t>
      </w:r>
      <w:r>
        <w:rPr/>
        <w:t xml:space="preserve"> über die Erde. Erwachet aus dem Schlaf dieser Welt! Befreit euch von den Fesseln der Materie, und wendet euch nach innen zu dem Licht, das in jedem von euch ist, zu Mir, der Einheit mit </w:t>
      </w:r>
      <w:r>
        <w:rPr>
          <w:smallCaps/>
        </w:rPr>
        <w:t>Gott</w:t>
      </w:r>
      <w:r>
        <w:rPr/>
        <w:t>! Das heißt nicht, daß ihr hier im Irdischen alles stehen und liegen lassen sollt, nein, dort, wo ihr hingestellt seid, erfüllt eure Aufgabe mit Mir und aus Meiner Liebe!</w:t>
      </w:r>
    </w:p>
    <w:p>
      <w:pPr>
        <w:pStyle w:val="Normal"/>
        <w:ind w:right="-56" w:hanging="0"/>
        <w:rPr/>
      </w:pPr>
      <w:r>
        <w:rPr/>
        <w:t xml:space="preserve">Das was </w:t>
      </w:r>
      <w:r>
        <w:rPr>
          <w:smallCaps/>
        </w:rPr>
        <w:t>Ich</w:t>
      </w:r>
      <w:r>
        <w:rPr/>
        <w:t xml:space="preserve"> euch geschenkt habe, benützt mit Freude, teilt es mit euren Nächsten, aber hängt euch nicht daran. So ist es auch mit den Geschwistern, die euch Vater, Mutter, Partner, Kinder sind. Laßt sie frei im Inneren! Jeder ist ein Kind</w:t>
      </w:r>
      <w:r>
        <w:rPr>
          <w:smallCaps/>
        </w:rPr>
        <w:t xml:space="preserve"> Gottes,</w:t>
      </w:r>
      <w:r>
        <w:rPr/>
        <w:t xml:space="preserve"> und jedes Kind geht den Weg heim. Es muß ihn gehen, wenn es auch für euch nicht so aussieht, jedes Kind geht über eigene Erfahrungen, über sein eigenes Schicksal den Weg zurück, den es einst in die Tiefe schritt.</w:t>
      </w:r>
    </w:p>
    <w:p>
      <w:pPr>
        <w:pStyle w:val="Normal"/>
        <w:ind w:right="-56" w:hanging="0"/>
        <w:rPr/>
      </w:pPr>
      <w:r>
        <w:rPr/>
        <w:t xml:space="preserve">Im Äußeren sollt ihr Vater und Mutter ehren, im Äußeren sicherlich eure Kinder lieben, eure Freunde, eure Bekannten, aber klammert euch nicht an Menschen, laßt sie frei, denn in den Weiten der Unendlichkeit gibt es gar viele, mit denen ihr einst schon gewandert seid, und alle sind sie eure Geschwister, bis auf eine Seele, die zu euch gehört: Eure </w:t>
      </w:r>
      <w:r>
        <w:rPr>
          <w:b/>
          <w:bCs/>
          <w:smallCaps/>
        </w:rPr>
        <w:t xml:space="preserve">Dualseele. </w:t>
      </w:r>
      <w:r>
        <w:rPr/>
        <w:t xml:space="preserve">Mit ihr seid ihr eins, eine Flamme vor </w:t>
      </w:r>
      <w:r>
        <w:rPr>
          <w:smallCaps/>
        </w:rPr>
        <w:t xml:space="preserve">Gottes </w:t>
      </w:r>
      <w:r>
        <w:rPr/>
        <w:t>Thron, nur jetzt getrennt. Zu dieser einen Seele werdet ihr durch die Liebe zur gesamten Schöpfung finden, wenn ihr hier die Trennung überwunden habt, so überwindet ihr auch die Trennung von der Seele, mit der ihr eins seid und schon immer wart und auch immer sein werdet, denn die Trennung ist nur scheinbar. Die Liebe führt euch zur bewußten Vereinigung mit eurer Dualseele.</w:t>
      </w:r>
    </w:p>
    <w:p>
      <w:pPr>
        <w:pStyle w:val="Normal"/>
        <w:ind w:right="-56" w:hanging="0"/>
        <w:rPr>
          <w:smallCaps/>
        </w:rPr>
      </w:pPr>
      <w:r>
        <w:rPr/>
        <w:t xml:space="preserve">Auch diese Seele, die zu euch gehört, legt ihre ganze Liebe dem </w:t>
      </w:r>
      <w:r>
        <w:rPr>
          <w:smallCaps/>
        </w:rPr>
        <w:t xml:space="preserve">Einen </w:t>
      </w:r>
      <w:r>
        <w:rPr/>
        <w:t xml:space="preserve">zu Füßen, </w:t>
      </w:r>
      <w:r>
        <w:rPr>
          <w:smallCaps/>
        </w:rPr>
        <w:t>Gott.</w:t>
      </w:r>
      <w:r>
        <w:rPr/>
        <w:t xml:space="preserve"> </w:t>
      </w:r>
      <w:r>
        <w:rPr>
          <w:smallCaps/>
        </w:rPr>
        <w:t>D</w:t>
      </w:r>
      <w:r>
        <w:rPr/>
        <w:t xml:space="preserve">enn in den reinen Himmeln ist es nicht so wie hier auf der Erde, daß man über die Liebe zu seinem Partner </w:t>
      </w:r>
      <w:r>
        <w:rPr>
          <w:smallCaps/>
        </w:rPr>
        <w:t>Gott</w:t>
      </w:r>
      <w:r>
        <w:rPr/>
        <w:t xml:space="preserve"> vergißt, o nein, nur Einem gehört alle Liebe!</w:t>
      </w:r>
    </w:p>
    <w:p>
      <w:pPr>
        <w:pStyle w:val="Normal"/>
        <w:ind w:right="-56" w:hanging="0"/>
        <w:rPr/>
      </w:pPr>
      <w:r>
        <w:rPr/>
        <w:t>Die Dualseele ist mit euch eins, sie kann nur im Menschlichen von euch getrennt sein, im Geistigen ist es eine Liebe, die als Flamme zu</w:t>
      </w:r>
      <w:r>
        <w:rPr>
          <w:smallCaps/>
        </w:rPr>
        <w:t xml:space="preserve"> Gott</w:t>
      </w:r>
      <w:r>
        <w:rPr/>
        <w:t xml:space="preserve"> emporlodert.</w:t>
      </w:r>
    </w:p>
    <w:p>
      <w:pPr>
        <w:pStyle w:val="Normal"/>
        <w:ind w:right="-56" w:hanging="0"/>
        <w:rPr/>
      </w:pPr>
      <w:r>
        <w:rPr/>
        <w:t xml:space="preserve">So wachset in der Liebe durch die einfachen Aufgaben, die </w:t>
      </w:r>
      <w:r>
        <w:rPr>
          <w:smallCaps/>
        </w:rPr>
        <w:t>Ich</w:t>
      </w:r>
      <w:r>
        <w:rPr/>
        <w:t xml:space="preserve"> euch schenke. Überwindet die Trennung und erkennt, daß eins dem anderen dient, daß ihr ohne die Mineralwelt nicht leben könnt und schon gar nicht ohne das Pflanzenreich. </w:t>
      </w:r>
    </w:p>
    <w:p>
      <w:pPr>
        <w:pStyle w:val="Normal"/>
        <w:ind w:right="-56" w:hanging="0"/>
        <w:rPr/>
      </w:pPr>
      <w:r>
        <w:rPr>
          <w:b/>
          <w:bCs/>
        </w:rPr>
        <w:t>Erkennt, daß ihr mit den Pflanzen eine Symbiose bildet</w:t>
      </w:r>
      <w:r>
        <w:rPr/>
        <w:t>! Sie schenken sich euch in der Nahrung. Sie sind die Energieträger, die das Sonnenlicht in Nahrung umwandeln und euch gleichzeitig die Luft zum Atmen schenken und eure Giftabfälle aufnehmen, ja sie vermögen noch viel mehr...</w:t>
      </w:r>
    </w:p>
    <w:p>
      <w:pPr>
        <w:pStyle w:val="Normal"/>
        <w:ind w:right="-56" w:hanging="0"/>
        <w:rPr/>
      </w:pPr>
      <w:r>
        <w:rPr/>
        <w:t xml:space="preserve">Wenn ihr eindringt in das geistige Reich der Pflanzen, in ihr Wirken und Walten, so werdet ihr in Ehrfurcht vor dieser wunderbaren Schöpfung stehen, einer Schöpfung, die in ihrer Vielfalt und Schönheit, in ihrem Dienst für den Menschen so unbeschreiblich großartig ist, daß ihr euch wahrlich nur in Demut neigen könnt. </w:t>
      </w:r>
    </w:p>
    <w:p>
      <w:pPr>
        <w:pStyle w:val="Normal"/>
        <w:ind w:right="-56" w:hanging="0"/>
        <w:rPr/>
      </w:pPr>
      <w:r>
        <w:rPr/>
        <w:t xml:space="preserve">Alles, was sich der Mensch an Krankmachendem durch negatives Empfinden, Denken und Handeln aneignete, vermögen die Pflanzen zu heilen, wenn der Mensch zur Liebe zurückkehrt. Für jede Krankheit hat </w:t>
      </w:r>
      <w:r>
        <w:rPr>
          <w:smallCaps/>
        </w:rPr>
        <w:t xml:space="preserve">Gott </w:t>
      </w:r>
      <w:r>
        <w:rPr/>
        <w:t xml:space="preserve">auf dieser Erde </w:t>
      </w:r>
      <w:r>
        <w:rPr>
          <w:b/>
          <w:bCs/>
        </w:rPr>
        <w:t>Pflanzen zur Hilfe für Seine Kinder</w:t>
      </w:r>
      <w:r>
        <w:rPr/>
        <w:t xml:space="preserve"> wachsen lassen. Denn </w:t>
      </w:r>
      <w:r>
        <w:rPr>
          <w:smallCaps/>
        </w:rPr>
        <w:t>Er</w:t>
      </w:r>
      <w:r>
        <w:rPr/>
        <w:t xml:space="preserve">, der </w:t>
      </w:r>
      <w:r>
        <w:rPr>
          <w:smallCaps/>
        </w:rPr>
        <w:t>All-eine</w:t>
      </w:r>
      <w:r>
        <w:rPr/>
        <w:t xml:space="preserve">, weiß, wie schwer der Weg durch die Dunkelheit ist. </w:t>
      </w:r>
      <w:r>
        <w:rPr>
          <w:smallCaps/>
        </w:rPr>
        <w:t xml:space="preserve">Er </w:t>
      </w:r>
      <w:r>
        <w:rPr/>
        <w:t>weiß, wie oft Seine Kinder bei der Erprobung des freien Willens fallen und sich dadurch Krankheiten zuziehen. Deshalb schenkte</w:t>
      </w:r>
      <w:r>
        <w:rPr>
          <w:smallCaps/>
        </w:rPr>
        <w:t xml:space="preserve"> Er</w:t>
      </w:r>
      <w:r>
        <w:rPr/>
        <w:t xml:space="preserve"> in Seiner Gnade und Barmherzigkeit Seinen Menschenkindern die Vielfalt der Heilpflanzen. Es ist Seine barmherzige Hand, die sich milde über euch breitet und Leid von euch nehmen möchte. </w:t>
      </w:r>
    </w:p>
    <w:p>
      <w:pPr>
        <w:pStyle w:val="Normal"/>
        <w:ind w:right="-56" w:hanging="0"/>
        <w:rPr/>
      </w:pPr>
      <w:r>
        <w:rPr/>
        <w:t xml:space="preserve">Was tut der Mensch? Er schreit in seinem Jammer auf und klagt </w:t>
      </w:r>
      <w:r>
        <w:rPr>
          <w:smallCaps/>
        </w:rPr>
        <w:t>Gott</w:t>
      </w:r>
      <w:r>
        <w:rPr/>
        <w:t xml:space="preserve"> an: "E</w:t>
      </w:r>
      <w:r>
        <w:rPr>
          <w:smallCaps/>
        </w:rPr>
        <w:t>r</w:t>
      </w:r>
      <w:r>
        <w:rPr/>
        <w:t xml:space="preserve"> ist an allem schuld." Wie oft steigen von dieser Erde solche Gedanken empor... </w:t>
      </w:r>
      <w:r>
        <w:rPr>
          <w:smallCaps/>
        </w:rPr>
        <w:t>Gott</w:t>
      </w:r>
      <w:r>
        <w:rPr/>
        <w:t xml:space="preserve"> schenkte Seinen Kindern einen blühenden Planeten, auf dem für jeden genug Nahrung wächst, ja im überreichen Maße. Was hat der Mensch gemacht? Wie bedankt er sich für dieses Geschenk?</w:t>
      </w:r>
    </w:p>
    <w:p>
      <w:pPr>
        <w:pStyle w:val="Normal"/>
        <w:ind w:right="-56" w:hanging="0"/>
        <w:rPr/>
      </w:pPr>
      <w:r>
        <w:rPr/>
        <w:t xml:space="preserve">So meine </w:t>
      </w:r>
      <w:r>
        <w:rPr>
          <w:b/>
          <w:bCs/>
        </w:rPr>
        <w:t>Bitte</w:t>
      </w:r>
      <w:r>
        <w:rPr/>
        <w:t xml:space="preserve"> an euch: Versenkt euch in den kommenden vierzehn Tagen, so wie es besprochen wurde, in die Welt der Pflanzen. Aus euren Pflanzen in eurem Haus, in eurer Wohnung nehmt eine ganz besonders heraus, eine, die ihr am liebsten mögt und schenkt ihr all eure Aufmerksamkeit in der ersten Woche!</w:t>
      </w:r>
    </w:p>
    <w:p>
      <w:pPr>
        <w:pStyle w:val="Normal"/>
        <w:ind w:right="-56" w:hanging="0"/>
        <w:rPr/>
      </w:pPr>
      <w:r>
        <w:rPr/>
        <w:t>In der zweiten Woche übertragt ihr diese Liebe auf alle Pflanzen bei euch und beobachtet eure Empfindungen. Dem einen oder anderen wird es gelingen, die Trennung zwischen der Pflanze und sich selbst zu überwinden, und am leichtesten kann dies mit eurer Lieblingspflanze geschehen. Sie ist Leben, und ihr seid Leben, Leben ist strömende Kraft, und diese Kräfte tauschen sich aus. Ihr spürt diese Kraft, wenn ihr euch voller Liebe dieser Pflanze zuneigt.</w:t>
      </w:r>
    </w:p>
    <w:p>
      <w:pPr>
        <w:pStyle w:val="Normal"/>
        <w:ind w:right="-56" w:hanging="0"/>
        <w:rPr/>
      </w:pPr>
      <w:r>
        <w:rPr/>
        <w:t xml:space="preserve">Jeder von euch hat schon die ausstrahlende Kraft eines Waldes in sich verspüren dürfen, die Ruhe, die von diesem Wald ausgeht. Manchmal scheint es so, als würden alle Sorgen von den Bäumen aufgenommen und umgewandelt. Trübe geht ihr in den Wald hinein, schwer ist euer Schritt, und je weiter ihr hineinschreitet inmitten der Bäume, desto leichter wird es euch ums Herz. Versucht auch das einmal, wenn die Sonne euch lockt und ihr eine Sehnsucht in euch verspürt, die engen Mauern zu verlassen und hinauszuwandern in den beginnenden Frühling. So ihr wollt, nehmt auch dies als </w:t>
      </w:r>
      <w:r>
        <w:rPr>
          <w:b/>
          <w:bCs/>
        </w:rPr>
        <w:t>Aufgabe</w:t>
      </w:r>
      <w:r>
        <w:rPr/>
        <w:t>. Besonders dann, wenn ihr traurig seid, geht hinaus in den Wald</w:t>
      </w:r>
    </w:p>
    <w:p>
      <w:pPr>
        <w:pStyle w:val="Normal"/>
        <w:ind w:right="-56" w:hanging="0"/>
        <w:rPr/>
      </w:pPr>
      <w:r>
        <w:rPr/>
        <w:t xml:space="preserve">Was </w:t>
      </w:r>
      <w:r>
        <w:rPr>
          <w:smallCaps/>
        </w:rPr>
        <w:t>Ich</w:t>
      </w:r>
      <w:r>
        <w:rPr/>
        <w:t xml:space="preserve"> euch jetzt als Anleitung schenke, ist nur der Beginn auf dem Weg zur Einheit mit der Schöpfung. Ihr sollt darüber euren kleinen Freund, den Stein, nicht vergessen, sondern auch hier immer wieder versuchen, die Verbindung zum Mineralreich herzustellen oder diese zu vertiefen, bis es euch gelingt, denn wahrlich: </w:t>
      </w:r>
      <w:r>
        <w:rPr>
          <w:b/>
          <w:bCs/>
        </w:rPr>
        <w:t>L</w:t>
      </w:r>
      <w:r>
        <w:rPr>
          <w:b/>
          <w:bCs/>
          <w:smallCaps/>
        </w:rPr>
        <w:t>iebe ist Einheit und Einheit ist Liebe</w:t>
      </w:r>
      <w:r>
        <w:rPr/>
        <w:t xml:space="preserve"> - dazu möchte </w:t>
      </w:r>
      <w:r>
        <w:rPr>
          <w:smallCaps/>
        </w:rPr>
        <w:t>Ich</w:t>
      </w:r>
      <w:r>
        <w:rPr/>
        <w:t xml:space="preserve"> euch führen. </w:t>
      </w:r>
    </w:p>
    <w:p>
      <w:pPr>
        <w:pStyle w:val="Normal"/>
        <w:ind w:right="-56" w:hanging="0"/>
        <w:rPr/>
      </w:pPr>
      <w:r>
        <w:rPr/>
        <w:t>So geht in die kommenden Tage, nicht mit der Traurigkeit dieser Welt, die sich vor Meinem Tode neigt. Nein, der Tod ist das Unwichtigste an Meinem Weg! Das Leben, die Auferstehung, der Sieg über den Tod ist das, was</w:t>
      </w:r>
      <w:r>
        <w:rPr>
          <w:smallCaps/>
        </w:rPr>
        <w:t xml:space="preserve"> Ich</w:t>
      </w:r>
      <w:r>
        <w:rPr/>
        <w:t xml:space="preserve"> euch gebracht habe. So sollt auch ihr siegen über den Tod, zum Leben erwachen und in der Freude der Auferstehung weiterschreiten!</w:t>
      </w:r>
    </w:p>
    <w:p>
      <w:pPr>
        <w:pStyle w:val="Normal"/>
        <w:ind w:right="-56" w:hanging="0"/>
        <w:rPr/>
      </w:pPr>
      <w:r>
        <w:rPr/>
        <w:t xml:space="preserve">Im Namen des </w:t>
      </w:r>
      <w:r>
        <w:rPr>
          <w:smallCaps/>
        </w:rPr>
        <w:t>Vaters</w:t>
      </w:r>
      <w:r>
        <w:rPr/>
        <w:t xml:space="preserve"> segne </w:t>
      </w:r>
      <w:r>
        <w:rPr>
          <w:smallCaps/>
        </w:rPr>
        <w:t>Ich</w:t>
      </w:r>
      <w:r>
        <w:rPr/>
        <w:t xml:space="preserve"> euch, sowie alle, die ihren Weg hin zum Licht, heim zum </w:t>
      </w:r>
      <w:r>
        <w:rPr>
          <w:smallCaps/>
        </w:rPr>
        <w:t>Vater</w:t>
      </w:r>
      <w:r>
        <w:rPr/>
        <w:t>, angetreten habe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8. Schulung</w:t>
      </w:r>
    </w:p>
    <w:p>
      <w:pPr>
        <w:pStyle w:val="Normal"/>
        <w:ind w:right="-56" w:hanging="0"/>
        <w:rPr/>
      </w:pPr>
      <w:r>
        <w:rPr>
          <w:smallCaps/>
        </w:rPr>
        <w:t>Ich</w:t>
      </w:r>
      <w:r>
        <w:rPr/>
        <w:t xml:space="preserve">, euer Freund und Bruder, </w:t>
      </w:r>
      <w:r>
        <w:rPr>
          <w:smallCaps/>
        </w:rPr>
        <w:t>Jesus Christus</w:t>
      </w:r>
      <w:r>
        <w:rPr/>
        <w:t xml:space="preserve">, bin mitten unter euch und war auch bei euren Gesprächen. Manchmal möchten Wir - </w:t>
      </w:r>
      <w:r>
        <w:rPr>
          <w:smallCaps/>
        </w:rPr>
        <w:t xml:space="preserve">Ich </w:t>
      </w:r>
      <w:r>
        <w:rPr/>
        <w:t xml:space="preserve">und die Engel, die euch geleiten -  euch einfach bei der Hand nehmen und aus eurem Menschenkleid herausführen, zurück in die ewige Heimat, damit ihr wieder das wunderbare Liebewalten des all-einigen </w:t>
      </w:r>
      <w:r>
        <w:rPr>
          <w:smallCaps/>
        </w:rPr>
        <w:t>Schöpfergeistes</w:t>
      </w:r>
      <w:r>
        <w:rPr/>
        <w:t xml:space="preserve"> versteht. Außerhalb </w:t>
      </w:r>
      <w:r>
        <w:rPr>
          <w:smallCaps/>
        </w:rPr>
        <w:t>Seiner</w:t>
      </w:r>
      <w:r>
        <w:rPr/>
        <w:t xml:space="preserve"> ist nichts, alles ist in </w:t>
      </w:r>
      <w:r>
        <w:rPr>
          <w:smallCaps/>
        </w:rPr>
        <w:t>Ihm</w:t>
      </w:r>
      <w:r>
        <w:rPr/>
        <w:t xml:space="preserve"> - eine Einheit, eine Liebe.</w:t>
      </w:r>
    </w:p>
    <w:p>
      <w:pPr>
        <w:pStyle w:val="Normal"/>
        <w:ind w:right="-56" w:hanging="0"/>
        <w:rPr/>
      </w:pPr>
      <w:r>
        <w:rPr/>
        <w:t xml:space="preserve">Die Erde ist ein sehr schwacher Abglanz von der ewigen Heimat, aus der ihr einst alle gegangen seid. Auf den reingeistigen Planeten, die sich um Mein Urzentralgestirn gruppieren, sind Schöpfungswelten reich an Mineralien, Pflanzen und Tieren, in einer Vielfalt und Schönheit, und alles neigt sich dem </w:t>
      </w:r>
      <w:r>
        <w:rPr>
          <w:smallCaps/>
        </w:rPr>
        <w:t>Ewigen</w:t>
      </w:r>
      <w:r>
        <w:rPr/>
        <w:t xml:space="preserve"> zu. </w:t>
      </w:r>
    </w:p>
    <w:p>
      <w:pPr>
        <w:pStyle w:val="Normal"/>
        <w:ind w:right="-56" w:hanging="0"/>
        <w:rPr/>
      </w:pPr>
      <w:r>
        <w:rPr/>
        <w:t xml:space="preserve">Wenn ihr als reine Geistwesen durch die Fluren schreitet, so neigt sich in Liebe jede Pflanze vor euch, und ihr umarmt sie geistig, denn Liebe strömt aus euch und hebt dieses Pflanzenkind empor, dem Licht der Sonne entgegen, denn in der ewigen Heimat entwickelt sich alles zu dem einen Ziel hin: ein Gotteskind zu werden. </w:t>
      </w:r>
    </w:p>
    <w:p>
      <w:pPr>
        <w:pStyle w:val="Normal"/>
        <w:ind w:right="-56" w:hanging="0"/>
        <w:rPr/>
      </w:pPr>
      <w:r>
        <w:rPr/>
        <w:t xml:space="preserve">Das Mineral entwickelt sich zur Pflanze, geht über in die Tierreiche, um zu einem Naturwesen emporzustreben, das sich vervollkommnet. Zum gegebenen Zeitpunkt wird dieses von einem Dualpaar nach göttlichen Gesetzmäßigkeiten schwingungsmäßig angezogen und als künftiges Gotteskind empfangen und dem ewig heiligen </w:t>
      </w:r>
      <w:r>
        <w:rPr>
          <w:smallCaps/>
        </w:rPr>
        <w:t>Vater</w:t>
      </w:r>
      <w:r>
        <w:rPr/>
        <w:t xml:space="preserve"> zum Kindschaftssegen übergeben.</w:t>
      </w:r>
    </w:p>
    <w:p>
      <w:pPr>
        <w:pStyle w:val="Normal"/>
        <w:ind w:right="-56" w:hanging="0"/>
        <w:rPr/>
      </w:pPr>
      <w:r>
        <w:rPr/>
        <w:t xml:space="preserve">Liebe strömt in allen Bereichen. So ist das Mineralreich dem Bereich der Ordnung zugeordnet, das Pflanzenreich dem göttlichen Willen, das Tierreich der göttlichen Weisheit und die Naturwesen dem göttlichen Ernst. Dies sind die Wesenheiten des </w:t>
      </w:r>
      <w:r>
        <w:rPr>
          <w:smallCaps/>
        </w:rPr>
        <w:t>Allvaters.</w:t>
      </w:r>
      <w:r>
        <w:rPr/>
        <w:t xml:space="preserve"> Diese Wesenheiten müssen im Gotteskind durch die Geduld, Liebe und Barmherzigkeit noch vervollkommnet werden. Die Grundschwingung dieser Eigenschaften </w:t>
      </w:r>
      <w:r>
        <w:rPr>
          <w:smallCaps/>
        </w:rPr>
        <w:t>Gottes</w:t>
      </w:r>
      <w:r>
        <w:rPr/>
        <w:t xml:space="preserve"> werden durch die reingeistigen Söhne und Töchter des ewig heiligen </w:t>
      </w:r>
      <w:r>
        <w:rPr>
          <w:smallCaps/>
        </w:rPr>
        <w:t>Vater-Mutter-Geistes</w:t>
      </w:r>
      <w:r>
        <w:rPr/>
        <w:t xml:space="preserve"> dem Mineral-, Pflanzen-, Tier- und dem Naturreich vermittelt.</w:t>
      </w:r>
    </w:p>
    <w:p>
      <w:pPr>
        <w:pStyle w:val="Normal"/>
        <w:ind w:right="-56" w:hanging="0"/>
        <w:rPr/>
      </w:pPr>
      <w:r>
        <w:rPr/>
        <w:t>Die geistigen Planeten sind, ähnlich wie hier auf der Erde, von sanften Tälern, Hügeln durchzogen, andere haben Gebirge, andere wiederum sind flach. Vielfältige Lebensformen ... der Schöpfung sind keine Grenzen gesetzt. Das reine Wesen, das über diese Planeten schreitet -  Raum und Zeit gibt es nicht - verschenkt sich in Liebe an das Mineral. Dieses ist nicht wie auf der Erde feste Materie, sondern ist mit Edelsteinen wie Saphir, Smaragd, Bergkristall zu vergleichen, die nicht nur das Licht der Liebe widerspiegeln, welches das geistige Wesen dem Mineral schenkt, sondern auch aus sich heraus leuchten. Aus allen Facetten strahlt das Licht in tiefer Dankbarkeit zurück.</w:t>
      </w:r>
    </w:p>
    <w:p>
      <w:pPr>
        <w:pStyle w:val="Normal"/>
        <w:ind w:right="-56" w:hanging="0"/>
        <w:rPr/>
      </w:pPr>
      <w:r>
        <w:rPr/>
        <w:t xml:space="preserve">Die Pflanzen, vor jedem Geistwesen sich neigend, sehnen sich nach der Vervollkommnung. Die Liebe, die ihnen geschenkt wird, läßt sie emporstreben dem Urlicht entgegen, und im Vergehen verschenkt sich die Pflanze an das Tier, z. B. eine Blüte in ihrer Pracht an einen Schmetterling, der, nun nicht mehr gebunden an das geistige Urgestein, emporfliegt und nur eine Sehnsucht kennt, sich weiterzuentwickeln, immer mehr Liebe in sich aufzunehmen, um am Ende dieses Entwicklungsweges Liebe zu sein. </w:t>
      </w:r>
    </w:p>
    <w:p>
      <w:pPr>
        <w:pStyle w:val="Normal"/>
        <w:ind w:right="-56" w:hanging="0"/>
        <w:rPr/>
      </w:pPr>
      <w:r>
        <w:rPr/>
        <w:t xml:space="preserve">So werden die göttlichen Wesenheiten im Mineral, in der Pflanze und im Tier vervollkommnet. Die reinen Wesen der lichten Himmel helfen voller Liebe und Freude am Entwicklungsprozeß mit. Da es keine Zeit gibt, sehen sie den Entwicklungsgang schon im voraus und wissen: dereinst wird dieses Blütenmeer übergehen in ein Tier, das Friede und Liebe in sich trägt, das von den lichten Wesen lernt, sich von ihnen unterweisen läßt, um sich im göttlichen Willen zu vervollkommnen; das seine Freiheit, die ihm gegeben ist, dazu benützt, die Eigenschaft des göttlichen Willens zu erlernen und sich vor diesem zu neigen und in diesem zu ruhen. Es lernt die Weisheit, indem es sich ungebunden bewegen und die Schöpfung durchstreifen kann. Naturwesen umgeben diese Tierreiche: Feen, Elfen, Zwerge. </w:t>
      </w:r>
    </w:p>
    <w:p>
      <w:pPr>
        <w:pStyle w:val="Normal"/>
        <w:ind w:right="-56" w:hanging="0"/>
        <w:rPr/>
      </w:pPr>
      <w:r>
        <w:rPr/>
        <w:t xml:space="preserve">Alles schwingt in der wunderbaren Liebe-Einheit der werdenden, sich vervollkommnenden Schöpfung. Immer wieder aufs neue, denn die Schöpfung des </w:t>
      </w:r>
      <w:r>
        <w:rPr>
          <w:smallCaps/>
        </w:rPr>
        <w:t>Vaters</w:t>
      </w:r>
      <w:r>
        <w:rPr/>
        <w:t xml:space="preserve"> ist unbegrenzt, und ihr alle seid eingebunden in dieses Schöpfungsgeschehen. Auch ihr könnt mitgestalten und mitschöpfen, denn alles hat </w:t>
      </w:r>
      <w:r>
        <w:rPr>
          <w:smallCaps/>
        </w:rPr>
        <w:t>Gott</w:t>
      </w:r>
      <w:r>
        <w:rPr/>
        <w:t xml:space="preserve"> auch in eure Hände gelegt. </w:t>
      </w:r>
    </w:p>
    <w:p>
      <w:pPr>
        <w:pStyle w:val="Normal"/>
        <w:ind w:right="-56" w:hanging="0"/>
        <w:rPr/>
      </w:pPr>
      <w:r>
        <w:rPr/>
        <w:t xml:space="preserve">Nur das göttliche Gesetz der dienenden Liebe sollte von den Söhnen und Töchtern der reinen Himmel beachtet werden, und dies bedeutete, den freien Willen in den Willen </w:t>
      </w:r>
      <w:r>
        <w:rPr>
          <w:smallCaps/>
        </w:rPr>
        <w:t>Gottes</w:t>
      </w:r>
      <w:r>
        <w:rPr/>
        <w:t xml:space="preserve"> zu legen. Die Nichtbeachtung dieses Gesetzes führte zum Fall. Der freie Wille hat sich gegen die Gesetze des Ewigen gestellt und hat Schöpfungen hervorgebracht, die nicht im göttlich reinen Liebegesetz schwingen.</w:t>
      </w:r>
    </w:p>
    <w:p>
      <w:pPr>
        <w:pStyle w:val="Normal"/>
        <w:ind w:right="-56" w:hanging="0"/>
        <w:rPr/>
      </w:pPr>
      <w:r>
        <w:rPr/>
        <w:t>Durch fortgesetztes gegensätzliches Handeln haben Geistwesen einen Teil der reinen Planeten herabtransformiert und mit sich in die Tiefe gerissen, indem sie sich von der Liebe des V</w:t>
      </w:r>
      <w:r>
        <w:rPr>
          <w:smallCaps/>
        </w:rPr>
        <w:t>aters</w:t>
      </w:r>
      <w:r>
        <w:rPr/>
        <w:t xml:space="preserve"> entfernten. Sie haben die Gesetze der Liebe, daß eines dem anderen dient, mißachtet und sich über die Schöpfung gestellt und sind nicht mehr in der Einheit mit ihr. </w:t>
      </w:r>
    </w:p>
    <w:p>
      <w:pPr>
        <w:pStyle w:val="Normal"/>
        <w:ind w:right="-56" w:hanging="0"/>
        <w:rPr/>
      </w:pPr>
      <w:r>
        <w:rPr/>
        <w:t xml:space="preserve">Über unendliche Zeitenräume, die euch kaum zu schildern sind, hat sich dieses materielle Weltall gebildet und </w:t>
      </w:r>
      <w:r>
        <w:rPr>
          <w:smallCaps/>
        </w:rPr>
        <w:t>Gott</w:t>
      </w:r>
      <w:r>
        <w:rPr/>
        <w:t xml:space="preserve"> sah Seine Kinder, einstmals reinste Geistwesen, inmitten des glühenden Felsgesteins der sich formierenden Welten und in Seiner Liebe strömte Erbarmen. E</w:t>
      </w:r>
      <w:r>
        <w:rPr>
          <w:smallCaps/>
        </w:rPr>
        <w:t>r</w:t>
      </w:r>
      <w:r>
        <w:rPr/>
        <w:t xml:space="preserve"> sprach: "Es werde Licht für Meine Kinder, die gefallen sind! Es werde Licht und die Wasser mögen sich von der Erde scheiden! Pflanzen mögen wachsen und Tiere sich entwickeln!"</w:t>
      </w:r>
    </w:p>
    <w:p>
      <w:pPr>
        <w:pStyle w:val="Normal"/>
        <w:ind w:right="-56" w:hanging="0"/>
        <w:rPr/>
      </w:pPr>
      <w:r>
        <w:rPr/>
        <w:t xml:space="preserve">In der Folgezeit gingen Naturwesen freiwillig in die Tiefe, um den Tieren und den Pflanzen zu dienen. Der ewige </w:t>
      </w:r>
      <w:r>
        <w:rPr>
          <w:smallCaps/>
        </w:rPr>
        <w:t>Schöpfergeist</w:t>
      </w:r>
      <w:r>
        <w:rPr/>
        <w:t xml:space="preserve"> senkte Seine Liebe in diese Schöpfung, damit er Seine Kinder aus allem rufen konnte.  </w:t>
      </w:r>
    </w:p>
    <w:p>
      <w:pPr>
        <w:pStyle w:val="Normal"/>
        <w:ind w:right="-56" w:hanging="0"/>
        <w:rPr/>
      </w:pPr>
      <w:r>
        <w:rPr/>
        <w:t xml:space="preserve">So ruft euch </w:t>
      </w:r>
      <w:r>
        <w:rPr>
          <w:smallCaps/>
        </w:rPr>
        <w:t>Gott</w:t>
      </w:r>
      <w:r>
        <w:rPr/>
        <w:t xml:space="preserve"> aus dem Felsgestein, </w:t>
      </w:r>
      <w:r>
        <w:rPr>
          <w:smallCaps/>
        </w:rPr>
        <w:t>Er</w:t>
      </w:r>
      <w:r>
        <w:rPr/>
        <w:t xml:space="preserve"> ruft euch aus jeder Pflanze zu: "Seht, wie die Pflanzenwelt euch dient, wie sie sich wahrlich verschenkt an euch! </w:t>
      </w:r>
      <w:r>
        <w:rPr>
          <w:smallCaps/>
        </w:rPr>
        <w:t>Ich</w:t>
      </w:r>
      <w:r>
        <w:rPr/>
        <w:t xml:space="preserve"> bin es, Mein</w:t>
      </w:r>
      <w:r>
        <w:rPr>
          <w:smallCaps/>
        </w:rPr>
        <w:t xml:space="preserve"> Geist</w:t>
      </w:r>
      <w:r>
        <w:rPr/>
        <w:t>, der sich verschenkt, denn es gibt nichts außerhalb von Mir."</w:t>
      </w:r>
    </w:p>
    <w:p>
      <w:pPr>
        <w:pStyle w:val="Normal"/>
        <w:ind w:right="-56" w:hanging="0"/>
        <w:rPr/>
      </w:pPr>
      <w:r>
        <w:rPr/>
        <w:t xml:space="preserve">Auch dieses Fallgeschehen mit allen Fallwelten ist in Mir, dem </w:t>
      </w:r>
      <w:r>
        <w:rPr>
          <w:smallCaps/>
        </w:rPr>
        <w:t>Ewigen Geist</w:t>
      </w:r>
      <w:r>
        <w:rPr/>
        <w:t>, doch Meine Liebe, die aus allem Meine Kinder rief, wurde nicht gehört. Man hat versucht, diese Liebe zu ersticken.</w:t>
      </w:r>
    </w:p>
    <w:p>
      <w:pPr>
        <w:pStyle w:val="Normal"/>
        <w:ind w:right="-56" w:hanging="0"/>
        <w:rPr/>
      </w:pPr>
      <w:r>
        <w:rPr/>
        <w:t xml:space="preserve">In euren Märchen und Sagen habt ihr noch ein Ahnen von dem Wissen eurer Vorfahren, sie hörten noch Meinen Ruf aus dem Felsgestein, sie empfanden noch Meine Liebe, die sich ihnen in den Pflanzen zuneigte, sie sahen die Tiere noch als ihre Freunde. </w:t>
      </w:r>
    </w:p>
    <w:p>
      <w:pPr>
        <w:pStyle w:val="Normal"/>
        <w:ind w:right="-56" w:hanging="0"/>
        <w:rPr/>
      </w:pPr>
      <w:r>
        <w:rPr/>
        <w:t>Erst später begannen sie zu töten. Nach dem ersten Mord auf dieser Erde floß das Blut der unschuldigen Kreatur. Doch immer wieder gab es lichte Wesen, die Meinen Ruf hören, die auch all die Naturwesen hören und sehen, die ihre Ohren nicht verschließen vor ihrem klagenden Laut, was der Mensch dieser alten Mutter Erde alles angetan hat.</w:t>
      </w:r>
    </w:p>
    <w:p>
      <w:pPr>
        <w:pStyle w:val="Normal"/>
        <w:ind w:right="-56" w:hanging="0"/>
        <w:rPr/>
      </w:pPr>
      <w:r>
        <w:rPr/>
        <w:t xml:space="preserve">Während der Schulung durch die </w:t>
      </w:r>
      <w:r>
        <w:rPr>
          <w:smallCaps/>
        </w:rPr>
        <w:t>Ich, Jesus Christus,</w:t>
      </w:r>
      <w:r>
        <w:rPr/>
        <w:t xml:space="preserve"> euch führe, möchte </w:t>
      </w:r>
      <w:r>
        <w:rPr>
          <w:smallCaps/>
        </w:rPr>
        <w:t>Ich</w:t>
      </w:r>
      <w:r>
        <w:rPr/>
        <w:t xml:space="preserve"> euer Inneres erschließen, damit ihr wieder hellhörend, hellfühlend, hellsehend werdet - geistige Sinne, die in jedem von euch ruhen und auf Erweckung warten. </w:t>
      </w:r>
    </w:p>
    <w:p>
      <w:pPr>
        <w:pStyle w:val="Normal"/>
        <w:ind w:right="-56" w:hanging="0"/>
        <w:rPr/>
      </w:pPr>
      <w:r>
        <w:rPr/>
        <w:t>Wahrlich, der Intellekt versucht, die Liebe abzublocken, und dennoch neigt sie sich dem Menschen zu. Je mehr der Mensch versucht, mit dem Intellekt alles zu erklären, desto mehr verfängt er sich in den eigenen Erklärungen, um letztlich zu erkennen, daß es nur eine Erklärung gibt:</w:t>
      </w:r>
    </w:p>
    <w:p>
      <w:pPr>
        <w:pStyle w:val="Normal"/>
        <w:ind w:right="-56" w:hanging="0"/>
        <w:rPr/>
      </w:pPr>
      <w:r>
        <w:rPr>
          <w:b/>
          <w:bCs/>
          <w:smallCaps/>
        </w:rPr>
        <w:t>Die Liebe des Schöpfergeistes waltet in allem, und alles dient in Liebe einander</w:t>
      </w:r>
      <w:r>
        <w:rPr/>
        <w:t>.</w:t>
      </w:r>
    </w:p>
    <w:p>
      <w:pPr>
        <w:pStyle w:val="Normal"/>
        <w:ind w:right="-56" w:hanging="0"/>
        <w:rPr/>
      </w:pPr>
      <w:r>
        <w:rPr/>
        <w:t xml:space="preserve">So wie </w:t>
      </w:r>
      <w:r>
        <w:rPr>
          <w:smallCaps/>
        </w:rPr>
        <w:t>Gott</w:t>
      </w:r>
      <w:r>
        <w:rPr/>
        <w:t xml:space="preserve"> Seinen Kindern in der Schöpfung dient, so sollen auch die Kinder wieder dienen lernen, und es soll wieder so werden, wie es einst war. Ihr seid die Schritte in die Dunkelheit hineingegangen, doch nunmehr geht ihr den umgekehrten Weg zurück zum Licht. </w:t>
      </w:r>
    </w:p>
    <w:p>
      <w:pPr>
        <w:pStyle w:val="Normal"/>
        <w:ind w:right="-56" w:hanging="0"/>
        <w:rPr/>
      </w:pPr>
      <w:r>
        <w:rPr/>
        <w:t>Der eine ist auf dem Gebiet schon ein paar Schrittchen voraus, der andere auf einem anderen, und so könnt ihr euch gegenseitig helfen, einander beistehen.</w:t>
      </w:r>
    </w:p>
    <w:p>
      <w:pPr>
        <w:pStyle w:val="Normal"/>
        <w:ind w:right="-56" w:hanging="0"/>
        <w:rPr/>
      </w:pPr>
      <w:r>
        <w:rPr/>
        <w:t xml:space="preserve">Wahrlich, eure Liebe sollte gleichschwingend zu jeder Pflanze sein. Ihr solltet keine Unterschiede mehr machen. Macht ihr sie dennoch, dient euch dies als Schulung und kann euch wunderbar in eurer Selbsterkenntnis helfen. </w:t>
      </w:r>
    </w:p>
    <w:p>
      <w:pPr>
        <w:pStyle w:val="Normal"/>
        <w:ind w:right="-56" w:hanging="0"/>
        <w:rPr/>
      </w:pPr>
      <w:r>
        <w:rPr/>
        <w:t>Meine geliebten Schüler,</w:t>
      </w:r>
      <w:r>
        <w:rPr>
          <w:b/>
          <w:bCs/>
        </w:rPr>
        <w:t xml:space="preserve"> </w:t>
      </w:r>
      <w:r>
        <w:rPr>
          <w:b/>
          <w:bCs/>
          <w:smallCaps/>
        </w:rPr>
        <w:t>es gibt keinen Zufall</w:t>
      </w:r>
      <w:r>
        <w:rPr/>
        <w:t xml:space="preserve">. Alles, was um euch herum geschieht, hat seine Ursachen wie in dem heute genannten Beispiel: Pflanzen verkümmern und gehen ein, weil der Mensch traurig ist, weil er das Leid nicht länger ertragen kann. Dieses Beispiel dient euch zur Erkenntnis, daß ihr über die Empfindungsebene mit allem Sein verbunden seid. Die Traurigkeit, die in euch ist, überschüttet zugleich eure Umwelt. Nun gilt es zu fragen: will ich das? Soll wirklich alles Leben um mich herum ersterben, weil ich lebensüberdrüssig, freudlos und des Kampfes müde bin? </w:t>
      </w:r>
    </w:p>
    <w:p>
      <w:pPr>
        <w:pStyle w:val="Normal"/>
        <w:ind w:right="-56" w:hanging="0"/>
        <w:rPr/>
      </w:pPr>
      <w:r>
        <w:rPr/>
        <w:t xml:space="preserve">Was ist das Leben? Geht dieser Frage auf den Grund: Das Leben ist Liebe. Und wer liebt, der verzeiht, so wie </w:t>
      </w:r>
      <w:r>
        <w:rPr>
          <w:smallCaps/>
        </w:rPr>
        <w:t>Ich</w:t>
      </w:r>
      <w:r>
        <w:rPr/>
        <w:t xml:space="preserve"> am Kreuz verziehen habe. Wer liebt, hat Mitleid mit allen, die um ihn sind, die mitleiden, und versucht, inmitten des Schmerzes zu lächeln und Liebe auszustrahlen. Sogleich geht ein Aufatmen durch die Schöpfung um euch, denn so wie ihr in der ewigen Heimat mitschöpft und mitgestaltet, so seid ihr auch hier im Erdenleben Mitgestalter und Mitschöpfer eures Umfeldes. </w:t>
      </w:r>
    </w:p>
    <w:p>
      <w:pPr>
        <w:pStyle w:val="Normal"/>
        <w:ind w:right="-56" w:hanging="0"/>
        <w:rPr/>
      </w:pPr>
      <w:r>
        <w:rPr/>
        <w:t xml:space="preserve">Ihr seid euch der Kraft, die in euch ist, nicht bewußt, Meine Getreuen, und deshalb lehre </w:t>
      </w:r>
      <w:r>
        <w:rPr>
          <w:smallCaps/>
        </w:rPr>
        <w:t>Ich</w:t>
      </w:r>
      <w:r>
        <w:rPr/>
        <w:t xml:space="preserve"> euch den Weg zu eurem inneren Leben, zum geistigen Sein, zur Liebe.</w:t>
      </w:r>
    </w:p>
    <w:p>
      <w:pPr>
        <w:pStyle w:val="Normal"/>
        <w:ind w:right="-56" w:hanging="0"/>
        <w:rPr/>
      </w:pPr>
      <w:r>
        <w:rPr/>
        <w:t>Am Ende des Weges wünsche</w:t>
      </w:r>
      <w:r>
        <w:rPr>
          <w:smallCaps/>
        </w:rPr>
        <w:t xml:space="preserve"> Ich</w:t>
      </w:r>
      <w:r>
        <w:rPr/>
        <w:t xml:space="preserve"> Mir Brüder und Schwestern, bewußte Söhne und Töchter des ewig heiligen </w:t>
      </w:r>
      <w:r>
        <w:rPr>
          <w:smallCaps/>
        </w:rPr>
        <w:t>Vater-Mutter-Geistes</w:t>
      </w:r>
      <w:r>
        <w:rPr/>
        <w:t xml:space="preserve">, die mithelfen, diese Erde in geistiges Sein umzuwandeln. Ein hohes Ziel, doch ihr habt diese Kraft schon jetzt in euch. </w:t>
      </w:r>
    </w:p>
    <w:p>
      <w:pPr>
        <w:pStyle w:val="Normal"/>
        <w:ind w:right="-56" w:hanging="0"/>
        <w:rPr/>
      </w:pPr>
      <w:r>
        <w:rPr/>
        <w:t xml:space="preserve">So wie unter einer liebenden Hand die Pflanzen blühen und gedeihen und aus Freude zu einer Zeit Blüten ansetzen, in der sie sonst gar nicht blühen, um ihrerseits die Liebe zurückzuschenken, die der Mensch ihnen gibt, so könnt auch ihr durch die Liebe eure Mitmenschen verwandeln. Ein Beispiel: Ihr betretet mit einem Lächeln im Gesicht einen Omnibus, eine Straßenbahn, eine U-Bahn und schaut eure Mitmenschen freundlich an. So manche finstere Miene erhellt sich und ein freundliches Lächeln strahlt zurück. Schon auf diese einfache Weise könnt ihr mithelfen, die Menschen eurer Stadt umzuwandeln, ihnen Licht zu schenken. </w:t>
      </w:r>
    </w:p>
    <w:p>
      <w:pPr>
        <w:pStyle w:val="Normal"/>
        <w:ind w:right="-56" w:hanging="0"/>
        <w:rPr/>
      </w:pPr>
      <w:r>
        <w:rPr/>
        <w:t xml:space="preserve">Ihr könnt mitwirken, die sterbenden Pflanzen ins geistige Sein emporzuheben. Im Laufe der Schulung will </w:t>
      </w:r>
      <w:r>
        <w:rPr>
          <w:smallCaps/>
        </w:rPr>
        <w:t>Ich</w:t>
      </w:r>
      <w:r>
        <w:rPr/>
        <w:t xml:space="preserve"> euch dazu führen, daß eure Augen nicht länger vor diesem geistigen Geschehen verschlossen sind.</w:t>
      </w:r>
    </w:p>
    <w:p>
      <w:pPr>
        <w:pStyle w:val="Normal"/>
        <w:ind w:right="-56" w:hanging="0"/>
        <w:rPr/>
      </w:pPr>
      <w:r>
        <w:rPr/>
        <w:t xml:space="preserve">Ihr seht nur wenig von dem, was tatsächlich um euch geschieht. Ihr schaut auf eine Tulpe und sagt: "O ja, sie ist schön!" Ihr seht nicht ihr Strahlen und Leuchten, wenn Liebe von euch zu ihr fließt, in diesen Augenblicken ist ein lichtes Blitzen um diese Tulpe, und dieses Blitzen hüllt euch ein. Es findet ein Energieaustausch zwischen dieser Tulpe und euch statt. Die Lebenskraft, die diese Blume in sich trägt, schenkt sie voller Freude an euch weiter, denn sie bezieht die Kraft direkt vom Sonnenlicht. </w:t>
      </w:r>
    </w:p>
    <w:p>
      <w:pPr>
        <w:pStyle w:val="Normal"/>
        <w:ind w:right="-56" w:hanging="0"/>
        <w:rPr/>
      </w:pPr>
      <w:r>
        <w:rPr/>
        <w:t xml:space="preserve">So vieles könnte euch die Pflanzenwelt lehren, denn auch ihr habt die Kraft in euch, Energie direkt aus dem Sonnenlicht aufzunehmen, doch ihr habt diese Fähigkeit auf dem Wege der Evolution verlernt. Zu all dem will </w:t>
      </w:r>
      <w:r>
        <w:rPr>
          <w:smallCaps/>
        </w:rPr>
        <w:t xml:space="preserve">Ich </w:t>
      </w:r>
      <w:r>
        <w:rPr/>
        <w:t>euch wieder zurückführen. Deshalb, Meine geliebten Geschwister, versucht, von eurem Verstandesdenken immer mehr in euer Herzempfinden zu gelangen. Mit dem Verstand könnt ihr Liebe nicht ergründen, mit dem Verstand öffnen sich nicht die geistigen Welten - nur mit eurem Empfinden.</w:t>
      </w:r>
    </w:p>
    <w:p>
      <w:pPr>
        <w:pStyle w:val="Normal"/>
        <w:ind w:right="-56" w:hanging="0"/>
        <w:rPr/>
      </w:pPr>
      <w:r>
        <w:rPr/>
        <w:t xml:space="preserve">Zu Beginn mag es euch noch als krampfhaft geschenkte Liebe erscheinen, wenn ihr auf dem Weg zur Arbeit zum Beispiel die Bäume am Straßenrand grüßt und ihnen Segen aus des </w:t>
      </w:r>
      <w:r>
        <w:rPr>
          <w:smallCaps/>
        </w:rPr>
        <w:t>Vaters</w:t>
      </w:r>
      <w:r>
        <w:rPr/>
        <w:t xml:space="preserve"> Liebe schenkt. Doch je öfter ihr diese Übung vollzieht, je mehr ihr euch in die Welt der euch umgebenden Pflanzen hineinversetzt, desto stärker werden eure Empfindungen für diese, und bald stellt sich eine telepathische Kommunikation zwischen ihr und euch ein. Auf diese Weise öffnet sich in euch Schritt für Schritt die Hellfühligkeit und dann die Hellsichtigkeit, die geistige Schau. </w:t>
      </w:r>
    </w:p>
    <w:p>
      <w:pPr>
        <w:pStyle w:val="Normal"/>
        <w:ind w:right="-56" w:hanging="0"/>
        <w:rPr/>
      </w:pPr>
      <w:r>
        <w:rPr/>
        <w:t xml:space="preserve">Es soll wieder so werden, wie es einst in den reinen Himmeln war. So geht freudigen Schrittes in das Licht der Liebe hinein und seid euch der Verantwortung bewußt, die ihr in dieser Zeit der Wende tragt, denn nicht umsonst seid ihr gerade jetzt im Erdenkleid! </w:t>
      </w:r>
    </w:p>
    <w:p>
      <w:pPr>
        <w:pStyle w:val="Normal"/>
        <w:ind w:right="-56" w:hanging="0"/>
        <w:rPr/>
      </w:pPr>
      <w:r>
        <w:rPr/>
        <w:t xml:space="preserve">Was euch noch an menschlichen Dingen bewegt, nach und nach tritt das Menschliche im Verlaufe der Schulung zurück, das Geistige erhält in euch das Übergewicht, und ihr versteht Mich. Ihr versteht dann die unendlich große Sehnsucht des </w:t>
      </w:r>
      <w:r>
        <w:rPr>
          <w:smallCaps/>
        </w:rPr>
        <w:t xml:space="preserve">Vaters </w:t>
      </w:r>
      <w:r>
        <w:rPr/>
        <w:t xml:space="preserve">nach Seinen Kindern. Ihr versteht den Schmerz der gequälten Kreatur und die Sehnsucht des </w:t>
      </w:r>
      <w:r>
        <w:rPr>
          <w:smallCaps/>
        </w:rPr>
        <w:t>Allschöpfers</w:t>
      </w:r>
      <w:r>
        <w:rPr/>
        <w:t>, daß dies alles ein Ende haben möge.</w:t>
      </w:r>
    </w:p>
    <w:p>
      <w:pPr>
        <w:pStyle w:val="Normal"/>
        <w:ind w:right="-56" w:hanging="0"/>
        <w:rPr/>
      </w:pPr>
      <w:r>
        <w:rPr/>
        <w:t xml:space="preserve">Für alles, was negativ ist, ist nicht </w:t>
      </w:r>
      <w:r>
        <w:rPr>
          <w:smallCaps/>
        </w:rPr>
        <w:t>Gott</w:t>
      </w:r>
      <w:r>
        <w:rPr/>
        <w:t xml:space="preserve"> verantwortlich, sondern einzig und allein der Mensch!</w:t>
      </w:r>
    </w:p>
    <w:p>
      <w:pPr>
        <w:pStyle w:val="Normal"/>
        <w:ind w:right="-56" w:hanging="0"/>
        <w:rPr/>
      </w:pPr>
      <w:r>
        <w:rPr/>
        <w:t xml:space="preserve">So wird durch den Menschen das, was negativ ist, auch wieder umgewandelt, weil der Mensch es umwandeln m u ß , das ist die Rückkehr zum </w:t>
      </w:r>
      <w:r>
        <w:rPr>
          <w:smallCaps/>
        </w:rPr>
        <w:t>Ursprung</w:t>
      </w:r>
      <w:r>
        <w:rPr/>
        <w:t xml:space="preserve">, die Rückkehr zur Liebe. </w:t>
      </w:r>
    </w:p>
    <w:p>
      <w:pPr>
        <w:pStyle w:val="Normal"/>
        <w:ind w:right="-56" w:hanging="0"/>
        <w:rPr/>
      </w:pPr>
      <w:r>
        <w:rPr/>
        <w:t xml:space="preserve">Liebe grenzt sich nicht ein, Liebe bindet sich nicht, sondern Liebe ver-bindet sich. Liebe verbindet sich mit dem Stein am Wegesrand, mit allen Steinen, mit dem gesamten Mineralreich und schwingt wieder in der Urschwingung der göttlichen Ordnung. Liebe verbindet sich mit dem Pflanzenreich: mit Bäumen, Sträuchern, Blumen, Heilpflanzen, den Früchten, die sich in Liebe an euch verschenken, Pflanzen, die in der Urschwingung des göttlichen Willens schwingen und diese Schwingung in Liebe an euch weitergeben. </w:t>
      </w:r>
    </w:p>
    <w:p>
      <w:pPr>
        <w:pStyle w:val="Normal"/>
        <w:ind w:right="-56" w:hanging="0"/>
        <w:rPr/>
      </w:pPr>
      <w:r>
        <w:rPr/>
        <w:t>Liebe verbindet sich mit jedem Tier. Die Tiere, die sich hier in der Materie noch Schaden zufügen, denn eines frißt das andere, müssen auch von euch umgewandelt werden. Auch das gehört zu euren Aufgaben. Sendet Liebe in das Tierreich, und ein Tiger wird Gras fressen. Das Gras erneuert sich, es stirbt nicht, viele Pflanzen erneuern sich, sie sterben nicht. Was dennoch im Irdischen vergeht, ersteht im Geistigen, doch nicht grobmateriell, wie hier auf dieser alten Erde, sondern gereinigt. Durch euer liebevolles Empfinden, Denken und Handeln vollzieht ihr die Umwandlung. Wir helfen euch dabei, doch die Schritte müßt ihr selber gehen.</w:t>
      </w:r>
    </w:p>
    <w:p>
      <w:pPr>
        <w:pStyle w:val="Normal"/>
        <w:ind w:right="-56" w:hanging="0"/>
        <w:rPr/>
      </w:pPr>
      <w:r>
        <w:rPr/>
        <w:t xml:space="preserve">Durch die verbindende Liebe zur Schöpfung, zum Mineral-, Pflanzen- und Tierreich und zu den Naturwesen, die euren irdischen Augen noch verborgen sind, seid ihr im Begriffe, mitzuwirken an dem, was </w:t>
      </w:r>
      <w:r>
        <w:rPr>
          <w:smallCaps/>
        </w:rPr>
        <w:t>Ich</w:t>
      </w:r>
      <w:r>
        <w:rPr/>
        <w:t xml:space="preserve"> euch voraussagte: "Siehe, </w:t>
      </w:r>
      <w:r>
        <w:rPr>
          <w:smallCaps/>
        </w:rPr>
        <w:t>Ich</w:t>
      </w:r>
      <w:r>
        <w:rPr/>
        <w:t xml:space="preserve"> mache alles neu, einen neuen Himmel und eine neue Erde, und Liebe und Friede wird auf ihr sein!" Auf dieser neuen Erde können nur die leben, die die Liebe in die Tat umgesetzt haben, die bereit sind, alle um Verzeihung zu bitten und jedem zu verzeihen, die weiter bereit sind, wieder in der Einheit mit der Schöpfung zu leben und zu wirken. Die Bereitschaft dazu ist jetzt wichtig, noch nicht die Vollkommenheit. Der ganze Himmel steht euch bei, um euch auf dem Rückweg heim ins </w:t>
      </w:r>
      <w:r>
        <w:rPr>
          <w:smallCaps/>
        </w:rPr>
        <w:t>Vaterhaus</w:t>
      </w:r>
      <w:r>
        <w:rPr/>
        <w:t xml:space="preserve"> zu helfen.</w:t>
      </w:r>
    </w:p>
    <w:p>
      <w:pPr>
        <w:pStyle w:val="Normal"/>
        <w:ind w:right="-56" w:hanging="0"/>
        <w:rPr/>
      </w:pPr>
      <w:r>
        <w:rPr/>
        <w:t xml:space="preserve">Geliebte Geschwister, so möget ihr als </w:t>
      </w:r>
      <w:r>
        <w:rPr>
          <w:b/>
          <w:bCs/>
        </w:rPr>
        <w:t>Aufgabe</w:t>
      </w:r>
      <w:r>
        <w:rPr/>
        <w:t xml:space="preserve"> in den kommen-den Tagen noch einmal versuchen, die Verbindung zur Pflanzenwelt herzustellen, zu dem Teil der Schöpfung, die sich an die gefallenen Kinder verschenkt, obwohl ihr so übel mitgespielt wird. Wälder ge-hen im Feuer auf, grobe Füße zertrampeln die Pfade, die Blüten. Dem Winterurlaub werden ganze Landstriche geopfert, kaum ein Grashalm wächst mehr dort, wo Menschen sich vergnügen. </w:t>
      </w:r>
    </w:p>
    <w:p>
      <w:pPr>
        <w:pStyle w:val="Normal"/>
        <w:ind w:right="-56" w:hanging="0"/>
        <w:rPr/>
      </w:pPr>
      <w:r>
        <w:rPr/>
        <w:t xml:space="preserve">Es ist der ewige </w:t>
      </w:r>
      <w:r>
        <w:rPr>
          <w:smallCaps/>
        </w:rPr>
        <w:t>Schöpfergeist</w:t>
      </w:r>
      <w:r>
        <w:rPr/>
        <w:t xml:space="preserve">, der sich euch zu Füßen legt. Empfindet in eure Seele hinein - und Dankbarkeit steigt auf, wenn ihr wiederum die Blütenfülle dieses Frühlings betrachtet, trotz des unend-lichen Wehs, das der Mensch der Natur brachte. Immer wieder verschenkt sie sich in überreichem Maße, solange bis der Mensch es fertiggebracht hat, das Wachstum erheblich zu beeinträchtigen - und das steht euch bevor. Erst dann wird der Mensch erkennen, wie groß die Liebe des </w:t>
      </w:r>
      <w:r>
        <w:rPr>
          <w:smallCaps/>
        </w:rPr>
        <w:t>Schöpfergeistes</w:t>
      </w:r>
      <w:r>
        <w:rPr/>
        <w:t xml:space="preserve"> ist. </w:t>
      </w:r>
    </w:p>
    <w:p>
      <w:pPr>
        <w:pStyle w:val="Normal"/>
        <w:ind w:right="-56" w:hanging="0"/>
        <w:rPr/>
      </w:pPr>
      <w:r>
        <w:rPr/>
        <w:t xml:space="preserve">In dieser Zeit, in der sich der Mensch in größter Not befindet, weil ihm die Luft zum Atmen fehlt, die Ernährung nicht mehr gewährleistet ist, wird ihm gezeigt, daß </w:t>
      </w:r>
      <w:r>
        <w:rPr>
          <w:smallCaps/>
        </w:rPr>
        <w:t>Er, Der All-eine</w:t>
      </w:r>
      <w:r>
        <w:rPr/>
        <w:t>, Seinen Kindern eine neue Erde bereitet hat, eine vergeistigte Erde, an der ihr und viele schöpferisch mitwirkten, nämlich alle, die</w:t>
      </w:r>
      <w:r>
        <w:rPr>
          <w:smallCaps/>
        </w:rPr>
        <w:t xml:space="preserve"> Ich</w:t>
      </w:r>
      <w:r>
        <w:rPr/>
        <w:t xml:space="preserve"> jetzt weltweit in der Liebe unterweise, damit wieder werde ein Hirt und eine Herde unter dem Banner der Liebe. </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9. Schulung</w:t>
      </w:r>
    </w:p>
    <w:p>
      <w:pPr>
        <w:pStyle w:val="Normal"/>
        <w:ind w:right="-56" w:hanging="0"/>
        <w:rPr/>
      </w:pPr>
      <w:r>
        <w:rPr>
          <w:smallCaps/>
        </w:rPr>
        <w:t>Ich, Jesus Christus</w:t>
      </w:r>
      <w:r>
        <w:rPr/>
        <w:t>, habe euch zu diesem kleinen Platz im Wald geführt. - Moos liegt zu euren Füßen, fruchttragende Sträucher stehen in der Blüte, Bäume sind um euch gruppiert, deren Zweige sich neigen vor der Gemeinschaft liebender Gotteskinder, unter denen I</w:t>
      </w:r>
      <w:r>
        <w:rPr>
          <w:smallCaps/>
        </w:rPr>
        <w:t>ch</w:t>
      </w:r>
      <w:r>
        <w:rPr/>
        <w:t xml:space="preserve"> weile. </w:t>
      </w:r>
    </w:p>
    <w:p>
      <w:pPr>
        <w:pStyle w:val="Normal"/>
        <w:ind w:right="-56" w:hanging="0"/>
        <w:rPr/>
      </w:pPr>
      <w:r>
        <w:rPr/>
        <w:t xml:space="preserve">Ist nicht ein wunderbarer Tag mit Sonnenschein zu Ende gegangen? Leuchtete nicht auch ein Strahl der ewigen Sonne des </w:t>
      </w:r>
      <w:r>
        <w:rPr>
          <w:smallCaps/>
        </w:rPr>
        <w:t xml:space="preserve">Jesus Christus </w:t>
      </w:r>
      <w:r>
        <w:rPr/>
        <w:t xml:space="preserve">in euer Herz hinein? Ein Mantel der Liebe ist um euch gelegt, und trotz des kühlen Abendwindes durchströmt euch Wärme. Die Wärme der Liebe pulst durch eure Adern. </w:t>
      </w:r>
    </w:p>
    <w:p>
      <w:pPr>
        <w:pStyle w:val="Normal"/>
        <w:ind w:right="-56" w:hanging="0"/>
        <w:rPr/>
      </w:pPr>
      <w:r>
        <w:rPr/>
        <w:t xml:space="preserve">Auch wenn der Mensch noch so viele Fragen hat und das eine oder andere nicht versteht, die Seele weiß um die geistigen Zusammenhänge, und </w:t>
      </w:r>
      <w:r>
        <w:rPr>
          <w:smallCaps/>
        </w:rPr>
        <w:t>Ich</w:t>
      </w:r>
      <w:r>
        <w:rPr/>
        <w:t>, euer Freund und Bruder, erkläre dem Menschen diese, damit er in die Schwingung der Liebe, die die Seele schon trägt, eintreten kann.</w:t>
      </w:r>
    </w:p>
    <w:p>
      <w:pPr>
        <w:pStyle w:val="Normal"/>
        <w:ind w:right="-56" w:hanging="0"/>
        <w:rPr/>
      </w:pPr>
      <w:r>
        <w:rPr/>
        <w:t xml:space="preserve">"Die Schöpfung ist eine Einheit", so sprach </w:t>
      </w:r>
      <w:r>
        <w:rPr>
          <w:smallCaps/>
        </w:rPr>
        <w:t>Ich</w:t>
      </w:r>
      <w:r>
        <w:rPr/>
        <w:t>, "und eines dient dem anderen." So sitzt ihr im weichen Moos, auf Sträuchern, an einen Baumstamm gelehnt. Die Schwingung der euch umgebenden Pflanzen ist euch in Liebe zugeneigt. Ihr seid einstmals in der ewigen Heimat durch die Entwicklung geschritten, habt euch vervollkommnet und seid mit dem Kindschaftssegen gesegnet, und dies, Meine Geliebten, empfinden die Pflanzen, die um euch gruppiert sind.</w:t>
      </w:r>
    </w:p>
    <w:p>
      <w:pPr>
        <w:pStyle w:val="Normal"/>
        <w:ind w:right="-56" w:hanging="0"/>
        <w:rPr/>
      </w:pPr>
      <w:r>
        <w:rPr/>
        <w:t xml:space="preserve">Ihr müßt euch das so vorstellen: Die Schöpfung lechzt nach Liebe, die kaum mehr auf der Erde zu spüren ist, am allerwenigsten im Pflanzenreich. Kein Dankgebet erreicht die Pflanzen mehr, die sich euch in der Frucht verschenken. Kein Liebestrahl berüht sie, und so ist die Sehnsucht nach Liebe ins Unermeßliche gestiegen. Es ist die Sehnsucht nach der Weiterentwicklung. </w:t>
      </w:r>
    </w:p>
    <w:p>
      <w:pPr>
        <w:pStyle w:val="Normal"/>
        <w:ind w:right="-56" w:hanging="0"/>
        <w:rPr/>
      </w:pPr>
      <w:r>
        <w:rPr>
          <w:smallCaps/>
        </w:rPr>
        <w:t>Ich</w:t>
      </w:r>
      <w:r>
        <w:rPr/>
        <w:t xml:space="preserve"> habe euch aus der ewigen Heimat erzählt, daß die reinen Geistwesen, durch die Schöpfung schreitend, den Mineralien, den Pflanzen und den Tieren helfen, sich in den Grundschwingungen der Wesenheiten </w:t>
      </w:r>
      <w:r>
        <w:rPr>
          <w:smallCaps/>
        </w:rPr>
        <w:t>Gottes</w:t>
      </w:r>
      <w:r>
        <w:rPr/>
        <w:t xml:space="preserve"> zu vervollkommnen, indem sie in diese Schöpfungen Liebe einstrahlen lassen. </w:t>
      </w:r>
    </w:p>
    <w:p>
      <w:pPr>
        <w:pStyle w:val="Normal"/>
        <w:ind w:right="-56" w:hanging="0"/>
        <w:rPr/>
      </w:pPr>
      <w:r>
        <w:rPr/>
        <w:t>Diese Aufgabe wäre auch die eure hier auf dieser Erde. Die Pflanze, sei es das Moos zu euren Füßen, trägt diese Grundschwingung der Liebe aus dem ewigen Sein in sich und sucht nun die gleiche Schwingung bei euch, dem Gotteskind. Sie strebt euch entgegen und wartet auf den Strom der Liebeverbindung, den ein Gotteskind in den reinen Welten immer ausstrahlt.</w:t>
      </w:r>
    </w:p>
    <w:p>
      <w:pPr>
        <w:pStyle w:val="Normal"/>
        <w:ind w:right="-56" w:hanging="0"/>
        <w:rPr/>
      </w:pPr>
      <w:r>
        <w:rPr/>
        <w:t>Hier auf dieser Erde sind es nur wenige, die sich in Liebe neigen vor dem kleinsten und niedrigsten Schöpfungsgeschehen, sei es in einem Grashalm, einem kleinen Stein, sei es im Moos, in den Kräutern. Die Pflanze möchte sich verschenken an das Gotteskind, weil sie das Urempfinden in sich hat, im Verschenken entwickle ich mich höher, hin zu meinem Ziel, über die Gruppenseele ein reines Gotteskind zu werden.</w:t>
      </w:r>
    </w:p>
    <w:p>
      <w:pPr>
        <w:pStyle w:val="Normal"/>
        <w:ind w:right="-56" w:hanging="0"/>
        <w:rPr/>
      </w:pPr>
      <w:r>
        <w:rPr>
          <w:b/>
          <w:bCs/>
          <w:smallCaps/>
        </w:rPr>
        <w:t>Liebe ist ein Kreislauf</w:t>
      </w:r>
      <w:r>
        <w:rPr>
          <w:smallCaps/>
        </w:rPr>
        <w:t xml:space="preserve">: </w:t>
      </w:r>
      <w:r>
        <w:rPr/>
        <w:t>von</w:t>
      </w:r>
      <w:r>
        <w:rPr>
          <w:smallCaps/>
        </w:rPr>
        <w:t xml:space="preserve"> Gott</w:t>
      </w:r>
      <w:r>
        <w:rPr/>
        <w:t xml:space="preserve"> über Seine Kinder in die Schöpfung hinein, und von der Schöpfung strahlt die Liebe zurück zu den Kindern, die sich in tiefer Dankbarkeit vor G</w:t>
      </w:r>
      <w:r>
        <w:rPr>
          <w:smallCaps/>
        </w:rPr>
        <w:t>ott</w:t>
      </w:r>
      <w:r>
        <w:rPr/>
        <w:t xml:space="preserve"> neigen und ihm so die Liebe zurückgeben. Dieser Kreislauf ist hier auf der Erde unterbrochen, und ihr, Meine Schüler, sollt diesen Kreislauf wieder schließen. Eure Liebe sollte gleichschwingend sein zu jeder Pflanze, gleichgültig ob sie als Unkraut in eurem Garten wächst oder sich in ihren Früchten an euch verschenkt.</w:t>
      </w:r>
    </w:p>
    <w:p>
      <w:pPr>
        <w:pStyle w:val="Normal"/>
        <w:ind w:right="-56" w:hanging="0"/>
        <w:rPr/>
      </w:pPr>
      <w:r>
        <w:rPr/>
        <w:t>Liebe zieht keine Grenzen, auch nicht im Pflanzenreich. Zwar mag euch eine Rose durch ihre Schönheit, ihren Duft erfreuen und euer Herz beglücken, doch auch das unscheinbare Kraut am Wegesrand dient euch in derselben Liebe, wie alles, was sich vor dem Gotteskind neigt und damit auch vor dem Schöpfer, denn in jedem Gotteskind ist auch ein Funke des ewigen</w:t>
      </w:r>
      <w:r>
        <w:rPr>
          <w:smallCaps/>
        </w:rPr>
        <w:t xml:space="preserve"> Schöpfergeistes</w:t>
      </w:r>
      <w:r>
        <w:rPr/>
        <w:t xml:space="preserve">, denn durch den Segen, Meine Geliebten, wird von </w:t>
      </w:r>
      <w:r>
        <w:rPr>
          <w:smallCaps/>
        </w:rPr>
        <w:t>Gott</w:t>
      </w:r>
      <w:r>
        <w:rPr/>
        <w:t xml:space="preserve">, dem </w:t>
      </w:r>
      <w:r>
        <w:rPr>
          <w:smallCaps/>
        </w:rPr>
        <w:t>Vater</w:t>
      </w:r>
      <w:r>
        <w:rPr/>
        <w:t>-</w:t>
      </w:r>
      <w:r>
        <w:rPr>
          <w:smallCaps/>
        </w:rPr>
        <w:t>Mutter</w:t>
      </w:r>
      <w:r>
        <w:rPr/>
        <w:t>-</w:t>
      </w:r>
      <w:r>
        <w:rPr>
          <w:smallCaps/>
        </w:rPr>
        <w:t>Geist,</w:t>
      </w:r>
      <w:r>
        <w:rPr/>
        <w:t xml:space="preserve"> ein Teil Seines </w:t>
      </w:r>
      <w:r>
        <w:rPr>
          <w:smallCaps/>
        </w:rPr>
        <w:t xml:space="preserve">Selbst </w:t>
      </w:r>
      <w:r>
        <w:rPr/>
        <w:t xml:space="preserve">in das Kind gelegt. </w:t>
      </w:r>
    </w:p>
    <w:p>
      <w:pPr>
        <w:pStyle w:val="Normal"/>
        <w:ind w:right="-56" w:hanging="0"/>
        <w:rPr/>
      </w:pPr>
      <w:r>
        <w:rPr/>
        <w:t xml:space="preserve">Dieses Licht gilt es zum Feuer der Liebe zu entfachen, auch in den reingeistigen Bereichen, in dem das Kind der Schöpfung durch Liebe dient. Mit dem Kindschaftssegen erhält das Gotteskind gleichzeitig den freien Willen und die Möglichkeit der Willenserprobung: zu dienen oder zu herrschen. </w:t>
      </w:r>
    </w:p>
    <w:p>
      <w:pPr>
        <w:pStyle w:val="Normal"/>
        <w:ind w:right="-56" w:hanging="0"/>
        <w:rPr/>
      </w:pPr>
      <w:r>
        <w:rPr/>
        <w:t>Nach der Heimkehr aller durch die Willensfreiheitsprobe gegangenen Kinder wird es jedoch nie mehr einen Fall geben, da es in den reinen Welten keine Trennung im Bewußtsein gibt, ist die Erfahrung der Dunkelheit gespeichert und in allen Schattierungen für das Kindvolk abrufbar. Die gefallenen Geschwister sind also für alle die, die ihren freien Willen noch erproben möchten, den Weg vorausgegangen und haben gezeigt, wohin diese Erprobung des Herrschens und Beherrschens führt.</w:t>
      </w:r>
    </w:p>
    <w:p>
      <w:pPr>
        <w:pStyle w:val="Normal"/>
        <w:ind w:right="-56" w:hanging="0"/>
        <w:rPr/>
      </w:pPr>
      <w:r>
        <w:rPr/>
        <w:t xml:space="preserve">Deshalb sage </w:t>
      </w:r>
      <w:r>
        <w:rPr>
          <w:smallCaps/>
        </w:rPr>
        <w:t>Ich</w:t>
      </w:r>
      <w:r>
        <w:rPr/>
        <w:t xml:space="preserve"> immer wieder: Richtet und urteilt nicht, damit ihr nicht gerichtet und verurteilt werdet. Seid dankbar für den Weg über die Erde, auch dankbar all denen, die ihn in der freien Willenserprobung durch dunkelste Bereiche gehen. Ihre Erfahrungen, die ihr unbewußt aufnehmt, dienen euch als Beispiel. </w:t>
      </w:r>
    </w:p>
    <w:p>
      <w:pPr>
        <w:pStyle w:val="Normal"/>
        <w:ind w:right="-56" w:hanging="0"/>
        <w:rPr/>
      </w:pPr>
      <w:r>
        <w:rPr/>
        <w:t xml:space="preserve">Nun zurück zum Pflanzenreich: Eure Liebe zu den Pflanzen schwingt im Menschenkleid noch unterschiedlich. Die Pflanzen haben den Menschen jedoch gesucht, ja sie fühlen, sie empfinden in sich, was der Mensch an Nahrung und an Heilung braucht. Z. B. werden dem Menschen, der in Liebe mit dem Pflanzenreich verbunden ist, die Samen der Heilpflanzen durch den Wind in die nächste Umgebung geweht, damit er diese nicht mehr, wie es jetzt noch geschieht, zu pflücken braucht, sondern damit er die heilenden Ströme dankbar aufnimmt, sich in Demut vor der Pflanze neigt und sie im Namen des </w:t>
      </w:r>
      <w:r>
        <w:rPr>
          <w:smallCaps/>
        </w:rPr>
        <w:t>Schöpfergeistes</w:t>
      </w:r>
      <w:r>
        <w:rPr/>
        <w:t xml:space="preserve">, der </w:t>
      </w:r>
      <w:r>
        <w:rPr>
          <w:smallCaps/>
        </w:rPr>
        <w:t>Liebe</w:t>
      </w:r>
      <w:r>
        <w:rPr/>
        <w:t xml:space="preserve"> segnet</w:t>
      </w:r>
      <w:r>
        <w:rPr>
          <w:smallCaps/>
        </w:rPr>
        <w:t>.</w:t>
      </w:r>
    </w:p>
    <w:p>
      <w:pPr>
        <w:pStyle w:val="Normal"/>
        <w:ind w:right="-56" w:hanging="0"/>
        <w:rPr/>
      </w:pPr>
      <w:r>
        <w:rPr/>
        <w:t>Wenn ihr euch in euren Gärten umblickt, oder wenn ihr durch die Natur geht und euch von einer bestimmten Pflanze angezogen fühlt, so horcht in euch hinein, und ihr werdet wissen, was die Pflanze euch schenken möchte, was sie bereits, noch vor eurem Blick, erfaßte, was ihr benötigt, damit sie sich in dienender Liebe an euch verschenkt.</w:t>
      </w:r>
    </w:p>
    <w:p>
      <w:pPr>
        <w:pStyle w:val="Normal"/>
        <w:ind w:right="-56" w:hanging="0"/>
        <w:rPr/>
      </w:pPr>
      <w:r>
        <w:rPr/>
        <w:t xml:space="preserve">Ein Beispiel: Ihr wandert durch einen Park, und euer Blick fällt auf einen Heckenrosenstrauch. In voller Blüte steht er vor euch. Obwohl noch andere Sträucher rundum blühen, hat euch gerade diese Blüte besonders erfreut, und ihr empfindet in euch eine innere Berührung durch die Zartheit der Blütenblätter um die Staubgefäße gruppiert. Ihr wißt nicht, daß diese Pflanze euch mit ihrer Liebe überschüttet und euch gleichzeitig heilt, weil ihr z. B. unfallbedingt einen Schock in euch traget, weil ihr Ängste habt, die ihr euch nicht erklären könnt. Dies ist nur ein Beispiel unter Tausenden. </w:t>
      </w:r>
    </w:p>
    <w:p>
      <w:pPr>
        <w:pStyle w:val="Normal"/>
        <w:ind w:right="-56" w:hanging="0"/>
        <w:rPr/>
      </w:pPr>
      <w:r>
        <w:rPr/>
        <w:t>Jede Pflanze, die gehäuft in eurer Umgebung auftritt, die ihr oft mit eurem Blick streift, will euch etwas sagen, will euch helfen, will euch auf etwas aufmerksam machen.</w:t>
      </w:r>
    </w:p>
    <w:p>
      <w:pPr>
        <w:pStyle w:val="Normal"/>
        <w:ind w:right="-56" w:hanging="0"/>
        <w:rPr/>
      </w:pPr>
      <w:r>
        <w:rPr>
          <w:smallCaps/>
        </w:rPr>
        <w:t>Ich</w:t>
      </w:r>
      <w:r>
        <w:rPr/>
        <w:t xml:space="preserve"> nehme nun ein einfacheres Beispiel: Jetzt blüht überall auf euren Wiesen der Löwenzahn. Dem einen fällt die gelbe Blüte auf, und er freut sich über die lichten, hellen Strahlen dieser Pflanze. Ein anderer sieht diese Pflanze als Unkraut. </w:t>
      </w:r>
    </w:p>
    <w:p>
      <w:pPr>
        <w:pStyle w:val="Normal"/>
        <w:ind w:right="-56" w:hanging="0"/>
        <w:rPr/>
      </w:pPr>
      <w:r>
        <w:rPr/>
        <w:t>Diese Pflanze symbolisiert das Licht, die Sonne. Wenn sich nun der positiv eingestellte Mensch dieser Pflanze nähert, findet ein Austausch heilender Kräfte statt, denn die Pflanze, der Löwenzahn, speichert in sich die Sonnenenergie, um sie jetzt an die sonnenhungrigen Gotteskinder in Liebe weiterzuschenken, denn lange genug währte der Winter mit wenig Sonnenschein. Licht soll es werden in euch will euch die Pflanze sagen - auch im übertragenen Sinn - Licht in jeder Zelle eures Körpers, Licht in eurer Seele!</w:t>
      </w:r>
    </w:p>
    <w:p>
      <w:pPr>
        <w:pStyle w:val="Normal"/>
        <w:ind w:right="-56" w:hanging="0"/>
        <w:rPr/>
      </w:pPr>
      <w:r>
        <w:rPr/>
        <w:t xml:space="preserve">Ein anderer Mensch sieht diese Pflanze als lästiges Unkraut und reißt sie lieblos aus. Wenn sich dieser Mensch in seinen Gedanken, in seinem Handeln - nicht nur dieser Pflanze, sondern auch seinen Mitmenschen gegenüber - beobachten würde, könnte er erkennen, daß er das Licht immer mehr in sich zertritt. </w:t>
      </w:r>
    </w:p>
    <w:p>
      <w:pPr>
        <w:pStyle w:val="Normal"/>
        <w:ind w:right="-56" w:hanging="0"/>
        <w:rPr/>
      </w:pPr>
      <w:r>
        <w:rPr/>
        <w:t xml:space="preserve">Das Licht, das jetzt durch die einstrahlende </w:t>
      </w:r>
      <w:r>
        <w:rPr>
          <w:smallCaps/>
        </w:rPr>
        <w:t>Urzentralsonne</w:t>
      </w:r>
      <w:r>
        <w:rPr/>
        <w:t xml:space="preserve"> der Liebe des </w:t>
      </w:r>
      <w:r>
        <w:rPr>
          <w:smallCaps/>
        </w:rPr>
        <w:t>Vaters</w:t>
      </w:r>
      <w:r>
        <w:rPr/>
        <w:t xml:space="preserve"> verstärkt in alle Menschenkinder einströmt, wird von jenem Menschen in Aggressionen umgesetzt gegen alles, was licht und hell in seiner Umgebung ist. Deshalb hat jener einen Zorn auf diese Pflanze, die es wagt, ihm das Licht der Sonne entgegenzustrahlen. An diesen beiden Beispielen, die kraß auseinanderliegen und euch bewußt so geschildert wurden, möget ihr die Spannweite zwischen Licht und Dunkel erkennen. </w:t>
      </w:r>
    </w:p>
    <w:p>
      <w:pPr>
        <w:pStyle w:val="Normal"/>
        <w:ind w:right="-56" w:hanging="0"/>
        <w:rPr/>
      </w:pPr>
      <w:r>
        <w:rPr>
          <w:smallCaps/>
        </w:rPr>
        <w:t>Ich</w:t>
      </w:r>
      <w:r>
        <w:rPr/>
        <w:t xml:space="preserve"> habe euch aufgezeigt, daß euch die Schöpfung in allem dienen möchte, sowohl dem Körper, als auch der Seele. In feinsten Substanzen helfen die Pflanzen der Seele, sich zu reinigen und ihre Last auf den Körper zu legen. Andere Pflanzen helfen, diese Last des Körpers zu tragen, indem sie dem Körper Heilung schenken. Andere Pflanzen verschenken sich in gesunder Nahrung. Selbst wenn der Mensch durch Gifte seine Umwelt verunreinigt und der Pflanzenwelt dadurch Schaden zugefügt hat, dient diese dem Gotteskind noch immer in tiefster Liebe.</w:t>
      </w:r>
    </w:p>
    <w:p>
      <w:pPr>
        <w:pStyle w:val="Normal"/>
        <w:ind w:right="-56" w:hanging="0"/>
        <w:rPr/>
      </w:pPr>
      <w:r>
        <w:rPr/>
        <w:t xml:space="preserve">Erkennet also, Meine Geliebten, daß jede Pflanze ihre Daseinsberechtigung hat. Wenn ihr sie da und dort noch aus eurem Garten verbannen müßt, so denkt weise darüber nach, was sie euch sagen möchte, damit ihr euch an dem Vorkommen dieser Pflanze erkennen könnt, und </w:t>
      </w:r>
      <w:r>
        <w:rPr>
          <w:smallCaps/>
        </w:rPr>
        <w:t>Ich</w:t>
      </w:r>
      <w:r>
        <w:rPr/>
        <w:t xml:space="preserve"> helfe euch dabei, damit ihr euch durch die Erkenntnis wandelt.</w:t>
      </w:r>
    </w:p>
    <w:p>
      <w:pPr>
        <w:pStyle w:val="Normal"/>
        <w:ind w:right="-56" w:hanging="0"/>
        <w:rPr/>
      </w:pPr>
      <w:r>
        <w:rPr/>
        <w:t xml:space="preserve">Auf der neuen Erde, Meine geliebten Schüler, wird eure Nahrung nur mehr in dem bestehen, was euch Baum und Strauch freiwillig schenken. Die Schöpfung auf der vergeistigten Erde ist nicht mehr grobmateriell wie hier, und auch ihr seid durch die Liebe-Einstrahlung und durch euer Bemühen gewandelt und wißt, wodurch und womit euch die Früchte der Pflanzen dienen und helfen können. </w:t>
      </w:r>
    </w:p>
    <w:p>
      <w:pPr>
        <w:pStyle w:val="Normal"/>
        <w:ind w:right="-56" w:hanging="0"/>
        <w:rPr/>
      </w:pPr>
      <w:r>
        <w:rPr/>
        <w:t xml:space="preserve">Solange ihr jedoch in dem schweren Menschenkleid über die Erde geht und noch nicht differenzieren könnt, weil euer Empfinden nicht geschult genug ist, bittet Mich, euch bei all euren Handlungen beizustehen, und </w:t>
      </w:r>
      <w:r>
        <w:rPr>
          <w:smallCaps/>
        </w:rPr>
        <w:t>Ich</w:t>
      </w:r>
      <w:r>
        <w:rPr/>
        <w:t xml:space="preserve"> lege euch die Empfindungen ins Herz, mit denen ihr die Welt der Pflanzen behandeln sollt.</w:t>
      </w:r>
    </w:p>
    <w:p>
      <w:pPr>
        <w:pStyle w:val="Normal"/>
        <w:ind w:right="-56" w:hanging="0"/>
        <w:rPr/>
      </w:pPr>
      <w:r>
        <w:rPr/>
        <w:t xml:space="preserve">Denn wahrlich </w:t>
      </w:r>
      <w:r>
        <w:rPr>
          <w:smallCaps/>
        </w:rPr>
        <w:t>Ich</w:t>
      </w:r>
      <w:r>
        <w:rPr/>
        <w:t xml:space="preserve"> sage euch: die Welt der Pflanzen ist eine Welt der Empfindungen, wie die Sprache der Himmel die Empfindung ist, so ist auch die Sprache unter den Pflanzen die Empfindung. Wenn von euch zur Pflanze ausschließlich Liebe strömt, so könnt ihr dieser Pflanze keinen Schmerz zufügen. Sind jedoch eure Gedanken noch gemischt mit Empfindungen wie: "Ich will dich, Pflanze, nicht haben, du störst die Ordnung in meinem Garten," so ermahne </w:t>
      </w:r>
      <w:r>
        <w:rPr>
          <w:smallCaps/>
        </w:rPr>
        <w:t>Ich</w:t>
      </w:r>
      <w:r>
        <w:rPr/>
        <w:t xml:space="preserve">: </w:t>
      </w:r>
      <w:r>
        <w:rPr>
          <w:b/>
          <w:bCs/>
          <w:smallCaps/>
        </w:rPr>
        <w:t>"Mensch erkenne dich selbst</w:t>
      </w:r>
      <w:r>
        <w:rPr>
          <w:smallCaps/>
        </w:rPr>
        <w:t xml:space="preserve">, </w:t>
      </w:r>
      <w:r>
        <w:rPr/>
        <w:t>und prüfe dich, woran es dir noch mangelt! Dann erst nimm die Pflanze aus deinem Garten, und bemühe dich, mit Mir und Meiner Kraft in der Liebe-Schwingung zu sein!"</w:t>
      </w:r>
    </w:p>
    <w:p>
      <w:pPr>
        <w:pStyle w:val="Normal"/>
        <w:ind w:right="-56" w:hanging="0"/>
        <w:rPr/>
      </w:pPr>
      <w:r>
        <w:rPr/>
        <w:t xml:space="preserve">In den kommenden Wochen, geliebte Schüler, gehe </w:t>
      </w:r>
      <w:r>
        <w:rPr>
          <w:smallCaps/>
        </w:rPr>
        <w:t>Ich</w:t>
      </w:r>
      <w:r>
        <w:rPr/>
        <w:t xml:space="preserve"> mit euch durch das Reich der Pflanzen, und so es euer Wille ist, möge sich jeder von euch einen </w:t>
      </w:r>
      <w:r>
        <w:rPr>
          <w:b/>
          <w:bCs/>
        </w:rPr>
        <w:t>bestimmten Baum aussuchen</w:t>
      </w:r>
      <w:r>
        <w:rPr/>
        <w:t xml:space="preserve">. </w:t>
      </w:r>
    </w:p>
    <w:p>
      <w:pPr>
        <w:pStyle w:val="Normal"/>
        <w:ind w:right="-56" w:hanging="0"/>
        <w:rPr/>
      </w:pPr>
      <w:r>
        <w:rPr/>
        <w:t xml:space="preserve">Wisset, daß ein Baum sehr viel Energie in sich birgt und jeder Baum bereit ist, euch diese Energie zu schenken, sich aber auch genauso nach der Liebe sehnt, wie alles in der Schöpfung, wie auch ihr euch nach Liebe sehnt. Nun, so sucht euch diesen Baum aus! Möge er bei euch im Garten stehen oder in der freien Natur, </w:t>
      </w:r>
      <w:r>
        <w:rPr>
          <w:b/>
          <w:bCs/>
        </w:rPr>
        <w:t>schenkt ihm eure Liebe,</w:t>
      </w:r>
      <w:r>
        <w:rPr/>
        <w:t xml:space="preserve"> und segnet ihn im Namen des </w:t>
      </w:r>
      <w:r>
        <w:rPr>
          <w:smallCaps/>
        </w:rPr>
        <w:t>Vaters</w:t>
      </w:r>
      <w:r>
        <w:rPr/>
        <w:t xml:space="preserve"> und versucht, zu diesem einen Baum eine Beziehung herzustellen!</w:t>
      </w:r>
    </w:p>
    <w:p>
      <w:pPr>
        <w:pStyle w:val="Normal"/>
        <w:ind w:right="-56" w:hanging="0"/>
        <w:rPr/>
      </w:pPr>
      <w:r>
        <w:rPr/>
        <w:t>Wie zu eurem kleinen Freund dem Stein, so sollt ihr auch zu diesem Baum eine tiefe, innige Empfindung herstellen. So wie ihr jetzt da und dort schon das Strömen der Liebe zu dem Stein empfunden habt, selbst wenn er nur ein Mauerstückchen aus Menschenhand geformt ist, so sollt ihr auch zu diesem Baum, eurem großen Freund in der Natur, nach und nach eine Beziehung herstellen. Legt eure Hand auf seine Haut, die Rinde! Auch ihr seid umhüllt von einer Haut, die euch schützt, auch in euch strömt der Fluß des Lebens, auch in dem Baum strömt der Fluß des Lebens. Auch ihr seid mit euren Füßen, symbolisch gesehen, verwurzelt mit der Erde und strebt aufrecht stehend und gehend den Kopf erhoben dem Himmel entgegen. Auch der Baum streckt sich dem Licht der Sonne entgegen und breitet seine Nadeln oder Blätter aus, um möglichst viel Sonnenlicht aufzunehmen und umzuwandeln für euch zum Geschenk.</w:t>
      </w:r>
    </w:p>
    <w:p>
      <w:pPr>
        <w:pStyle w:val="Normal"/>
        <w:ind w:right="-56" w:hanging="0"/>
        <w:rPr/>
      </w:pPr>
      <w:r>
        <w:rPr/>
        <w:t xml:space="preserve">Auch ihr sollt eurer Seele, die im Vergleich zum Baum die Krone des Menschen ist, Raum schaffen, indem ihr euch öffnet und die Seele sich über eurem Haupt ausbreitet, wie ein Blütenkelch, ja wie die Äste und Zweige eines Baumes, um die höchste Energie, die Liebe aus </w:t>
      </w:r>
      <w:r>
        <w:rPr>
          <w:smallCaps/>
        </w:rPr>
        <w:t>Gott</w:t>
      </w:r>
      <w:r>
        <w:rPr/>
        <w:t xml:space="preserve"> zu empfangen. </w:t>
      </w:r>
    </w:p>
    <w:p>
      <w:pPr>
        <w:pStyle w:val="Normal"/>
        <w:ind w:right="-56" w:hanging="0"/>
        <w:rPr/>
      </w:pPr>
      <w:r>
        <w:rPr/>
        <w:t xml:space="preserve">Noch ist eure Seele überwiegend in eurem Körper. Solange der Mensch noch Mensch ist und mit seinem Intellekt gegen die Seele ankämpft, solange kann sie sich nicht über den Menschen erheben. Kehrt der Mensch jedoch in sein Herzempfinden ein und läßt dieses in und durch die Liebe strömen, so kann sich die Seele über den Menschen hinaus, über eurem Haupt, ausbreiten. </w:t>
      </w:r>
    </w:p>
    <w:p>
      <w:pPr>
        <w:pStyle w:val="Normal"/>
        <w:ind w:right="-56" w:hanging="0"/>
        <w:rPr/>
      </w:pPr>
      <w:r>
        <w:rPr/>
        <w:t xml:space="preserve">Das möge eure </w:t>
      </w:r>
      <w:r>
        <w:rPr>
          <w:b/>
          <w:bCs/>
        </w:rPr>
        <w:t>Aufgabe</w:t>
      </w:r>
      <w:r>
        <w:rPr/>
        <w:t xml:space="preserve"> sein: Geht bewußt durch die Schöpfung, nehmt bewußt die Pflanzen um euch wahr, nehmt sie in euch auf, und kehrt immer wieder zu eurem </w:t>
      </w:r>
      <w:r>
        <w:rPr>
          <w:b/>
          <w:bCs/>
        </w:rPr>
        <w:t>Freund, dem Baum</w:t>
      </w:r>
      <w:r>
        <w:rPr/>
        <w:t xml:space="preserve">, zurück, um euer Empfinden zu schulen! </w:t>
      </w:r>
      <w:r>
        <w:rPr>
          <w:smallCaps/>
        </w:rPr>
        <w:t>Ich</w:t>
      </w:r>
      <w:r>
        <w:rPr/>
        <w:t xml:space="preserve"> führe euch auch hier und zeige euch euren Freund, der jetzt für euch der Baum ist, an dem ihr euer Wachsen und Gedeihen beobachten könnt.</w:t>
      </w:r>
    </w:p>
    <w:p>
      <w:pPr>
        <w:pStyle w:val="Normal"/>
        <w:ind w:right="-56" w:hanging="0"/>
        <w:rPr/>
      </w:pPr>
      <w:r>
        <w:rPr/>
        <w:t xml:space="preserve">Geliebte Geschwister, </w:t>
      </w:r>
      <w:r>
        <w:rPr>
          <w:smallCaps/>
        </w:rPr>
        <w:t>Ich</w:t>
      </w:r>
      <w:r>
        <w:rPr/>
        <w:t xml:space="preserve"> segne euch in dieser kleinen Runde, jeden einzelnen und auch die, die heute nicht da sein können. </w:t>
      </w:r>
      <w:r>
        <w:rPr>
          <w:smallCaps/>
        </w:rPr>
        <w:t>Ich</w:t>
      </w:r>
      <w:r>
        <w:rPr/>
        <w:t xml:space="preserve"> segne die, die nah und fern den Weg mit Mir gehen und segne alle, da </w:t>
      </w:r>
      <w:r>
        <w:rPr>
          <w:smallCaps/>
        </w:rPr>
        <w:t>Ich</w:t>
      </w:r>
      <w:r>
        <w:rPr/>
        <w:t xml:space="preserve"> letztlich alle heimführe in die Ewigkeit, heraus aus Raum und Zeit. </w:t>
      </w:r>
    </w:p>
    <w:p>
      <w:pPr>
        <w:pStyle w:val="Normal"/>
        <w:ind w:right="-56" w:hanging="0"/>
        <w:rPr/>
      </w:pPr>
      <w:r>
        <w:rPr/>
        <w:t xml:space="preserve">So empfindet jetzt Meine Hand auf eurem Scheitel, empfindet geistig die Öffnung, damit sich eure Seele erheben kann und laßt euer Empfinden emporströmen in den jetzt dunklen Himmel, der dennoch von der ewigen Sonne des </w:t>
      </w:r>
      <w:r>
        <w:rPr>
          <w:smallCaps/>
        </w:rPr>
        <w:t>Vater-Mutter-Geistes</w:t>
      </w:r>
      <w:r>
        <w:rPr/>
        <w:t xml:space="preserve"> durchstrahlt ist und bleibt! Mein Segen strömt.</w:t>
      </w:r>
    </w:p>
    <w:p>
      <w:pPr>
        <w:pStyle w:val="Schulungsende"/>
        <w:ind w:right="-56" w:hanging="0"/>
        <w:rPr>
          <w:rFonts w:ascii="Matura MT Script Capitals" w:hAnsi="Matura MT Script Capitals" w:eastAsia="Matura MT Script Capitals" w:cs="Matura MT Script Capitals"/>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10. Schulung</w:t>
      </w:r>
    </w:p>
    <w:p>
      <w:pPr>
        <w:pStyle w:val="Normal"/>
        <w:keepLines/>
        <w:ind w:right="-56" w:hanging="0"/>
        <w:rPr/>
      </w:pPr>
      <w:r>
        <w:rPr/>
        <w:t xml:space="preserve">Meine geliebten Freunde, Meine Schafe, </w:t>
      </w:r>
      <w:r>
        <w:rPr>
          <w:smallCaps/>
        </w:rPr>
        <w:t>Ich</w:t>
      </w:r>
      <w:r>
        <w:rPr/>
        <w:t>, J</w:t>
      </w:r>
      <w:r>
        <w:rPr>
          <w:smallCaps/>
        </w:rPr>
        <w:t>esus Christus,</w:t>
      </w:r>
      <w:r>
        <w:rPr/>
        <w:t xml:space="preserve"> euer Lehrer, aber auch euer Bruder und Freund, bin mitten unter euch, um euch ein wenig zu trösten und euch Mut zuzusprechen. Ihr wandert durch dieses Tal der Tränen, und wahrlich, es ist ein T a l   d e r   T r ä n e n .  So regenschwer die Wolken am Himmel stehen, so regenschwer war für euch so mancher Tag in eurem Leben oder ist es noch. Dennoch steht über den Wolken die Sonne, über den Wolken strahlt sie mit unverminderter Kraft und erhellt den dunkelsten Tag. Keine Wolke vermag so dicht zu sein, daß sich nicht das Licht Bahn bricht. Nehmt dies als Gleichnis, als Meinen Trost für euch.</w:t>
      </w:r>
    </w:p>
    <w:p>
      <w:pPr>
        <w:pStyle w:val="Normal"/>
        <w:ind w:right="-56" w:hanging="0"/>
        <w:rPr/>
      </w:pPr>
      <w:r>
        <w:rPr/>
        <w:t>Auch wenn ihr glaubt, auf dem Weg der Liebe nur mühsam voranzuschreiten, so möchte I</w:t>
      </w:r>
      <w:r>
        <w:rPr>
          <w:smallCaps/>
        </w:rPr>
        <w:t>ch</w:t>
      </w:r>
      <w:r>
        <w:rPr/>
        <w:t xml:space="preserve"> euch Mut machen und euch sagen, daß dem nicht so ist. Besser ihr schreitet in kleinen Schritten voran, als zu versuchen, das Ziel in einem Sprint zu erreichen, um dann kurz vor dem Ziel zu erkennen, daß ihr an vielem vorbeigelaufen seid, was euch in der Liebe nicht wachsen ließ. </w:t>
      </w:r>
    </w:p>
    <w:p>
      <w:pPr>
        <w:pStyle w:val="Normal"/>
        <w:ind w:right="-56" w:hanging="0"/>
        <w:rPr/>
      </w:pPr>
      <w:r>
        <w:rPr/>
        <w:t>So setzt diese Wanderung, die ihr freudigen Herzens begonnen habt, genauso freudig fort, trotz der Schwierigkeiten, die ihr glaubt, nicht zu meistern, trotz eures vermeintlich vergeblichen Bemühens.</w:t>
      </w:r>
    </w:p>
    <w:p>
      <w:pPr>
        <w:pStyle w:val="Normal"/>
        <w:ind w:right="-56" w:hanging="0"/>
        <w:rPr/>
      </w:pPr>
      <w:r>
        <w:rPr/>
        <w:t>Meine Freunde, der kleinste Funke der Liebe genügt schon, um einen Flächenbrand zu entzünden. Nehmt dies als Symbol, und freut euch! Wenn der Strom der Liebe noch nicht aus euch hervorbricht wie die Sonne durch die dichte Wolkenwand, ist mit dem ersten Gedanken: "Du Baum, ich möchte dich lieben, so wie der H</w:t>
      </w:r>
      <w:r>
        <w:rPr>
          <w:smallCaps/>
        </w:rPr>
        <w:t>err</w:t>
      </w:r>
      <w:r>
        <w:rPr/>
        <w:t xml:space="preserve"> es mich lehrt" die Aufgabe schon erfüllt. Der Funke ist entzündet, und dieser entzündete Funke wird in Meinem Licht wachsen und durch Mein Licht bestrahlt. Schritt für Schritt schreitet ihr hinein in die Liebe, die keine Unterschiede mehr macht. Für euch im Menschenkleid ist dies jetzt noch unbegreiflich, und I</w:t>
      </w:r>
      <w:r>
        <w:rPr>
          <w:smallCaps/>
        </w:rPr>
        <w:t>ch</w:t>
      </w:r>
      <w:r>
        <w:rPr/>
        <w:t xml:space="preserve"> verstehe eure Zweifel.</w:t>
      </w:r>
    </w:p>
    <w:p>
      <w:pPr>
        <w:pStyle w:val="Normal"/>
        <w:ind w:right="-56" w:hanging="0"/>
        <w:rPr/>
      </w:pPr>
      <w:r>
        <w:rPr/>
        <w:t xml:space="preserve">Auch </w:t>
      </w:r>
      <w:r>
        <w:rPr>
          <w:smallCaps/>
        </w:rPr>
        <w:t>Ich</w:t>
      </w:r>
      <w:r>
        <w:rPr/>
        <w:t xml:space="preserve"> mußte langsam in diese Liebe hineinwachsen. Wie wütend war I</w:t>
      </w:r>
      <w:r>
        <w:rPr>
          <w:smallCaps/>
        </w:rPr>
        <w:t>ch</w:t>
      </w:r>
      <w:r>
        <w:rPr/>
        <w:t xml:space="preserve"> über jene Meiner Brüder, die im Hause Meines </w:t>
      </w:r>
      <w:r>
        <w:rPr>
          <w:smallCaps/>
        </w:rPr>
        <w:t>Vaters</w:t>
      </w:r>
      <w:r>
        <w:rPr/>
        <w:t xml:space="preserve"> Geschäfte betrieben. Hab I</w:t>
      </w:r>
      <w:r>
        <w:rPr>
          <w:smallCaps/>
        </w:rPr>
        <w:t>ch</w:t>
      </w:r>
      <w:r>
        <w:rPr/>
        <w:t xml:space="preserve"> nicht die Tische mit all dem Wechselgeld umgeworfen? Hab I</w:t>
      </w:r>
      <w:r>
        <w:rPr>
          <w:smallCaps/>
        </w:rPr>
        <w:t>ch</w:t>
      </w:r>
      <w:r>
        <w:rPr/>
        <w:t xml:space="preserve"> nicht die Pharisäer und Schriftgelehrten gescholten? Und was sagte I</w:t>
      </w:r>
      <w:r>
        <w:rPr>
          <w:smallCaps/>
        </w:rPr>
        <w:t>ch</w:t>
      </w:r>
      <w:r>
        <w:rPr/>
        <w:t xml:space="preserve"> am Kreuz? "</w:t>
      </w:r>
      <w:r>
        <w:rPr>
          <w:smallCaps/>
        </w:rPr>
        <w:t>Vater</w:t>
      </w:r>
      <w:r>
        <w:rPr/>
        <w:t xml:space="preserve"> vergib ihnen, denn sie wissen nicht was sie tun," das war das Ende Meines Weges über diese Erde. </w:t>
      </w:r>
    </w:p>
    <w:p>
      <w:pPr>
        <w:pStyle w:val="Normal"/>
        <w:ind w:right="-56" w:hanging="0"/>
        <w:rPr/>
      </w:pPr>
      <w:r>
        <w:rPr/>
        <w:t>Das ist auch euer Ziel, Meine Geliebten. Dieses Ziel behaltet im Auge, und geht an Meiner Hand Schritt um Schritt hinein in das wunderbare Reich der allumfassenden, alles zusammenführenden Einheit, der hohen Macht und Kraft der göttlichen Liebe! Heute fühlt ihr euch noch getrennt von dem Stein, der Blume, dem Baum, doch I</w:t>
      </w:r>
      <w:r>
        <w:rPr>
          <w:smallCaps/>
        </w:rPr>
        <w:t>ch</w:t>
      </w:r>
      <w:r>
        <w:rPr/>
        <w:t xml:space="preserve"> sage euch, mit dem ersten Gedanken, mit dem Aussenden des ersten Funkens der Liebe, seid ihr im Begriff, die Trennung zu überwinden und schreitet hinein in die Einheit der Schöpfung.</w:t>
      </w:r>
    </w:p>
    <w:p>
      <w:pPr>
        <w:pStyle w:val="Normal"/>
        <w:ind w:right="-56" w:hanging="0"/>
        <w:rPr>
          <w:b/>
          <w:b/>
          <w:bCs/>
        </w:rPr>
      </w:pPr>
      <w:r>
        <w:rPr>
          <w:b/>
          <w:bCs/>
        </w:rPr>
        <w:t>Meditation:</w:t>
      </w:r>
    </w:p>
    <w:p>
      <w:pPr>
        <w:pStyle w:val="Normal"/>
        <w:ind w:right="-56" w:hanging="0"/>
        <w:rPr/>
      </w:pPr>
      <w:r>
        <w:rPr/>
        <w:t>Empfindet in euer Inneres hinein, und empfanget die Schwingung Meiner Liebe zu jedem einzelnen von euch! Ob ihr jetzt Meinen Worten lauscht oder ob ihr diese Worte lest, I</w:t>
      </w:r>
      <w:r>
        <w:rPr>
          <w:smallCaps/>
        </w:rPr>
        <w:t>ch</w:t>
      </w:r>
      <w:r>
        <w:rPr/>
        <w:t xml:space="preserve"> berühre euch alle aus dem Lichte der Ewigkeit, in der alles nur Liebe ist und hebe euch für einen Moment heraus aus eurem intellektuellen Verstandesdenken, hinein in den Gnadenstrom aus dem Herzen des </w:t>
      </w:r>
      <w:r>
        <w:rPr>
          <w:smallCaps/>
        </w:rPr>
        <w:t>Schöpfergeistes</w:t>
      </w:r>
      <w:r>
        <w:rPr/>
        <w:t>.</w:t>
      </w:r>
    </w:p>
    <w:p>
      <w:pPr>
        <w:pStyle w:val="Normal"/>
        <w:ind w:right="-56" w:hanging="0"/>
        <w:rPr/>
      </w:pPr>
      <w:r>
        <w:rPr/>
        <w:t xml:space="preserve">In euch seht ihr jetzt euren Baum. In euch schwingt die Liebe zu ihm, zu dem kleinen Sprößling, sowie zu dem großgewachsenen Baum - je nachdem welchen Baum ihr euch ausgesucht habt. Jetzt, in diesem Augenblick, empfindet ihr, was </w:t>
      </w:r>
      <w:r>
        <w:rPr>
          <w:smallCaps/>
        </w:rPr>
        <w:t>Ich</w:t>
      </w:r>
      <w:r>
        <w:rPr/>
        <w:t xml:space="preserve"> meine, wenn I</w:t>
      </w:r>
      <w:r>
        <w:rPr>
          <w:smallCaps/>
        </w:rPr>
        <w:t>ch</w:t>
      </w:r>
      <w:r>
        <w:rPr/>
        <w:t xml:space="preserve"> zu euch sage: "Schenkt diesem Baum eure ganze Liebe!" Jetzt seid ihr eins mit ihm. Euer Bewußtsein versenkt sich in seine Wurzeln, in seinen Stamm, in seine Äste, in die Zweige, in die Blätter... Euer Freund steht im klaren Sonnenlicht, vereinigt mit euch. Er ist euer Wachsen und Werden, euer Emporstreben zur ewigen Sonne der Liebe, aus der ihr schon jetzt alle Kraft über die Wurzeln bezieht, denn das Leben, das ihr tragt, ist aus </w:t>
      </w:r>
      <w:r>
        <w:rPr>
          <w:smallCaps/>
        </w:rPr>
        <w:t>Ihm</w:t>
      </w:r>
      <w:r>
        <w:rPr/>
        <w:t xml:space="preserve"> und symbolisch ragt ihr mit diesem Baum, mit seinen Zweigen, seinen Ästen, seinen Blättern, über diese Erde, über den gesamten Kosmos, über die ganze Schöpfung hinaus, hinein in G</w:t>
      </w:r>
      <w:r>
        <w:rPr>
          <w:smallCaps/>
        </w:rPr>
        <w:t xml:space="preserve">ott, </w:t>
      </w:r>
      <w:r>
        <w:rPr/>
        <w:t xml:space="preserve">dem </w:t>
      </w:r>
      <w:r>
        <w:rPr>
          <w:smallCaps/>
        </w:rPr>
        <w:t>Vater-Mutter-Geist.</w:t>
      </w:r>
    </w:p>
    <w:p>
      <w:pPr>
        <w:pStyle w:val="Normal"/>
        <w:ind w:right="-56" w:hanging="0"/>
        <w:rPr/>
      </w:pPr>
      <w:r>
        <w:rPr/>
        <w:t xml:space="preserve">Empfindet den Jubel eurer Seele! Empfindet, wie sie sich aufschwingt in einer Freude, die nicht von dieser Erde hier ist! </w:t>
      </w:r>
    </w:p>
    <w:p>
      <w:pPr>
        <w:pStyle w:val="Normal"/>
        <w:ind w:right="-56" w:hanging="0"/>
        <w:jc w:val="center"/>
        <w:rPr>
          <w:sz w:val="56"/>
          <w:szCs w:val="56"/>
        </w:rPr>
      </w:pPr>
      <w:r>
        <w:rPr>
          <w:rFonts w:eastAsia="Wingdings;Symbol" w:cs="Wingdings;Symbol" w:ascii="Wingdings;Symbol" w:hAnsi="Wingdings;Symbol"/>
          <w:sz w:val="56"/>
          <w:szCs w:val="56"/>
        </w:rPr>
        <w:t>¯</w:t>
      </w:r>
    </w:p>
    <w:p>
      <w:pPr>
        <w:pStyle w:val="Normal"/>
        <w:ind w:right="-56" w:hanging="0"/>
        <w:rPr/>
      </w:pPr>
      <w:r>
        <w:rPr/>
        <w:t>Nun, Meine Geliebten, hole I</w:t>
      </w:r>
      <w:r>
        <w:rPr>
          <w:smallCaps/>
        </w:rPr>
        <w:t>ch</w:t>
      </w:r>
      <w:r>
        <w:rPr/>
        <w:t xml:space="preserve"> euch zurück in euren Menschen. Noch geht ihr durch dieses Tal der Tränen, </w:t>
      </w:r>
      <w:r>
        <w:rPr>
          <w:b/>
          <w:bCs/>
        </w:rPr>
        <w:t>doch alle Kraft zum Durchschreiten erhaltet ihr aus den Wurzeln</w:t>
      </w:r>
      <w:r>
        <w:rPr/>
        <w:t xml:space="preserve"> - den Wurzeln, die in euch liegen, </w:t>
      </w:r>
      <w:r>
        <w:rPr>
          <w:b/>
          <w:bCs/>
        </w:rPr>
        <w:t>dem göttlichen Funken, der eins ist mit G</w:t>
      </w:r>
      <w:r>
        <w:rPr>
          <w:b/>
          <w:bCs/>
          <w:smallCaps/>
        </w:rPr>
        <w:t>ott</w:t>
      </w:r>
      <w:r>
        <w:rPr/>
        <w:t xml:space="preserve">. Wenn die Wolkenwand gar zu dicht ist, so erinnert euch an diese </w:t>
      </w:r>
      <w:r>
        <w:rPr>
          <w:b/>
          <w:bCs/>
          <w:smallCaps/>
        </w:rPr>
        <w:t>Quelle</w:t>
      </w:r>
      <w:r>
        <w:rPr>
          <w:b/>
          <w:bCs/>
        </w:rPr>
        <w:t xml:space="preserve"> </w:t>
      </w:r>
      <w:r>
        <w:rPr>
          <w:b/>
          <w:bCs/>
          <w:smallCaps/>
        </w:rPr>
        <w:t>der</w:t>
      </w:r>
      <w:r>
        <w:rPr>
          <w:b/>
          <w:bCs/>
        </w:rPr>
        <w:t xml:space="preserve"> </w:t>
      </w:r>
      <w:r>
        <w:rPr>
          <w:b/>
          <w:bCs/>
          <w:smallCaps/>
        </w:rPr>
        <w:t>Kraft</w:t>
      </w:r>
      <w:r>
        <w:rPr/>
        <w:t xml:space="preserve"> und kommt zu ihr, und ihr seht wieder die strahlende Sonne durch die Wand hindurchbrechen. Also wandert frohgemut weiter, und schreitet vorwärts auf dem Pfad der Liebe!</w:t>
      </w:r>
    </w:p>
    <w:p>
      <w:pPr>
        <w:pStyle w:val="Normal"/>
        <w:ind w:right="-56" w:hanging="0"/>
        <w:rPr/>
      </w:pPr>
      <w:r>
        <w:rPr/>
        <w:t>Es gibt bei euch Menschen ein Wort, das besagt: 'manchmal seht ihr den Wald vor lauter Bäumen nicht', so soll es nicht sein. Der Weg heim zum V</w:t>
      </w:r>
      <w:r>
        <w:rPr>
          <w:smallCaps/>
        </w:rPr>
        <w:t>ater</w:t>
      </w:r>
      <w:r>
        <w:rPr/>
        <w:t xml:space="preserve"> ist ein Weg der Freude. Sicher ist es da und dort nicht leicht für euch, und ihr fragt: "O H</w:t>
      </w:r>
      <w:r>
        <w:rPr>
          <w:smallCaps/>
        </w:rPr>
        <w:t>err</w:t>
      </w:r>
      <w:r>
        <w:rPr/>
        <w:t>, wie soll ich jetzt noch Freude empfinden?" Dann blickt hinaus in die Schöpfung, und hört die Vögel wieder singen! Blickt in den Kelch einer Blüte, in das frische Grün der Bäume, dankt für das, was ihr seht, und durch diesen Dank wird es euch wieder leichter ums Herz. Das, was ihr gerade tragt, liegt euch nicht mehr als schwere Bürde auf der Schulter.</w:t>
      </w:r>
    </w:p>
    <w:p>
      <w:pPr>
        <w:pStyle w:val="Normal"/>
        <w:ind w:right="-56" w:hanging="0"/>
        <w:rPr/>
      </w:pPr>
      <w:r>
        <w:rPr/>
        <w:t>Der P</w:t>
      </w:r>
      <w:r>
        <w:rPr>
          <w:smallCaps/>
        </w:rPr>
        <w:t>fingstgeist</w:t>
      </w:r>
      <w:r>
        <w:rPr/>
        <w:t xml:space="preserve">, Meine Geliebten, ist der </w:t>
      </w:r>
      <w:r>
        <w:rPr>
          <w:smallCaps/>
        </w:rPr>
        <w:t>Geist</w:t>
      </w:r>
      <w:r>
        <w:rPr/>
        <w:t xml:space="preserve"> der Liebe, verbunden mit Freude. Mit einer Freude, dienen zu dürfen. Wer dies versteht, wird erfaßt von dem Geist und krafterfüllt auf dem Pfad weiterwandern.</w:t>
      </w:r>
    </w:p>
    <w:p>
      <w:pPr>
        <w:pStyle w:val="Normal"/>
        <w:ind w:right="-56" w:hanging="0"/>
        <w:rPr/>
      </w:pPr>
      <w:r>
        <w:rPr/>
        <w:t>Als</w:t>
      </w:r>
      <w:r>
        <w:rPr>
          <w:b/>
          <w:bCs/>
        </w:rPr>
        <w:t xml:space="preserve"> Aufgabe</w:t>
      </w:r>
      <w:r>
        <w:rPr/>
        <w:t xml:space="preserve"> sei euch für die kommenden Tage folgendes gegeben: I</w:t>
      </w:r>
      <w:r>
        <w:rPr>
          <w:smallCaps/>
        </w:rPr>
        <w:t>ch</w:t>
      </w:r>
      <w:r>
        <w:rPr/>
        <w:t xml:space="preserve"> sprach über die Wurzel, und so sollt auch ihr über die Verwurzelung nachdenken. Erkennt, Meine Schafe, daß die Wurzel in jedem Falle bei G</w:t>
      </w:r>
      <w:r>
        <w:rPr>
          <w:smallCaps/>
        </w:rPr>
        <w:t>ott</w:t>
      </w:r>
      <w:r>
        <w:rPr/>
        <w:t xml:space="preserve"> liegt! Mag sich das Kind noch so weit von </w:t>
      </w:r>
      <w:r>
        <w:rPr>
          <w:smallCaps/>
        </w:rPr>
        <w:t>Ihm</w:t>
      </w:r>
      <w:r>
        <w:rPr/>
        <w:t xml:space="preserve"> entfernen, all seine Kraft erhält es dennoch von I</w:t>
      </w:r>
      <w:r>
        <w:rPr>
          <w:smallCaps/>
        </w:rPr>
        <w:t>hm</w:t>
      </w:r>
      <w:r>
        <w:rPr/>
        <w:t xml:space="preserve">. Wonach glaubt ihr eure Wurzeln hier in diesem irdischen Dasein noch ausstrecken zu müssen? Wonach sehnt sich der Mensch noch? Prüft euch und ihr werdet Mein Wort verstehn: Wer Mann, Frau, Kind, Eltern mehr liebt als Mich, ist Meiner nicht wert. Wer nicht versteht, daß alle Kraft, auch für eure nächsten Verwandten, nur aus einer Quelle kommt, wer nicht dankbar ist für den Strom dieser Kraft, der hat Mich, den ewig-liebenden </w:t>
      </w:r>
      <w:r>
        <w:rPr>
          <w:smallCaps/>
        </w:rPr>
        <w:t>Geist,</w:t>
      </w:r>
      <w:r>
        <w:rPr/>
        <w:t xml:space="preserve"> noch nicht zu suchen begonnen. Er weiß noch nicht, was Liebe ist. Eine Liebe, die sich im überreichen Maße - wie es nicht zu schildern ist - an euch verschenkt. Das ist mit diesen Worten gemeint.</w:t>
      </w:r>
    </w:p>
    <w:p>
      <w:pPr>
        <w:pStyle w:val="Normal"/>
        <w:ind w:right="-56" w:hanging="0"/>
        <w:rPr/>
      </w:pPr>
      <w:r>
        <w:rPr/>
        <w:t>Wohin streckt der Mensch noch seine Wurzeln auf dieser Erde aus? Was umklammert er noch? Was will er noch halten? Woraus will er noch seine Kraft beziehen und erkennt nicht, daß alle Kraft nur von E</w:t>
      </w:r>
      <w:r>
        <w:rPr>
          <w:smallCaps/>
        </w:rPr>
        <w:t>inem</w:t>
      </w:r>
      <w:r>
        <w:rPr/>
        <w:t xml:space="preserve"> kommt. Denkt darüber nach, und dann geht mit dem heutigen Wissen, mit dieser Erkenntnis, zu eurem Freund, dem Baum, und laßt die Schwingung der kurzen Meditation, die I</w:t>
      </w:r>
      <w:r>
        <w:rPr>
          <w:smallCaps/>
        </w:rPr>
        <w:t>ch</w:t>
      </w:r>
      <w:r>
        <w:rPr/>
        <w:t xml:space="preserve"> euch schenkte, aufleben, und ihr versteht Meine Worte in ihrem Sinn!</w:t>
      </w:r>
    </w:p>
    <w:p>
      <w:pPr>
        <w:pStyle w:val="Normal"/>
        <w:ind w:right="-56" w:hanging="0"/>
        <w:rPr/>
      </w:pPr>
      <w:r>
        <w:rPr/>
        <w:t>Mein Segen im Namen des V</w:t>
      </w:r>
      <w:r>
        <w:rPr>
          <w:smallCaps/>
        </w:rPr>
        <w:t>aters</w:t>
      </w:r>
      <w:r>
        <w:rPr/>
        <w:t xml:space="preserve"> überstrahlt euch, sowie alle, die gleich euch mit auf dem Weg heim in die Ewigkeit sind, heim zum U</w:t>
      </w:r>
      <w:r>
        <w:rPr>
          <w:smallCaps/>
        </w:rPr>
        <w:t>rsprung</w:t>
      </w:r>
      <w:r>
        <w:rPr/>
        <w:t>, zum Z</w:t>
      </w:r>
      <w:r>
        <w:rPr>
          <w:smallCaps/>
        </w:rPr>
        <w:t xml:space="preserve">iel, </w:t>
      </w:r>
      <w:r>
        <w:rPr/>
        <w:t>zum</w:t>
      </w:r>
      <w:r>
        <w:rPr>
          <w:smallCaps/>
        </w:rPr>
        <w:t xml:space="preserve"> Vater</w:t>
      </w:r>
      <w:r>
        <w:rPr/>
        <w:t>.</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11. Schulung</w:t>
      </w:r>
    </w:p>
    <w:p>
      <w:pPr>
        <w:pStyle w:val="Normal"/>
        <w:ind w:right="-56" w:hanging="0"/>
        <w:rPr/>
      </w:pPr>
      <w:r>
        <w:rPr/>
        <w:t xml:space="preserve">Wer aus dem Lärm dieser Welt eintritt in das innere Schweigen, in die Stille, der hört Mich den </w:t>
      </w:r>
      <w:r>
        <w:rPr>
          <w:smallCaps/>
        </w:rPr>
        <w:t>Schöpfergeist</w:t>
      </w:r>
      <w:r>
        <w:rPr/>
        <w:t xml:space="preserve"> reden in allem Sein. Er vernimmt im Rascheln der Blätter des Baumes Mein liebkosendes Wort, Meinen Ruf: "Komm, Mein Schöpfungskind!" Er schwingt sich mit dem Lied des Vogels in den Jubelruf auf: "</w:t>
      </w:r>
      <w:r>
        <w:rPr>
          <w:smallCaps/>
        </w:rPr>
        <w:t>Jesus Christus</w:t>
      </w:r>
      <w:r>
        <w:rPr/>
        <w:t xml:space="preserve"> heim zu Dir!". Er neigt sich im Wind, der über ein Ährenfeld streicht -  gleich wie die Ähren - vor dem ewigen G</w:t>
      </w:r>
      <w:r>
        <w:rPr>
          <w:smallCaps/>
        </w:rPr>
        <w:t>eist, der sich</w:t>
      </w:r>
      <w:r>
        <w:rPr/>
        <w:t xml:space="preserve"> in Seiner Vielfalt an Seine Kinder verschenkt. Wahrlich, </w:t>
      </w:r>
      <w:r>
        <w:rPr>
          <w:smallCaps/>
        </w:rPr>
        <w:t>Ich</w:t>
      </w:r>
      <w:r>
        <w:rPr/>
        <w:t xml:space="preserve"> sage euch, daß alles zur Erkenntnis dient, zur Erweiterung eures inneren Bewußtseins in die Fülle der Schöpfungsgaben hinein, wenn ihr bereit seid, in euch stille zu werden und den ewigen </w:t>
      </w:r>
      <w:r>
        <w:rPr>
          <w:smallCaps/>
        </w:rPr>
        <w:t>Schöpfergeist</w:t>
      </w:r>
      <w:r>
        <w:rPr/>
        <w:t xml:space="preserve"> in euch reden zu lassen.</w:t>
      </w:r>
    </w:p>
    <w:p>
      <w:pPr>
        <w:pStyle w:val="Normal"/>
        <w:ind w:right="-56" w:hanging="0"/>
        <w:rPr/>
      </w:pPr>
      <w:r>
        <w:rPr/>
        <w:t>Zu Beginn, Meine geliebten Schüler, Meine Freunde, ist das Plätschern einer Quelle für euch nur ein Geräusch. Doch wenn ihr stille in euch seid, hört ihr in eurem Versenktsein</w:t>
      </w:r>
      <w:r>
        <w:rPr>
          <w:color w:val="FF00FF"/>
        </w:rPr>
        <w:t xml:space="preserve"> </w:t>
      </w:r>
      <w:r>
        <w:rPr/>
        <w:t xml:space="preserve">im Raunen der Quelle, den Ruf des </w:t>
      </w:r>
      <w:r>
        <w:rPr>
          <w:smallCaps/>
        </w:rPr>
        <w:t>Vaters</w:t>
      </w:r>
      <w:r>
        <w:rPr/>
        <w:t xml:space="preserve"> nach euch. </w:t>
      </w:r>
    </w:p>
    <w:p>
      <w:pPr>
        <w:pStyle w:val="Normal"/>
        <w:ind w:right="-56" w:hanging="0"/>
        <w:rPr/>
      </w:pPr>
      <w:r>
        <w:rPr/>
        <w:t>Zu Beginn ist euer Freund der Baum nur ein Baum, getrennt von euch. Ihr versucht, in die Schwingung der Liebe einzutreten und empfindet, daß diese Schwingung, noch am Beginn stehend, euch nicht recht gelingen mag. Doch je mehr ihr euch in das Leben versenkt, das in diesem Baum strömt, je mehr ihr diesen Baum in euer Inneres hineinnehmt, desto stärker werden in euch die Lichtimpulse der Liebe zur Schöpfung.</w:t>
      </w:r>
    </w:p>
    <w:p>
      <w:pPr>
        <w:pStyle w:val="Normal"/>
        <w:ind w:right="-56" w:hanging="0"/>
        <w:rPr/>
      </w:pPr>
      <w:r>
        <w:rPr/>
        <w:t xml:space="preserve">Ihr habt über die Wurzel nachgedacht, über euer eigenes Verwurzelt-Sein. Der Baum ist das Symbol eures Lebens, auch im Stamm, in den Ästen, den Zweigen, den Blättern, den Früchten. Wenn ihr euch versenkt, einkehrt in den inneren Tempel und an euren Baum denkt, so zeigt er euch, wo in eurem Leben noch Schwachstellen liegen: </w:t>
      </w:r>
    </w:p>
    <w:p>
      <w:pPr>
        <w:pStyle w:val="Normal"/>
        <w:ind w:right="-56" w:hanging="0"/>
        <w:rPr/>
      </w:pPr>
      <w:r>
        <w:rPr/>
        <w:t>Ist der Stamm, vom Sturm des Lebens gerüttelt und geschüttelt, trotzdem aufrecht stehend? Neigt er sich, ächzt und stöhnt er? Sind die Äste, die Zweige, die sich dem Licht entgegenstrecken, voller Freude oder senken sie sich traurig zu Boden? Ist der Baum krank? Bedarf er eurer Hilfe? Habt auch ihr Schwachstellen, die göttlicher Hilfe bedürfen? Ist er eingeengt in einen kleinen Garten und die Nachbarn schimpfen, daß er das Sonnenlicht schluckt? Seid auch ihr eingeengt oder engt ihr eure Nächsten ein? Nehmt ihr ihnen das Licht?</w:t>
      </w:r>
    </w:p>
    <w:p>
      <w:pPr>
        <w:pStyle w:val="Normal"/>
        <w:ind w:right="-56" w:hanging="0"/>
        <w:rPr/>
      </w:pPr>
      <w:r>
        <w:rPr>
          <w:b/>
          <w:bCs/>
          <w:smallCaps/>
        </w:rPr>
        <w:t>Meine Schöpfung spricht zu euch</w:t>
      </w:r>
      <w:r>
        <w:rPr/>
        <w:t xml:space="preserve"> auf vielerlei Art und Weise, Meine Freunde, wie in dem Beispiel des Baumes. Zeigt sich euer Baum in schönster Blüte, oder liebt ihr mehr an ihm die Frucht? Die Blüte ist der Frühling des Weges heim zum </w:t>
      </w:r>
      <w:r>
        <w:rPr>
          <w:smallCaps/>
        </w:rPr>
        <w:t>Vater</w:t>
      </w:r>
      <w:r>
        <w:rPr/>
        <w:t>, die Frucht ist der Herbst, die Ernte.</w:t>
      </w:r>
    </w:p>
    <w:p>
      <w:pPr>
        <w:pStyle w:val="Normal"/>
        <w:ind w:right="-56" w:hanging="0"/>
        <w:rPr/>
      </w:pPr>
      <w:r>
        <w:rPr/>
        <w:t xml:space="preserve">Meine geliebten Schüler, so wie ein junger Baum gute Erde benötigt, braucht auch ihr einen festen Standpunkt. Den habt ihr in </w:t>
      </w:r>
      <w:r>
        <w:rPr>
          <w:smallCaps/>
        </w:rPr>
        <w:t>Gott</w:t>
      </w:r>
      <w:r>
        <w:rPr/>
        <w:t xml:space="preserve"> gefunden, sonst wäret ihr nicht hier oder würdet Mein </w:t>
      </w:r>
      <w:r>
        <w:rPr>
          <w:smallCaps/>
        </w:rPr>
        <w:t>Wort</w:t>
      </w:r>
      <w:r>
        <w:rPr/>
        <w:t xml:space="preserve"> nicht lesen. Doch damit die Wurzeln sich fest verankern, muß so mancher Sturm, so mancher Orkan über den Stamm hinwegrasen, das Lebensbäumchen rütteln und schütteln, damit es immer fester und sicherer in </w:t>
      </w:r>
      <w:r>
        <w:rPr>
          <w:smallCaps/>
        </w:rPr>
        <w:t xml:space="preserve">Gott </w:t>
      </w:r>
      <w:r>
        <w:rPr/>
        <w:t xml:space="preserve">verwurzelt ist, daß nichts mehr diesen heranwachsenden Baum umzustürzen vermag. </w:t>
      </w:r>
    </w:p>
    <w:p>
      <w:pPr>
        <w:pStyle w:val="Normal"/>
        <w:ind w:right="-56" w:hanging="0"/>
        <w:rPr/>
      </w:pPr>
      <w:r>
        <w:rPr/>
        <w:t xml:space="preserve">Bevor der Baum Früchte tragen kann, benötigt er die Blüten, die das Symbol für die Sehnsucht nach </w:t>
      </w:r>
      <w:r>
        <w:rPr>
          <w:smallCaps/>
        </w:rPr>
        <w:t>Gott</w:t>
      </w:r>
      <w:r>
        <w:rPr/>
        <w:t xml:space="preserve"> sind. Der Mensch erkennt, daß diese nur gestillt wird, indem er die Liebe, die er von </w:t>
      </w:r>
      <w:r>
        <w:rPr>
          <w:smallCaps/>
        </w:rPr>
        <w:t>Gott</w:t>
      </w:r>
      <w:r>
        <w:rPr/>
        <w:t xml:space="preserve"> durch die Schöpfung empfängt, weitergibt.</w:t>
      </w:r>
    </w:p>
    <w:p>
      <w:pPr>
        <w:pStyle w:val="Normal"/>
        <w:ind w:right="-56" w:hanging="0"/>
        <w:rPr/>
      </w:pPr>
      <w:r>
        <w:rPr/>
        <w:t xml:space="preserve">Aus den Blüten werden Früchte. Je mehr der Mensch sich wandelt vom egoistischen Denken, vom ichbezogenen Wünschen und Wollen hin zur dienenden Liebe, die sich, wie der ewige </w:t>
      </w:r>
      <w:r>
        <w:rPr>
          <w:smallCaps/>
        </w:rPr>
        <w:t>Schöpfergeist,</w:t>
      </w:r>
      <w:r>
        <w:rPr/>
        <w:t xml:space="preserve"> verschenkt, desto größer und zahlreicher werden die Früchte. </w:t>
      </w:r>
    </w:p>
    <w:p>
      <w:pPr>
        <w:pStyle w:val="Normal"/>
        <w:ind w:right="-56" w:hanging="0"/>
        <w:rPr/>
      </w:pPr>
      <w:r>
        <w:rPr/>
        <w:t>Die Liebe ist gleichzeitig der Regen, der den Baum bewässert, der ihn mit Kraft erfüllt. Die Kraft steigt über die Wurzeln empor, über den Stamm in die Äste, Zweige, Blätter und in die Früchte - Der Mensch beginnt, sich von Jahr zu Jahr mehr in diesen zu verschenken. Am Ende des Lebens ist sein Baum groß und mächtig geworden. Kraftvoll steht er im Licht der ewig heiligen, dienenden Liebe, und die Seele blickt freudig zurück, um in den jenseitigen Bereichen weiter zu dienen bis zur Vollkommenheit.</w:t>
      </w:r>
    </w:p>
    <w:p>
      <w:pPr>
        <w:pStyle w:val="Normal"/>
        <w:ind w:right="-56" w:hanging="0"/>
        <w:rPr/>
      </w:pPr>
      <w:r>
        <w:rPr/>
        <w:t xml:space="preserve">Nun rufe </w:t>
      </w:r>
      <w:r>
        <w:rPr>
          <w:smallCaps/>
        </w:rPr>
        <w:t>Ich</w:t>
      </w:r>
      <w:r>
        <w:rPr/>
        <w:t xml:space="preserve"> euch zurück zu eurem Freund dem Baum, den ihr euch ausgesucht habt. Stellt euch im Geiste neben ihn, empfindet euch in seine Wurzeln hinein, die eure geistigen Wurzeln sind! Lehnt euch an seinen Stamm, und prüft seine Festigkeit im Glauben und im Vertrauen zu </w:t>
      </w:r>
      <w:r>
        <w:rPr>
          <w:smallCaps/>
        </w:rPr>
        <w:t>Gott</w:t>
      </w:r>
      <w:r>
        <w:rPr/>
        <w:t xml:space="preserve">! Erhebt euren Blick in die Äste, in die Zweige, in die Blätter, in die Nadeln, und tragt Freude in euch! </w:t>
      </w:r>
    </w:p>
    <w:p>
      <w:pPr>
        <w:pStyle w:val="Normal"/>
        <w:ind w:right="-56" w:hanging="0"/>
        <w:rPr/>
      </w:pPr>
      <w:r>
        <w:rPr/>
        <w:t xml:space="preserve">Freude, die mit der Liebe eng verwandt ist, denn nur wer mit Freude auf dem Weg heim zum </w:t>
      </w:r>
      <w:r>
        <w:rPr>
          <w:smallCaps/>
        </w:rPr>
        <w:t>Vater</w:t>
      </w:r>
      <w:r>
        <w:rPr/>
        <w:t xml:space="preserve"> ist, liebt </w:t>
      </w:r>
      <w:r>
        <w:rPr>
          <w:smallCaps/>
        </w:rPr>
        <w:t>Gott</w:t>
      </w:r>
      <w:r>
        <w:rPr/>
        <w:t xml:space="preserve"> auch wirklich. Wessen Beweggrund für seine Selbstbemeisterung etwa die ewige Seligkeit ist, also daß ihm ein Platz im Himmel für die guten Taten reserviert sei, der liebt </w:t>
      </w:r>
      <w:r>
        <w:rPr>
          <w:smallCaps/>
        </w:rPr>
        <w:t>Gott</w:t>
      </w:r>
      <w:r>
        <w:rPr/>
        <w:t xml:space="preserve"> nicht über alles, da diese Liebe nicht selbstlos, sondern egoistisch, zweckgebunden ist. </w:t>
      </w:r>
    </w:p>
    <w:p>
      <w:pPr>
        <w:pStyle w:val="Normal"/>
        <w:ind w:right="-56" w:hanging="0"/>
        <w:rPr/>
      </w:pPr>
      <w:r>
        <w:rPr/>
        <w:t xml:space="preserve">Wenn er sich beobachtet, merkt er auch, daß ihm auf dem Weg heim zum </w:t>
      </w:r>
      <w:r>
        <w:rPr>
          <w:smallCaps/>
        </w:rPr>
        <w:t>Vater</w:t>
      </w:r>
      <w:r>
        <w:rPr/>
        <w:t xml:space="preserve"> immer wieder die Freude fehlt, der Jubel im Inneren: "Alles, </w:t>
      </w:r>
      <w:r>
        <w:rPr>
          <w:smallCaps/>
        </w:rPr>
        <w:t>Vater</w:t>
      </w:r>
      <w:r>
        <w:rPr/>
        <w:t>, was mich nicht umwirft, macht mich stark, hilft mir, meine Schwächen und Fehler zu überwinden, die Stürme über mich hinweggleiten zu lassen, damit ich im Herbst meines Lebens reiche und volle Frucht trage!" - Jeder Baum, auch ein Nadelbaum, das wißt ihr, trägt Frucht.</w:t>
      </w:r>
    </w:p>
    <w:p>
      <w:pPr>
        <w:pStyle w:val="Normal"/>
        <w:ind w:right="-56" w:hanging="0"/>
        <w:rPr/>
      </w:pPr>
      <w:r>
        <w:rPr/>
        <w:t xml:space="preserve">Meine geliebten Freunde, die Beziehung zu eurem Freund dem Baum, ist jetzt schon eine ganz andere. Wenn ihr Meinen Worten lauscht und an ihn denkt, so empfindet ihr ein Schwingen zwischen euch und ihm, das nicht von dieser materiellen Erde ist, es ist ein Schwingen des Verstehens, des Miteinander-verbunden-Seins. </w:t>
      </w:r>
    </w:p>
    <w:p>
      <w:pPr>
        <w:pStyle w:val="Normal"/>
        <w:ind w:right="-56" w:hanging="0"/>
        <w:rPr/>
      </w:pPr>
      <w:r>
        <w:rPr/>
        <w:t xml:space="preserve">Der Baum, der euch über euch selbst einiges lehrt, der Baum, der euch mit der Blüte erfreut, der euch Früchte bringt, euch Schatten spendet und vieles mehr - über die geistigen Aspekte strömen auch die Schwingungen des </w:t>
      </w:r>
      <w:r>
        <w:rPr>
          <w:smallCaps/>
        </w:rPr>
        <w:t>Geistes</w:t>
      </w:r>
      <w:r>
        <w:rPr/>
        <w:t>.</w:t>
      </w:r>
    </w:p>
    <w:p>
      <w:pPr>
        <w:pStyle w:val="Normal"/>
        <w:ind w:right="-56" w:hanging="0"/>
        <w:rPr/>
      </w:pPr>
      <w:r>
        <w:rPr/>
        <w:t xml:space="preserve">Wenn ihr durch die Natur wandert, die Schöpfung betrachtet, eure Blicke über Blüten schweifen laßt, sie zu diesem Baum oder jenem Stein lenkt, in euren Herzen stille seid und z. B. fragt: "O sag, was willst du mir mitteilen, du wunderschöne, leuchtend gelbe Blüte am Wegesrand? Was willst du mir sagen, o Baum, oder du, kleiner Stein, in meiner Hand?" - Schwingungen strömen von euch zur Schöpfung. Die Schöpfung schweigt nicht, sondern Empfindungen kehren von dieser Schöpfung zu euch zurück. </w:t>
      </w:r>
    </w:p>
    <w:p>
      <w:pPr>
        <w:pStyle w:val="Normal"/>
        <w:ind w:right="-56" w:hanging="0"/>
        <w:rPr/>
      </w:pPr>
      <w:r>
        <w:rPr/>
        <w:t xml:space="preserve">Es ist der </w:t>
      </w:r>
      <w:r>
        <w:rPr>
          <w:smallCaps/>
        </w:rPr>
        <w:t>Schöpfergeist</w:t>
      </w:r>
      <w:r>
        <w:rPr/>
        <w:t xml:space="preserve">, </w:t>
      </w:r>
      <w:r>
        <w:rPr>
          <w:smallCaps/>
        </w:rPr>
        <w:t>der</w:t>
      </w:r>
      <w:r>
        <w:rPr/>
        <w:t xml:space="preserve"> mit euch spricht, und die Empfindungen sind der Beginn </w:t>
      </w:r>
      <w:r>
        <w:rPr>
          <w:smallCaps/>
        </w:rPr>
        <w:t xml:space="preserve">Seines </w:t>
      </w:r>
      <w:r>
        <w:rPr/>
        <w:t xml:space="preserve">Redens mit euch. Wenn ihr auf dem Weg weiter fortschreitet, dann ist um euch nicht mehr tote Materie, sondern </w:t>
      </w:r>
      <w:r>
        <w:rPr>
          <w:b/>
          <w:bCs/>
          <w:smallCaps/>
        </w:rPr>
        <w:t>alles lebt</w:t>
      </w:r>
      <w:r>
        <w:rPr>
          <w:b/>
          <w:bCs/>
        </w:rPr>
        <w:t xml:space="preserve"> und </w:t>
      </w:r>
      <w:r>
        <w:rPr>
          <w:b/>
          <w:bCs/>
          <w:smallCaps/>
        </w:rPr>
        <w:t>alles spricht zu euch in eurem Inneren</w:t>
      </w:r>
      <w:r>
        <w:rPr/>
        <w:t>.</w:t>
      </w:r>
    </w:p>
    <w:p>
      <w:pPr>
        <w:pStyle w:val="Normal"/>
        <w:ind w:right="-56" w:hanging="0"/>
        <w:rPr/>
      </w:pPr>
      <w:r>
        <w:rPr/>
        <w:t xml:space="preserve">In dem Leben, das überall pulsiert, dem Leben, das auch in euch fließt, bricht dann die </w:t>
      </w:r>
      <w:r>
        <w:rPr>
          <w:smallCaps/>
        </w:rPr>
        <w:t>Urquelle der Liebe</w:t>
      </w:r>
      <w:r>
        <w:rPr/>
        <w:t xml:space="preserve"> in euch auf. Liebe habt ihr geschenkt, Liebe strömt zu euch zurück: "Mein Kind, </w:t>
      </w:r>
      <w:r>
        <w:rPr>
          <w:smallCaps/>
        </w:rPr>
        <w:t>Ich</w:t>
      </w:r>
      <w:r>
        <w:rPr/>
        <w:t xml:space="preserve"> rufe dich, </w:t>
      </w:r>
      <w:r>
        <w:rPr>
          <w:b/>
          <w:bCs/>
          <w:smallCaps/>
        </w:rPr>
        <w:t>Ich Dein Gott in dir will mit dir reden, im Wort dich selbst führen, heim zu Mir."</w:t>
      </w:r>
    </w:p>
    <w:p>
      <w:pPr>
        <w:pStyle w:val="Normal"/>
        <w:ind w:right="-56" w:hanging="0"/>
        <w:rPr/>
      </w:pPr>
      <w:r>
        <w:rPr/>
        <w:t xml:space="preserve">Das ist der Weg, den </w:t>
      </w:r>
      <w:r>
        <w:rPr>
          <w:smallCaps/>
        </w:rPr>
        <w:t>Ich</w:t>
      </w:r>
      <w:r>
        <w:rPr/>
        <w:t xml:space="preserve"> euch lehre.</w:t>
      </w:r>
    </w:p>
    <w:p>
      <w:pPr>
        <w:pStyle w:val="Normal"/>
        <w:ind w:right="-56" w:hanging="0"/>
        <w:rPr/>
      </w:pPr>
      <w:r>
        <w:rPr/>
        <w:t xml:space="preserve">Geliebte Geschwister, wenn ihr in den kommenden Tagen in die Natur hinausgeht, so möchte </w:t>
      </w:r>
      <w:r>
        <w:rPr>
          <w:smallCaps/>
        </w:rPr>
        <w:t>Ich</w:t>
      </w:r>
      <w:r>
        <w:rPr/>
        <w:t xml:space="preserve"> euer Empfinden  - nach eurem freien Willen - in ihr strömen sehen, so wie </w:t>
      </w:r>
      <w:r>
        <w:rPr>
          <w:smallCaps/>
        </w:rPr>
        <w:t>Ich</w:t>
      </w:r>
      <w:r>
        <w:rPr/>
        <w:t xml:space="preserve"> es euch heute geschildert habe. </w:t>
      </w:r>
    </w:p>
    <w:p>
      <w:pPr>
        <w:pStyle w:val="Normal"/>
        <w:ind w:right="-56" w:hanging="0"/>
        <w:rPr/>
      </w:pPr>
      <w:r>
        <w:rPr/>
        <w:t>Wenn es euch möglich ist, nehmt euch eine halbe Stunde Zeit, geht in innerer Stille in euch ruhend mit Mir, eurem Freund, eurem Bruder verbunden hinaus in die Schöpfung! Wandert in der Einheit mir Mir durch die Natur, die sich in unendlicher Liebe vor euch ausbreitet, als Gras, als Moos, als Stein, die euch als Blume, Strauch, Baum umgibt, und laßt euer inneres Empfinden, die Schwingung der Liebe, bewußt mit Meiner Hilfe in diese Schöpfung fließen!</w:t>
      </w:r>
    </w:p>
    <w:p>
      <w:pPr>
        <w:pStyle w:val="Normal"/>
        <w:ind w:right="-56" w:hanging="0"/>
        <w:rPr/>
      </w:pPr>
      <w:r>
        <w:rPr/>
        <w:t xml:space="preserve">Seht genau hin, wie sich die Halme im Wind biegen, wie sie sich neigen. Schaut in die Wipfel der Bäume, und lauscht in euch hinein, hört das Rauschen, und empfindet die Liebe, die euch aus der Schöpfung zufließt! Geht mit Mir diesen Wanderweg, der euch lehrt, die Schöpfung zu lieben, der euch aber auch zeigen wird, wo überall die Schöpfung vom Menschen zerstört ist. </w:t>
      </w:r>
    </w:p>
    <w:p>
      <w:pPr>
        <w:pStyle w:val="Normal"/>
        <w:ind w:right="-56" w:hanging="0"/>
        <w:rPr/>
      </w:pPr>
      <w:r>
        <w:rPr/>
        <w:t xml:space="preserve">Ihr lernt mit Mir und durch Mich, wieder in die Einheit mit der Schöpfung zu gelangen, denn das wird euer zukünftiges Leben sein, das auf der neuen Erde mit und nicht mehr gegen die Schöpfung sein wird. Auf der neuen Erde - die sich geistig schon vor euch ausbreitet, nur euren Augen noch verschlossen ist, da ihr noch blind für sie seid - seid ihr dann eins mit jedem Stein zu euren Füßen, mit jedem Grashalm, jeder Blüte, jedem Baum, jedem Strauch, ja mit jedem Tier. </w:t>
      </w:r>
    </w:p>
    <w:p>
      <w:pPr>
        <w:pStyle w:val="Normal"/>
        <w:ind w:right="-56" w:hanging="0"/>
        <w:rPr/>
      </w:pPr>
      <w:r>
        <w:rPr/>
        <w:t xml:space="preserve">Kein Leid wird mehr sein, denn der Mensch hat erkannt, daß auch er so dienen muß wie die Schöpfung, daß er in Freude dienen darf wie der ewige </w:t>
      </w:r>
      <w:r>
        <w:rPr>
          <w:smallCaps/>
        </w:rPr>
        <w:t>Schöpfergeist</w:t>
      </w:r>
      <w:r>
        <w:rPr/>
        <w:t xml:space="preserve"> sich an Seine Kinder verschenkt und dient.</w:t>
      </w:r>
    </w:p>
    <w:p>
      <w:pPr>
        <w:pStyle w:val="Normal"/>
        <w:ind w:right="-56" w:hanging="0"/>
        <w:rPr/>
      </w:pPr>
      <w:r>
        <w:rPr/>
        <w:t xml:space="preserve">Mit diesen meditativen Gedanken möget ihr in die kommenden Tage gehen. Auch wenn auf euch noch menschliche Dinge einstürmen, denkt immer daran, daß ihr euch in einer Schulung befindet und daß euch aus dieser alles gegeben ist, um in der Liebe zu wachsen. </w:t>
      </w:r>
    </w:p>
    <w:p>
      <w:pPr>
        <w:pStyle w:val="Normal"/>
        <w:ind w:right="-56" w:hanging="0"/>
        <w:rPr/>
      </w:pPr>
      <w:r>
        <w:rPr/>
        <w:t xml:space="preserve">Wenn ihr nur bereit seid, an Meiner Hand zu wandern, werden all diese Prüfungen von euch leicht und rasch bestanden. Alle Kraft habt ihr in euch, Meine Liebe begleitet euch und </w:t>
      </w:r>
      <w:r>
        <w:rPr>
          <w:smallCaps/>
        </w:rPr>
        <w:t>Ich</w:t>
      </w:r>
      <w:r>
        <w:rPr/>
        <w:t xml:space="preserve"> freue Mich auf die Wanderung mit euch durch das, was Mein </w:t>
      </w:r>
      <w:r>
        <w:rPr>
          <w:smallCaps/>
        </w:rPr>
        <w:t>Schöpfergeist</w:t>
      </w:r>
      <w:r>
        <w:rPr/>
        <w:t xml:space="preserve"> euch schenkt.</w:t>
      </w:r>
    </w:p>
    <w:p>
      <w:pPr>
        <w:pStyle w:val="Normal"/>
        <w:ind w:right="-56" w:hanging="0"/>
        <w:rPr/>
      </w:pPr>
      <w:r>
        <w:rPr/>
        <w:t xml:space="preserve">Im Namen des </w:t>
      </w:r>
      <w:r>
        <w:rPr>
          <w:smallCaps/>
        </w:rPr>
        <w:t>Vaters</w:t>
      </w:r>
      <w:r>
        <w:rPr/>
        <w:t xml:space="preserve"> segne </w:t>
      </w:r>
      <w:r>
        <w:rPr>
          <w:smallCaps/>
        </w:rPr>
        <w:t>Ich</w:t>
      </w:r>
      <w:r>
        <w:rPr/>
        <w:t xml:space="preserve"> euch hier in dieser Runde und alle, die mit Mir in der Freude und in der Liebe den Heimweg zu </w:t>
      </w:r>
      <w:r>
        <w:rPr>
          <w:smallCaps/>
        </w:rPr>
        <w:t>Gott</w:t>
      </w:r>
      <w:r>
        <w:rPr/>
        <w:t xml:space="preserve"> angetreten habe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12. Schulung</w:t>
      </w:r>
    </w:p>
    <w:p>
      <w:pPr>
        <w:pStyle w:val="Normal"/>
        <w:ind w:right="-56" w:hanging="0"/>
        <w:rPr/>
      </w:pPr>
      <w:r>
        <w:rPr/>
        <w:t>[Neue Geschwister sind zu uns gestoßen, daher Wiederholung]</w:t>
      </w:r>
    </w:p>
    <w:p>
      <w:pPr>
        <w:pStyle w:val="Normal"/>
        <w:ind w:right="-56" w:hanging="0"/>
        <w:rPr/>
      </w:pPr>
      <w:r>
        <w:rPr>
          <w:smallCaps/>
        </w:rPr>
        <w:t>Ich</w:t>
      </w:r>
      <w:r>
        <w:rPr/>
        <w:t>, J</w:t>
      </w:r>
      <w:r>
        <w:rPr>
          <w:smallCaps/>
        </w:rPr>
        <w:t>esus Christus,</w:t>
      </w:r>
      <w:r>
        <w:rPr/>
        <w:t xml:space="preserve"> habe euch bei eurem Namen gerufen: Ihr seid Mein. Wo immer ihr eure Wege geht, ihr geht sie an Meiner Hand, denn I</w:t>
      </w:r>
      <w:r>
        <w:rPr>
          <w:smallCaps/>
        </w:rPr>
        <w:t>ch</w:t>
      </w:r>
      <w:r>
        <w:rPr/>
        <w:t xml:space="preserve"> liebe euch, und ihr liebt Mich, auch wenn noch zahlreiche Fragen in eurem Inneren sind. </w:t>
      </w:r>
    </w:p>
    <w:p>
      <w:pPr>
        <w:pStyle w:val="Normal"/>
        <w:ind w:right="-56" w:hanging="0"/>
        <w:rPr/>
      </w:pPr>
      <w:r>
        <w:rPr/>
        <w:t>Wartet ein wenig, und sie alle werden euch beantwortet sein. Denn so wie I</w:t>
      </w:r>
      <w:r>
        <w:rPr>
          <w:smallCaps/>
        </w:rPr>
        <w:t>ch</w:t>
      </w:r>
      <w:r>
        <w:rPr/>
        <w:t xml:space="preserve"> durch dieses Werkzeug spreche, bin I</w:t>
      </w:r>
      <w:r>
        <w:rPr>
          <w:smallCaps/>
        </w:rPr>
        <w:t>ch</w:t>
      </w:r>
      <w:r>
        <w:rPr/>
        <w:t xml:space="preserve"> der redende G</w:t>
      </w:r>
      <w:r>
        <w:rPr>
          <w:smallCaps/>
        </w:rPr>
        <w:t>ott</w:t>
      </w:r>
      <w:r>
        <w:rPr/>
        <w:t xml:space="preserve"> in jedem. In eurer Mitte, im inneren Tempel, ist die </w:t>
      </w:r>
      <w:r>
        <w:rPr>
          <w:smallCaps/>
        </w:rPr>
        <w:t>urewig heilige Quelle</w:t>
      </w:r>
      <w:r>
        <w:rPr/>
        <w:t xml:space="preserve">, die unablässig strömt, sich an euch verschenkt und darauf wartet, daß ihr aus ihr schöpft. Nur </w:t>
      </w:r>
      <w:r>
        <w:rPr>
          <w:b/>
          <w:bCs/>
        </w:rPr>
        <w:t>in</w:t>
      </w:r>
      <w:r>
        <w:rPr/>
        <w:t xml:space="preserve"> euch findet ihr die Wahrheit, nur </w:t>
      </w:r>
      <w:r>
        <w:rPr>
          <w:b/>
          <w:bCs/>
        </w:rPr>
        <w:t>in</w:t>
      </w:r>
      <w:r>
        <w:rPr/>
        <w:t xml:space="preserve"> euch könnt ihr die geistigen Welten erschließen, nur </w:t>
      </w:r>
      <w:r>
        <w:rPr>
          <w:b/>
          <w:bCs/>
        </w:rPr>
        <w:t>in</w:t>
      </w:r>
      <w:r>
        <w:rPr/>
        <w:t xml:space="preserve"> euch findet ihr zur inneren Harmonie und Stille, aus der heraus ihr in eurem Beruf, an eurem Arbeitsplatz wirken könnt und somit Arbeiter seid in Meinem Weinberg der Liebe.</w:t>
      </w:r>
    </w:p>
    <w:p>
      <w:pPr>
        <w:pStyle w:val="Normal"/>
        <w:ind w:right="-56" w:hanging="0"/>
        <w:rPr/>
      </w:pPr>
      <w:r>
        <w:rPr/>
        <w:t>Eine Gemeinschaft kann euch nur stützend helfen, euch im Irdischen beistehen, vor allem dem Menschen beistehen, der immer wieder bestrebt ist, der Welt anzuhangen. Durch die Aufgaben, die I</w:t>
      </w:r>
      <w:r>
        <w:rPr>
          <w:smallCaps/>
        </w:rPr>
        <w:t>ch</w:t>
      </w:r>
      <w:r>
        <w:rPr/>
        <w:t xml:space="preserve"> euch schenke, werdet ihr immer wieder in eure inneren Bereiche geführt.</w:t>
      </w:r>
    </w:p>
    <w:p>
      <w:pPr>
        <w:pStyle w:val="Normal"/>
        <w:ind w:right="-56" w:hanging="0"/>
        <w:rPr/>
      </w:pPr>
      <w:r>
        <w:rPr/>
        <w:t>So habe I</w:t>
      </w:r>
      <w:r>
        <w:rPr>
          <w:smallCaps/>
        </w:rPr>
        <w:t>ch</w:t>
      </w:r>
      <w:r>
        <w:rPr/>
        <w:t xml:space="preserve"> gebeten, euch morgens beim Erwachen mit Mir zu verbinden und damit mit allen Kräften des Himmels, die euch stützen und helfen, das durch den Menschen zu verwirklichen, was die Seele sich vorgenommen hat. Erwacht ihr jedoch mit den Gedanken an die Welt, an die Arbeit, was dieser Tag euch alles bringt, so habt ihr den Strom der ewigen Liebe unterbrochen und seid nicht mehr empfangsbereit.</w:t>
      </w:r>
    </w:p>
    <w:p>
      <w:pPr>
        <w:pStyle w:val="Normal"/>
        <w:ind w:right="-56" w:hanging="0"/>
        <w:rPr/>
      </w:pPr>
      <w:r>
        <w:rPr/>
        <w:t>So bat I</w:t>
      </w:r>
      <w:r>
        <w:rPr>
          <w:smallCaps/>
        </w:rPr>
        <w:t>ch</w:t>
      </w:r>
      <w:r>
        <w:rPr/>
        <w:t xml:space="preserve"> euch, Mich als Freund an eurer Seite zu sehen, als einen lieben Gast, dem ihr besondere Aufmerksamkeit zeigt. Übungen, Meine geliebten Schüler, die euch helfen, in dieser inneren Mitte der Verbundenheit mit den Himmeln zu verbleiben.</w:t>
      </w:r>
    </w:p>
    <w:p>
      <w:pPr>
        <w:pStyle w:val="Normal"/>
        <w:ind w:right="-56" w:hanging="0"/>
        <w:rPr/>
      </w:pPr>
      <w:r>
        <w:rPr/>
        <w:t>I</w:t>
      </w:r>
      <w:r>
        <w:rPr>
          <w:smallCaps/>
        </w:rPr>
        <w:t>ch</w:t>
      </w:r>
      <w:r>
        <w:rPr/>
        <w:t xml:space="preserve"> bat euch, alles voll bewußt zu tun. Wo sind eure Gedanken am Tage? Sind sie in eurer inneren Mitte im Tempel in euch? Wirkt ihr aus dieser inneren Harmonie heraus oder geratet ihr in die Hektik des Weltengetriebes? Wenn ihr die Nachrichten in euren Medien vernehmt, seid ihr erschreckt über das weltliche Geschehen? Habt ihr Angst, tragt ihr Furcht in euch?</w:t>
      </w:r>
    </w:p>
    <w:p>
      <w:pPr>
        <w:pStyle w:val="Normal"/>
        <w:ind w:right="-56" w:hanging="0"/>
        <w:rPr/>
      </w:pPr>
      <w:r>
        <w:rPr/>
        <w:t>Sehet, I</w:t>
      </w:r>
      <w:r>
        <w:rPr>
          <w:smallCaps/>
        </w:rPr>
        <w:t>ch</w:t>
      </w:r>
      <w:r>
        <w:rPr/>
        <w:t xml:space="preserve"> will euch aus dem menschlichen Denken herausführen, hinein in euren inneren Tempel, zu einem Standpunkt, von dem aus ihr alles, was um euch geschieht, von einer höheren Warte betrachtet. </w:t>
      </w:r>
    </w:p>
    <w:p>
      <w:pPr>
        <w:pStyle w:val="Normal"/>
        <w:ind w:right="-56" w:hanging="0"/>
        <w:rPr/>
      </w:pPr>
      <w:r>
        <w:rPr/>
        <w:t>I</w:t>
      </w:r>
      <w:r>
        <w:rPr>
          <w:smallCaps/>
        </w:rPr>
        <w:t>ch</w:t>
      </w:r>
      <w:r>
        <w:rPr/>
        <w:t>, euer Freund und Bruder, möchte euch erklären, warum dies und jenes geschehen muß, warum um euch herum so viel Leid ist. I</w:t>
      </w:r>
      <w:r>
        <w:rPr>
          <w:smallCaps/>
        </w:rPr>
        <w:t>ch</w:t>
      </w:r>
      <w:r>
        <w:rPr/>
        <w:t xml:space="preserve"> möchte zu euch über die Liebe reden, die euch aus der Schöpfung zuströmt. I</w:t>
      </w:r>
      <w:r>
        <w:rPr>
          <w:smallCaps/>
        </w:rPr>
        <w:t>ch</w:t>
      </w:r>
      <w:r>
        <w:rPr/>
        <w:t xml:space="preserve"> möchte eure inneren Sinne erschließen, damit ihr nicht nur mit euren äußeren Sinnen diese Welt erfaßt, sondern auch mit den inneren Sinnen in eine Wirklichkeit eintretet, die euer Leben, das ihr jetzt führt, nur als Schattendasein erkennen läßt. I</w:t>
      </w:r>
      <w:r>
        <w:rPr>
          <w:smallCaps/>
        </w:rPr>
        <w:t>ch</w:t>
      </w:r>
      <w:r>
        <w:rPr/>
        <w:t xml:space="preserve"> möchte euren Blick schärfen, daß ihr euren Mitmenschen voller Liebe anblickt, in seine Seele schaut und nicht über äußere Handlungen urteilt und richtet. I</w:t>
      </w:r>
      <w:r>
        <w:rPr>
          <w:smallCaps/>
        </w:rPr>
        <w:t>ch</w:t>
      </w:r>
      <w:r>
        <w:rPr/>
        <w:t xml:space="preserve"> will euch in die Welt des </w:t>
      </w:r>
      <w:r>
        <w:rPr>
          <w:smallCaps/>
        </w:rPr>
        <w:t>Geistes</w:t>
      </w:r>
      <w:r>
        <w:rPr/>
        <w:t xml:space="preserve"> führen.</w:t>
      </w:r>
    </w:p>
    <w:p>
      <w:pPr>
        <w:pStyle w:val="Normal"/>
        <w:ind w:right="-56" w:hanging="0"/>
        <w:rPr/>
      </w:pPr>
      <w:r>
        <w:rPr>
          <w:b/>
          <w:bCs/>
        </w:rPr>
        <w:t>I</w:t>
      </w:r>
      <w:r>
        <w:rPr>
          <w:b/>
          <w:bCs/>
          <w:smallCaps/>
        </w:rPr>
        <w:t>hr Seid Geist</w:t>
      </w:r>
      <w:r>
        <w:rPr/>
        <w:t>! Euer wahres Sein ist geistig! Das Kleid, das ihr jetzt tragt, ist nur eine Hülle für diesen Geist. Aus menschlichen Empfindungen, aus menschlichem Denken, aus menschlichem Handeln will I</w:t>
      </w:r>
      <w:r>
        <w:rPr>
          <w:smallCaps/>
        </w:rPr>
        <w:t>ch</w:t>
      </w:r>
      <w:r>
        <w:rPr/>
        <w:t xml:space="preserve"> euch herausführen in das Leben, das I</w:t>
      </w:r>
      <w:r>
        <w:rPr>
          <w:smallCaps/>
        </w:rPr>
        <w:t>ch</w:t>
      </w:r>
      <w:r>
        <w:rPr/>
        <w:t xml:space="preserve"> euch vorgelebt habe. Dieses ist euch aus zahlreichen Gleichnissen in Büchern aufgezeichnet bekannt. Aber auch in das Leben will </w:t>
      </w:r>
      <w:r>
        <w:rPr>
          <w:smallCaps/>
        </w:rPr>
        <w:t>Ich</w:t>
      </w:r>
      <w:r>
        <w:rPr/>
        <w:t xml:space="preserve"> euch hineinführen, das noch zum Teil geheimgehalten wird, da man Urschriften nicht veröffentlicht. </w:t>
      </w:r>
    </w:p>
    <w:p>
      <w:pPr>
        <w:pStyle w:val="Normal"/>
        <w:ind w:right="-56" w:hanging="0"/>
        <w:rPr/>
      </w:pPr>
      <w:r>
        <w:rPr/>
        <w:t>Alle Fragen, die ihr habt, wären längst beantwortet, würden diese Urschriften zur Veröffentlichung kommen. Meine Lehre der Liebe ist niedergeschrieben, nunmehr will I</w:t>
      </w:r>
      <w:r>
        <w:rPr>
          <w:smallCaps/>
        </w:rPr>
        <w:t>ch</w:t>
      </w:r>
      <w:r>
        <w:rPr/>
        <w:t xml:space="preserve"> euch diese Lehre in eurem tagtäglichen Geschehen zum Erlebnis werden lassen.</w:t>
      </w:r>
    </w:p>
    <w:p>
      <w:pPr>
        <w:pStyle w:val="Normal"/>
        <w:ind w:right="-56" w:hanging="0"/>
        <w:rPr/>
      </w:pPr>
      <w:r>
        <w:rPr/>
        <w:t>Wenn ihr mit Mir durch die Natur schreitet, wenn ihr, mit Meinem</w:t>
      </w:r>
      <w:r>
        <w:rPr>
          <w:smallCaps/>
        </w:rPr>
        <w:t xml:space="preserve"> Geist</w:t>
      </w:r>
      <w:r>
        <w:rPr/>
        <w:t xml:space="preserve"> verbunden, eure Tage durchlebt, strömen euch - so ihr ernsthaft gewillt seid, Mir nachzufolgen - unzählige Impulse zu, und ihr erkennt euch immer mehr in euren Handlungen, in euren Empfindungen, die nicht immer im reinen Licht der Liebe sind. Wissen, Meine geliebten Schüler, habt ihr genug. Unzählige Bibliotheken sind voll vom Wissen in Büchern. </w:t>
      </w:r>
    </w:p>
    <w:p>
      <w:pPr>
        <w:pStyle w:val="Normal"/>
        <w:ind w:right="-56" w:hanging="0"/>
        <w:rPr/>
      </w:pPr>
      <w:r>
        <w:rPr/>
        <w:t>Was I</w:t>
      </w:r>
      <w:r>
        <w:rPr>
          <w:smallCaps/>
        </w:rPr>
        <w:t>ch</w:t>
      </w:r>
      <w:r>
        <w:rPr/>
        <w:t xml:space="preserve"> euch bringe, ist nicht Wissen, sondern ist W</w:t>
      </w:r>
      <w:r>
        <w:rPr>
          <w:smallCaps/>
        </w:rPr>
        <w:t>eisheit</w:t>
      </w:r>
      <w:r>
        <w:rPr/>
        <w:t xml:space="preserve"> durch das Leben, indem ihr das, was ihr lernt, im täglichen Leben anwendet und dadurch in der Verwirklichung lebt. Nur auf diese Weise erschließt ihr die innere Weisheit, erkennt ihr die Wahrheit in euch, und I</w:t>
      </w:r>
      <w:r>
        <w:rPr>
          <w:smallCaps/>
        </w:rPr>
        <w:t>ch</w:t>
      </w:r>
      <w:r>
        <w:rPr/>
        <w:t xml:space="preserve"> selbst bin es, der euch immer tiefer in die E</w:t>
      </w:r>
      <w:r>
        <w:rPr>
          <w:smallCaps/>
        </w:rPr>
        <w:t>wige Wahrheit</w:t>
      </w:r>
      <w:r>
        <w:rPr/>
        <w:t xml:space="preserve"> führt, die nur von dem erfaßt werden kann, der die gelebte Liebe verwirklicht.</w:t>
      </w:r>
    </w:p>
    <w:p>
      <w:pPr>
        <w:pStyle w:val="Normal"/>
        <w:ind w:right="-56" w:hanging="0"/>
        <w:rPr/>
      </w:pPr>
      <w:r>
        <w:rPr/>
        <w:t xml:space="preserve">Blickt zurück auf die Wege, die ihr bisher geschritten seid! Habt ihr euch wesentlich verändert? Schwingt in euch die Liebe zu jeglicher Schöpfung? Ist ein Strömen und Pulsieren in euch, das mit Worten nicht ausgedrückt werden kann? </w:t>
      </w:r>
    </w:p>
    <w:p>
      <w:pPr>
        <w:pStyle w:val="Normal"/>
        <w:ind w:right="-56" w:hanging="0"/>
        <w:rPr/>
      </w:pPr>
      <w:r>
        <w:rPr/>
        <w:t xml:space="preserve">Nur ahnungsweise habt ihr manchmal ein aus der Seele aufsteigendes Empfinden, z. B. bei einem Sonnenuntergang am Meer oder auf der Höhe einer Bergspitze, das Tal unter euch betrachtend. In solchen Augenblicken steigt ein leises Ahnen in euch auf, was es heißt, die Größe der Schöpfung des ewig heiligen </w:t>
      </w:r>
      <w:r>
        <w:rPr>
          <w:smallCaps/>
        </w:rPr>
        <w:t>Gottes</w:t>
      </w:r>
      <w:r>
        <w:rPr/>
        <w:t xml:space="preserve"> zu erfassen:</w:t>
      </w:r>
      <w:r>
        <w:rPr>
          <w:smallCaps/>
        </w:rPr>
        <w:t xml:space="preserve"> Ihn</w:t>
      </w:r>
      <w:r>
        <w:rPr/>
        <w:t xml:space="preserve"> in eurem Inneren anbetend möchtet ihr dann versinken. </w:t>
      </w:r>
    </w:p>
    <w:p>
      <w:pPr>
        <w:pStyle w:val="Normal"/>
        <w:ind w:right="-56" w:hanging="0"/>
        <w:rPr/>
      </w:pPr>
      <w:r>
        <w:rPr/>
        <w:t>In diesen Zustand möchte I</w:t>
      </w:r>
      <w:r>
        <w:rPr>
          <w:smallCaps/>
        </w:rPr>
        <w:t>ch</w:t>
      </w:r>
      <w:r>
        <w:rPr/>
        <w:t xml:space="preserve"> euch nicht nur für Augenblicke führen, sondern für immer; denn das ist die Seligkeit in euch selbst, das Ruhen in euch selbst. Die kurzen Augenblicke, in denen ihr dieses Ahnen verspürt, sind oftmals ein Gnadenstoß aus dem Liebe-Herzen </w:t>
      </w:r>
      <w:r>
        <w:rPr>
          <w:smallCaps/>
        </w:rPr>
        <w:t>Gottes</w:t>
      </w:r>
      <w:r>
        <w:rPr/>
        <w:t xml:space="preserve"> für euch, damit ihr euch auf die Suche nach dem Weg begebt, um immer in dieser Schwingung zu verbleiben, einer Schwingung, die euch über das irdische Geschehen erhebt, die euch - </w:t>
      </w:r>
      <w:r>
        <w:rPr>
          <w:smallCaps/>
        </w:rPr>
        <w:t>Ich</w:t>
      </w:r>
      <w:r>
        <w:rPr/>
        <w:t xml:space="preserve"> wiederhole - nach und nach die inneren Sinne öffnet, so daß ihr in euch Mich und die reinen Boten des Himmels reden hört.</w:t>
      </w:r>
    </w:p>
    <w:p>
      <w:pPr>
        <w:pStyle w:val="Normal"/>
        <w:ind w:right="-56" w:hanging="0"/>
        <w:rPr/>
      </w:pPr>
      <w:r>
        <w:rPr/>
        <w:t>Noch bedarf es der Werkzeuge, doch</w:t>
      </w:r>
      <w:r>
        <w:rPr>
          <w:b/>
          <w:bCs/>
        </w:rPr>
        <w:t xml:space="preserve"> E</w:t>
      </w:r>
      <w:r>
        <w:rPr>
          <w:b/>
          <w:bCs/>
          <w:smallCaps/>
        </w:rPr>
        <w:t>s ist Endzeit</w:t>
      </w:r>
      <w:r>
        <w:rPr/>
        <w:t>. In dieser Zeit sind viele aufgerufen, von der inneren Quelle zu künden und die Menschen zur inneren Wahrheit zu führen, heraus aus allen äußeren Bindungen. Nun versteht Mich nicht falsch, I</w:t>
      </w:r>
      <w:r>
        <w:rPr>
          <w:smallCaps/>
        </w:rPr>
        <w:t>ch</w:t>
      </w:r>
      <w:r>
        <w:rPr/>
        <w:t xml:space="preserve"> meine nicht Ver-bindung, sondern Bindung. Eine Bindung besteht dann, wenn ihr ohne etwas nicht leben könnt, eine Ver-bindung kennt keine Grenzen, sie reicht ins Geistige.</w:t>
      </w:r>
    </w:p>
    <w:p>
      <w:pPr>
        <w:pStyle w:val="Normal"/>
        <w:ind w:right="-56" w:hanging="0"/>
        <w:rPr/>
      </w:pPr>
      <w:r>
        <w:rPr/>
        <w:t xml:space="preserve">Gehet mit Mir diese Ver-bindung ein, mit Mir </w:t>
      </w:r>
      <w:r>
        <w:rPr>
          <w:b/>
          <w:bCs/>
        </w:rPr>
        <w:t>in</w:t>
      </w:r>
      <w:r>
        <w:rPr/>
        <w:t xml:space="preserve"> euch, und ihr werdet Mich rufen hören, so wie I</w:t>
      </w:r>
      <w:r>
        <w:rPr>
          <w:smallCaps/>
        </w:rPr>
        <w:t>ch</w:t>
      </w:r>
      <w:r>
        <w:rPr/>
        <w:t xml:space="preserve"> am heutigen Abend begann: "</w:t>
      </w:r>
      <w:r>
        <w:rPr>
          <w:b/>
          <w:bCs/>
        </w:rPr>
        <w:t>I</w:t>
      </w:r>
      <w:r>
        <w:rPr>
          <w:b/>
          <w:bCs/>
          <w:smallCaps/>
        </w:rPr>
        <w:t>ch</w:t>
      </w:r>
      <w:r>
        <w:rPr>
          <w:b/>
          <w:bCs/>
        </w:rPr>
        <w:t xml:space="preserve"> habe euch bei eurem Namen gerufen, ihr seid Mein</w:t>
      </w:r>
      <w:r>
        <w:rPr/>
        <w:t>." Wandert mit Mir hinaus in die Schöpfung! Seid euch Meiner Gegenwart bewußt, und I</w:t>
      </w:r>
      <w:r>
        <w:rPr>
          <w:smallCaps/>
        </w:rPr>
        <w:t>ch</w:t>
      </w:r>
      <w:r>
        <w:rPr/>
        <w:t xml:space="preserve"> lege erneut das Ahnen dessen in euch, was </w:t>
      </w:r>
      <w:r>
        <w:rPr>
          <w:smallCaps/>
        </w:rPr>
        <w:t>Ich, die Liebe</w:t>
      </w:r>
      <w:r>
        <w:rPr/>
        <w:t xml:space="preserve">, euch an überreichen Gaben geistiger Art schenken will. </w:t>
      </w:r>
    </w:p>
    <w:p>
      <w:pPr>
        <w:pStyle w:val="Normal"/>
        <w:ind w:right="-56" w:hanging="0"/>
        <w:rPr/>
      </w:pPr>
      <w:r>
        <w:rPr/>
        <w:t>Jeder Stein möchte euch seine Geschichte erzählen, jeder Baum, jeder Strauch euch seine Liebe schenken, jede Blüte am Wegesrand - durchstrahlt vom</w:t>
      </w:r>
      <w:r>
        <w:rPr>
          <w:smallCaps/>
        </w:rPr>
        <w:t xml:space="preserve"> Schöpfergeist der Liebe</w:t>
      </w:r>
      <w:r>
        <w:rPr/>
        <w:t xml:space="preserve"> - möchte sich neigen vor euch, doch ihr empfindet dieses Liebe-Wehen nicht. </w:t>
      </w:r>
    </w:p>
    <w:p>
      <w:pPr>
        <w:pStyle w:val="Normal"/>
        <w:ind w:right="-56" w:hanging="0"/>
        <w:rPr/>
      </w:pPr>
      <w:r>
        <w:rPr/>
        <w:t>Die kleinen Mücken, die sich in stiller Meditation bei euch niederlassen, bemerkt ihr, doch die Naturwesen sind euch verborgen, und dennoch seid ihr in solchen Augenblicken umringt von den Wesen der Erde, der Lüfte. Zahlreiche Naturgeister leben und wirken um euch. Das alles will I</w:t>
      </w:r>
      <w:r>
        <w:rPr>
          <w:smallCaps/>
        </w:rPr>
        <w:t>ch</w:t>
      </w:r>
      <w:r>
        <w:rPr/>
        <w:t xml:space="preserve"> euch erschließen.</w:t>
      </w:r>
    </w:p>
    <w:p>
      <w:pPr>
        <w:pStyle w:val="Normal"/>
        <w:ind w:right="-56" w:hanging="0"/>
        <w:rPr/>
      </w:pPr>
      <w:r>
        <w:rPr/>
        <w:t xml:space="preserve">Ihr geht blind durch eure Welt. Das war nicht immer so, denn eure Ahnen sahen diese Wesen noch, denn sie lebten in der Einheit mit der Natur. Doch in den letzten Jahrhunderten hat dieses Wissen abgenommen, der Mensch wandte sich von den Gesetzen der Natur ab, er stellte sich gegen die Schöpfung, und der Ruf aus ihr verstummte. Er sah die Wesen der Erde, der Lüfte, der Wasser, des Feuers nicht mehr. Nur Märchen erinnern ihn noch an das, was ihm jetzt verschlossen ist. </w:t>
      </w:r>
    </w:p>
    <w:p>
      <w:pPr>
        <w:pStyle w:val="Normal"/>
        <w:ind w:right="-56" w:hanging="0"/>
        <w:rPr/>
      </w:pPr>
      <w:r>
        <w:rPr/>
        <w:t xml:space="preserve">Ihr wißt gar nicht, wie traurig eure Spaziergänge manchmal sind, wenn ihr voll irdisch schwerer Gedanken eure Wege wandert. Ihr, die ihr Vorbild sein solltet all den geistigen Wesen um euch, die die Gotteskindschaft noch nicht errungen haben. </w:t>
      </w:r>
    </w:p>
    <w:p>
      <w:pPr>
        <w:pStyle w:val="Normal"/>
        <w:ind w:right="-56" w:hanging="0"/>
        <w:rPr/>
      </w:pPr>
      <w:r>
        <w:rPr/>
        <w:t xml:space="preserve">Die Tiere, die euch umringen, haben ihre geistigen Sinne erschlossen. </w:t>
      </w:r>
      <w:r>
        <w:rPr>
          <w:smallCaps/>
        </w:rPr>
        <w:t>Ich</w:t>
      </w:r>
      <w:r>
        <w:rPr/>
        <w:t xml:space="preserve"> wiederhole: ein Hund 'weiß', ob ihr jemals eure Hand gegen diese Gattung erhoben habt, sei es in diesem oder im vorangegangenen Leben. Sein Empfinden verbindet sich mit eurer Seele. Die Tiere leben in der Schöpfung und mit der Schöpfung, ihr lebt gegen sie, ohne es zu bemerken. </w:t>
      </w:r>
      <w:r>
        <w:rPr>
          <w:smallCaps/>
        </w:rPr>
        <w:t>Ich</w:t>
      </w:r>
      <w:r>
        <w:rPr/>
        <w:t xml:space="preserve"> führe euch zum Leben mit der Schöpfung und erschließe euch damit die inneren Welten. Als höchstes Gut habt ihr den freien Willen erhalten, und wozu ihr euch auch immer entschließt, ihr geht letztlich an Meiner Hand.</w:t>
      </w:r>
    </w:p>
    <w:p>
      <w:pPr>
        <w:pStyle w:val="Normal"/>
        <w:ind w:right="-56" w:hanging="0"/>
        <w:rPr/>
      </w:pPr>
      <w:r>
        <w:rPr/>
        <w:t>Mein Friede, der Segen im Namen des V</w:t>
      </w:r>
      <w:r>
        <w:rPr>
          <w:smallCaps/>
        </w:rPr>
        <w:t>aters</w:t>
      </w:r>
      <w:r>
        <w:rPr/>
        <w:t xml:space="preserve">, strömt in euch ein. Meine Liebe umfängt euch </w:t>
      </w:r>
      <w:r>
        <w:rPr>
          <w:smallCaps/>
        </w:rPr>
        <w:t xml:space="preserve">- Ich </w:t>
      </w:r>
      <w:r>
        <w:rPr/>
        <w:t>wiederhole - wie ein Mantel, den I</w:t>
      </w:r>
      <w:r>
        <w:rPr>
          <w:smallCaps/>
        </w:rPr>
        <w:t>ch</w:t>
      </w:r>
      <w:r>
        <w:rPr/>
        <w:t xml:space="preserve"> euch um eure Schultern lege. Empfindet jetzt tief in eure Seele hinein und spüret den Strom der Kraft aus der Fülle eures und Meines V</w:t>
      </w:r>
      <w:r>
        <w:rPr>
          <w:smallCaps/>
        </w:rPr>
        <w:t>aters</w:t>
      </w:r>
      <w:r>
        <w:rPr/>
        <w:t>. Emporgehoben in ein höheres Bewußtsein geht ihr nun, begleitet von Mir und lichten Engeln, die euch schützen, euren Weg.</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13. Schulung</w:t>
      </w:r>
    </w:p>
    <w:p>
      <w:pPr>
        <w:pStyle w:val="Normal"/>
        <w:ind w:right="-56" w:hanging="0"/>
        <w:rPr/>
      </w:pPr>
      <w:r>
        <w:rPr/>
        <w:t xml:space="preserve">Meine geliebten Freunde, </w:t>
      </w:r>
      <w:r>
        <w:rPr>
          <w:smallCaps/>
        </w:rPr>
        <w:t>Ich</w:t>
      </w:r>
      <w:r>
        <w:rPr/>
        <w:t xml:space="preserve">, </w:t>
      </w:r>
      <w:r>
        <w:rPr>
          <w:smallCaps/>
        </w:rPr>
        <w:t>Jesus</w:t>
      </w:r>
      <w:r>
        <w:rPr/>
        <w:t xml:space="preserve"> </w:t>
      </w:r>
      <w:r>
        <w:rPr>
          <w:smallCaps/>
        </w:rPr>
        <w:t>Christus</w:t>
      </w:r>
      <w:r>
        <w:rPr/>
        <w:t>, bin mitten unter euch, war bei euren Gesprächen und habe euch manchmal ernst, manchmal schmunzelnd zugehört, in eure Seelen geschaut und damit in die Weiten eures eigentlichen Seins.</w:t>
      </w:r>
    </w:p>
    <w:p>
      <w:pPr>
        <w:pStyle w:val="Normal"/>
        <w:ind w:right="-56" w:hanging="0"/>
        <w:rPr/>
      </w:pPr>
      <w:r>
        <w:rPr/>
        <w:t xml:space="preserve">Das, was jetzt euren Menschen ausmacht, ist das Ergebnis mehrerer Inkarnationen. Alles, was in eurem Seelengedächtnis gespeichert wurde, nicht nur in diesem Leben, prägt euer jetziges Sein. Dies will </w:t>
      </w:r>
      <w:r>
        <w:rPr>
          <w:smallCaps/>
        </w:rPr>
        <w:t>Ich</w:t>
      </w:r>
      <w:r>
        <w:rPr/>
        <w:t xml:space="preserve"> euch näher erklären.</w:t>
      </w:r>
    </w:p>
    <w:p>
      <w:pPr>
        <w:pStyle w:val="Normal"/>
        <w:ind w:right="-56" w:hanging="0"/>
        <w:rPr/>
      </w:pPr>
      <w:r>
        <w:rPr/>
        <w:t xml:space="preserve">Euer Gehirn mit seinen Zellen ist, wie ihr es in der Schulzeit gelernt habt, aufgebaut aus dem Hirnstamm, in dem alle unbewußten Stoffwechselfunktionen ablaufen, dem Zwischenhirn, dem Kleinhirn, dem Großhirn usw. </w:t>
      </w:r>
      <w:r>
        <w:rPr>
          <w:smallCaps/>
        </w:rPr>
        <w:t>Ich</w:t>
      </w:r>
      <w:r>
        <w:rPr/>
        <w:t xml:space="preserve"> möchte jedoch nicht auf die biologischen Gegebenheiten eingehen, sondern darauf, was euer eigentliches Gedächtnis ist.</w:t>
      </w:r>
    </w:p>
    <w:p>
      <w:pPr>
        <w:pStyle w:val="Normal"/>
        <w:ind w:right="-56" w:hanging="0"/>
        <w:rPr/>
      </w:pPr>
      <w:r>
        <w:rPr/>
        <w:t>Eure Seele, die diesen Schulungsplaneten mehrere Male betreten hat und sich verschiedentlich eingekleidet hat, hat nichts, was jemals geschah, vergessen, und wird auch in alle Ewigkeit nicht vergessen, was sie je erlebte. Seit ihrem ersten Heraustreten aus der Urschöpfung in ein Sein als Stein, später in ein Sein als Pflanze, übergehend in die Tierwelt, erkennt die Seele ihren Aufbau aus den verschiedenen Elementen der Naturreiche. Sie weiß um ihre Zusammensetzung, und sie weiß, daß auch sie als Naturgeist einst die</w:t>
      </w:r>
      <w:r>
        <w:rPr>
          <w:b/>
          <w:bCs/>
        </w:rPr>
        <w:t xml:space="preserve"> reinen Himmel</w:t>
      </w:r>
      <w:r>
        <w:rPr/>
        <w:t xml:space="preserve"> bevölkerte: als Naturgeist, der Umgang pflegte, auf der einen Seite mit der reingeistigen Schöpfung, auf der anderen Seite mit den Kindern </w:t>
      </w:r>
      <w:r>
        <w:rPr>
          <w:smallCaps/>
        </w:rPr>
        <w:t>Gottes</w:t>
      </w:r>
      <w:r>
        <w:rPr/>
        <w:t xml:space="preserve">, des </w:t>
      </w:r>
      <w:r>
        <w:rPr>
          <w:smallCaps/>
        </w:rPr>
        <w:t>Vaters,</w:t>
      </w:r>
      <w:r>
        <w:rPr/>
        <w:t xml:space="preserve"> die den Kindschaftssegen bereits erhalten haben oder aus der Erstschöpfung kamen, in der es diese Naturreiche - die Aufbaureiche oder Entwicklungsreiche für die Seelen - noch nicht gab. All dies ist im göttlich reinen Geistfunken in der Seele gespeichert, auch euer Niedergang in die Tiefen, aus welchem Grund auch immer.</w:t>
      </w:r>
    </w:p>
    <w:p>
      <w:pPr>
        <w:pStyle w:val="Normal"/>
        <w:ind w:right="-56" w:hanging="0"/>
        <w:rPr/>
      </w:pPr>
      <w:r>
        <w:rPr/>
        <w:t>Ihr habt ein</w:t>
      </w:r>
      <w:r>
        <w:rPr>
          <w:b/>
          <w:bCs/>
        </w:rPr>
        <w:t xml:space="preserve"> ewiges Gedächtnis in euch</w:t>
      </w:r>
      <w:r>
        <w:rPr/>
        <w:t xml:space="preserve"> - es bedeutet nach eurem Wortsinn, </w:t>
      </w:r>
      <w:r>
        <w:rPr>
          <w:b/>
          <w:bCs/>
        </w:rPr>
        <w:t>ewig</w:t>
      </w:r>
      <w:r>
        <w:rPr/>
        <w:t xml:space="preserve">. Nichts ist verloren, keine Empfindung, kein Gedanke, keine Tat, alles ist gespeichert. Das, was ihr jetzt als euren Menschen empfindet, ist die Summe dessen, was in euch gespeichert ist. Wobei der reine Geist in euch durch die Schleier der Inkarnationen abgedeckt ist. </w:t>
      </w:r>
    </w:p>
    <w:p>
      <w:pPr>
        <w:pStyle w:val="Normal"/>
        <w:ind w:right="-56" w:hanging="0"/>
        <w:rPr/>
      </w:pPr>
      <w:r>
        <w:rPr/>
        <w:t xml:space="preserve">Beim Eintritt in ein erneutes Erdenleben wird dem Menschenkind die Erinnerung an frühere Durchgänge auf diesem Schulungsplaneten aus der Barmherzigkeit </w:t>
      </w:r>
      <w:r>
        <w:rPr>
          <w:smallCaps/>
        </w:rPr>
        <w:t xml:space="preserve">Gottes </w:t>
      </w:r>
      <w:r>
        <w:rPr/>
        <w:t xml:space="preserve">genommen - aus gutem Grund, doch darauf gehe </w:t>
      </w:r>
      <w:r>
        <w:rPr>
          <w:smallCaps/>
        </w:rPr>
        <w:t>Ich</w:t>
      </w:r>
      <w:r>
        <w:rPr/>
        <w:t xml:space="preserve"> später ein. Was ihm aber nicht genommen ist, das sind alle seine Empfindungen von Erfahrungen, die er in Vorinkarnationen hatte, diese sind in der Seele gespeichert und werden von ihr auf den Menschen übertragen. Dadurch entsteht z. B. Antipathie und Sympathie.</w:t>
      </w:r>
    </w:p>
    <w:p>
      <w:pPr>
        <w:pStyle w:val="Normal"/>
        <w:ind w:right="-56" w:hanging="0"/>
        <w:rPr/>
      </w:pPr>
      <w:r>
        <w:rPr/>
        <w:t xml:space="preserve">Warum könnt ihr einen bestimmten Menschen beim ersten Anblick sofort gut leiden, einen anderen mögt ihr nicht? Warum gefällt euch ein bestimmtes Land, ein anderes nicht? Tausende und Abertausende solcher Empfindungen bestimmen unbewußt euren Menschen. Diese Empfindungen sollen, so sie negativ sind, wieder umgewandelt werden ins Positive. </w:t>
      </w:r>
    </w:p>
    <w:p>
      <w:pPr>
        <w:pStyle w:val="Normal"/>
        <w:ind w:right="-56" w:hanging="0"/>
        <w:rPr/>
      </w:pPr>
      <w:r>
        <w:rPr/>
        <w:t>Wiederum spreche Ich die Polarität an: Aus der Liebe des Vaters mußte es in der Urschöpfung Gottes Licht und Dunkel geben, sonst hätten die Geschöpfe des Vaters den freien Willen nicht erhalten können, den freien Willen, sich für das Licht oder das Dunkel zu entscheiden. Beides war für das geschaffene Wesen, ob nun emporgestiegen aus den Naturreichen oder direkt geschaffen aus Gott, etwas, was es zu erforschen galt, denn das Licht war genauso reizvoll, wie auch die Dunkelheit, der Gegensatz: in Liebe zu dienen, sich zu neigen, genauso wie sich zu erheben und zu sagen: "Ich bin mehr als du, ich will dir nicht dienen. Siehe, was ich mit meiner Kraft alles schaffen kann!"</w:t>
      </w:r>
    </w:p>
    <w:p>
      <w:pPr>
        <w:pStyle w:val="Normal"/>
        <w:ind w:right="-56" w:hanging="0"/>
        <w:rPr/>
      </w:pPr>
      <w:r>
        <w:rPr>
          <w:smallCaps/>
        </w:rPr>
        <w:t>Gott</w:t>
      </w:r>
      <w:r>
        <w:rPr/>
        <w:t xml:space="preserve"> schenkte Seinen Kindern Schöpfungskraft - jeder von euch besitzt sie, doch die Erkenntnis, daß das Kind mit diesem Geschenk in Liebe seinen Schöpfungen dienen und diese nicht beherrschen soll oder versuchen, seine Mitgeschwister zu beherrschen, sollte sich jedes Kind selbst erringen. </w:t>
      </w:r>
    </w:p>
    <w:p>
      <w:pPr>
        <w:pStyle w:val="Normal"/>
        <w:ind w:right="-56" w:hanging="0"/>
        <w:rPr/>
      </w:pPr>
      <w:r>
        <w:rPr/>
        <w:t xml:space="preserve">Die Grundfrage bei den Erstlingen der Schöpfung lautete: Ist </w:t>
      </w:r>
      <w:r>
        <w:rPr>
          <w:smallCaps/>
        </w:rPr>
        <w:t>Gott</w:t>
      </w:r>
      <w:r>
        <w:rPr/>
        <w:t xml:space="preserve"> unser ewiger </w:t>
      </w:r>
      <w:r>
        <w:rPr>
          <w:smallCaps/>
        </w:rPr>
        <w:t>Schöpfer</w:t>
      </w:r>
      <w:r>
        <w:rPr/>
        <w:t xml:space="preserve"> der Herrscher über uns, oder sind wir ihm gleich? Können wir nicht alles tun, was der </w:t>
      </w:r>
      <w:r>
        <w:rPr>
          <w:smallCaps/>
        </w:rPr>
        <w:t>Vater</w:t>
      </w:r>
      <w:r>
        <w:rPr/>
        <w:t xml:space="preserve"> vollbringt? Können wir nicht alles tun, was der erstgeschaute, erstgeborene </w:t>
      </w:r>
      <w:r>
        <w:rPr>
          <w:smallCaps/>
        </w:rPr>
        <w:t>Sohn,</w:t>
      </w:r>
      <w:r>
        <w:rPr/>
        <w:t xml:space="preserve"> </w:t>
      </w:r>
      <w:r>
        <w:rPr>
          <w:smallCaps/>
        </w:rPr>
        <w:t>der Schöpfergeist, die Liebe</w:t>
      </w:r>
      <w:r>
        <w:rPr/>
        <w:t>, tut? "Seht, was wir vollbringen!" so sprachen sie, "Warum sollen wir dienen?"</w:t>
      </w:r>
    </w:p>
    <w:p>
      <w:pPr>
        <w:pStyle w:val="Normal"/>
        <w:ind w:right="-56" w:hanging="0"/>
        <w:rPr/>
      </w:pPr>
      <w:r>
        <w:rPr/>
        <w:t xml:space="preserve">Sie erkannten nicht - das war bewußt in der Urschöpfung vom </w:t>
      </w:r>
      <w:r>
        <w:rPr>
          <w:smallCaps/>
        </w:rPr>
        <w:t>Vater</w:t>
      </w:r>
      <w:r>
        <w:rPr/>
        <w:t xml:space="preserve"> so gewollt - daß sich </w:t>
      </w:r>
      <w:r>
        <w:rPr>
          <w:smallCaps/>
        </w:rPr>
        <w:t>Gott</w:t>
      </w:r>
      <w:r>
        <w:rPr/>
        <w:t xml:space="preserve">, in der Schöpfung an Seine Kinder verschenkt, daß </w:t>
      </w:r>
      <w:r>
        <w:rPr>
          <w:smallCaps/>
        </w:rPr>
        <w:t>er</w:t>
      </w:r>
      <w:r>
        <w:rPr/>
        <w:t xml:space="preserve"> selbst in der Schöpfung dient. Sie erkannten nicht, daß alles, was sie geschaffen haben - was auch ihr schaffen könnt - letztlich durch die Kraft des</w:t>
      </w:r>
      <w:r>
        <w:rPr>
          <w:smallCaps/>
        </w:rPr>
        <w:t xml:space="preserve"> Allgeistes</w:t>
      </w:r>
      <w:r>
        <w:rPr/>
        <w:t xml:space="preserve"> geschieht, sondern sie dachten, das, was sie vermögen, können sie aus ihrer eigenen Kraft vollbringen. </w:t>
      </w:r>
    </w:p>
    <w:p>
      <w:pPr>
        <w:pStyle w:val="Normal"/>
        <w:ind w:right="-56" w:hanging="0"/>
        <w:rPr/>
      </w:pPr>
      <w:r>
        <w:rPr>
          <w:smallCaps/>
        </w:rPr>
        <w:t>Gott</w:t>
      </w:r>
      <w:r>
        <w:rPr/>
        <w:t xml:space="preserve">, der </w:t>
      </w:r>
      <w:r>
        <w:rPr>
          <w:smallCaps/>
        </w:rPr>
        <w:t>Vater</w:t>
      </w:r>
      <w:r>
        <w:rPr/>
        <w:t>, ließ Seine Kinder gewähren, damit sie den freien Willen erproben konnten. Sie mußten Licht und Dunkelheit erforschen, um das Licht verstehen zu können. Wer sich immer im Lichte befindet, der kann die Schönheit, die Größe, die Fülle des Lichtes nicht begreifen, doch wer einmal die Tiefen der Dunkelheit durchforschte, der weiß was es heißt, im Lichte zu stehen.</w:t>
      </w:r>
    </w:p>
    <w:p>
      <w:pPr>
        <w:pStyle w:val="Normal"/>
        <w:ind w:right="-56" w:hanging="0"/>
        <w:rPr/>
      </w:pPr>
      <w:r>
        <w:rPr/>
        <w:t xml:space="preserve">Ihr seid nun Kraft eures freien Willens hier auf dieser Erde. </w:t>
      </w:r>
      <w:r>
        <w:rPr>
          <w:smallCaps/>
        </w:rPr>
        <w:t>Ich</w:t>
      </w:r>
      <w:r>
        <w:rPr/>
        <w:t xml:space="preserve"> sage euch, es ist ein wunderbarer Planet. Dieser Planet ist in seinem Inneren ein Geschenk an das erstgefallene Geistwesen - Sadhana. Ein Geschenk</w:t>
      </w:r>
      <w:r>
        <w:rPr>
          <w:smallCaps/>
        </w:rPr>
        <w:t xml:space="preserve"> Gottes</w:t>
      </w:r>
      <w:r>
        <w:rPr/>
        <w:t xml:space="preserve"> an sie, als sie noch in der reinen Heimat war, ihr Planet. Sie riß ihn mit in die Tiefe und nicht nur diesen Planeten, sondern all die materiellen Sternenwelten, die ihr um euch seht. Unzählige Geistwesen schritten mit ihr in die Tiefe der Dunkelheit, um diese zu erforschen. Ganz bewußt, liebe Geschwister, setze </w:t>
      </w:r>
      <w:r>
        <w:rPr>
          <w:smallCaps/>
        </w:rPr>
        <w:t>Ich</w:t>
      </w:r>
      <w:r>
        <w:rPr/>
        <w:t xml:space="preserve"> heute die Worte so: </w:t>
      </w:r>
      <w:r>
        <w:rPr>
          <w:b/>
          <w:bCs/>
        </w:rPr>
        <w:t>die Dunkelheit</w:t>
      </w:r>
      <w:r>
        <w:rPr/>
        <w:t xml:space="preserve"> </w:t>
      </w:r>
      <w:r>
        <w:rPr>
          <w:b/>
          <w:bCs/>
        </w:rPr>
        <w:t>zu erforschen</w:t>
      </w:r>
      <w:r>
        <w:rPr/>
        <w:t xml:space="preserve">. Nach dem Weg durch die unendlichen Weiten über diesen Planeten kehren sie - euch eingeschlossen - zurück. </w:t>
      </w:r>
    </w:p>
    <w:p>
      <w:pPr>
        <w:pStyle w:val="Normal"/>
        <w:ind w:right="-56" w:hanging="0"/>
        <w:rPr/>
      </w:pPr>
      <w:r>
        <w:rPr/>
        <w:t xml:space="preserve">Das, was </w:t>
      </w:r>
      <w:r>
        <w:rPr>
          <w:smallCaps/>
        </w:rPr>
        <w:t>Ich</w:t>
      </w:r>
      <w:r>
        <w:rPr/>
        <w:t xml:space="preserve"> euch lehren möchte, ist, daß ihr euch diesen Planeten vom Geistigen her anschaut. Was sagten eure ersten Weltraumfahrer, als sie in der Weite des Sternenhimmels auf die Erdkugel blickten? Inmitten des Kosmos ein strahlend blaues Gestirn! Ist das nicht wunderbar? Eure Erde sank mit Sadhana aus höchsten lichtesten Höhen in die Schwärze der geistigen Nacht und blieb ihr Geschenk auch hier im Fallbereich, nur grob verdichtet. Alles, was auf dieser Erde ist, ist ein schwacher Abglanz des einstigen Seins.</w:t>
      </w:r>
    </w:p>
    <w:p>
      <w:pPr>
        <w:pStyle w:val="Normal"/>
        <w:ind w:right="-56" w:hanging="0"/>
        <w:rPr/>
      </w:pPr>
      <w:r>
        <w:rPr/>
        <w:t xml:space="preserve">Wenn ihr nun lernt, in das Lichtvolle zu schauen und nicht nur mehr das Dunkle zu sehen, werdet ihr Mich verstehen. Schaut euch doch um, verschenkt sich die Schöpfung nicht an euch? Ihr mögt sagen: Ja bei uns hier, doch auf anderen Erdteilen ist Hunger und Not. </w:t>
      </w:r>
      <w:r>
        <w:rPr>
          <w:smallCaps/>
        </w:rPr>
        <w:t>Ich</w:t>
      </w:r>
      <w:r>
        <w:rPr/>
        <w:t xml:space="preserve"> antworte euch: Nicht durch den Willen </w:t>
      </w:r>
      <w:r>
        <w:rPr>
          <w:smallCaps/>
        </w:rPr>
        <w:t>Gottes,</w:t>
      </w:r>
      <w:r>
        <w:rPr/>
        <w:t xml:space="preserve"> sondern alles was ist, hat der Mensch verursacht. </w:t>
      </w:r>
    </w:p>
    <w:p>
      <w:pPr>
        <w:pStyle w:val="Normal"/>
        <w:ind w:right="-56" w:hanging="0"/>
        <w:rPr/>
      </w:pPr>
      <w:r>
        <w:rPr/>
        <w:t xml:space="preserve">Diese Erde wurde als kleines Paradies Sadhana und ihrem Anhang in die Hände gelegt. "Wenn du bereit bist", so sprach der </w:t>
      </w:r>
      <w:r>
        <w:rPr>
          <w:smallCaps/>
        </w:rPr>
        <w:t>Vater</w:t>
      </w:r>
      <w:r>
        <w:rPr/>
        <w:t xml:space="preserve">, "Dich zu inkarnieren und über diesen Schulungsplaneten zu wandern, so kannst du heimkehren." Sadhana jedoch blickte in die Schöpfungsweiten, die sie ihr eigen nannte, und antwortete "Nein!" und mit ihr all die, die sie um sich geschart hatte. Dieses "Nein" hallte durch alle Äonen bis zu Meinem </w:t>
      </w:r>
      <w:r>
        <w:rPr>
          <w:smallCaps/>
        </w:rPr>
        <w:t>Wort</w:t>
      </w:r>
      <w:r>
        <w:rPr/>
        <w:t xml:space="preserve">: "Es ist vollbracht", das </w:t>
      </w:r>
      <w:r>
        <w:rPr>
          <w:smallCaps/>
        </w:rPr>
        <w:t>Ich</w:t>
      </w:r>
      <w:r>
        <w:rPr/>
        <w:t xml:space="preserve"> am Kreuze sprach. Doch da war die Erde nicht mehr das, was der </w:t>
      </w:r>
      <w:r>
        <w:rPr>
          <w:smallCaps/>
        </w:rPr>
        <w:t>Vater</w:t>
      </w:r>
      <w:r>
        <w:rPr/>
        <w:t xml:space="preserve"> einst Seinem gefallenen Kind schenkte.</w:t>
      </w:r>
    </w:p>
    <w:p>
      <w:pPr>
        <w:pStyle w:val="Normal"/>
        <w:ind w:right="-56" w:hanging="0"/>
        <w:rPr/>
      </w:pPr>
      <w:r>
        <w:rPr/>
        <w:t xml:space="preserve">Das, was euch jetzt umgibt, ist die Schöpfung, die der Mensch in seiner Gesamtheit vollbracht hat. Schaut in die tristen Betonwände eurer Städte! Zugepflasterte Straßen, manchmal kein Baum, kein Strauch. - Langsam beginnt der Mensch umzudenken, und inmitten einer Asphaltwüste steht ein Baum, der ums Überleben kämpft. Dennoch verschenkt sich dieser Baum an all die Menschen, die um ihn herum in dieser Betonwüste leben. So mancher, der an ihm vorübergeht, empfindet diesen Strom: ein Stückchen Natur inmitten dieser Wüste, ein Gruß der Mutter Erde. Könnt ihr nicht Mitschöpfer sein? Es liegt doch an euch, die Straßen, die Häuser wieder zu begrünen, euch auch Pflanzen ins Haus hineinzunehmen. Die Pflanzen sind voller Freude, euch dienen zu dürfen. Erkennt doch, daß ihr ein Teil von ihnen seid, daß auch in euch die Elemente der Pflanze, des Gesteins sind, in euch die Tiere, die Naturwesen - - - </w:t>
      </w:r>
      <w:r>
        <w:rPr>
          <w:b/>
          <w:bCs/>
        </w:rPr>
        <w:t>alles ist in</w:t>
      </w:r>
      <w:r>
        <w:rPr/>
        <w:t xml:space="preserve"> </w:t>
      </w:r>
      <w:r>
        <w:rPr>
          <w:b/>
          <w:bCs/>
        </w:rPr>
        <w:t>euch!</w:t>
      </w:r>
    </w:p>
    <w:p>
      <w:pPr>
        <w:pStyle w:val="Normal"/>
        <w:ind w:right="-56" w:hanging="0"/>
        <w:rPr/>
      </w:pPr>
      <w:r>
        <w:rPr>
          <w:smallCaps/>
        </w:rPr>
        <w:t>Ich</w:t>
      </w:r>
      <w:r>
        <w:rPr/>
        <w:t xml:space="preserve"> erinnere an das Seelengedächtnis! Ihr seid die Krone der Schöpfung, ein vollkommenes Geschöpf </w:t>
      </w:r>
      <w:r>
        <w:rPr>
          <w:smallCaps/>
        </w:rPr>
        <w:t>Gottes</w:t>
      </w:r>
      <w:r>
        <w:rPr/>
        <w:t>, ein Kind des V</w:t>
      </w:r>
      <w:r>
        <w:rPr>
          <w:smallCaps/>
        </w:rPr>
        <w:t>aters</w:t>
      </w:r>
      <w:r>
        <w:rPr/>
        <w:t xml:space="preserve"> mit freier Willensentscheidung und vom </w:t>
      </w:r>
      <w:r>
        <w:rPr>
          <w:smallCaps/>
        </w:rPr>
        <w:t>Schöpfer</w:t>
      </w:r>
      <w:r>
        <w:rPr/>
        <w:t xml:space="preserve"> übertragener Schöpferkraft. Es liegt in eurer Hand, die Erde so zu gestalten, daß niemand zu hungern braucht, so in liebevoller Gemeinschaft zu leben, daß wieder Einheit ist: ein Miteinander und nicht ein Gegeneinander. Denkt jedoch nicht in die Ferne, sondern beginnt bei und um euch: </w:t>
      </w:r>
      <w:r>
        <w:rPr>
          <w:b/>
          <w:bCs/>
        </w:rPr>
        <w:t>Verändert die Welt um euch herum, und die Erde wird sich sichtbar für euch verändern!</w:t>
      </w:r>
    </w:p>
    <w:p>
      <w:pPr>
        <w:pStyle w:val="Normal"/>
        <w:ind w:right="-56" w:hanging="0"/>
        <w:rPr/>
      </w:pPr>
      <w:r>
        <w:rPr/>
        <w:t xml:space="preserve">Dann werdet ihr erleben, daß alles, was euch umgibt, euch wahrlich mit Freude dient. Doch nicht, wenn ihr in eurem Eigenwillen seid, das heißt im Fallgedanken von 'Macht ausüben'. Zwar könntet ihr - da die Kräfte in euch liegen - die Macht, daß euch die Geister dienen müssen, durchaus erlernen und auch ausüben, doch alle Macht und Gewalt kehrt sich in der nächsten oder übernächsten Inkarnation gegen euch. - Wehe dem, der diesen Weg beschritt und sich die Schöpfung mit Macht untertan machte. Er hat einen Pfeil ausgesandt, der eine Kreisbahn vollzieht und den Schützen ungebremst in den Rücken trifft. Alles, was ihm einst dienen mußte, steht auf und wendet sich gegen ihn. </w:t>
      </w:r>
    </w:p>
    <w:p>
      <w:pPr>
        <w:pStyle w:val="Normal"/>
        <w:ind w:right="-56" w:hanging="0"/>
        <w:rPr/>
      </w:pPr>
      <w:r>
        <w:rPr/>
        <w:t xml:space="preserve">Da der Mensch die Krone der Schöpfung ist, kann er Kraft seiner Gedanken, die er schult, auch die Schöpfung beherrschen, doch jede Macht kehrt sich nach göttlichem Gesetz gegen den Anwender, um an ihm zu zerren, ihn in einer nächsten Inkarnation zu verfolgen, um ihm das wiederzugeben, was er einst im Eigenwillen der Schöpfung und all ihren Wesen Ungutes antat. Krank an Geist irrt jener dann in geschlossenen Krankenhäusern durch die Gänge und lernt, daß nicht durch Beherrschen der Sieg errungen wird, sondern nur und ausschließlich durch die Liebe. </w:t>
      </w:r>
    </w:p>
    <w:p>
      <w:pPr>
        <w:pStyle w:val="Normal"/>
        <w:ind w:right="-56" w:hanging="0"/>
        <w:rPr/>
      </w:pPr>
      <w:r>
        <w:rPr/>
        <w:t>Unter Umständen hat sich die Seele diese Inkarnation nicht ausgesucht, da sie nicht belehrbar war. Man ließ sie nach ihrem freien Willen gewähren. Doch die, gegen die sie sich vergangen hatte, sind nun um diese Seele für den Menschen sichtbar, und dadurch ist er verwirrten Geistes. Laßt Mich jedoch mit diesen Worten die Rückschau beenden.</w:t>
      </w:r>
    </w:p>
    <w:p>
      <w:pPr>
        <w:pStyle w:val="Normal"/>
        <w:ind w:right="-56" w:hanging="0"/>
        <w:rPr/>
      </w:pPr>
      <w:r>
        <w:rPr/>
        <w:t xml:space="preserve">Liebe Freunde, wahrlich </w:t>
      </w:r>
      <w:r>
        <w:rPr>
          <w:smallCaps/>
        </w:rPr>
        <w:t>Ich</w:t>
      </w:r>
      <w:r>
        <w:rPr/>
        <w:t xml:space="preserve"> sage euch, wandert mit Mir auf dem Bergpfad der Liebe! Geht ihn Schritt um Schritt mit Mir! Bemüht euch, denn alles liegt in eurem freien Willen! Seid bereit, euch zu bemühen! Selbst wenn anfangs euer Bemühen noch aus dem Intellekt erfolgen sollte, so wird doch nach und nach der Intellekt dem Herzen weichen, denn </w:t>
      </w:r>
      <w:r>
        <w:rPr>
          <w:smallCaps/>
        </w:rPr>
        <w:t>Ich</w:t>
      </w:r>
      <w:r>
        <w:rPr/>
        <w:t xml:space="preserve"> bin es, der euch das Herzempfinden öffnet. </w:t>
      </w:r>
    </w:p>
    <w:p>
      <w:pPr>
        <w:pStyle w:val="Normal"/>
        <w:ind w:right="-56" w:hanging="0"/>
        <w:rPr/>
      </w:pPr>
      <w:r>
        <w:rPr>
          <w:smallCaps/>
        </w:rPr>
        <w:t>Ich</w:t>
      </w:r>
      <w:r>
        <w:rPr/>
        <w:t xml:space="preserve"> war es, der euch diese Gnadensekunden erleben ließ, in denen ihr glaubtet, das Herz müßte euch vor Freude zerspringen. </w:t>
      </w:r>
      <w:r>
        <w:rPr>
          <w:smallCaps/>
        </w:rPr>
        <w:t>Ich</w:t>
      </w:r>
      <w:r>
        <w:rPr/>
        <w:t xml:space="preserve"> war es, der euch in dieser Stimmung zwei Tage lang schreiten ließ, um euch zu rufen, um euch zu sagen: "Bruder, Schwester, </w:t>
      </w:r>
      <w:r>
        <w:rPr>
          <w:smallCaps/>
        </w:rPr>
        <w:t>Ich</w:t>
      </w:r>
      <w:r>
        <w:rPr/>
        <w:t xml:space="preserve"> bin der Weg, </w:t>
      </w:r>
      <w:r>
        <w:rPr>
          <w:smallCaps/>
        </w:rPr>
        <w:t>Ich</w:t>
      </w:r>
      <w:r>
        <w:rPr/>
        <w:t xml:space="preserve"> führe dich zu dem, wonach du dich sehnst. Es ist der Weg, den </w:t>
      </w:r>
      <w:r>
        <w:rPr>
          <w:smallCaps/>
        </w:rPr>
        <w:t>Ich</w:t>
      </w:r>
      <w:r>
        <w:rPr/>
        <w:t xml:space="preserve"> geschritten bin, der Weg der Liebe und der Demut, den </w:t>
      </w:r>
      <w:r>
        <w:rPr>
          <w:smallCaps/>
        </w:rPr>
        <w:t>Ich</w:t>
      </w:r>
      <w:r>
        <w:rPr/>
        <w:t xml:space="preserve"> immer wieder gelehrt habe.</w:t>
      </w:r>
    </w:p>
    <w:p>
      <w:pPr>
        <w:pStyle w:val="Normal"/>
        <w:ind w:right="-56" w:hanging="0"/>
        <w:rPr/>
      </w:pPr>
      <w:r>
        <w:rPr>
          <w:smallCaps/>
        </w:rPr>
        <w:t>Ich</w:t>
      </w:r>
      <w:r>
        <w:rPr/>
        <w:t xml:space="preserve"> war Mensch wie ihr mit all den Empfindungen, die ein Mensch auf dieser Erde hat. Freiwillig habe </w:t>
      </w:r>
      <w:r>
        <w:rPr>
          <w:smallCaps/>
        </w:rPr>
        <w:t>Ich</w:t>
      </w:r>
      <w:r>
        <w:rPr/>
        <w:t xml:space="preserve"> sie auf Mich genommen und freiwillig habe </w:t>
      </w:r>
      <w:r>
        <w:rPr>
          <w:smallCaps/>
        </w:rPr>
        <w:t>Ich</w:t>
      </w:r>
      <w:r>
        <w:rPr/>
        <w:t xml:space="preserve"> sie Schritt für Schritt überwunden. Auch </w:t>
      </w:r>
      <w:r>
        <w:rPr>
          <w:smallCaps/>
        </w:rPr>
        <w:t>Ich</w:t>
      </w:r>
      <w:r>
        <w:rPr/>
        <w:t xml:space="preserve"> war oftmals im Zweifel. </w:t>
      </w:r>
      <w:r>
        <w:rPr>
          <w:smallCaps/>
        </w:rPr>
        <w:t>Ich</w:t>
      </w:r>
      <w:r>
        <w:rPr/>
        <w:t xml:space="preserve"> habe gerungen mit dem redenden </w:t>
      </w:r>
      <w:r>
        <w:rPr>
          <w:smallCaps/>
        </w:rPr>
        <w:t>Gott</w:t>
      </w:r>
      <w:r>
        <w:rPr/>
        <w:t xml:space="preserve"> in Mir, der sagte, </w:t>
      </w:r>
      <w:r>
        <w:rPr>
          <w:smallCaps/>
        </w:rPr>
        <w:t>er</w:t>
      </w:r>
      <w:r>
        <w:rPr/>
        <w:t xml:space="preserve"> sei Mein </w:t>
      </w:r>
      <w:r>
        <w:rPr>
          <w:smallCaps/>
        </w:rPr>
        <w:t>Vater</w:t>
      </w:r>
      <w:r>
        <w:rPr/>
        <w:t xml:space="preserve">. </w:t>
      </w:r>
      <w:r>
        <w:rPr>
          <w:smallCaps/>
        </w:rPr>
        <w:t>Ich</w:t>
      </w:r>
      <w:r>
        <w:rPr/>
        <w:t xml:space="preserve"> habe all die Zweifel selbst erlebt, die ihr habt und noch haben werdet. Doch so wie </w:t>
      </w:r>
      <w:r>
        <w:rPr>
          <w:smallCaps/>
        </w:rPr>
        <w:t>Ich</w:t>
      </w:r>
      <w:r>
        <w:rPr/>
        <w:t xml:space="preserve"> Mich durchgerungen habe, ringt auch ihr euch durch! Voraussetzung ist - und nun komme </w:t>
      </w:r>
      <w:r>
        <w:rPr>
          <w:smallCaps/>
        </w:rPr>
        <w:t>Ich</w:t>
      </w:r>
      <w:r>
        <w:rPr/>
        <w:t xml:space="preserve"> zum Beginn der gesamten Schulung zurück - euer: "Ja, H</w:t>
      </w:r>
      <w:r>
        <w:rPr>
          <w:smallCaps/>
        </w:rPr>
        <w:t>err</w:t>
      </w:r>
      <w:r>
        <w:rPr/>
        <w:t xml:space="preserve">, Ich wandere mit Dir." Voraussetzung ist also nur euer 'Ja' und ein klein wenig Bemühen, dann führe </w:t>
      </w:r>
      <w:r>
        <w:rPr>
          <w:smallCaps/>
        </w:rPr>
        <w:t>Ich</w:t>
      </w:r>
      <w:r>
        <w:rPr/>
        <w:t xml:space="preserve"> euch zur Liebe, die </w:t>
      </w:r>
      <w:r>
        <w:rPr>
          <w:smallCaps/>
        </w:rPr>
        <w:t>Ich</w:t>
      </w:r>
      <w:r>
        <w:rPr/>
        <w:t xml:space="preserve"> bin.</w:t>
      </w:r>
    </w:p>
    <w:p>
      <w:pPr>
        <w:pStyle w:val="Normal"/>
        <w:ind w:right="-56" w:hanging="0"/>
        <w:rPr/>
      </w:pPr>
      <w:r>
        <w:rPr/>
        <w:t xml:space="preserve">Die Wanderung in die Schöpfung, die </w:t>
      </w:r>
      <w:r>
        <w:rPr>
          <w:smallCaps/>
        </w:rPr>
        <w:t>Ich</w:t>
      </w:r>
      <w:r>
        <w:rPr/>
        <w:t xml:space="preserve"> euch vorschlage, soll euch die Natur durch Meine Augen gesehen, zeigen. Wenn ihr mit Mir geht, dann gehe </w:t>
      </w:r>
      <w:r>
        <w:rPr>
          <w:smallCaps/>
        </w:rPr>
        <w:t>Ich</w:t>
      </w:r>
      <w:r>
        <w:rPr/>
        <w:t xml:space="preserve"> durch euch. Wenn </w:t>
      </w:r>
      <w:r>
        <w:rPr>
          <w:smallCaps/>
        </w:rPr>
        <w:t>Ich</w:t>
      </w:r>
      <w:r>
        <w:rPr/>
        <w:t xml:space="preserve"> durch euch gehe, so geht ihr nicht als Menschen, sondern ihr geht als das, was ihr eigentlich seid, Söhne und Töchter </w:t>
      </w:r>
      <w:r>
        <w:rPr>
          <w:smallCaps/>
        </w:rPr>
        <w:t>Gottes</w:t>
      </w:r>
      <w:r>
        <w:rPr/>
        <w:t>, die Krone der Schöpfung. Ihr seht dann nicht mehr mit den menschlichen Augen, sondern ihr seht mit den geistigen Augen.</w:t>
      </w:r>
    </w:p>
    <w:p>
      <w:pPr>
        <w:pStyle w:val="Normal"/>
        <w:ind w:right="-56" w:hanging="0"/>
        <w:rPr/>
      </w:pPr>
      <w:r>
        <w:rPr/>
        <w:t>Dann fällt euer Blick z. B. auf eine Ameisenstraße, und ihr betrachtet ein Tierchen, wie es ein kleines Holzstückchen trägt, das größer ist als es selbst. Woher hat es diese Kraft? Um jedes Hindernis herum schleppt es dieses Teilchen aus der Schöpfung mit größter Emsigkeit. - Ein leises Ahnen erwacht in euch: Auch ich habe diese Kraft, auch ich bin auf dem Weg. Wie diese Ameise behende mit all ihrer Last in den Bau eilt, so bin auch ich</w:t>
      </w:r>
      <w:r>
        <w:rPr>
          <w:smallCaps/>
        </w:rPr>
        <w:t xml:space="preserve"> </w:t>
      </w:r>
      <w:r>
        <w:rPr/>
        <w:t xml:space="preserve">mit all meiner Last auf dem Weg heim ins </w:t>
      </w:r>
      <w:r>
        <w:rPr>
          <w:smallCaps/>
        </w:rPr>
        <w:t>Vaterhaus</w:t>
      </w:r>
      <w:r>
        <w:rPr/>
        <w:t xml:space="preserve">. Wenn die kleine Ameise das schafft, so schaffe ich's auch. Schon spürt ihr nicht mehr die Last, die auf euren Schultern liegt. Freude zieht in euch ein. </w:t>
      </w:r>
      <w:r>
        <w:rPr>
          <w:smallCaps/>
        </w:rPr>
        <w:t>Ich</w:t>
      </w:r>
      <w:r>
        <w:rPr/>
        <w:t xml:space="preserve"> war es, der durch euch wirkte. Dies ist euch jetzt nur als Beispiel gegeben.</w:t>
      </w:r>
    </w:p>
    <w:p>
      <w:pPr>
        <w:pStyle w:val="Normal"/>
        <w:ind w:right="-56" w:hanging="0"/>
        <w:rPr/>
      </w:pPr>
      <w:r>
        <w:rPr>
          <w:smallCaps/>
        </w:rPr>
        <w:t>Ich</w:t>
      </w:r>
      <w:r>
        <w:rPr/>
        <w:t xml:space="preserve"> möchte so gerne mit euch wandern, nicht nur auf diesem Weg, den </w:t>
      </w:r>
      <w:r>
        <w:rPr>
          <w:smallCaps/>
        </w:rPr>
        <w:t>Ich</w:t>
      </w:r>
      <w:r>
        <w:rPr/>
        <w:t xml:space="preserve"> vorgeschlagen habe, sondern durch euer Leben, und euch auf alles Lichtvolle aufmerksam machen, was ihr in dem Wust der tiefsten Dunkelheit vergessen habt. Vergessen nur vom Menschen, wohlgemerkt, denn in der Seele ruht all das Lichtvolle, doch überdeckt von Vorinkarnationen, von viel Leid, von größter Not, vom Kampf ums tägliche Brot, daß ihr jetzt auf dieser Erde den einzigen Gedanken habt: "Nie mehr, o </w:t>
      </w:r>
      <w:r>
        <w:rPr>
          <w:smallCaps/>
        </w:rPr>
        <w:t>Herr</w:t>
      </w:r>
      <w:r>
        <w:rPr/>
        <w:t xml:space="preserve">, es reicht! Wo ich hinsehe Mord und Tod, Leid und Not." </w:t>
      </w:r>
    </w:p>
    <w:p>
      <w:pPr>
        <w:pStyle w:val="Normal"/>
        <w:ind w:right="-56" w:hanging="0"/>
        <w:rPr/>
      </w:pPr>
      <w:r>
        <w:rPr>
          <w:smallCaps/>
        </w:rPr>
        <w:t>Ich</w:t>
      </w:r>
      <w:r>
        <w:rPr/>
        <w:t xml:space="preserve"> kann nur antworten: "Auch </w:t>
      </w:r>
      <w:r>
        <w:rPr>
          <w:smallCaps/>
        </w:rPr>
        <w:t>Ich</w:t>
      </w:r>
      <w:r>
        <w:rPr/>
        <w:t xml:space="preserve"> bin über diese Erde geschritten und bis zu Meinem letzten Weg nach Golgatha habe </w:t>
      </w:r>
      <w:r>
        <w:rPr>
          <w:smallCaps/>
        </w:rPr>
        <w:t>Ich</w:t>
      </w:r>
      <w:r>
        <w:rPr/>
        <w:t xml:space="preserve"> diese Erde gesegnet. Mit jedem Schritt strahlte </w:t>
      </w:r>
      <w:r>
        <w:rPr>
          <w:smallCaps/>
        </w:rPr>
        <w:t>Ich</w:t>
      </w:r>
      <w:r>
        <w:rPr/>
        <w:t xml:space="preserve"> ihr Liebe zu, und </w:t>
      </w:r>
      <w:r>
        <w:rPr>
          <w:smallCaps/>
        </w:rPr>
        <w:t>Ich</w:t>
      </w:r>
      <w:r>
        <w:rPr/>
        <w:t xml:space="preserve"> sah das, was sie einstmals war. In den Seelen der Geschwister, die die Dunkelheit erforschen wollten, habe</w:t>
      </w:r>
      <w:r>
        <w:rPr>
          <w:smallCaps/>
        </w:rPr>
        <w:t xml:space="preserve"> Ich</w:t>
      </w:r>
      <w:r>
        <w:rPr/>
        <w:t xml:space="preserve"> das einstige Wissen um die Schönheit dieses Planeten wieder wachgerufen, und es wird wieder so sein, wie </w:t>
      </w:r>
      <w:r>
        <w:rPr>
          <w:smallCaps/>
        </w:rPr>
        <w:t>Ich</w:t>
      </w:r>
      <w:r>
        <w:rPr/>
        <w:t xml:space="preserve"> es versprach - Friede unter den Menschen, Friede in der Tierwelt, </w:t>
      </w:r>
      <w:r>
        <w:rPr>
          <w:b/>
          <w:bCs/>
          <w:smallCaps/>
        </w:rPr>
        <w:t>die Liebe siegt</w:t>
      </w:r>
      <w:r>
        <w:rPr/>
        <w:t>, in euch und durch euch, durch jeden einzelnen.</w:t>
      </w:r>
    </w:p>
    <w:p>
      <w:pPr>
        <w:pStyle w:val="Normal"/>
        <w:ind w:right="-56" w:hanging="0"/>
        <w:rPr/>
      </w:pPr>
      <w:r>
        <w:rPr>
          <w:smallCaps/>
        </w:rPr>
        <w:t>Ich</w:t>
      </w:r>
      <w:r>
        <w:rPr/>
        <w:t xml:space="preserve"> habe diese Erde geliebt, und </w:t>
      </w:r>
      <w:r>
        <w:rPr>
          <w:smallCaps/>
        </w:rPr>
        <w:t>Ich</w:t>
      </w:r>
      <w:r>
        <w:rPr/>
        <w:t xml:space="preserve"> liebe sie heute noch und gehe geistig über sie. Auch ihr sollt sie lieben, denn sie ist wahrlich ein Geschenk des </w:t>
      </w:r>
      <w:r>
        <w:rPr>
          <w:smallCaps/>
        </w:rPr>
        <w:t xml:space="preserve">Vaters </w:t>
      </w:r>
      <w:r>
        <w:rPr/>
        <w:t xml:space="preserve">an euch, ein Geschenk des freien Willens. Wolltet ihr denn nur Marionetten sein oder wahrlich Kinder mit dem Erbgut </w:t>
      </w:r>
      <w:r>
        <w:rPr>
          <w:smallCaps/>
        </w:rPr>
        <w:t>Gottes</w:t>
      </w:r>
      <w:r>
        <w:rPr/>
        <w:t xml:space="preserve"> in euch? Auf diese Weise betrachtet die Erde, euren Weg über diese und ihr versteht Mich, ihr versteht, warum ihr über sie geht. Dann seht ihr all das Leid, die große Not mit anderen Augen. </w:t>
      </w:r>
    </w:p>
    <w:p>
      <w:pPr>
        <w:pStyle w:val="Normal"/>
        <w:ind w:right="-56" w:hanging="0"/>
        <w:rPr/>
      </w:pPr>
      <w:r>
        <w:rPr/>
        <w:t xml:space="preserve">Es ist kein Stillstand, wie ihr meint, auch kein Rückschritt, im Gegenteil, überall weht Mein </w:t>
      </w:r>
      <w:r>
        <w:rPr>
          <w:smallCaps/>
        </w:rPr>
        <w:t>Geist</w:t>
      </w:r>
      <w:r>
        <w:rPr/>
        <w:t xml:space="preserve"> der Liebe, in allen Gemeinschaften, in allen Religionen, auch wenn es da und dort noch zu heftigen Kämpfen kommen wird. Erinnert euch: nur wo Gleichgültigkeit herrscht, kann die Liebe nicht wachsen, aber da, wo gekämpft wird, wird man auch eines Tages des Kampfes müde sein, und die Sehnsucht kann erwachen, die Sehnsucht, die in jede Seele gelegt ist, die Sehnsucht nach Friede, nach Liebe. So sind alle Kämpfe, all die Not, die jetzt auf dieser Erde herrschen, nur durch die erhöhte Liebeeinstrahlung hervorgerufen.</w:t>
      </w:r>
    </w:p>
    <w:p>
      <w:pPr>
        <w:pStyle w:val="Normal"/>
        <w:ind w:right="-56" w:hanging="0"/>
        <w:rPr/>
      </w:pPr>
      <w:r>
        <w:rPr/>
        <w:t xml:space="preserve">Wenn die Erde sich in Erdbeben schüttelt, wenn das Klima sich verändert, Orkane über Städte, Dörfer fegen, wenn große Hitzewellen über den Planeten gehen und Feuersbrünste herrschen, ist es dennoch die Liebe der Umwandlung. Jeder, der bereit ist, in die Liebe hineinzuschreiten, wird sehen, daß in diesem Feuer, das materiell im Irdischen brennt, auch gleichzeitig ein geistiges Feuer lodert, das reinigt. Durch die Flammen hindurch, seht hinein in das neue Sein, das </w:t>
      </w:r>
      <w:r>
        <w:rPr>
          <w:smallCaps/>
        </w:rPr>
        <w:t>Ich</w:t>
      </w:r>
      <w:r>
        <w:rPr/>
        <w:t xml:space="preserve"> euch bereitet habe und ihr mit! Mit jedem Liebegedanken in die jetzige Schöpfung hineingestrahlt, seid ihr gleichzeitig Mitschöpfer der neuen geistigen Erde. So liegt es auch in euren Händen, d. h. in den Händen aller Menschen, die jetzt auf dieser Erde leben, wie die Reinigung sich vollzieht und in welchem Ausmaß. </w:t>
      </w:r>
    </w:p>
    <w:p>
      <w:pPr>
        <w:pStyle w:val="Normal"/>
        <w:ind w:right="-56" w:hanging="0"/>
        <w:rPr/>
      </w:pPr>
      <w:r>
        <w:rPr/>
        <w:t>Daß eine Reinigung erfolgen muß, das wißt ihr, doch in welcher Intensität die Erde sich wehrt, das liegt in euren Händen, da ihr Mitschöpfer seid. Nicht nur Mitschöpfer eurer direkten Umwelt, sondern Mitschöpfer des ganzen Erdgeschehens.</w:t>
        <w:tab/>
      </w:r>
    </w:p>
    <w:p>
      <w:pPr>
        <w:pStyle w:val="Normal"/>
        <w:ind w:right="-56" w:hanging="0"/>
        <w:jc w:val="center"/>
        <w:rPr>
          <w:b/>
          <w:b/>
          <w:bCs/>
          <w:smallCaps/>
        </w:rPr>
      </w:pPr>
      <w:r>
        <w:rPr>
          <w:b/>
          <w:bCs/>
          <w:smallCaps/>
        </w:rPr>
        <w:t>Jede  Empfindung,  jeder  Gedanke</w:t>
        <w:br/>
        <w:t>ist  ein  Schöpfungsakt !</w:t>
      </w:r>
    </w:p>
    <w:p>
      <w:pPr>
        <w:pStyle w:val="Normal"/>
        <w:ind w:right="-56" w:hanging="0"/>
        <w:rPr/>
      </w:pPr>
      <w:r>
        <w:rPr/>
        <w:t xml:space="preserve">Mit diesen Worten will </w:t>
      </w:r>
      <w:r>
        <w:rPr>
          <w:smallCaps/>
        </w:rPr>
        <w:t>Ich</w:t>
      </w:r>
      <w:r>
        <w:rPr/>
        <w:t xml:space="preserve"> heute schließen. Denkt darüber nach! Meine Liebe, Mein Friede, Meine Kraft und Meine Stärke strömen euch im Namen des </w:t>
      </w:r>
      <w:r>
        <w:rPr>
          <w:smallCaps/>
        </w:rPr>
        <w:t xml:space="preserve">Vaters </w:t>
      </w:r>
      <w:r>
        <w:rPr/>
        <w:t>zu, stützen euch in eurem Alltag, in eurem Beruf und helfen euch, wann immer ihr bereit seid, diese Hilfe anzunehme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14. Schulung</w:t>
      </w:r>
    </w:p>
    <w:p>
      <w:pPr>
        <w:pStyle w:val="Normal"/>
        <w:ind w:right="-56" w:hanging="0"/>
        <w:rPr/>
      </w:pPr>
      <w:r>
        <w:rPr/>
        <w:t xml:space="preserve">Wahrlich, es ist Meine Freude, die jetzt in eure Herzen einstrahlt, auch wenn eure Gespräche ernst und voller trüber Gedanken waren. </w:t>
      </w:r>
      <w:r>
        <w:rPr>
          <w:smallCaps/>
        </w:rPr>
        <w:t>Ich, Jesus Christus</w:t>
      </w:r>
      <w:r>
        <w:rPr/>
        <w:t xml:space="preserve">, verstehe euch und gehe mit euch durch die Zeit der Prüfungen. </w:t>
      </w:r>
    </w:p>
    <w:p>
      <w:pPr>
        <w:pStyle w:val="Normal"/>
        <w:ind w:right="-56" w:hanging="0"/>
        <w:rPr/>
      </w:pPr>
      <w:r>
        <w:rPr/>
        <w:t>Als</w:t>
      </w:r>
      <w:r>
        <w:rPr>
          <w:smallCaps/>
        </w:rPr>
        <w:t xml:space="preserve"> Ich</w:t>
      </w:r>
      <w:r>
        <w:rPr/>
        <w:t xml:space="preserve"> über die Erde ging, hatte auch </w:t>
      </w:r>
      <w:r>
        <w:rPr>
          <w:smallCaps/>
        </w:rPr>
        <w:t>Ich</w:t>
      </w:r>
      <w:r>
        <w:rPr/>
        <w:t xml:space="preserve"> diese Zeitspanne zu durchschreiten. Es war die Zeit vor Meinem öffentlichen Lehrauftrag. </w:t>
      </w:r>
      <w:r>
        <w:rPr>
          <w:smallCaps/>
        </w:rPr>
        <w:t>Ich</w:t>
      </w:r>
      <w:r>
        <w:rPr/>
        <w:t xml:space="preserve"> spürte die Kraft Meines</w:t>
      </w:r>
      <w:r>
        <w:rPr>
          <w:smallCaps/>
        </w:rPr>
        <w:t xml:space="preserve"> Vaters</w:t>
      </w:r>
      <w:r>
        <w:rPr/>
        <w:t xml:space="preserve"> in Mir pulsieren, </w:t>
      </w:r>
      <w:r>
        <w:rPr>
          <w:smallCaps/>
        </w:rPr>
        <w:t>Ich</w:t>
      </w:r>
      <w:r>
        <w:rPr/>
        <w:t xml:space="preserve"> wußte, daß</w:t>
      </w:r>
      <w:r>
        <w:rPr>
          <w:smallCaps/>
        </w:rPr>
        <w:t xml:space="preserve"> Ich</w:t>
      </w:r>
      <w:r>
        <w:rPr/>
        <w:t xml:space="preserve"> hinausgehen soll, um Meinen Brüdern und Schwestern die Liebe zu lehren, </w:t>
      </w:r>
      <w:r>
        <w:rPr>
          <w:smallCaps/>
        </w:rPr>
        <w:t>Ich,</w:t>
      </w:r>
      <w:r>
        <w:rPr/>
        <w:t xml:space="preserve"> ein einfacher Mann aus dem Volk. Dieser Aufgabe fühlte </w:t>
      </w:r>
      <w:r>
        <w:rPr>
          <w:smallCaps/>
        </w:rPr>
        <w:t xml:space="preserve">Ich </w:t>
      </w:r>
      <w:r>
        <w:rPr/>
        <w:t xml:space="preserve">mich nicht gewachsen, und </w:t>
      </w:r>
      <w:r>
        <w:rPr>
          <w:smallCaps/>
        </w:rPr>
        <w:t>Ich</w:t>
      </w:r>
      <w:r>
        <w:rPr/>
        <w:t xml:space="preserve"> rang deshalb mit </w:t>
      </w:r>
      <w:r>
        <w:rPr>
          <w:smallCaps/>
        </w:rPr>
        <w:t>Gott</w:t>
      </w:r>
      <w:r>
        <w:rPr/>
        <w:t xml:space="preserve">, Meinem </w:t>
      </w:r>
      <w:r>
        <w:rPr>
          <w:smallCaps/>
        </w:rPr>
        <w:t>Vater</w:t>
      </w:r>
      <w:r>
        <w:rPr/>
        <w:t xml:space="preserve">, in vielen einsamen Stunden, den Stunden in der Wüste, die sich manchmal aufreihten zu Tagen, zu Wochen. </w:t>
      </w:r>
      <w:r>
        <w:rPr>
          <w:smallCaps/>
        </w:rPr>
        <w:t>Ich</w:t>
      </w:r>
      <w:r>
        <w:rPr/>
        <w:t xml:space="preserve"> konnte Meinen Standpunkt nicht erkennen, konnte nicht verstehen, weshalb </w:t>
      </w:r>
      <w:r>
        <w:rPr>
          <w:smallCaps/>
        </w:rPr>
        <w:t xml:space="preserve">Ich </w:t>
      </w:r>
      <w:r>
        <w:rPr/>
        <w:t>über diese Erde gehen mußte, weshalb</w:t>
      </w:r>
      <w:r>
        <w:rPr>
          <w:smallCaps/>
        </w:rPr>
        <w:t xml:space="preserve"> Ich</w:t>
      </w:r>
      <w:r>
        <w:rPr/>
        <w:t xml:space="preserve"> dem, was sich in Mir unmißverständlich Bahn brechen wollte, auch Raum zu geben hatte.</w:t>
      </w:r>
      <w:r>
        <w:rPr>
          <w:smallCaps/>
        </w:rPr>
        <w:t xml:space="preserve"> Ich</w:t>
      </w:r>
      <w:r>
        <w:rPr/>
        <w:t xml:space="preserve"> fastete und betete, </w:t>
      </w:r>
      <w:r>
        <w:rPr>
          <w:smallCaps/>
        </w:rPr>
        <w:t xml:space="preserve">Ich </w:t>
      </w:r>
      <w:r>
        <w:rPr/>
        <w:t>weinte,</w:t>
      </w:r>
      <w:r>
        <w:rPr>
          <w:smallCaps/>
        </w:rPr>
        <w:t xml:space="preserve"> Ich</w:t>
      </w:r>
      <w:r>
        <w:rPr/>
        <w:t xml:space="preserve"> flehte, </w:t>
      </w:r>
      <w:r>
        <w:rPr>
          <w:smallCaps/>
        </w:rPr>
        <w:t xml:space="preserve">Ich </w:t>
      </w:r>
      <w:r>
        <w:rPr/>
        <w:t xml:space="preserve">war allein, und all die, die Mir in Liebe zugetan waren, konnten Mich nicht verstehen und </w:t>
      </w:r>
      <w:r>
        <w:rPr>
          <w:smallCaps/>
        </w:rPr>
        <w:t>Ich</w:t>
      </w:r>
      <w:r>
        <w:rPr/>
        <w:t xml:space="preserve"> sie nicht.</w:t>
      </w:r>
    </w:p>
    <w:p>
      <w:pPr>
        <w:pStyle w:val="Normal"/>
        <w:ind w:right="-56" w:hanging="0"/>
        <w:rPr/>
      </w:pPr>
      <w:r>
        <w:rPr/>
        <w:t>Diese Zeit der Vorbereitung war Mein größter innerer Kampf.</w:t>
      </w:r>
      <w:r>
        <w:rPr>
          <w:smallCaps/>
        </w:rPr>
        <w:t xml:space="preserve"> Ich</w:t>
      </w:r>
      <w:r>
        <w:rPr/>
        <w:t xml:space="preserve"> mußte Mich durchringen zu dem Wort: "O Mein </w:t>
      </w:r>
      <w:r>
        <w:rPr>
          <w:smallCaps/>
        </w:rPr>
        <w:t>Vater</w:t>
      </w:r>
      <w:r>
        <w:rPr/>
        <w:t xml:space="preserve">, Dein Wille geschehe." Erst als </w:t>
      </w:r>
      <w:r>
        <w:rPr>
          <w:smallCaps/>
        </w:rPr>
        <w:t>Ich</w:t>
      </w:r>
      <w:r>
        <w:rPr/>
        <w:t xml:space="preserve"> diesen Satz sprach und ihn in Mir verwirklichte, indem</w:t>
      </w:r>
      <w:r>
        <w:rPr>
          <w:smallCaps/>
        </w:rPr>
        <w:t xml:space="preserve"> Ich</w:t>
      </w:r>
      <w:r>
        <w:rPr/>
        <w:t xml:space="preserve"> alles, was </w:t>
      </w:r>
      <w:r>
        <w:rPr>
          <w:smallCaps/>
        </w:rPr>
        <w:t>Ich</w:t>
      </w:r>
      <w:r>
        <w:rPr/>
        <w:t xml:space="preserve"> bisher war, </w:t>
      </w:r>
      <w:r>
        <w:rPr>
          <w:smallCaps/>
        </w:rPr>
        <w:t>Gott</w:t>
      </w:r>
      <w:r>
        <w:rPr/>
        <w:t xml:space="preserve"> hinlegte, erst dann brach mit voller Kraft und Macht die göttliche Liebe, die in Mir schlummerte, durch Mich hindurch, und verwandelt ging </w:t>
      </w:r>
      <w:r>
        <w:rPr>
          <w:smallCaps/>
        </w:rPr>
        <w:t>Ich</w:t>
      </w:r>
      <w:r>
        <w:rPr/>
        <w:t xml:space="preserve"> unter die Menschen und begann das zu lehren, was </w:t>
      </w:r>
      <w:r>
        <w:rPr>
          <w:smallCaps/>
        </w:rPr>
        <w:t>Ich</w:t>
      </w:r>
      <w:r>
        <w:rPr/>
        <w:t xml:space="preserve"> in Mir fühlte,  was </w:t>
      </w:r>
      <w:r>
        <w:rPr>
          <w:smallCaps/>
        </w:rPr>
        <w:t>Ich</w:t>
      </w:r>
      <w:r>
        <w:rPr/>
        <w:t xml:space="preserve"> fortan auch in Meinem Leben verwirklichte</w:t>
      </w:r>
      <w:r>
        <w:rPr>
          <w:smallCaps/>
        </w:rPr>
        <w:t xml:space="preserve">: Die Liebe. </w:t>
      </w:r>
    </w:p>
    <w:p>
      <w:pPr>
        <w:pStyle w:val="Normal"/>
        <w:ind w:right="-56" w:hanging="0"/>
        <w:rPr/>
      </w:pPr>
      <w:r>
        <w:rPr/>
        <w:t xml:space="preserve">Da </w:t>
      </w:r>
      <w:r>
        <w:rPr>
          <w:smallCaps/>
        </w:rPr>
        <w:t>Ich</w:t>
      </w:r>
      <w:r>
        <w:rPr/>
        <w:t xml:space="preserve"> Mich bemühte</w:t>
      </w:r>
      <w:r>
        <w:rPr>
          <w:smallCaps/>
        </w:rPr>
        <w:t xml:space="preserve"> </w:t>
      </w:r>
      <w:r>
        <w:rPr/>
        <w:t xml:space="preserve">diese Liebe zu jeder Sekunde Meines Lebens anzuwenden, haben Mich Meine Geschwister verstanden, denn </w:t>
      </w:r>
      <w:r>
        <w:rPr>
          <w:b/>
          <w:bCs/>
        </w:rPr>
        <w:t>nur das, was ihr in euch selbst verwirklicht, könnt ihr an eure Nächsten weitergeben</w:t>
      </w:r>
      <w:r>
        <w:rPr>
          <w:b/>
          <w:bCs/>
          <w:smallCaps/>
        </w:rPr>
        <w:t>.</w:t>
      </w:r>
      <w:r>
        <w:rPr>
          <w:smallCaps/>
        </w:rPr>
        <w:t xml:space="preserve"> </w:t>
      </w:r>
      <w:r>
        <w:rPr/>
        <w:t>Alles andere sind hohle Worte, alles andere berührt euren Nächsten nicht, er zeigt Desinteresse.</w:t>
      </w:r>
    </w:p>
    <w:p>
      <w:pPr>
        <w:pStyle w:val="Normal"/>
        <w:ind w:right="-56" w:hanging="0"/>
        <w:rPr/>
      </w:pPr>
      <w:r>
        <w:rPr/>
        <w:t xml:space="preserve">So war </w:t>
      </w:r>
      <w:r>
        <w:rPr>
          <w:smallCaps/>
        </w:rPr>
        <w:t xml:space="preserve">Ich </w:t>
      </w:r>
      <w:r>
        <w:rPr/>
        <w:t xml:space="preserve">Lehrer, und Meine Schüler verstanden Mich bis zuletzt in vielen Dingen nicht. Doch alles was </w:t>
      </w:r>
      <w:r>
        <w:rPr>
          <w:smallCaps/>
        </w:rPr>
        <w:t>Ich</w:t>
      </w:r>
      <w:r>
        <w:rPr/>
        <w:t xml:space="preserve"> lehrte, war durch mein gelebtes Beispiel in ihnen als Funke der Liebe entzündet, und dieser Funke gewann mit den Lebensjahren an Kraft, deshalb konnte auch der </w:t>
      </w:r>
      <w:r>
        <w:rPr>
          <w:smallCaps/>
        </w:rPr>
        <w:t>Geist</w:t>
      </w:r>
      <w:r>
        <w:rPr/>
        <w:t xml:space="preserve"> im Pfingstgeschehen über Meine Schüler, die Jünger, kommen und sie mit der Kraft des Himmels erfüllen, als</w:t>
      </w:r>
      <w:r>
        <w:rPr>
          <w:smallCaps/>
        </w:rPr>
        <w:t xml:space="preserve"> Ich</w:t>
      </w:r>
      <w:r>
        <w:rPr/>
        <w:t xml:space="preserve"> schon längst nicht mehr unter ihnen weilte. Auch sie gingen hinaus, um die Liebe zu lehren, so wie </w:t>
      </w:r>
      <w:r>
        <w:rPr>
          <w:smallCaps/>
        </w:rPr>
        <w:t>Ich</w:t>
      </w:r>
      <w:r>
        <w:rPr/>
        <w:t xml:space="preserve"> sie gelehrt und gelebt habe.</w:t>
      </w:r>
    </w:p>
    <w:p>
      <w:pPr>
        <w:pStyle w:val="Normal"/>
        <w:ind w:right="-56" w:hanging="0"/>
        <w:rPr/>
      </w:pPr>
      <w:r>
        <w:rPr/>
        <w:t xml:space="preserve">Jeder von euch, ob hier im Kreise oder wo immer ihr, Meine geliebten Brüder und Schwestern, seid, ist an einen Platz gestellt, den sich seine Seele selbst erwählte. An diesem Platz könnt ihr mit eurem Bemühen, um das </w:t>
      </w:r>
      <w:r>
        <w:rPr>
          <w:smallCaps/>
        </w:rPr>
        <w:t>Ich</w:t>
      </w:r>
      <w:r>
        <w:rPr/>
        <w:t xml:space="preserve"> euch immer wieder bitte, die Knospe der Liebe zum vollen Erblühen bringen.</w:t>
      </w:r>
    </w:p>
    <w:p>
      <w:pPr>
        <w:pStyle w:val="Normal"/>
        <w:ind w:right="-56" w:hanging="0"/>
        <w:rPr/>
      </w:pPr>
      <w:r>
        <w:rPr/>
        <w:t>Ihr seid Energie. Eure Seele schwingt in einer bestimmten Frequenz. Diese Frequenz kann durch die Liebe erhöht werden. Diese Schwingungsfrequenz berührt euren Umkreis. Je nachdem, ob eure Schwingungsfrequenz hoch oder niedrig ist, es werden alle die angesprochen, die in der gleichen Schwingungsfrequenz mit euch harmonisieren. Deshalb öffnen sich auch die Herzen eurer Gegenüber, wenn ihr von euch persönlich erzählt. Ihr habt sie mit eurer Schwingungsfrequenz geöffnet, ihr habt euch selbst geöffnet. Seid ihr mit eurem Nächsten also eine Ver-bindung eingegangen, so habt ihr vom 'Ich' zum 'Du', zum 'Wir' gefunden. Nun liegt es an euch, eure eigene Schwingungsfrequenz zu erhöhen und dadurch dieses 'Du' und 'Wir' in eurem Umkreis anzuheben.</w:t>
      </w:r>
    </w:p>
    <w:p>
      <w:pPr>
        <w:pStyle w:val="Normal"/>
        <w:ind w:right="-56" w:hanging="0"/>
        <w:rPr/>
      </w:pPr>
      <w:r>
        <w:rPr/>
        <w:t xml:space="preserve">Es ist nicht so schwer wie es euch erscheint, Liebe zu sein und nur Liebe. Zu Beginn, so habe </w:t>
      </w:r>
      <w:r>
        <w:rPr>
          <w:smallCaps/>
        </w:rPr>
        <w:t xml:space="preserve">Ich </w:t>
      </w:r>
      <w:r>
        <w:rPr/>
        <w:t xml:space="preserve">euch gelehrt, könnt ihr eurem Nächsten, der euch gegenüber negativ eingestellt ist, nur mit den Gedanken Liebe senden, aber diese Gedanken sind noch nicht in der Schwingung der Liebe, da eure Empfindung noch Widerstand, Nicht-einverstanden-Sein mit dem Nächsten ist. Seid ihr aber bereit, mit den Gedanken den Lichtstrahl 'Liebe' auszusenden, alles zu verzeihen und zu verstehen, warum der Nächste so ist und aus welchen Beweggründen er so handelt, dann, Meine Geliebten, kommt euer Liebegedanke bei dem anderen an und bewirkt, daß in ihm die Frequenz der Liebe zumindest angerührt ist. </w:t>
      </w:r>
    </w:p>
    <w:p>
      <w:pPr>
        <w:pStyle w:val="Normal"/>
        <w:ind w:right="-56" w:hanging="0"/>
        <w:rPr/>
      </w:pPr>
      <w:r>
        <w:rPr/>
        <w:t xml:space="preserve">Erst nach und nach, indem ihr euch weiter bemüht, euren Nächsten zu verstehen, ihn in all seinen Verhaltensweisen anzunehmen, durch ihn hindurchzublicken auf sein wahres Sein, auf seine Seele, erst dann wird sich eurem Empfinden die Liebe hinzugesellen. </w:t>
      </w:r>
    </w:p>
    <w:p>
      <w:pPr>
        <w:pStyle w:val="Normal"/>
        <w:ind w:right="-56" w:hanging="0"/>
        <w:rPr/>
      </w:pPr>
      <w:r>
        <w:rPr/>
        <w:t xml:space="preserve">Ein Beispiel: Ihr habt mit einem Kollegen große Schwierigkeiten. Dieser Kollege legt euch viele Steine in den Weg. In Wirklichkeit ist er für euch der Aufstieg zum Licht, denn wäre nur eitel Sonnenschein um euch, dann wäre auch kein Kampf, um sich zur Liebe durchzuringen. Wenn der andere euch negative Schwingungen entgegenbringt, ist es viel schwerer, als wenn euch der Nächste in Liebe zugetan ist. Habt ihr euch selbst überwunden, so seid ihr wahrlich dem Lichte der Ewigkeit, </w:t>
      </w:r>
      <w:r>
        <w:rPr>
          <w:smallCaps/>
        </w:rPr>
        <w:t>Gott</w:t>
      </w:r>
      <w:r>
        <w:rPr/>
        <w:t>, einen großen Schritt entgegengegangen. Wodurch? Nur durch den Nächsten, dem ihr nicht Gleiches mit Gleichem vergolten habt.</w:t>
      </w:r>
    </w:p>
    <w:p>
      <w:pPr>
        <w:pStyle w:val="Normal"/>
        <w:ind w:right="-56" w:hanging="0"/>
        <w:rPr/>
      </w:pPr>
      <w:r>
        <w:rPr/>
        <w:t xml:space="preserve">Solange ihr das Empfinden in euch tragt, zurückschlagen zu müssen, solange folgt ihr Mir nicht nach. In dem Augenblick, wo diese Empfindung in euch aufsteigt, denkt  an Mich und Meinen Weg über Golgatha, und es wird euch ein Gnadenstrahl aus dem </w:t>
      </w:r>
      <w:r>
        <w:rPr>
          <w:smallCaps/>
        </w:rPr>
        <w:t>Vaterherzen</w:t>
      </w:r>
      <w:r>
        <w:rPr/>
        <w:t xml:space="preserve"> geschenkt, um den Mitmenschen, mit dem ihr die größten Schwierigkeiten durchzustehen habt, zu verstehen, indem ihr durch das Menschsein eures Nächsten hindurchblickt und seine Seele erkennt. Vielleicht seht ihr, daß er unglücklich ist, daß er sich da und dort über Verschiedenes ärgert, z. B. daß er selbst nicht befördert wurde. Hat nicht jeder Mensch auf diesem Erdenrund seine Schwierigkeiten? </w:t>
      </w:r>
    </w:p>
    <w:p>
      <w:pPr>
        <w:pStyle w:val="Normal"/>
        <w:ind w:right="-56" w:hanging="0"/>
        <w:rPr/>
      </w:pPr>
      <w:r>
        <w:rPr/>
        <w:t xml:space="preserve">Blickt nicht auf euren Nächsten, vor allem nicht auf das Mensch-Sein, sondern </w:t>
      </w:r>
      <w:r>
        <w:rPr>
          <w:b/>
          <w:bCs/>
        </w:rPr>
        <w:t>schaut immer wieder auf euch selbst, wenn euch an eurem Nächsten etwas stört</w:t>
      </w:r>
      <w:r>
        <w:rPr>
          <w:b/>
          <w:bCs/>
          <w:smallCaps/>
        </w:rPr>
        <w:t>,</w:t>
      </w:r>
      <w:r>
        <w:rPr/>
        <w:t xml:space="preserve"> führt dieses sofort auf euch zurück und sucht in euch das, was noch störend ist, denn auch da gilt das Gesetz der gleichen Schwingung. Ihr würdet euch an der Handlungsweise eures Nächsten nicht stören, wenn ihr nicht eine ähnliche Schwingung in euch tragen würdet! Ihr habt eine Frequenz ausgesandt, die Resonanz kommt zurück - oder umgekehrt.</w:t>
      </w:r>
    </w:p>
    <w:p>
      <w:pPr>
        <w:pStyle w:val="Normal"/>
        <w:ind w:right="-56" w:hanging="0"/>
        <w:rPr/>
      </w:pPr>
      <w:r>
        <w:rPr/>
        <w:t xml:space="preserve">Ihr seid Energie, und Energie schwingt, und alle Menschen um euch stehen zu euch in einer bestimmten Schwingungsharmonie oder -disharmonie. Dies gilt nicht nur für Menschen, sondern für die gesamte Schöpfung: alles schwingt, alles gibt Resonanz. Meine geliebten Freunde, wenn ihr die Tragweite dieser Worte begreift, dann versteht ihr auch den Weg, den </w:t>
      </w:r>
      <w:r>
        <w:rPr>
          <w:smallCaps/>
        </w:rPr>
        <w:t>Ich</w:t>
      </w:r>
      <w:r>
        <w:rPr/>
        <w:t xml:space="preserve"> euch lehre: </w:t>
      </w:r>
      <w:r>
        <w:rPr>
          <w:b/>
          <w:bCs/>
        </w:rPr>
        <w:t>Was auch immer bei euch negativ ankommt, ist zuvor von euch negativ ausgegangen.</w:t>
      </w:r>
      <w:r>
        <w:rPr/>
        <w:t xml:space="preserve"> Deshalb lehre </w:t>
      </w:r>
      <w:r>
        <w:rPr>
          <w:smallCaps/>
        </w:rPr>
        <w:t xml:space="preserve">Ich </w:t>
      </w:r>
      <w:r>
        <w:rPr/>
        <w:t xml:space="preserve">euch die schrittweise Umwandlung alles Negativen hin zum Lichtvollen. Doch gleichzeitig habe </w:t>
      </w:r>
      <w:r>
        <w:rPr>
          <w:smallCaps/>
        </w:rPr>
        <w:t>Ich</w:t>
      </w:r>
      <w:r>
        <w:rPr/>
        <w:t xml:space="preserve"> euch auch von Meinem Leben erzählt. Damit wollte </w:t>
      </w:r>
      <w:r>
        <w:rPr>
          <w:smallCaps/>
        </w:rPr>
        <w:t>Ich</w:t>
      </w:r>
      <w:r>
        <w:rPr/>
        <w:t xml:space="preserve"> euch trösten und euch sagen: "Es kann nicht von heute auf morgen anders sein. Der Weg heim zum </w:t>
      </w:r>
      <w:r>
        <w:rPr>
          <w:smallCaps/>
        </w:rPr>
        <w:t>Vater</w:t>
      </w:r>
      <w:r>
        <w:rPr/>
        <w:t xml:space="preserve"> ist ein Weg, Schritt für Schritt."</w:t>
      </w:r>
    </w:p>
    <w:p>
      <w:pPr>
        <w:pStyle w:val="Normal"/>
        <w:ind w:right="-56" w:hanging="0"/>
        <w:rPr/>
      </w:pPr>
      <w:r>
        <w:rPr/>
        <w:t xml:space="preserve">Wandelt jeden Tag eine negative Resonanz in eine positive um, damit habt ihr euch schon sehr viel vorgenommen. </w:t>
      </w:r>
    </w:p>
    <w:p>
      <w:pPr>
        <w:pStyle w:val="Normal"/>
        <w:ind w:right="-56" w:hanging="0"/>
        <w:rPr/>
      </w:pPr>
      <w:r>
        <w:rPr>
          <w:smallCaps/>
        </w:rPr>
        <w:t xml:space="preserve">Ich </w:t>
      </w:r>
      <w:r>
        <w:rPr/>
        <w:t xml:space="preserve">lehre euch die Liebe zur Schöpfung, denn aus der Pflanzenwelt, aus dem Mineralreich kommen nicht so viele negative Resonanzen auf euch zurück, wie z. B. aus der Tierwelt, gegen die sich der Mensch sehr vergangen hat. Bedenkt all die Qualen, die den Tieren bereitet wurden. </w:t>
      </w:r>
    </w:p>
    <w:p>
      <w:pPr>
        <w:pStyle w:val="Normal"/>
        <w:ind w:right="-56" w:hanging="0"/>
        <w:rPr/>
      </w:pPr>
      <w:r>
        <w:rPr>
          <w:smallCaps/>
        </w:rPr>
        <w:t>Ich</w:t>
      </w:r>
      <w:r>
        <w:rPr/>
        <w:t xml:space="preserve"> sprach: Es ist gut, daß ihr über Vorinkarnationen nichts wißt, denn jedes Leben soll neu für euch sein, mit einer neuen Chance, und diese Chance ergreift! Nicht nur jedes Leben ist eine neue Chance, sondern jeder Tag, Meine geliebten Schüler! Jeder Tag eine neue Möglichkeit, ihn freudvoller zu gestalten als die Tage zuvor, dem Licht der Liebe mehr entgegenzuwandern als die Tage zuvor.</w:t>
      </w:r>
    </w:p>
    <w:p>
      <w:pPr>
        <w:pStyle w:val="Normal"/>
        <w:ind w:right="-56" w:hanging="0"/>
        <w:rPr/>
      </w:pPr>
      <w:r>
        <w:rPr/>
        <w:t xml:space="preserve">Was euch so rastlos macht, ist die Suche nach dem inneren Mittelpunkt, ist die Suche nach Mir, der Einheit mit </w:t>
      </w:r>
      <w:r>
        <w:rPr>
          <w:smallCaps/>
        </w:rPr>
        <w:t>Gott</w:t>
      </w:r>
      <w:r>
        <w:rPr/>
        <w:t xml:space="preserve">. Bewußtseinserweiterung ist nur ein Wort dafür. Diese Bewußtseinserweiterung liegt nicht im Äußeren, sondern liegt in euch. Wenn ihr einkehrt in die innere Harmonie, wenn ihr mit euch im reinen seid, wenn ihr euch angenommen habt, wie ihr seid und von diesem goldenen Mittelpunkt, dem inneren Tempel, aus, eure Wege geht, so sind die Schwingungsfrequenzen, die ihr aussendet, lichtvoll, freudig, und Lichtvolles, Freudiges kommt auf euch zurück. Dies ist ein Prozeß, der langsam aber stetig vor sich geht. Gefragt habe </w:t>
      </w:r>
      <w:r>
        <w:rPr>
          <w:smallCaps/>
        </w:rPr>
        <w:t xml:space="preserve">Ich </w:t>
      </w:r>
      <w:r>
        <w:rPr/>
        <w:t xml:space="preserve">euch nur nach eurem Ja, nach eurem Bemühen. Wenn ihr bereit seid, dann wendet euch an Mich als euren Freund, als euren Bruder an eurer Seite. </w:t>
      </w:r>
      <w:r>
        <w:rPr>
          <w:smallCaps/>
        </w:rPr>
        <w:t>Ich</w:t>
      </w:r>
      <w:r>
        <w:rPr/>
        <w:t xml:space="preserve"> bin nicht der ferne </w:t>
      </w:r>
      <w:r>
        <w:rPr>
          <w:smallCaps/>
        </w:rPr>
        <w:t>Gott</w:t>
      </w:r>
      <w:r>
        <w:rPr/>
        <w:t xml:space="preserve">, </w:t>
      </w:r>
      <w:r>
        <w:rPr>
          <w:smallCaps/>
        </w:rPr>
        <w:t>Ich</w:t>
      </w:r>
      <w:r>
        <w:rPr/>
        <w:t xml:space="preserve"> bin</w:t>
      </w:r>
      <w:r>
        <w:rPr>
          <w:smallCaps/>
        </w:rPr>
        <w:t xml:space="preserve"> die Liebe</w:t>
      </w:r>
      <w:r>
        <w:rPr/>
        <w:t xml:space="preserve"> in euch, euch so nahe, wie ihr es als Mensch nicht verstehen könnt. </w:t>
      </w:r>
    </w:p>
    <w:p>
      <w:pPr>
        <w:pStyle w:val="Normal"/>
        <w:ind w:right="-56" w:hanging="0"/>
        <w:rPr/>
      </w:pPr>
      <w:r>
        <w:rPr/>
        <w:t xml:space="preserve">Meine Schwingung der Liebe seid ihr fähig aufzunehmen. So gab es Momente in euren Lebensabschnitten, wo ihr Mich sehr intensiv an eurer Seite gespürt habt, dies waren Gnadenstunden. Es war der Ruf nach euch, die Sehnsucht des </w:t>
      </w:r>
      <w:r>
        <w:rPr>
          <w:smallCaps/>
        </w:rPr>
        <w:t>Vaters</w:t>
      </w:r>
      <w:r>
        <w:rPr/>
        <w:t xml:space="preserve"> über Mich, </w:t>
      </w:r>
      <w:r>
        <w:rPr>
          <w:smallCaps/>
        </w:rPr>
        <w:t>Jesus Christus</w:t>
      </w:r>
      <w:r>
        <w:rPr/>
        <w:t xml:space="preserve">, nach Seinem Kind. Nun liegt es an euch, diese Gnadenstunden für euch zum Alltag werden zu lassen. </w:t>
      </w:r>
    </w:p>
    <w:p>
      <w:pPr>
        <w:pStyle w:val="Normal"/>
        <w:ind w:right="-56" w:hanging="0"/>
        <w:rPr/>
      </w:pPr>
      <w:r>
        <w:rPr/>
        <w:t xml:space="preserve">Nicht ihr als Mensch geht dann mehr über die Erde, sondern </w:t>
      </w:r>
      <w:r>
        <w:rPr>
          <w:smallCaps/>
        </w:rPr>
        <w:t>Ich</w:t>
      </w:r>
      <w:r>
        <w:rPr/>
        <w:t xml:space="preserve"> gehe durch euch, und z. B. wird es sein, daß Mein </w:t>
      </w:r>
      <w:r>
        <w:rPr>
          <w:smallCaps/>
        </w:rPr>
        <w:t>Geist der Liebe</w:t>
      </w:r>
      <w:r>
        <w:rPr/>
        <w:t xml:space="preserve"> durch euch durch die Altenheime schreitet, alle berührt, die an ihre Betten gefesselt sind und ihre Seelen aufjauchzen läßt. Der Mensch ist vielleicht schon umnebelt, keines klaren Gedankens mehr fähig, die Seele jedoch jubelt und freut sich über die Vollendung des Prüfungsganges über die Erde. Durch eure Augen schaue </w:t>
      </w:r>
      <w:r>
        <w:rPr>
          <w:smallCaps/>
        </w:rPr>
        <w:t>Ich</w:t>
      </w:r>
      <w:r>
        <w:rPr/>
        <w:t xml:space="preserve"> liebevoll auf die euch Anvertrauten, durch eure Zungen spreche </w:t>
      </w:r>
      <w:r>
        <w:rPr>
          <w:smallCaps/>
        </w:rPr>
        <w:t>Ich</w:t>
      </w:r>
      <w:r>
        <w:rPr/>
        <w:t xml:space="preserve"> zu euren Schülern [speziell Lehrer sind hier angesprochen], zu den Kranken, durch eure Hände segne </w:t>
      </w:r>
      <w:r>
        <w:rPr>
          <w:smallCaps/>
        </w:rPr>
        <w:t>Ich</w:t>
      </w:r>
      <w:r>
        <w:rPr/>
        <w:t xml:space="preserve"> eure Mitgeschwister, eure Familien, eure Kinder und all eure Verwandten. </w:t>
      </w:r>
      <w:r>
        <w:rPr>
          <w:smallCaps/>
        </w:rPr>
        <w:t>Ich</w:t>
      </w:r>
      <w:r>
        <w:rPr/>
        <w:t xml:space="preserve"> lebe in und durch euch, und ihr lebt in Meinem </w:t>
      </w:r>
      <w:r>
        <w:rPr>
          <w:smallCaps/>
        </w:rPr>
        <w:t>Geist</w:t>
      </w:r>
      <w:r>
        <w:rPr/>
        <w:t>. Das ist das Ziel, Meine Freunde!</w:t>
      </w:r>
    </w:p>
    <w:p>
      <w:pPr>
        <w:pStyle w:val="Normal"/>
        <w:ind w:right="-56" w:hanging="0"/>
        <w:rPr/>
      </w:pPr>
      <w:r>
        <w:rPr/>
        <w:t>Auf dem Weg zu diesem Ziel gilt es, manchen Kampf durchzustehen, so wie auch</w:t>
      </w:r>
      <w:r>
        <w:rPr>
          <w:smallCaps/>
        </w:rPr>
        <w:t xml:space="preserve"> Ich</w:t>
      </w:r>
      <w:r>
        <w:rPr/>
        <w:t xml:space="preserve"> Mich durchringen mußte. </w:t>
      </w:r>
      <w:r>
        <w:rPr>
          <w:smallCaps/>
        </w:rPr>
        <w:t>Ich</w:t>
      </w:r>
      <w:r>
        <w:rPr/>
        <w:t xml:space="preserve"> habe euch den Weg vorgelebt. Folgt Mir nach! Erkennt, daß dieser Weg über die Erde ein wunderbarer Weg ist, und sagt 'Ja' zu ihm, sagt 'Ja' zu dem Platz, an dem ihr jetzt steht! Nichts geschieht, ohne daß ihr euch kraft eures freien Willens dieses vorbereitet hättet, damit ihr erfüllt, was ihr euch vorgenommen habt. Damit seid ihr im Willen </w:t>
      </w:r>
      <w:r>
        <w:rPr>
          <w:smallCaps/>
        </w:rPr>
        <w:t>Gottes</w:t>
      </w:r>
      <w:r>
        <w:rPr/>
        <w:t>, der Sein Kind ruft und es heimholen möchte. Dieses Heimholen bedeutet, sich selbst, das Ego, zu kreuzigen und vom 'Ich', zum 'Du', zum 'Wir' zu finden.</w:t>
      </w:r>
    </w:p>
    <w:p>
      <w:pPr>
        <w:pStyle w:val="Normal"/>
        <w:ind w:right="-56" w:hanging="0"/>
        <w:rPr/>
      </w:pPr>
      <w:r>
        <w:rPr/>
        <w:t xml:space="preserve">So laßt uns in der Schulung fortschreiten: Auch wenn wir das Pflanzenreich verlassen und in das Reich der Tiere eintreten, so mögen eure Empfindungen und eure Gedanken immer wieder in das sich an euch verschenkende Reich der Pflanzen zurückkehren. Ihr mögt immer wieder die Symbolik erkennen, die euch umgibt! Denn alles ist euch Symbol, </w:t>
      </w:r>
      <w:r>
        <w:rPr>
          <w:smallCaps/>
        </w:rPr>
        <w:t>Ich</w:t>
      </w:r>
      <w:r>
        <w:rPr/>
        <w:t xml:space="preserve"> bin es in euch, der euch alles erklärt, noch nicht doch schon bald im </w:t>
      </w:r>
      <w:r>
        <w:rPr>
          <w:smallCaps/>
        </w:rPr>
        <w:t>Wort</w:t>
      </w:r>
      <w:r>
        <w:rPr/>
        <w:t xml:space="preserve">, vorläufig in Empfindungen. </w:t>
      </w:r>
    </w:p>
    <w:p>
      <w:pPr>
        <w:pStyle w:val="Normal"/>
        <w:ind w:right="-56" w:hanging="0"/>
        <w:rPr/>
      </w:pPr>
      <w:r>
        <w:rPr/>
        <w:t>Wißt ihr z. B., warum euer Blick gerade jetzt auf diese fest verschlossene Knospe fällt? Sinnend betrachtet ihr sie ..., und erkennt euer eigenes Noch-verschlossen-Sein. So möget ihr auch immer wieder im Mineralreich für kurze Augenblicke verweilen, z. B. wenn euch euer Schritt über einen Stein stolpern läßt oder euer Blick auf einen fällt, so schaut ihn euch an, denn ihr sollt hineinwachsen in die liebevolle Beziehung zur Schöpfung, die euch umgibt, und in die Sprache mit dieser Schöpfung. Auch das ist die Erweiterung des Bewußtseins, und auch diese Erweiterung findet nur im Inneren statt.</w:t>
      </w:r>
    </w:p>
    <w:p>
      <w:pPr>
        <w:pStyle w:val="Normal"/>
        <w:ind w:right="-56" w:hanging="0"/>
        <w:rPr/>
      </w:pPr>
      <w:r>
        <w:rPr/>
        <w:t xml:space="preserve">Nur in der Schulung schreite </w:t>
      </w:r>
      <w:r>
        <w:rPr>
          <w:smallCaps/>
        </w:rPr>
        <w:t>Ich</w:t>
      </w:r>
      <w:r>
        <w:rPr/>
        <w:t xml:space="preserve"> mit euch in das Tierreich weiter. Ich habe euch schon gelehrt, daß der Mensch durch seine Fallgedanken, -empfindungen und -taten die Welt der Tiere veränderte und auch in die Tierwelt den Tod brachte. Das zu verstehen, soll in den kommenden Wochen eure Aufgabe sein. Blickt euch im Reich der Tiere um! </w:t>
      </w:r>
    </w:p>
    <w:p>
      <w:pPr>
        <w:pStyle w:val="Normal"/>
        <w:ind w:right="-56" w:hanging="0"/>
        <w:rPr/>
      </w:pPr>
      <w:r>
        <w:rPr/>
        <w:t xml:space="preserve">Es kam einmal in diesem Kreis eine Bemerkung: Auch in der Tierwelt ist doch nur Kampf, nur Streit, ein Behauptenwollen, selbst wenn ein Vogel singt, so singt er nur, um sein Revier abzustecken. </w:t>
      </w:r>
    </w:p>
    <w:p>
      <w:pPr>
        <w:pStyle w:val="Normal"/>
        <w:ind w:right="-56" w:hanging="0"/>
        <w:rPr/>
      </w:pPr>
      <w:r>
        <w:rPr/>
        <w:t xml:space="preserve">Wenn </w:t>
      </w:r>
      <w:r>
        <w:rPr>
          <w:smallCaps/>
        </w:rPr>
        <w:t>Ich</w:t>
      </w:r>
      <w:r>
        <w:rPr/>
        <w:t xml:space="preserve"> mit euch durch die Natur schreite, wenn </w:t>
      </w:r>
      <w:r>
        <w:rPr>
          <w:smallCaps/>
        </w:rPr>
        <w:t>Ich</w:t>
      </w:r>
      <w:r>
        <w:rPr/>
        <w:t xml:space="preserve"> mit euch durch die Welt der Tiere wandere, so werdet ihr andere Erlebnisse haben. Ein Vogel setzt sich vor euch auf einen Ast und beginnt so wunderbar zu singen, wie ihr es noch nie gehört habt. Eine Dohle in den Bergen, die ihr nur von ihrem krächzenden Ruf her kennt, fliegt herzu, holt sich aus eurer Hand die Erdnüsse, setzt sich, schaut euch mit schräg gestelltem Köpfchen an und beginnt zu singen mit einem Klang, der nicht von dieser Erde ist. Ein Reh, das euch im Wald begegnet, springt nicht sofort erschreckt von dannen, es bleibt stehen, ja geht sogar ein paar Schritte auf euch zu und blickt euch fragend an.</w:t>
      </w:r>
    </w:p>
    <w:p>
      <w:pPr>
        <w:pStyle w:val="Normal"/>
        <w:ind w:right="-56" w:hanging="0"/>
        <w:rPr/>
      </w:pPr>
      <w:r>
        <w:rPr/>
        <w:t xml:space="preserve">Die Welt der Tiere ist ein Wunderwerk </w:t>
      </w:r>
      <w:r>
        <w:rPr>
          <w:smallCaps/>
        </w:rPr>
        <w:t>Gottes</w:t>
      </w:r>
      <w:r>
        <w:rPr/>
        <w:t xml:space="preserve">. Diese Welt ist bereit, euch zu dienen; sie ist es in der Urschöpfung, in den ewigen Himmeln, in der Reinheit. Die Kollektive der Tierseelen erklärten sich bereit, freiwillig in die Tiefe zu gehen, den Menschen zu dienen, ihnen Freund zu sein. Auch durch sie wollte der ewige </w:t>
      </w:r>
      <w:r>
        <w:rPr>
          <w:smallCaps/>
        </w:rPr>
        <w:t>Schöpfervater</w:t>
      </w:r>
      <w:r>
        <w:rPr/>
        <w:t xml:space="preserve"> Seine Kinder rufen, durch ihre Augen euch anblicken, durch ihre Eigenschaften euch ermahnen. </w:t>
      </w:r>
    </w:p>
    <w:p>
      <w:pPr>
        <w:pStyle w:val="Normal"/>
        <w:ind w:right="-56" w:hanging="0"/>
        <w:rPr/>
      </w:pPr>
      <w:r>
        <w:rPr/>
        <w:t>Doch nicht lange haben die Fallwesen diese Tierwelt aus der Reinheit ertragen. Mit Gewalt haben sie diese nach ihren Schöpfungsgedanken verändert, und dennoch, schaut in die Augen der Tiere, die euch dienen, ganz konnten sie diese nicht verwandeln. Denkt an die Treue eines Hundes, der noch am Grab seines Herrn Wache hält, die Geduld eines Schafes, die Geduld eurer Nutztiere.</w:t>
      </w:r>
    </w:p>
    <w:p>
      <w:pPr>
        <w:pStyle w:val="Normal"/>
        <w:ind w:right="-56" w:hanging="0"/>
        <w:rPr/>
      </w:pPr>
      <w:r>
        <w:rPr/>
        <w:t xml:space="preserve">Meine Freunde, wandert mit Mir in das Reich der Tiere, und blickt in den kommenden vierzehn Tagen mit Meinen Augen in dieses Reich, nicht mit euren menschlichen Augen, denn nach und nach möchte </w:t>
      </w:r>
      <w:r>
        <w:rPr>
          <w:smallCaps/>
        </w:rPr>
        <w:t>Ich, Jesus Christus</w:t>
      </w:r>
      <w:r>
        <w:rPr/>
        <w:t>, euch aus dem negativen Denken, Empfinden und Handeln herausführen, denn auch im Tierreich, Meine Schüler, gelten die Schwingungsgesetze. Was ihr an Schwingungen in die Tierwelt hineintraget, kommt aus der Tierwelt auf euch zurück!</w:t>
      </w:r>
    </w:p>
    <w:p>
      <w:pPr>
        <w:pStyle w:val="Normal"/>
        <w:ind w:right="-56" w:hanging="0"/>
        <w:rPr/>
      </w:pPr>
      <w:r>
        <w:rPr/>
        <w:t xml:space="preserve">Wenn sich der Mensch, Mein Kind, entwickelt, dann wird diese Entwicklung hin zur Liebe auch in die Tierwelt hineingetragen, und die ihn umgebende Tierwelt ändert sich, weil sie mitverwandelt wird. Die kleinsten Tiere gehorchen euch. Mücken werden euch umschwirren, euch aber nicht mehr stechen, Ameisen werden eurer Bitte gehorchen und eure Wohnungen nicht mehr durchlaufen, Fliegen werden euch in euren Räumen begrüßen, ihr öffnet die Fenster, weist ihnen den Weg hinaus, sie verstehen euch und fliegen hinaus, ein Schmetterling läßt sich bereitwillig von euch fangen, weil er sich im Hause bei euch verflogen hat und läßt sich hinaustragen in das Sonnenlicht. Dankbar umkreist er euch ein, zwei, dreimal und fliegt dann fort zur nächsten Blüte. </w:t>
      </w:r>
    </w:p>
    <w:p>
      <w:pPr>
        <w:pStyle w:val="Normal"/>
        <w:ind w:right="-56" w:hanging="0"/>
        <w:rPr/>
      </w:pPr>
      <w:r>
        <w:rPr/>
        <w:t xml:space="preserve">Eine Welt vieler Wunder habe </w:t>
      </w:r>
      <w:r>
        <w:rPr>
          <w:smallCaps/>
        </w:rPr>
        <w:t>Ich</w:t>
      </w:r>
      <w:r>
        <w:rPr/>
        <w:t xml:space="preserve"> für euch vorbereitet. Seid ihr bereit, mit Mir in dieses Reich der Wunder einzutreten? Euer 'Ja' im Herzen ist gefragt. </w:t>
      </w:r>
      <w:r>
        <w:rPr>
          <w:smallCaps/>
        </w:rPr>
        <w:t>Ich</w:t>
      </w:r>
      <w:r>
        <w:rPr/>
        <w:t xml:space="preserve"> führe euch in diese Welt, und führe euch damit heraus aus eurem 'Ich' wiederum hin zum 'Wir', zum Einssein mit eurer Umwelt, mit der Schöpfung, mit dem Nächsten, mit allem, was euch umgibt. So wandert mit Mir mit den Gedanken, die </w:t>
      </w:r>
      <w:r>
        <w:rPr>
          <w:smallCaps/>
        </w:rPr>
        <w:t xml:space="preserve">Ich </w:t>
      </w:r>
      <w:r>
        <w:rPr/>
        <w:t xml:space="preserve">euch im </w:t>
      </w:r>
      <w:r>
        <w:rPr>
          <w:smallCaps/>
        </w:rPr>
        <w:t>Wort</w:t>
      </w:r>
      <w:r>
        <w:rPr/>
        <w:t xml:space="preserve"> ins Herz gelegt habe.</w:t>
      </w:r>
    </w:p>
    <w:p>
      <w:pPr>
        <w:pStyle w:val="Normal"/>
        <w:ind w:right="-56" w:hanging="0"/>
        <w:rPr/>
      </w:pPr>
      <w:r>
        <w:rPr/>
        <w:t xml:space="preserve">So segne </w:t>
      </w:r>
      <w:r>
        <w:rPr>
          <w:smallCaps/>
        </w:rPr>
        <w:t>Ich</w:t>
      </w:r>
      <w:r>
        <w:rPr/>
        <w:t xml:space="preserve"> euch im Namen des </w:t>
      </w:r>
      <w:r>
        <w:rPr>
          <w:smallCaps/>
        </w:rPr>
        <w:t>Vaters,</w:t>
      </w:r>
      <w:r>
        <w:rPr/>
        <w:t xml:space="preserve"> berühre euch mit Meiner Liebe - empfindet! - und beendige Mein offenbarendes </w:t>
      </w:r>
      <w:r>
        <w:rPr>
          <w:smallCaps/>
        </w:rPr>
        <w:t>Wort</w:t>
      </w:r>
      <w:r>
        <w:rPr/>
        <w:t xml:space="preserve"> mit einer Bitte: "Komm, lieber Bruder, komm, liebe Schwester, komm mit Mir und wandere hinein in das Licht der alles vereinenden Liebe."</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sz w:val="24"/>
          <w:szCs w:val="24"/>
        </w:rPr>
      </w:pPr>
      <w:r>
        <w:rPr>
          <w:rFonts w:eastAsia="Wingdings;Symbol" w:cs="Wingdings;Symbol" w:ascii="Wingdings;Symbol" w:hAnsi="Wingdings;Symbol"/>
          <w:b w:val="false"/>
          <w:bCs w:val="false"/>
        </w:rPr>
        <w:t></w:t>
      </w:r>
    </w:p>
    <w:p>
      <w:pPr>
        <w:pStyle w:val="Heading2"/>
        <w:ind w:right="-56" w:hanging="0"/>
        <w:rPr/>
      </w:pPr>
      <w:r>
        <w:rPr/>
        <w:t>15. Schulung</w:t>
      </w:r>
    </w:p>
    <w:p>
      <w:pPr>
        <w:pStyle w:val="Normal"/>
        <w:ind w:right="-56" w:hanging="0"/>
        <w:rPr/>
      </w:pPr>
      <w:r>
        <w:rPr/>
        <w:t xml:space="preserve">Alles ist in </w:t>
      </w:r>
      <w:r>
        <w:rPr>
          <w:smallCaps/>
        </w:rPr>
        <w:t>Gott</w:t>
      </w:r>
      <w:r>
        <w:rPr/>
        <w:t xml:space="preserve"> eine Einheit und ihr schwingt in</w:t>
      </w:r>
      <w:r>
        <w:rPr>
          <w:smallCaps/>
        </w:rPr>
        <w:t xml:space="preserve"> Ihm</w:t>
      </w:r>
      <w:r>
        <w:rPr/>
        <w:t xml:space="preserve">, und </w:t>
      </w:r>
      <w:r>
        <w:rPr>
          <w:smallCaps/>
        </w:rPr>
        <w:t>Ich</w:t>
      </w:r>
      <w:r>
        <w:rPr/>
        <w:t xml:space="preserve">, </w:t>
      </w:r>
      <w:r>
        <w:rPr>
          <w:smallCaps/>
        </w:rPr>
        <w:t>Jesus Christus</w:t>
      </w:r>
      <w:r>
        <w:rPr/>
        <w:t xml:space="preserve"> Seine Liebe, bin mitten unter euch. I</w:t>
      </w:r>
      <w:r>
        <w:rPr>
          <w:smallCaps/>
        </w:rPr>
        <w:t>ch</w:t>
      </w:r>
      <w:r>
        <w:rPr/>
        <w:t xml:space="preserve"> war es vom Beginn eurer Zusammenkunft an, ja I</w:t>
      </w:r>
      <w:r>
        <w:rPr>
          <w:smallCaps/>
        </w:rPr>
        <w:t>ch</w:t>
      </w:r>
      <w:r>
        <w:rPr/>
        <w:t xml:space="preserve"> bin immer bei euch, an eurer Seite. I</w:t>
      </w:r>
      <w:r>
        <w:rPr>
          <w:smallCaps/>
        </w:rPr>
        <w:t>ch</w:t>
      </w:r>
      <w:r>
        <w:rPr/>
        <w:t xml:space="preserve"> gehe mit euch eure Wege, bis eure Wege die Meinen sind, bis euer menschliches Sein verschmilzt mit eurer Seele und </w:t>
      </w:r>
      <w:r>
        <w:rPr>
          <w:smallCaps/>
        </w:rPr>
        <w:t>Ich, Jesus Christus</w:t>
      </w:r>
      <w:r>
        <w:rPr/>
        <w:t>, durch euch wirke, durch euch 'bin'. Denn bevor I</w:t>
      </w:r>
      <w:r>
        <w:rPr>
          <w:smallCaps/>
        </w:rPr>
        <w:t>ch</w:t>
      </w:r>
      <w:r>
        <w:rPr/>
        <w:t xml:space="preserve"> in aller Macht und Herrlichkeit - wie vorausgesagt - erscheine und für euch geistig sichtbar bin, gehe I</w:t>
      </w:r>
      <w:r>
        <w:rPr>
          <w:smallCaps/>
        </w:rPr>
        <w:t>ch</w:t>
      </w:r>
      <w:r>
        <w:rPr/>
        <w:t xml:space="preserve"> durch die Meinen, die Schlafenden aufweckend, über diesen Planeten. Ihr habt eure Hand in die Meine gelegt, und so wandert ihr mit Mir auf dem Pfad zum Licht der Liebe.</w:t>
      </w:r>
    </w:p>
    <w:p>
      <w:pPr>
        <w:pStyle w:val="Normal"/>
        <w:ind w:right="-56" w:hanging="0"/>
        <w:rPr/>
      </w:pPr>
      <w:r>
        <w:rPr/>
        <w:t xml:space="preserve">Eure Gespräche waren wahrlich weit gespannt. </w:t>
      </w:r>
      <w:r>
        <w:rPr>
          <w:smallCaps/>
        </w:rPr>
        <w:t>Ich</w:t>
      </w:r>
      <w:r>
        <w:rPr/>
        <w:t xml:space="preserve"> will euch tiefer führen, über euer menschliches Denken hinaus, euch in ein geistiges Wissen leiten, das ihr aus der Weisheit </w:t>
      </w:r>
      <w:r>
        <w:rPr>
          <w:smallCaps/>
        </w:rPr>
        <w:t xml:space="preserve">Gottes </w:t>
      </w:r>
      <w:r>
        <w:rPr/>
        <w:t xml:space="preserve">schöpft, wenn ihr nur bereit seid und euch immer wieder Mühe gebt, die Aufgaben, die </w:t>
      </w:r>
      <w:r>
        <w:rPr>
          <w:smallCaps/>
        </w:rPr>
        <w:t xml:space="preserve">Ich </w:t>
      </w:r>
      <w:r>
        <w:rPr/>
        <w:t xml:space="preserve">euch schenke, mit bestem Wollen zu erfüllen. Nur so kann </w:t>
      </w:r>
      <w:r>
        <w:rPr>
          <w:smallCaps/>
        </w:rPr>
        <w:t xml:space="preserve">Ich </w:t>
      </w:r>
      <w:r>
        <w:rPr/>
        <w:t xml:space="preserve">euch in die tiefe Empfindungswelt eurer Seele führen, nur so kann </w:t>
      </w:r>
      <w:r>
        <w:rPr>
          <w:smallCaps/>
        </w:rPr>
        <w:t>Ich</w:t>
      </w:r>
      <w:r>
        <w:rPr/>
        <w:t xml:space="preserve"> euch die geistigen Sphären erschließen, nur so erweitert ihr euer Bewußtsein. Der Schlüssel zur Bewußtseinserweiterung ist die Liebe. Nur durch diese gelangt ihr über euren schweren menschlichen Körper hinaus, nur durch diese erreicht ihr Wissen aus der Weisheit - das ist ge-lebtes Wissen und er-lebtes Wissen - nur so erschließt sich euch die nächsthöhere Sphäre, die ihr jetzt manchmal empfindet, aber noch nicht sehen könnt.</w:t>
      </w:r>
    </w:p>
    <w:p>
      <w:pPr>
        <w:pStyle w:val="Normal"/>
        <w:ind w:right="-56" w:hanging="0"/>
        <w:rPr/>
      </w:pPr>
      <w:r>
        <w:rPr>
          <w:smallCaps/>
        </w:rPr>
        <w:t>Ich</w:t>
      </w:r>
      <w:r>
        <w:rPr/>
        <w:t xml:space="preserve"> gehe auf euer Gespräch über die</w:t>
      </w:r>
      <w:r>
        <w:rPr>
          <w:b/>
          <w:bCs/>
        </w:rPr>
        <w:t xml:space="preserve"> Naturgeister</w:t>
      </w:r>
      <w:r>
        <w:rPr/>
        <w:t xml:space="preserve"> ein, die Geister der Erde, des Wassers, der Luft und des Feuers. Wahrlich, alles ist belebt, und alles will mit euch in der Liebe schwingen. Alles möchte sich euch erschließen und in eurem Umkreis ist eine erwartungsvolle Spannung in der Schöpfung: Wann, o Gotteskind, bist du bereit, mit uns zusammenzuwirken, mit uns in die geistigen Reiche zu wandern, um im Materiellen, dem Mineral-, Pflanzen- und Tierreich dienend zu helfen? </w:t>
      </w:r>
    </w:p>
    <w:p>
      <w:pPr>
        <w:pStyle w:val="Normal"/>
        <w:ind w:right="-56" w:hanging="0"/>
        <w:rPr/>
      </w:pPr>
      <w:r>
        <w:rPr/>
        <w:t>Die Naturgeister können nur bedingt in die Materie eingreifen. Wie oft haben sie sich um Hilfe an die Menschen gewandt? Doch diese sind blind und taub für ihre Welt geworden. Deshalb jetzt auch die Freude in eurer Umgebung, denn sie sehen das aufstrahlende Licht der Liebe in euch und wissen: da ist ein Kind des Allerhöchsten, das erwachend über diese Erde schreitet. Die Naturwesen warten darauf, mit euch gemeinsam bei der Umwandlung der alten Erde in das neue Sein tätig zu werden. Doch darüber ein andermal mehr, denn das Reich dieser Naturgeister wollen wir später intensiv durchstreifen, bis ihr auch all diese Wesen kennenlernt und Liebe von euch zu ihnen strömt, bis ihr deren Wirken erkennt und mit ihnen zusammenarbeitet.</w:t>
      </w:r>
    </w:p>
    <w:p>
      <w:pPr>
        <w:pStyle w:val="Normal"/>
        <w:ind w:right="-56" w:hanging="0"/>
        <w:rPr/>
      </w:pPr>
      <w:r>
        <w:rPr/>
        <w:t>Voraussetzung ist, Meine Freunde, daß ihr die Liebe entwickelt zum Mineral, wie schon geschehen - doch I</w:t>
      </w:r>
      <w:r>
        <w:rPr>
          <w:smallCaps/>
        </w:rPr>
        <w:t>ch</w:t>
      </w:r>
      <w:r>
        <w:rPr/>
        <w:t xml:space="preserve"> bitte euch um Vertiefung - zu den Pflanzen, wobei ihr euch in dieser </w:t>
      </w:r>
      <w:r>
        <w:rPr>
          <w:b/>
          <w:bCs/>
        </w:rPr>
        <w:t>Liebe</w:t>
      </w:r>
      <w:r>
        <w:rPr/>
        <w:t xml:space="preserve">  stets bemühen sollt, sie </w:t>
      </w:r>
      <w:r>
        <w:rPr>
          <w:b/>
          <w:bCs/>
        </w:rPr>
        <w:t>allen Pflanzen gleichermaßen zu schenken</w:t>
      </w:r>
      <w:r>
        <w:rPr/>
        <w:t>, ob es nur ein kleiner Grashalm am Wegesrand ist oder ein prächtiger Baum, der euch viele Äpfel schenkt. Das Gras dient euch ebenso, wie jener Baum, die Blüte erfreut euch, ob sie wunderschön ist, wie die einer Rose, einer Lilie, oder winzig klein und unscheinbar, wie die eines Gänseblümchens, eines Veilchens oder eines Vergißmeinnichts. Aus allen Pflanzen strömt der Ruf: "O Gotteskind, vergiß uns nicht! Schenke uns deine Liebe, und wandle auch uns mit um in das nächsthöhere Sein durch die Liebe, die du uns schenkst!"</w:t>
      </w:r>
    </w:p>
    <w:p>
      <w:pPr>
        <w:pStyle w:val="Normal"/>
        <w:ind w:right="-56" w:hanging="0"/>
        <w:rPr/>
      </w:pPr>
      <w:r>
        <w:rPr/>
        <w:t xml:space="preserve">Also vertieft auch hier euer Liebe-Empfinden, und beobachtet die Unterschiede, die ihr in dieser Liebe noch zu den einzelnen Pflanzen macht. Ihr erkennt euch in diesen Unterschieden, denn alles ist euch geschenkt zu eurer eigenen Erkenntnis. Wie ihr wißt, ist die Erkenntnis der erste Schritt zur Besserung. Wie oft wurden diese Worte schon gebraucht ... doch sie haben ihre Daseinsberechtigung. Wenn ihr eine Rose mehr liebt als das unscheinbare Gänseblümchen unter euren Füßen, so beobachtet euch, ob ihr nicht auch zu denen aufblickt, die etwas darstellen, oder ob ihr euch nicht etwa selbst als eine Rose  im Garten des </w:t>
      </w:r>
      <w:r>
        <w:rPr>
          <w:smallCaps/>
        </w:rPr>
        <w:t>Vaters</w:t>
      </w:r>
      <w:r>
        <w:rPr/>
        <w:t xml:space="preserve"> betrachtet, und fragt euch, warum ihr absolut kein Gänseblümchen sein wollt! Warum nicht? - Warum nicht ein Grashalm? Warum nicht ein Löwenzahn? Stellt euch diese Frage! Dies war noch einmal ein kurzer Rückgriff auf das Reich der Pflanzen. </w:t>
      </w:r>
    </w:p>
    <w:p>
      <w:pPr>
        <w:pStyle w:val="Normal"/>
        <w:ind w:right="-56" w:hanging="0"/>
        <w:rPr/>
      </w:pPr>
      <w:r>
        <w:rPr/>
        <w:t xml:space="preserve">Nun wandern wir gemeinsam in das Reich der Tiere: </w:t>
      </w:r>
    </w:p>
    <w:p>
      <w:pPr>
        <w:pStyle w:val="Normal"/>
        <w:ind w:right="-56" w:hanging="0"/>
        <w:rPr/>
      </w:pPr>
      <w:r>
        <w:rPr/>
        <w:t xml:space="preserve">Es gibt so viele Arten in der </w:t>
      </w:r>
      <w:r>
        <w:rPr>
          <w:b/>
          <w:bCs/>
        </w:rPr>
        <w:t>Tierwelt,</w:t>
      </w:r>
      <w:r>
        <w:rPr/>
        <w:t xml:space="preserve"> und in jeder Art ist euch eine neue Möglichkeit geschenkt, euch wiederum selbst zu erkennen. Jedes Tier, das euch auf eurem Lebensweg begegnet, zeigt euch ein wenig von euch selbst: Der Hammel auf dem Weg, eure eigene Bockigkeit, der Vogel, der gegen die Scheibe fliegt, 'gegen die Materie anrennt' und geschockt für eine Weile am Boden liegt, bis er wieder auf und davon fliegt ist euch Symbol, die Katze, die sich emporschwingt zu dem Nest des Vogels, sich heranschleicht ... was wollt ihr aus seiner Geborgenheit reißen? Wo ist bei euch noch dieses Lauern? Wo ist bei euch noch Raubtierhaftes? Oder seid ihr die ängstlichen Vögelchen, die sich verzagt ins Nest ducken und vor dem Angriff zittern?</w:t>
      </w:r>
    </w:p>
    <w:p>
      <w:pPr>
        <w:pStyle w:val="Normal"/>
        <w:ind w:right="-56" w:hanging="0"/>
        <w:rPr/>
      </w:pPr>
      <w:r>
        <w:rPr/>
        <w:t xml:space="preserve">Ihr sprachet über die </w:t>
      </w:r>
      <w:r>
        <w:rPr>
          <w:b/>
          <w:bCs/>
        </w:rPr>
        <w:t>vegetarische Ernährung</w:t>
      </w:r>
      <w:r>
        <w:rPr/>
        <w:t>. Es werden noch solange Raubtiere eure Wege kreuzen und vor euren Augen Tiere töten, solange ihr euch selbst noch von Tierischem ernährt, sei es auch nur ganz selten. Doch I</w:t>
      </w:r>
      <w:r>
        <w:rPr>
          <w:smallCaps/>
        </w:rPr>
        <w:t>ch</w:t>
      </w:r>
      <w:r>
        <w:rPr/>
        <w:t xml:space="preserve"> möchte das bestätigen, was in der Gemeinschaft besprochen wurde: Wandert mit Mir, und das Raubtierhafte in euch, anerzogen durch Inkarnationen, anerzogen auch in diesem Leben, wird nach und nach im Fortschreiten auf dem Liebe-Pfad weichen, ohne daß ihr fanatisch gegen Bedürfnisse eures Menschen ankämpft. </w:t>
      </w:r>
    </w:p>
    <w:p>
      <w:pPr>
        <w:pStyle w:val="Normal"/>
        <w:ind w:right="-56" w:hanging="0"/>
        <w:rPr/>
      </w:pPr>
      <w:r>
        <w:rPr/>
        <w:t>Legt, so bitte I</w:t>
      </w:r>
      <w:r>
        <w:rPr>
          <w:smallCaps/>
        </w:rPr>
        <w:t>ch</w:t>
      </w:r>
      <w:r>
        <w:rPr/>
        <w:t xml:space="preserve">, eure Entwicklung immer in Meine Hände! Bemüht euch, doch zwingt euch nicht! Führt euch das Leid der Tiere vor Augen, das durch euer Verhalten auf dieser Erde geschieht. Doch wenn euer Mensch noch hie und da nach tierischer Nahrung verlangt, so gebt diesem Verlangen nach, wenn auch nicht in vollem Ausmaße, so doch soweit, bis dieses gestillt ist. </w:t>
      </w:r>
    </w:p>
    <w:p>
      <w:pPr>
        <w:pStyle w:val="Normal"/>
        <w:ind w:right="-56" w:hanging="0"/>
        <w:rPr/>
      </w:pPr>
      <w:r>
        <w:rPr/>
        <w:t>Mit dem Fortschreiten in der Liebeschulung wird sich eure Ernährung schrittweise verändern. Diese Veränderung ist an keinen Zeitraum gebunden. Auch wenn ihr die Schulung voll durchschritten habt, ist diese euch Geleit, solange ihr über die Erde schreitet. I</w:t>
      </w:r>
      <w:r>
        <w:rPr>
          <w:smallCaps/>
        </w:rPr>
        <w:t>ch</w:t>
      </w:r>
      <w:r>
        <w:rPr/>
        <w:t xml:space="preserve"> bin dann im </w:t>
      </w:r>
      <w:r>
        <w:rPr>
          <w:smallCaps/>
        </w:rPr>
        <w:t>Wort</w:t>
      </w:r>
      <w:r>
        <w:rPr/>
        <w:t xml:space="preserve"> in euch lebendig und führe euch immer wieder über die Schwächen des Menschen selbst und das, was ihr hier lernt, wird euch begleiten und wird euch immer wieder Hilfe und Stütze sein.</w:t>
      </w:r>
    </w:p>
    <w:p>
      <w:pPr>
        <w:pStyle w:val="Normal"/>
        <w:ind w:right="-56" w:hanging="0"/>
        <w:rPr/>
      </w:pPr>
      <w:r>
        <w:rPr/>
        <w:t>Nichts soll durch Zwang geschehen, Meine geliebten Brüder und Schwestern, denn Zwang beinhaltet keine Liebe - und nur aus Liebe sollt ihr euch ändern. Die Liebe, die ins Mineralreich strömt, verändert die Schwingung in dieser, hebt sie empor. Die Liebe, die ins Pflanzenreich fließt, läßt euch früher oder später dankbar das empfangen, was es euch freiwillig an Früchten schenkt. Die Liebe zu den Tieren befreit euch von dem Verlangen nach tierischer Nahrung eures Menschen, und nur diese Liebe ist wahre Befreiung, alles andere ist nur aufgesetzt, aufgezwungen und bricht früher oder später mit Gewalt wieder hindurch.</w:t>
      </w:r>
    </w:p>
    <w:p>
      <w:pPr>
        <w:pStyle w:val="Normal"/>
        <w:ind w:right="-56" w:hanging="0"/>
        <w:rPr/>
      </w:pPr>
      <w:r>
        <w:rPr/>
        <w:t xml:space="preserve">Die Liebe zu den Menschen wird euch auf eure eigenen Fehler und Schwächen hinweisen, weil ihr in allem zuerst euer eigenes Negatives erblickt, dieses umwandelt und euren Nächsten im Lichte der Liebe als Bruder und Schwester seht, mag er in euren Augen, vom Menschlichen her gesehen, noch so negativ handeln - </w:t>
      </w:r>
      <w:r>
        <w:rPr>
          <w:smallCaps/>
        </w:rPr>
        <w:t>Ich</w:t>
      </w:r>
      <w:r>
        <w:rPr/>
        <w:t xml:space="preserve"> wiederhole - ihr blickt durch diesen Menschen hindurch, hinein in seine Seele und versteht ihn, warum er so und nicht anders handeln kann.</w:t>
      </w:r>
    </w:p>
    <w:p>
      <w:pPr>
        <w:pStyle w:val="Normal"/>
        <w:ind w:right="-56" w:hanging="0"/>
        <w:rPr/>
      </w:pPr>
      <w:r>
        <w:rPr/>
        <w:t xml:space="preserve">Zurück in das Reich der Tiere. Hier habt ihr erkannt, daß es Tiere gibt, die euch widerstreben, weil sie euch Schaden zufügen. Ihr sprachet von Stechmücken, von Wespen und anderen Tieren ... Und doch seid ihr in eurem Empfinden schon so weit fortgeschritten, Meine Freunde, daß euch die Spinne an eurer Zimmerecke nicht mehr stört, ja im Gegenteil, ihr seht sie als euren Freund. Nur wenn ihr euch die </w:t>
      </w:r>
      <w:r>
        <w:rPr>
          <w:b/>
          <w:bCs/>
          <w:smallCaps/>
        </w:rPr>
        <w:t>Tierwelt als die Welt eurer Freunde</w:t>
      </w:r>
      <w:r>
        <w:rPr>
          <w:smallCaps/>
        </w:rPr>
        <w:t xml:space="preserve"> </w:t>
      </w:r>
      <w:r>
        <w:rPr/>
        <w:t xml:space="preserve">vorstellt und euch in diese Vorstellung nach und nach hineinlebt, werdet ihr die Liebe zu allen Tieren erwecken, auch zu den Tieren, die ihr Schmarotzer nennt, denn ihr erkennt in diesen Tieren, die gerade euren Weg kreuzen, eure eigenen Schwächen. </w:t>
      </w:r>
      <w:r>
        <w:rPr>
          <w:b/>
          <w:bCs/>
        </w:rPr>
        <w:t>Alles ist euch Spiegel, alles in der Schöpfung!</w:t>
      </w:r>
    </w:p>
    <w:p>
      <w:pPr>
        <w:pStyle w:val="Normal"/>
        <w:ind w:right="-56" w:hanging="0"/>
        <w:rPr/>
      </w:pPr>
      <w:r>
        <w:rPr/>
        <w:t xml:space="preserve">Die Tierwelt hat sich euch wahrlich freiwillig auf dieser Erde geschenkt. Die Tiere bilden in ihrer Gattung eine Kollektivseele. Diese Kollektivseele hat sich in der ehemals reinen Heimat entschlossen, den gefallenen Gotteskindern, hier auf dieser Erde zu dienen. Denn es ist der Geist der Liebe, der in der gesamten Schöpfung schwingt, und dieser Geist der Liebe schwingt auch in den Tierkollektiven, die sich aus dem Geistigen auf diese Erde senkten, je nach Entwicklungsmöglichkeit, d. h. nach eurer </w:t>
      </w:r>
      <w:r>
        <w:rPr>
          <w:smallCaps/>
        </w:rPr>
        <w:t>Evolutionstheorie</w:t>
      </w:r>
      <w:r>
        <w:rPr/>
        <w:t xml:space="preserve">. Wobei diese Theorie insofern nicht stimmt, daß vom kleinsten einzelligen Lebewesen alle anderen Tiergattungen durch natürliche Auslese abstammen, sondern nach fortschreitender Möglichkeit, hier auf dieser Erde Leben zu sein, strahlte der ewige </w:t>
      </w:r>
      <w:r>
        <w:rPr>
          <w:smallCaps/>
        </w:rPr>
        <w:t>Schöpfergeist</w:t>
      </w:r>
      <w:r>
        <w:rPr/>
        <w:t xml:space="preserve"> mit Seiner Liebekraft in jene bereiten Tierkollektive ein. Deshalb wird nie das fehlende Glied zwischen dem Affen und dem Menschen gefunden werden, denn der Mensch hat sich nicht aus diesen einzelligen Lebewesen entwickelt, so wie nicht alle anderen Gattungen. Der geistige Impuls kam von G</w:t>
      </w:r>
      <w:r>
        <w:rPr>
          <w:smallCaps/>
        </w:rPr>
        <w:t>ott</w:t>
      </w:r>
      <w:r>
        <w:rPr/>
        <w:t>, dem S</w:t>
      </w:r>
      <w:r>
        <w:rPr>
          <w:smallCaps/>
        </w:rPr>
        <w:t>chöpfer</w:t>
      </w:r>
      <w:r>
        <w:rPr/>
        <w:t xml:space="preserve">, der </w:t>
      </w:r>
      <w:r>
        <w:rPr>
          <w:smallCaps/>
        </w:rPr>
        <w:t>Liebe</w:t>
      </w:r>
      <w:r>
        <w:rPr/>
        <w:t xml:space="preserve">, die </w:t>
      </w:r>
      <w:r>
        <w:rPr>
          <w:smallCaps/>
        </w:rPr>
        <w:t xml:space="preserve">Ich </w:t>
      </w:r>
      <w:r>
        <w:rPr/>
        <w:t xml:space="preserve">bin, und dieser Impuls hat die Weiterentwicklung gesteuert, hat neue Tierarten ins Leben gerufen. </w:t>
      </w:r>
    </w:p>
    <w:p>
      <w:pPr>
        <w:pStyle w:val="Normal"/>
        <w:ind w:right="-56" w:hanging="0"/>
        <w:rPr/>
      </w:pPr>
      <w:r>
        <w:rPr/>
        <w:t>Dazu kam aber auch die Schöpfungskraft der gefallenen ehemaligen Lichtwesen. Wie I</w:t>
      </w:r>
      <w:r>
        <w:rPr>
          <w:smallCaps/>
        </w:rPr>
        <w:t>ch</w:t>
      </w:r>
      <w:r>
        <w:rPr/>
        <w:t xml:space="preserve"> euch schon erklärte, haben jene ihre negative Strahlkraft in die sich entwickelnden Tiere gelegt und die reingeistige Einstrahlung durch ihre Schwingung verändert. Deshalb seid ihr aufgerufen, diese Veränderung jetzt rückgängig zu machen, Liebe in die Tierwelt zu tragen, damit auf der neuen Erde auch Friede im Tierreich ist und wahrlich der Löwe neben dem Lamm liegt, die Katze neben dem Vögelchen. Jetzt schon könnt ihr an diesem wunderbaren Werk der geistigen Umwandlung mitarbeiten. Jetzt schon kann eure einstrahlende Liebe in das Tierreich alles zum Lichtvollen hin verändern, was noch Leid und Not in der Tierwelt verursacht. Es gilt, Meine Freunde, die Schwingung schrittweise anzuheben, die Schwingung im Materiellen, und somit das Materielle umzuwandeln ins Geistige. </w:t>
      </w:r>
    </w:p>
    <w:p>
      <w:pPr>
        <w:pStyle w:val="Normal"/>
        <w:ind w:right="-56" w:hanging="0"/>
        <w:rPr/>
      </w:pPr>
      <w:r>
        <w:rPr/>
        <w:t xml:space="preserve">Die Materie ist die niedrigst schwingende Energie. Ihr seid fähig, durch eure Liebe-Kraft diese Energie zu erhöhen, und je mehr ihr bereit seid, Liebe-Einstrahlung in euch aufzunehmen, desto mehr strömt euch aus der Fülle </w:t>
      </w:r>
      <w:r>
        <w:rPr>
          <w:smallCaps/>
        </w:rPr>
        <w:t>Gottes</w:t>
      </w:r>
      <w:r>
        <w:rPr/>
        <w:t xml:space="preserve"> in euer inneres Gefäß zu. Dieses muß zuvor von allem Menschlichen geleert sein, damit es sich mit Liebe-Kraft füllen kann. Das Leeren geschieht durch das Erkennen der eigenen Fehler und Schwächen und das Ablegen derselben - und das Füllen wird in überreichem Maße von </w:t>
      </w:r>
      <w:r>
        <w:rPr>
          <w:smallCaps/>
        </w:rPr>
        <w:t xml:space="preserve">Gott </w:t>
      </w:r>
      <w:r>
        <w:rPr/>
        <w:t>übernommen, und ihr legt eure Liebe mit hinein. Dann schreitet ihr in ein Leben, das so reich an Gaben ist, daß euch das jetzige Sein, wenn ihr später zurückblickt als trübe, dunkle Zeit erscheint.</w:t>
      </w:r>
    </w:p>
    <w:p>
      <w:pPr>
        <w:pStyle w:val="Normal"/>
        <w:ind w:right="-56" w:hanging="0"/>
        <w:rPr/>
      </w:pPr>
      <w:r>
        <w:rPr/>
        <w:t xml:space="preserve">So freut euch, Meine Geliebten, und wandert hinein in dieses Reich der Tiere, voll bewußt eurer Kraft, die ihr in euch tragt, und so ihr wollt - </w:t>
      </w:r>
      <w:r>
        <w:rPr>
          <w:smallCaps/>
        </w:rPr>
        <w:t xml:space="preserve">Ich </w:t>
      </w:r>
      <w:r>
        <w:rPr/>
        <w:t xml:space="preserve">lege jede Aufgabe in euren freien Willen - </w:t>
      </w:r>
      <w:r>
        <w:rPr>
          <w:b/>
          <w:bCs/>
        </w:rPr>
        <w:t>nehmt euch ein Tier als euren Freund</w:t>
      </w:r>
      <w:r>
        <w:rPr/>
        <w:t xml:space="preserve">, möge es in eurer Umgebung sein oder nicht, das Tier, das euch gerade einfällt, das ist euer Freund! An diesen Tier-Freund denkt mit besonderer Liebe  in den folgenden vierzehn Tagen! Versucht sein Wesen ganz zu durchdringen, versucht auch zu erkennen, was euch an diesem Wesen an euch erinnert, wo Ähnlichkeiten mit euch vorhanden sind, und baut so eine innige Beziehung zu einem ganz bestimmten Tier, das ihr jetzt lebhaft vor euch erblickt, auf! </w:t>
      </w:r>
      <w:r>
        <w:rPr>
          <w:smallCaps/>
        </w:rPr>
        <w:t xml:space="preserve">Ich </w:t>
      </w:r>
      <w:r>
        <w:rPr/>
        <w:t>begleite euch - wie immer.</w:t>
      </w:r>
    </w:p>
    <w:p>
      <w:pPr>
        <w:pStyle w:val="Normal"/>
        <w:ind w:right="-56" w:hanging="0"/>
        <w:rPr/>
      </w:pPr>
      <w:r>
        <w:rPr/>
        <w:t xml:space="preserve">Meine Liebe und Mein Frieden strömt zu euch und zu allen, die mit euch gemeinsam den Weg der Liebe beschreiten, weltweit, ob sie sich Christen oder Andersgläubige nennen ist nicht wichtig, wichtig ist einzig und allein die gelebte Liebe. </w:t>
      </w:r>
    </w:p>
    <w:p>
      <w:pPr>
        <w:pStyle w:val="Normal"/>
        <w:ind w:right="-56" w:hanging="0"/>
        <w:rPr/>
      </w:pPr>
      <w:r>
        <w:rPr/>
        <w:t>In dieser Liebe sind sie mit</w:t>
      </w:r>
      <w:r>
        <w:rPr>
          <w:smallCaps/>
        </w:rPr>
        <w:t xml:space="preserve"> Mir, der Liebe</w:t>
      </w:r>
      <w:r>
        <w:rPr/>
        <w:t xml:space="preserve">, eins und wandern gemeinsam mit </w:t>
      </w:r>
      <w:r>
        <w:rPr>
          <w:smallCaps/>
        </w:rPr>
        <w:t>Mir.</w:t>
      </w:r>
      <w:r>
        <w:rPr/>
        <w:t xml:space="preserve"> So fühlt euch mit all diesen euren Geschwistern in der Einheit, und baut auch hier bestehende Mauern, Grenzen, Vorurteile nach und nach ab! Es gibt nur eine Familie, die Familie </w:t>
      </w:r>
      <w:r>
        <w:rPr>
          <w:smallCaps/>
        </w:rPr>
        <w:t>Gottes, des Vaters, der euch auch Mutter ist</w:t>
      </w:r>
      <w:r>
        <w:rPr/>
        <w:t xml:space="preserve">. Wir alle sind Seine Kinder! Sein Segen strömt euch zu, ruft euch heim.  </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r>
        <w:br w:type="page"/>
      </w:r>
    </w:p>
    <w:p>
      <w:pPr>
        <w:pStyle w:val="Normal"/>
        <w:ind w:right="-56" w:hanging="0"/>
        <w:jc w:val="center"/>
        <w:rPr>
          <w:b/>
          <w:b/>
          <w:bCs/>
          <w:sz w:val="28"/>
          <w:szCs w:val="28"/>
        </w:rPr>
      </w:pPr>
      <w:r>
        <w:rPr>
          <w:b/>
          <w:bCs/>
          <w:sz w:val="28"/>
          <w:szCs w:val="28"/>
        </w:rPr>
        <w:t>Morgengebet:</w:t>
      </w:r>
    </w:p>
    <w:p>
      <w:pPr>
        <w:pStyle w:val="Normal"/>
        <w:ind w:left="1134" w:right="-56" w:hanging="0"/>
        <w:rPr>
          <w:b/>
          <w:b/>
          <w:bCs/>
          <w:sz w:val="28"/>
          <w:szCs w:val="28"/>
        </w:rPr>
      </w:pPr>
      <w:r>
        <w:rPr>
          <w:b/>
          <w:bCs/>
          <w:sz w:val="28"/>
          <w:szCs w:val="28"/>
        </w:rPr>
      </w:r>
    </w:p>
    <w:p>
      <w:pPr>
        <w:pStyle w:val="Normal"/>
        <w:tabs>
          <w:tab w:val="clear" w:pos="709"/>
          <w:tab w:val="left" w:pos="6804" w:leader="none"/>
        </w:tabs>
        <w:ind w:left="1418" w:right="-56" w:hanging="0"/>
        <w:rPr/>
      </w:pPr>
      <w:r>
        <w:rPr/>
        <w:t>Bevor ich mich in der Welt verlier,</w:t>
        <w:tab/>
        <w:br/>
        <w:t>Erheb ich, o V</w:t>
      </w:r>
      <w:r>
        <w:rPr>
          <w:smallCaps/>
        </w:rPr>
        <w:t>ater</w:t>
      </w:r>
      <w:r>
        <w:rPr/>
        <w:t>, meine Gedanken zu D</w:t>
      </w:r>
      <w:r>
        <w:rPr>
          <w:smallCaps/>
        </w:rPr>
        <w:t>ir.</w:t>
      </w:r>
      <w:r>
        <w:rPr/>
        <w:tab/>
        <w:br/>
        <w:t>Ich danke für die ruhige Nacht,</w:t>
        <w:tab/>
        <w:br/>
        <w:t>Danke, denn froh bin ich erwacht.</w:t>
        <w:tab/>
        <w:br/>
      </w:r>
    </w:p>
    <w:p>
      <w:pPr>
        <w:pStyle w:val="Normal"/>
        <w:tabs>
          <w:tab w:val="clear" w:pos="709"/>
          <w:tab w:val="left" w:pos="6804" w:leader="none"/>
        </w:tabs>
        <w:ind w:left="1418" w:right="-56" w:hanging="0"/>
        <w:rPr/>
      </w:pPr>
      <w:r>
        <w:rPr/>
        <w:t>Die Sonne streift schon golden die Natur,</w:t>
        <w:tab/>
        <w:br/>
        <w:t>Die sich vielfarbig geschmückt in Wald und Flur.</w:t>
        <w:tab/>
        <w:br/>
        <w:t>Die Birken erzittern im Morgenwind,</w:t>
        <w:tab/>
        <w:br/>
        <w:t>Ein Eichhörnchen von Ast zu Ast sich schwingt,</w:t>
        <w:tab/>
        <w:br/>
        <w:t>Und in der dunklen Föhre hoch oben</w:t>
        <w:tab/>
        <w:br/>
        <w:t>Besingt eine Amsel den frühen Morgen.</w:t>
        <w:tab/>
        <w:br/>
        <w:t>Jetzt warnt sie schrill und mit Gezeter,</w:t>
        <w:tab/>
        <w:br/>
        <w:t>Eine Katze schleicht durchs Gras nur wenige Meter</w:t>
        <w:tab/>
        <w:br/>
        <w:t>Entfernt von der jungen Brut.</w:t>
        <w:tab/>
        <w:br/>
        <w:t>Doch der Vogel war auf der Hut,</w:t>
        <w:tab/>
        <w:br/>
        <w:t>Im Sturzflug rauscht er zur Erde nieder,</w:t>
        <w:tab/>
        <w:br/>
        <w:t>Schimpft, sträubt heftig sein Gefieder,</w:t>
        <w:tab/>
        <w:br/>
        <w:t>Doch die Gefahr ist längst gebannt,</w:t>
        <w:tab/>
        <w:br/>
        <w:t>Der Feind hat sich abgewandt.</w:t>
      </w:r>
    </w:p>
    <w:p>
      <w:pPr>
        <w:pStyle w:val="Normal"/>
        <w:tabs>
          <w:tab w:val="clear" w:pos="709"/>
          <w:tab w:val="left" w:pos="6804" w:leader="none"/>
        </w:tabs>
        <w:ind w:left="1418" w:right="-56" w:hanging="0"/>
        <w:rPr/>
      </w:pPr>
      <w:r>
        <w:rPr/>
      </w:r>
    </w:p>
    <w:p>
      <w:pPr>
        <w:pStyle w:val="Normal"/>
        <w:tabs>
          <w:tab w:val="clear" w:pos="709"/>
          <w:tab w:val="left" w:pos="6804" w:leader="none"/>
        </w:tabs>
        <w:ind w:left="1418" w:right="-56" w:hanging="0"/>
        <w:rPr/>
      </w:pPr>
      <w:r>
        <w:rPr>
          <w:smallCaps/>
        </w:rPr>
        <w:t>Vater</w:t>
      </w:r>
      <w:r>
        <w:rPr/>
        <w:t>, so will ich verbunden sein</w:t>
        <w:tab/>
        <w:br/>
        <w:t>Draußen mit dem Sonnenschein</w:t>
        <w:tab/>
        <w:br/>
        <w:t>Mit dem Vogel, der Katze, den Bäumen, dem Wind,</w:t>
        <w:tab/>
        <w:br/>
        <w:t xml:space="preserve">Da alles </w:t>
      </w:r>
      <w:r>
        <w:rPr>
          <w:smallCaps/>
        </w:rPr>
        <w:t>Deine</w:t>
      </w:r>
      <w:r>
        <w:rPr/>
        <w:t xml:space="preserve"> Ausdrucksformen sind,</w:t>
        <w:tab/>
        <w:br/>
        <w:t>Mit dem Strom des Lebens, der in allem ist,</w:t>
        <w:tab/>
        <w:br/>
        <w:t>Dem Strom des Lebens, der auch in mir fließt,</w:t>
        <w:tab/>
        <w:br/>
        <w:t>So bitt' ich für diesen Tag um D</w:t>
      </w:r>
      <w:r>
        <w:rPr>
          <w:smallCaps/>
        </w:rPr>
        <w:t>einen</w:t>
      </w:r>
      <w:r>
        <w:rPr/>
        <w:t xml:space="preserve"> Segen</w:t>
        <w:tab/>
        <w:br/>
        <w:t>Für all D</w:t>
      </w:r>
      <w:r>
        <w:rPr>
          <w:smallCaps/>
        </w:rPr>
        <w:t>eine</w:t>
      </w:r>
      <w:r>
        <w:rPr/>
        <w:t xml:space="preserve"> Kinder, auf verschiedenen Wegen,</w:t>
        <w:tab/>
        <w:br/>
        <w:t xml:space="preserve">Und danke für </w:t>
      </w:r>
      <w:r>
        <w:rPr>
          <w:smallCaps/>
        </w:rPr>
        <w:t>Deine</w:t>
      </w:r>
      <w:r>
        <w:rPr/>
        <w:t xml:space="preserve"> Barmherzigkeit,</w:t>
        <w:tab/>
        <w:br/>
        <w:t xml:space="preserve">Die uns alle heimführt in die Ewigkeit. </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16. Schulung</w:t>
      </w:r>
    </w:p>
    <w:p>
      <w:pPr>
        <w:pStyle w:val="Normal"/>
        <w:ind w:right="-56" w:hanging="0"/>
        <w:rPr/>
      </w:pPr>
      <w:r>
        <w:rPr/>
        <w:t xml:space="preserve">Aus der ewigen Heimat, aus den reingeistigen Himmeln, strahlt euch die Liebe, der Friede und die Freude all derer zu, die mit euch aufs Innigste verbunden in geistigen Familien mit euch verwandt sind. </w:t>
      </w:r>
      <w:r>
        <w:rPr>
          <w:smallCaps/>
        </w:rPr>
        <w:t>Ich, Jesus Christus</w:t>
      </w:r>
      <w:r>
        <w:rPr/>
        <w:t>, bin es, der euch durch die Liebe Wege führt, die eure Seelen von jeglicher Belastung frei machen, damit ihr jenen wieder zugeführt werden könnt, die in Liebe um euch bangen.</w:t>
      </w:r>
    </w:p>
    <w:p>
      <w:pPr>
        <w:pStyle w:val="Normal"/>
        <w:ind w:right="-56" w:hanging="0"/>
        <w:rPr/>
      </w:pPr>
      <w:r>
        <w:rPr/>
        <w:t>Meine geliebten Freunde, jeder Erdengang ist eine schwere Entscheidung. Doch jeder von euch hat dieses Leben - und auch vorangegangene - bewußt angetreten. Ihr habt das Erdenkleid angenommen, ihr wußtet, was im Verlaufe dieses Zeit-Raum-Geschehens auf euch zukommt, und dennoch sagtet ihr ja - auch zu dem Leid, das jetzt in eurer Gesprächsrunde angeklungen ist. I</w:t>
      </w:r>
      <w:r>
        <w:rPr>
          <w:smallCaps/>
        </w:rPr>
        <w:t>ch</w:t>
      </w:r>
      <w:r>
        <w:rPr/>
        <w:t xml:space="preserve"> sage euch, daß ihr durch unendlich viel Leid geschritten seid, denn Boten des Lichtes leiden hier in der Finsternis. Die Sehnsucht brennend in der Seele tragend, schreiten sie über dieses Erdenrund, suchend, bis sie Mich, den </w:t>
      </w:r>
      <w:r>
        <w:rPr>
          <w:smallCaps/>
        </w:rPr>
        <w:t>Geist der Liebe</w:t>
      </w:r>
      <w:r>
        <w:rPr/>
        <w:t>, gefunden haben und auch dann endlich im Menschenkleid erkennen, wozu die Seele ihr Jawort gab.</w:t>
      </w:r>
    </w:p>
    <w:p>
      <w:pPr>
        <w:pStyle w:val="Normal"/>
        <w:ind w:right="-56" w:hanging="0"/>
        <w:rPr/>
      </w:pPr>
      <w:r>
        <w:rPr/>
        <w:t xml:space="preserve">Ihr bemerkt, daß es mit dem Verlassen des Pflanzenreiches schon schwieriger wird, Liebe zu sein; denn die Tiere, die durch die negative Schwingung der Fallgeschwister verändert wurden, können nicht anders, als das Negative an die Menschen abzugeben. </w:t>
      </w:r>
    </w:p>
    <w:p>
      <w:pPr>
        <w:pStyle w:val="Normal"/>
        <w:ind w:right="-56" w:hanging="0"/>
        <w:rPr/>
      </w:pPr>
      <w:r>
        <w:rPr/>
        <w:t>So gibt es Tiere, die den Menschen Schaden zufügen, doch nur denen, die ihnen in diesem Leben oder zuvor Leid gebracht haben. Alles ist Schwingung. Auf eine ausgesandte Schwingung erfolgt die Resonanz.</w:t>
      </w:r>
    </w:p>
    <w:p>
      <w:pPr>
        <w:pStyle w:val="Normal"/>
        <w:ind w:right="-56" w:hanging="0"/>
        <w:rPr/>
      </w:pPr>
      <w:r>
        <w:rPr/>
        <w:t>Tiere sind euch in den Empfindungen weit voraus. Sie lesen intuitiv aus eurer Seelenschwingung, wann ihr jemals eure Hand gegen die Tiergattung erhoben und diese mißhandelt habt. Alle Tiere empfinden eure Seelenschwingung. Wenn ihr euch in das Reich der Tiere versenkt und euch eine Tiergattung besonders aggressiv entgegentritt, so bittet um Vergebung und löst auf, was ihr an Leid diesem Tierkollektiv brachtet, und fortan werden diese Tiere euch freundlich entgegentreten, denn sie spüren den Ausgleich durch eure in die Tat umgesetzte Liebe.</w:t>
      </w:r>
    </w:p>
    <w:p>
      <w:pPr>
        <w:pStyle w:val="Normal"/>
        <w:ind w:right="-56" w:hanging="0"/>
        <w:rPr/>
      </w:pPr>
      <w:r>
        <w:rPr/>
        <w:t xml:space="preserve">Wenn ihr durch Tiere zu Schaden gekommen seid, so sucht die Schuld auch hier bei euch und nur bei euch, gleich welche Schäden es sind. Auch die Schädlinge sprechen auf eure Schwingung an. Ihr seid Energie und sendet ständig Schwingungsimpulse aus. Auf diesen Schwingungswellen nähern sich die Tiere, im positiven, wie im negativen Sinne. </w:t>
      </w:r>
    </w:p>
    <w:p>
      <w:pPr>
        <w:pStyle w:val="Normal"/>
        <w:ind w:right="-56" w:hanging="0"/>
        <w:rPr/>
      </w:pPr>
      <w:r>
        <w:rPr/>
        <w:t xml:space="preserve">Wenn Stechmücken besonders </w:t>
      </w:r>
      <w:r>
        <w:rPr>
          <w:b/>
          <w:bCs/>
        </w:rPr>
        <w:t xml:space="preserve">euch </w:t>
      </w:r>
      <w:r>
        <w:rPr/>
        <w:t xml:space="preserve">stechen, so liegt es an euch. Wie oft habt ihr die Hand gegen sie erhoben und erhebt sie noch? Diese Tiere werden euch solange umschwärmen, solange ihr euch nicht erkennt, in euch geht und das Leben lieben lernt - gleich in welchem Funken es sich offenbart - sei es in der kleinsten Mücke oder in einem Elefanten. Leben ist </w:t>
      </w:r>
      <w:r>
        <w:rPr>
          <w:smallCaps/>
        </w:rPr>
        <w:t>Geist</w:t>
      </w:r>
      <w:r>
        <w:rPr/>
        <w:t>, Leben ist Liebe, und wer Leben vernichtet, stellt sich gegen die Liebe und ist dadurch im Fallgeschehen.</w:t>
      </w:r>
    </w:p>
    <w:p>
      <w:pPr>
        <w:pStyle w:val="Normal"/>
        <w:ind w:right="-56" w:hanging="0"/>
        <w:rPr/>
      </w:pPr>
      <w:r>
        <w:rPr>
          <w:smallCaps/>
        </w:rPr>
        <w:t xml:space="preserve">Ich </w:t>
      </w:r>
      <w:r>
        <w:rPr/>
        <w:t>weiß, liebe Geschwister, daß diese Meine Worte für euch schwer verständlich sind, daß ihr euch erst langsam in diese Denkweise hineinempfinden müßt, gibt es doch - so glaubt ihr - so viele Schädlinge um euch, angefangen bei den Krankheitserregern bis zu den größeren wie die Wühlmäuse, die eure Tulpenzwiebeln fressen.</w:t>
      </w:r>
    </w:p>
    <w:p>
      <w:pPr>
        <w:pStyle w:val="Normal"/>
        <w:ind w:right="-56" w:hanging="0"/>
        <w:rPr/>
      </w:pPr>
      <w:r>
        <w:rPr/>
        <w:t xml:space="preserve">Alle Tiere sind den Menschen als Freunde geschenkt. Daß da und dort die Tiere zum Feind des Menschen geworden sind, hat dieser verursacht, und der Verursacher ist jetzt aufgerufen, diese Feindschaft wieder in Freundschaft umzuwandeln. </w:t>
      </w:r>
    </w:p>
    <w:p>
      <w:pPr>
        <w:pStyle w:val="Normal"/>
        <w:ind w:right="-56" w:hanging="0"/>
        <w:rPr/>
      </w:pPr>
      <w:r>
        <w:rPr/>
        <w:t xml:space="preserve">Als Beispiel nehme </w:t>
      </w:r>
      <w:r>
        <w:rPr>
          <w:smallCaps/>
        </w:rPr>
        <w:t>Ich</w:t>
      </w:r>
      <w:r>
        <w:rPr/>
        <w:t xml:space="preserve"> die Bakterien. Ohne Bakterien wäre ein Leben nicht möglich, ihr braucht sie. Sie leben mit euch in Symbiose, helfen euch in eurem Körper, ohne sie könntet ihr nicht existieren. Es gibt aber auch schädliche Bakterien, durch die ihr erkrankt. </w:t>
      </w:r>
    </w:p>
    <w:p>
      <w:pPr>
        <w:pStyle w:val="Normal"/>
        <w:ind w:right="-56" w:hanging="0"/>
        <w:rPr/>
      </w:pPr>
      <w:r>
        <w:rPr/>
        <w:t xml:space="preserve">Nun erkennet: Warum gibt es immer wieder Menschen, um die sich Kranke mit hochansteckenden Infektionen hilfesuchend scharen, die jedoch nicht erkranken? Beachtet: Sie sind in der dienenden, selbstlosen Liebe. </w:t>
      </w:r>
    </w:p>
    <w:p>
      <w:pPr>
        <w:pStyle w:val="Normal"/>
        <w:ind w:right="-56" w:hanging="0"/>
        <w:rPr/>
      </w:pPr>
      <w:r>
        <w:rPr/>
        <w:t>Liebe ist die höchste Schwingung. Wer in der Liebe schwingt, kann nicht von Krankheitserregern befallen werden! Diese Menschen, die sich aufopfernd der Krankenfürsorge hingeben, denken nicht mehr an sich, sondern sind unermüdlich helfend für den Nächsten tätig. Sie kommen nicht mehr zum Nachdenken, und so wird auch kaum ein negativer Gedanke von ihnen ausgehen. Denn es genügt ein einziger negativer Gedanke, um eine Schwingungsbahn herzustellen, auf der sich ein krankmachender Erreger im Menschen einnisten kann. Ein einziger negativer Gedanke genügt!</w:t>
      </w:r>
    </w:p>
    <w:p>
      <w:pPr>
        <w:pStyle w:val="Normal"/>
        <w:ind w:right="-56" w:hanging="0"/>
        <w:rPr/>
      </w:pPr>
      <w:r>
        <w:rPr/>
        <w:t xml:space="preserve">Doch euer Körper ist gut gerüstet. Wenn ihr im großen und ganzen in der Liebe schwingt, so werdet ihr mit diesem einen negativen Gedanken, durch den die Krankheitserreger eindringen konnten, rasch fertig. Schwingt ihr aber nicht in der Liebe, so ist - mit anderen Worten - eure Immunabwehr geschwächt, und der Mensch erkrankt. Dies sei euch zur Belehrung über Infektionskrankheiten gesagt. </w:t>
      </w:r>
    </w:p>
    <w:p>
      <w:pPr>
        <w:pStyle w:val="Normal"/>
        <w:ind w:right="-56" w:hanging="0"/>
        <w:rPr/>
      </w:pPr>
      <w:r>
        <w:rPr/>
        <w:t>Es gibt auch noch anderes Leid, das gerade von Lichtboten oftmals freiwillig angenommen wurde - wie Körperbehinderungen und ähnliches - um an dem Leid derjenigen mitzutragen, die die Dunkelheit erforschen, damit diese Geschwister rascher ins Licht der Liebe finden. Denn die Ausstrahlung des freiwillig getragenen Leides ist hier auf dieser Erde so licht und hell, daß sie in die tiefste Dunkelheit einen Lichtfunken bringt und zur Umkehr bewegen kann.</w:t>
      </w:r>
    </w:p>
    <w:p>
      <w:pPr>
        <w:pStyle w:val="Normal"/>
        <w:ind w:right="-56" w:hanging="0"/>
        <w:rPr/>
      </w:pPr>
      <w:r>
        <w:rPr/>
        <w:t>Zurück zu den Tieren: Die Vielfalt der Tiere kann euch immer wieder Symbol sein. Jeden Tag begegnen euch andere Tiere. Manchmal seid ihr umgeben von kriechendem Gewürm in eurem Garten. Sind dann eure Gedanken erdverbunden und schwer? Hängen sie an der Scholle? Manchmal seht ihr um euch nur Schmetterlinge und sich in die Lüfte aufschwingende Vögel, jubilierend, singend wie die Lerchen. Beobachtet euch! Seid ihr dann nicht auch selbst froh in eurem Inneren, frei, gleich jenen Lerchen? Bellt ein Hund euch zornig an - hattet ihr nicht gerade in dem Augenblick urteilende Gedanken über euren Nächsten, welche dieses Tier aufnahm?</w:t>
      </w:r>
    </w:p>
    <w:p>
      <w:pPr>
        <w:pStyle w:val="Normal"/>
        <w:ind w:right="-56" w:hanging="0"/>
        <w:rPr/>
      </w:pPr>
      <w:r>
        <w:rPr/>
        <w:t>Ihr erkennt also, daß nicht nur Schwingungen aus Vorinkarnationen auf die Tiere übergehen, sondern sich ihnen eure gesamte Gedankenwelt mitteilt. Wer unter euch ein Haustier hat, der weiß wovon I</w:t>
      </w:r>
      <w:r>
        <w:rPr>
          <w:smallCaps/>
        </w:rPr>
        <w:t>ch</w:t>
      </w:r>
      <w:r>
        <w:rPr/>
        <w:t xml:space="preserve"> spreche. Ihr braucht nur zu denken: "Ich gehe jetzt mit meinem Hund Gassi" und schon läuft der Hund in Richtung Leine zur Tür, freudig mit dem Schwanz wedelnd. </w:t>
      </w:r>
    </w:p>
    <w:p>
      <w:pPr>
        <w:pStyle w:val="Normal"/>
        <w:ind w:right="-56" w:hanging="0"/>
        <w:rPr/>
      </w:pPr>
      <w:r>
        <w:rPr/>
        <w:t>Beobachtet die Tiere, und ihr werdet bemerken, daß sie mit euch in eine stille, telepathische Kommunikation treten, selbst Wespen, die sich jetzt an euren Zwetschgen- und Pflaumenbäumen laben. Es sind Gedankenströmungen, die auf euch zukommen, wie "Siehe, das, was du so gerne ißt, mögen wir auch. O gib uns doch etwas von den Früchten deines Gartens!". Ihr habt ein Glas Limonade auf eurem Tisch stehen, schon kommen sie angeschwirrt, angelockt von der Süße, und ihr spürt die Gedankenströme: "Wir brauchen jetzt Süßes, um noch Kräfte für den Herbst zu haben."</w:t>
      </w:r>
    </w:p>
    <w:p>
      <w:pPr>
        <w:pStyle w:val="Normal"/>
        <w:ind w:right="-56" w:hanging="0"/>
        <w:rPr/>
      </w:pPr>
      <w:r>
        <w:rPr/>
        <w:t xml:space="preserve">Tiere, von denen ihr glaubt, daß sie euch feindlich gesinnt sind, wie Stechmücken, hören auf euer gedachtes Wort und greifen euch nicht mehr an. Sie umschwirren euch und fliegen fort, und ihr segnet sie im Stillen, denn es ist nicht mehr nötig, daß sie euch angreifen. </w:t>
      </w:r>
    </w:p>
    <w:p>
      <w:pPr>
        <w:pStyle w:val="Normal"/>
        <w:ind w:right="-56" w:hanging="0"/>
        <w:rPr/>
      </w:pPr>
      <w:r>
        <w:rPr/>
        <w:t>Erkennt euch in der Vielfalt der Tierwelt, die der</w:t>
      </w:r>
      <w:r>
        <w:rPr>
          <w:smallCaps/>
        </w:rPr>
        <w:t xml:space="preserve"> Schöpfergeist</w:t>
      </w:r>
      <w:r>
        <w:rPr/>
        <w:t xml:space="preserve"> </w:t>
      </w:r>
      <w:r>
        <w:rPr>
          <w:smallCaps/>
        </w:rPr>
        <w:t>der</w:t>
      </w:r>
      <w:r>
        <w:rPr/>
        <w:t xml:space="preserve"> </w:t>
      </w:r>
      <w:r>
        <w:rPr>
          <w:smallCaps/>
        </w:rPr>
        <w:t>Liebe</w:t>
      </w:r>
      <w:r>
        <w:rPr/>
        <w:t>, der I</w:t>
      </w:r>
      <w:r>
        <w:rPr>
          <w:smallCaps/>
        </w:rPr>
        <w:t>ch</w:t>
      </w:r>
      <w:r>
        <w:rPr/>
        <w:t xml:space="preserve"> bin, euch als Freunde schenkte! Als Freunde, durch die der</w:t>
      </w:r>
      <w:r>
        <w:rPr>
          <w:smallCaps/>
        </w:rPr>
        <w:t xml:space="preserve"> Schöpfergeist</w:t>
      </w:r>
      <w:r>
        <w:rPr/>
        <w:t xml:space="preserve"> euch wiederum liebevollst ermahnt und euch all eure Eigenheiten zeigt, die ihr noch in euch tragt. Doch nicht nur die negativen - verstehet jetzt Meinen Humor - sondern auch die positiven Eigenschaften, und freut euch an dem Lichtvollen, das ihr in der Welt der Tiere entdeckt!</w:t>
      </w:r>
    </w:p>
    <w:p>
      <w:pPr>
        <w:pStyle w:val="Normal"/>
        <w:ind w:right="-56" w:hanging="0"/>
        <w:rPr/>
      </w:pPr>
      <w:r>
        <w:rPr/>
        <w:t xml:space="preserve">Ist nicht gerade in diesem Bereich die dienende Liebe sehr, sehr groß? Beobachtet eine Ameise: Ihr ganzes Leben gehört dem einen Ziel, dem Volke zu dienen, dem Ameisenstaat. Beobachtet die Bienen... genauso. Dient euch nicht ein Großteil der Tierwelt in demütigster Liebe, obwohl der Mensch gerade diese Tierwelt mißhandelt? </w:t>
      </w:r>
    </w:p>
    <w:p>
      <w:pPr>
        <w:pStyle w:val="Normal"/>
        <w:ind w:right="-56" w:hanging="0"/>
        <w:rPr/>
      </w:pPr>
      <w:r>
        <w:rPr/>
        <w:t>Ganz selten wird ein Bauer von einem Stier einmal auf die Hörner genommen. Was alles muß da geschehen sein, bis eins dieser sanftmütigen Tiere sich für all das Leid rächt! Kein Stier würde je den Menschen angreifen, würde der Mensch nicht tötend durch das Tierreich schreiten.</w:t>
      </w:r>
    </w:p>
    <w:p>
      <w:pPr>
        <w:pStyle w:val="Normal"/>
        <w:ind w:right="-56" w:hanging="0"/>
        <w:rPr/>
      </w:pPr>
      <w:r>
        <w:rPr/>
        <w:t>In der kommenden Zeit wandere I</w:t>
      </w:r>
      <w:r>
        <w:rPr>
          <w:smallCaps/>
        </w:rPr>
        <w:t>ch</w:t>
      </w:r>
      <w:r>
        <w:rPr/>
        <w:t xml:space="preserve"> an eurer Seite durch die Tierwelt. So ihr wollt, widmet euch </w:t>
      </w:r>
      <w:r>
        <w:rPr>
          <w:b/>
          <w:bCs/>
        </w:rPr>
        <w:t>in der ersten Woche den Tieren, die in der Erde sind</w:t>
      </w:r>
      <w:r>
        <w:rPr/>
        <w:t xml:space="preserve">! </w:t>
      </w:r>
      <w:r>
        <w:rPr>
          <w:b/>
          <w:bCs/>
        </w:rPr>
        <w:t>Schenkt ihnen eure Liebe!</w:t>
      </w:r>
      <w:r>
        <w:rPr/>
        <w:t xml:space="preserve"> Wäre euer Erdreich nicht ebenfalls durchsetzt von allerlei Gewürm und Bakterien, nichts würde auf dieser Erde wachsen. </w:t>
      </w:r>
    </w:p>
    <w:p>
      <w:pPr>
        <w:pStyle w:val="Normal"/>
        <w:ind w:right="-56" w:hanging="0"/>
        <w:rPr/>
      </w:pPr>
      <w:r>
        <w:rPr/>
        <w:t>Erkennt auch hier die dienende Liebe in tiefster Demut, die sich unter euren Schritten ausbreitet, ohne je von euch näher bemerkt zu werden. Wenn ihr mit dem Spaten umgrabt, wie oft habt ihr schon einmal einen Wurm zerteilt? Auch dieser Wurm ist Leben. Nun, der Schmerz bedeutet nicht den Tod aber dennoch Schmerz - Schmerz, der wie ein Aufschrei in dieses Tierkollektiv eingeht, ein Tierkollektiv der absolut dienenden Liebe.</w:t>
      </w:r>
    </w:p>
    <w:p>
      <w:pPr>
        <w:pStyle w:val="Normal"/>
        <w:ind w:right="-56" w:hanging="0"/>
        <w:rPr/>
      </w:pPr>
      <w:r>
        <w:rPr/>
        <w:t xml:space="preserve">In der </w:t>
      </w:r>
      <w:r>
        <w:rPr>
          <w:b/>
          <w:bCs/>
        </w:rPr>
        <w:t>zweiten Woche</w:t>
      </w:r>
      <w:r>
        <w:rPr/>
        <w:t xml:space="preserve"> möget ihr euch </w:t>
      </w:r>
      <w:r>
        <w:rPr>
          <w:b/>
          <w:bCs/>
        </w:rPr>
        <w:t>den Tieren auf der Erde zuwenden, den Säugetieren</w:t>
      </w:r>
      <w:r>
        <w:rPr/>
        <w:t xml:space="preserve">, </w:t>
      </w:r>
      <w:r>
        <w:rPr>
          <w:b/>
          <w:bCs/>
        </w:rPr>
        <w:t>doch auch den Käfern und Ameisen</w:t>
      </w:r>
      <w:r>
        <w:rPr/>
        <w:t xml:space="preserve">. Allem, was auf der Erde und über die Erde geht. Wiederum - strahlt Liebe in diese Tierbereiche! </w:t>
      </w:r>
    </w:p>
    <w:p>
      <w:pPr>
        <w:pStyle w:val="Normal"/>
        <w:ind w:right="-56" w:hanging="0"/>
        <w:rPr/>
      </w:pPr>
      <w:r>
        <w:rPr/>
        <w:t xml:space="preserve">Was immer euch durch Mich, die </w:t>
      </w:r>
      <w:r>
        <w:rPr>
          <w:smallCaps/>
        </w:rPr>
        <w:t>Liebe</w:t>
      </w:r>
      <w:r>
        <w:rPr/>
        <w:t xml:space="preserve">, über den Weg geführt wird, zeigt euch ein Bild von euch selbst. Ihr werdet spüren, daß ihr in dieser zweiten Woche schon etwas freier über die Erde schreitet. </w:t>
      </w:r>
    </w:p>
    <w:p>
      <w:pPr>
        <w:pStyle w:val="Normal"/>
        <w:ind w:right="-56" w:hanging="0"/>
        <w:rPr/>
      </w:pPr>
      <w:r>
        <w:rPr/>
        <w:t xml:space="preserve">Hier begegnen euch auch die Säugetiere, die karmisch auf den Menschen zurückwirken, indem sie den Menschen angreifen. Wenn ihr solches bemerkt, so strahlt Liebe in dieses Tierkollektiv, damit ihr auflöst, was noch an negativer Seelenschwingung in euch liegt. Vielleicht hattet ihr früher einmal einen Bauernhof und habt selbst unzählige Tiere getötet, weil ihr es nicht besser wußtet. </w:t>
      </w:r>
    </w:p>
    <w:p>
      <w:pPr>
        <w:pStyle w:val="Normal"/>
        <w:ind w:right="-56" w:hanging="0"/>
        <w:rPr/>
      </w:pPr>
      <w:r>
        <w:rPr/>
        <w:t>In der</w:t>
      </w:r>
      <w:r>
        <w:rPr>
          <w:b/>
          <w:bCs/>
        </w:rPr>
        <w:t xml:space="preserve"> dritten Woche</w:t>
      </w:r>
      <w:r>
        <w:rPr/>
        <w:t xml:space="preserve"> möge euer Blick frei zum Himmel erhoben sein und ihr möget euch all den </w:t>
      </w:r>
      <w:r>
        <w:rPr>
          <w:b/>
          <w:bCs/>
        </w:rPr>
        <w:t>Tieren zuwenden, die sich wie die Vögel im freien Flug über die Erde,</w:t>
      </w:r>
      <w:r>
        <w:rPr/>
        <w:t xml:space="preserve"> dem Licht entgegen, erheben können, die wie die Mücken in der Sonne tanzen, die sich wie der Schmetterling leicht von Blume zu Blume schwingen.  </w:t>
      </w:r>
    </w:p>
    <w:p>
      <w:pPr>
        <w:pStyle w:val="Normal"/>
        <w:ind w:right="-56" w:hanging="0"/>
        <w:rPr/>
      </w:pPr>
      <w:r>
        <w:rPr/>
        <w:t xml:space="preserve">Denkt auch hier an das Beispiel, daß dieser Schmetterling einst aus einer Raupe, die über die Erde kroch, entstand. Auch ihr durchschreitet diese Metamorphose. Auch ihr seid manchmal wie eine Raupe - schwer, kriechend, vom Staub bedeckt. </w:t>
      </w:r>
    </w:p>
    <w:p>
      <w:pPr>
        <w:pStyle w:val="Normal"/>
        <w:ind w:right="-56" w:hanging="0"/>
        <w:rPr/>
      </w:pPr>
      <w:r>
        <w:rPr/>
        <w:t xml:space="preserve">Dann kommt wieder eine Zeit, in der ihr wie erstarrt seid, in der es weder vor- noch rückwärts geht, in der ihr weder ein noch aus wißt, in der der Hilferuf zu </w:t>
      </w:r>
      <w:r>
        <w:rPr>
          <w:smallCaps/>
        </w:rPr>
        <w:t>Gott</w:t>
      </w:r>
      <w:r>
        <w:rPr/>
        <w:t xml:space="preserve"> emporsteigt, in der ihr das Gefängnis dieses Menschenkleides besonders spürt: In Trauer und Not, in Schmerz und Krankheit. </w:t>
      </w:r>
    </w:p>
    <w:p>
      <w:pPr>
        <w:pStyle w:val="Normal"/>
        <w:ind w:right="-56" w:hanging="0"/>
        <w:rPr/>
      </w:pPr>
      <w:r>
        <w:rPr/>
        <w:t xml:space="preserve">Habt ihr dieses Stadium durchschritten, so entfaltet ihr eure Flügel im Sonnenlicht der Liebe, in dem Strahl, der euch erfaßt hat, und erstaunt blickt ihr um euch, breitet die Flügel aus und schwingt euch empor in das Licht. </w:t>
      </w:r>
    </w:p>
    <w:p>
      <w:pPr>
        <w:pStyle w:val="Normal"/>
        <w:ind w:right="-56" w:hanging="0"/>
        <w:rPr/>
      </w:pPr>
      <w:r>
        <w:rPr/>
        <w:t xml:space="preserve">Ihr, Meine lieben Freunde, seid jetzt dabei, eure Flügel auszubreiten. Noch etwas erstaunt schaut ihr in das strahlende Licht, das euch erfaßt, und </w:t>
      </w:r>
      <w:r>
        <w:rPr>
          <w:smallCaps/>
        </w:rPr>
        <w:t>Ich</w:t>
      </w:r>
      <w:r>
        <w:rPr/>
        <w:t xml:space="preserve"> rufe euch zu: "So fliegt doch! - Macht euch frei von den Bindungen dieser Erde, dieser Schwere und schwingt euch empor zur LIEBE, die I</w:t>
      </w:r>
      <w:r>
        <w:rPr>
          <w:smallCaps/>
        </w:rPr>
        <w:t>ch</w:t>
      </w:r>
      <w:r>
        <w:rPr/>
        <w:t xml:space="preserve"> bin!"</w:t>
      </w:r>
    </w:p>
    <w:p>
      <w:pPr>
        <w:pStyle w:val="Normal"/>
        <w:ind w:right="-56" w:hanging="0"/>
        <w:rPr/>
      </w:pPr>
      <w:r>
        <w:rPr/>
        <w:t xml:space="preserve">In der </w:t>
      </w:r>
      <w:r>
        <w:rPr>
          <w:b/>
          <w:bCs/>
        </w:rPr>
        <w:t>vierten Woche</w:t>
      </w:r>
      <w:r>
        <w:rPr/>
        <w:t xml:space="preserve"> möget ihr euch ganz </w:t>
      </w:r>
      <w:r>
        <w:rPr>
          <w:b/>
          <w:bCs/>
        </w:rPr>
        <w:t>dem Tier zuwenden, das Angst und Schrecken in euch hervorruft, vor dem es euch graut,</w:t>
      </w:r>
      <w:r>
        <w:rPr/>
        <w:t xml:space="preserve"> und versucht erst einmal, diesem Tier nur Liebe zuzusenden, </w:t>
      </w:r>
      <w:r>
        <w:rPr>
          <w:b/>
          <w:bCs/>
        </w:rPr>
        <w:t>es immer wieder in Mein Liebelicht zu legen</w:t>
      </w:r>
      <w:r>
        <w:rPr/>
        <w:t xml:space="preserve">! Es wird nicht gleich gelingen, doch da </w:t>
      </w:r>
      <w:r>
        <w:rPr>
          <w:smallCaps/>
        </w:rPr>
        <w:t>Ich</w:t>
      </w:r>
      <w:r>
        <w:rPr/>
        <w:t xml:space="preserve">, die </w:t>
      </w:r>
      <w:r>
        <w:rPr>
          <w:smallCaps/>
        </w:rPr>
        <w:t>Liebe</w:t>
      </w:r>
      <w:r>
        <w:rPr/>
        <w:t>, an eurer Seite wandere, euch mit Meiner Kraft durchdringe, werdet auch ihr zur Liebe und teilhaben an Meiner Kraft. Geht willig mit Mir!</w:t>
      </w:r>
    </w:p>
    <w:p>
      <w:pPr>
        <w:pStyle w:val="Normal"/>
        <w:ind w:right="-56" w:hanging="0"/>
        <w:rPr/>
      </w:pPr>
      <w:r>
        <w:rPr>
          <w:b/>
          <w:bCs/>
        </w:rPr>
        <w:t>Das Grauen oder die Angst vor jenem Tier wird euch tiefer in eure Seelenschichten führen, ihr</w:t>
      </w:r>
      <w:r>
        <w:rPr/>
        <w:t xml:space="preserve"> </w:t>
      </w:r>
      <w:r>
        <w:rPr>
          <w:b/>
          <w:bCs/>
        </w:rPr>
        <w:t>werdet die Ursachen zum rechten Zeitpunkt erkennen</w:t>
      </w:r>
      <w:r>
        <w:rPr/>
        <w:t xml:space="preserve"> - die einen gleich, die anderen später. Durch die Erkenntnis wird das Grauen schwinden, und ihr werdet zu diesem Tierkollektiv purste Liebe empfinden, denn auch dieses Tier ist Leben, ist Liebe. </w:t>
      </w:r>
    </w:p>
    <w:p>
      <w:pPr>
        <w:pStyle w:val="Normal"/>
        <w:ind w:right="-56" w:hanging="0"/>
        <w:rPr/>
      </w:pPr>
      <w:r>
        <w:rPr/>
        <w:t>So wandert ihr hinein in den tätigen Bereich der lichtvollen Umwandlung all dessen, was euch im Tierreich als negativ entgegentritt. Ihr seid Mitschöpfer der neuen Erde, ihr seid Mitschöpfer der Tiere, die einstens aus der reingeistigen Heimat bereit waren, sich im Kollektiv hier auf der Erde euch dienend zu schenken, als Freunde, als Weggefährten. Freut euch auf die hehre Aufgabe, die veränderte Tierwelt wieder zum reingeistigen Sein zurückzuführen!</w:t>
      </w:r>
    </w:p>
    <w:p>
      <w:pPr>
        <w:pStyle w:val="Normal"/>
        <w:ind w:right="-56" w:hanging="0"/>
        <w:rPr/>
      </w:pPr>
      <w:r>
        <w:rPr/>
        <w:t xml:space="preserve">Noch ein paar Worte zu einem anderen Thema, was Mir - so möchte </w:t>
      </w:r>
      <w:r>
        <w:rPr>
          <w:smallCaps/>
        </w:rPr>
        <w:t>Ich</w:t>
      </w:r>
      <w:r>
        <w:rPr/>
        <w:t xml:space="preserve"> es euch mit menschlichen Worten sagen - am Herzen liegt. Wenn ihr in eure Medien blickt, urteilt und richtet nicht, seien Menschen noch so grausam! Versucht negative Gefühle, die aus der Vorstellung und Denkungsweise des Menschen schwingen, in Meine Liebe zu legen! Denkt immer daran, daß alles was geschieht, seine Ursachen hat, und keinem geschieht etwas, was er nicht letztlich selbst verursachte! </w:t>
      </w:r>
    </w:p>
    <w:p>
      <w:pPr>
        <w:pStyle w:val="Normal"/>
        <w:ind w:right="-56" w:hanging="0"/>
        <w:rPr/>
      </w:pPr>
      <w:r>
        <w:rPr/>
        <w:t xml:space="preserve">Um es noch einmal zu betonen: Die Verursacher des jetzt geschehenden Leides wurden selbst einmal von den jetzt Leidenden gefoltert, getötet, so daß sie nunmehr ihrerseits so handeln, wie ihr es über eure Medien erfahrt. Versucht, in allem die Umwandlung zu sehen! </w:t>
      </w:r>
    </w:p>
    <w:p>
      <w:pPr>
        <w:pStyle w:val="Normal"/>
        <w:ind w:right="-56" w:hanging="0"/>
        <w:rPr/>
      </w:pPr>
      <w:r>
        <w:rPr/>
        <w:t xml:space="preserve">Die Zeit ist ernst, und da jeder Gedanke - wie </w:t>
      </w:r>
      <w:r>
        <w:rPr>
          <w:smallCaps/>
        </w:rPr>
        <w:t>Ich</w:t>
      </w:r>
      <w:r>
        <w:rPr/>
        <w:t xml:space="preserve"> euch schon lehrte - Schöpfungsenergie ist, achtet darauf, daß eure Gedanken immer von der Liebe getragen sind! Auch wenn ihr es nicht verstehen könnt, daß Menschen so grausam handeln, versucht dennoch, so bitte </w:t>
      </w:r>
      <w:r>
        <w:rPr>
          <w:smallCaps/>
        </w:rPr>
        <w:t>Ich</w:t>
      </w:r>
      <w:r>
        <w:rPr/>
        <w:t xml:space="preserve"> euch, Liebe in eure Gedanken hineinzulegen, sei es der Segen im Namen des </w:t>
      </w:r>
      <w:r>
        <w:rPr>
          <w:smallCaps/>
        </w:rPr>
        <w:t>Vaters</w:t>
      </w:r>
      <w:r>
        <w:rPr/>
        <w:t>, hinausgesandt aus einem nicht verstehenden Menschenherzen. Diese Worte allein genügen, gedacht in eurem Inneren, um das, was jetzt so grauenhaft über diese Erde geht, rascher zu einem Ende zu bringen, damit es endlich Licht werde - damit die letzte Stunde zu Ende ist - für den ewigen Tag der Liebe und des Friedens.</w:t>
      </w:r>
    </w:p>
    <w:p>
      <w:pPr>
        <w:pStyle w:val="Normal"/>
        <w:ind w:right="-56" w:hanging="0"/>
        <w:rPr/>
      </w:pPr>
      <w:r>
        <w:rPr/>
        <w:t xml:space="preserve">So segne </w:t>
      </w:r>
      <w:r>
        <w:rPr>
          <w:smallCaps/>
        </w:rPr>
        <w:t>Ich</w:t>
      </w:r>
      <w:r>
        <w:rPr/>
        <w:t xml:space="preserve"> euch und alle Meine Menschengeschwister auf dem ganzen Erdenrund, in der Einheit mit </w:t>
      </w:r>
      <w:r>
        <w:rPr>
          <w:smallCaps/>
        </w:rPr>
        <w:t>Gott,</w:t>
      </w:r>
      <w:r>
        <w:rPr/>
        <w:t xml:space="preserve"> dem </w:t>
      </w:r>
      <w:r>
        <w:rPr>
          <w:smallCaps/>
        </w:rPr>
        <w:t>Vater-Mutter-Geist</w:t>
      </w:r>
      <w:r>
        <w:rPr/>
        <w:t>. Liebe umfängt euch, Liebe geleitet euch. Seid auch ihr Liebe!</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Heading2"/>
        <w:ind w:right="-56" w:hanging="0"/>
        <w:rPr/>
      </w:pPr>
      <w:r>
        <w:rPr/>
        <w:t>17. Schulung</w:t>
      </w:r>
    </w:p>
    <w:p>
      <w:pPr>
        <w:pStyle w:val="Normal"/>
        <w:ind w:right="-56" w:hanging="0"/>
        <w:rPr/>
      </w:pPr>
      <w:r>
        <w:rPr/>
        <w:t xml:space="preserve">Meine Geliebten Freunde, </w:t>
      </w:r>
      <w:r>
        <w:rPr>
          <w:smallCaps/>
        </w:rPr>
        <w:t xml:space="preserve">Ich </w:t>
      </w:r>
      <w:r>
        <w:rPr/>
        <w:t xml:space="preserve">grüße euch und bin in eurer Mitte. Friede und Liebe strömt aus Meinem Herzen in euch und stärkt euch auf dem Weg, der euch hinführt zur Nachfolge, zu dem Weg, den </w:t>
      </w:r>
      <w:r>
        <w:rPr>
          <w:smallCaps/>
        </w:rPr>
        <w:t>Ich, Jesus Christus,</w:t>
      </w:r>
      <w:r>
        <w:rPr/>
        <w:t xml:space="preserve"> euch voraus gegangen bin. So wie I</w:t>
      </w:r>
      <w:r>
        <w:rPr>
          <w:smallCaps/>
        </w:rPr>
        <w:t>ch</w:t>
      </w:r>
      <w:r>
        <w:rPr/>
        <w:t xml:space="preserve"> durch Meine Jugendzeit schritt und lernte, </w:t>
      </w:r>
      <w:r>
        <w:rPr>
          <w:smallCaps/>
        </w:rPr>
        <w:t>Gott,</w:t>
      </w:r>
      <w:r>
        <w:rPr/>
        <w:t xml:space="preserve"> Meinen </w:t>
      </w:r>
      <w:r>
        <w:rPr>
          <w:smallCaps/>
        </w:rPr>
        <w:t>Vater</w:t>
      </w:r>
      <w:r>
        <w:rPr/>
        <w:t>, in Mir zu vernehmen und durch</w:t>
      </w:r>
      <w:r>
        <w:rPr>
          <w:smallCaps/>
        </w:rPr>
        <w:t xml:space="preserve"> Ihn</w:t>
      </w:r>
      <w:r>
        <w:rPr/>
        <w:t xml:space="preserve"> die Liebe zu allem Sein zu entwickeln, so gehet auch ihr jetzt diesen Weg.</w:t>
      </w:r>
    </w:p>
    <w:p>
      <w:pPr>
        <w:pStyle w:val="Normal"/>
        <w:ind w:right="-56" w:hanging="0"/>
        <w:rPr/>
      </w:pPr>
      <w:r>
        <w:rPr/>
        <w:t xml:space="preserve">Oft suchte </w:t>
      </w:r>
      <w:r>
        <w:rPr>
          <w:smallCaps/>
        </w:rPr>
        <w:t>Ich</w:t>
      </w:r>
      <w:r>
        <w:rPr/>
        <w:t xml:space="preserve"> die Einsamkeit auf, spielte mit den Steinen am Wegesrand, erfreute Mich an den Blumen, Gräsern, Bäumen, Sträuchern, dankte für die Früchte. </w:t>
      </w:r>
      <w:r>
        <w:rPr>
          <w:smallCaps/>
        </w:rPr>
        <w:t>Ich</w:t>
      </w:r>
      <w:r>
        <w:rPr/>
        <w:t xml:space="preserve"> lernte die Sprache der Natur, der Schöpfung um Mich. </w:t>
      </w:r>
      <w:r>
        <w:rPr>
          <w:smallCaps/>
        </w:rPr>
        <w:t>Ich</w:t>
      </w:r>
      <w:r>
        <w:rPr/>
        <w:t xml:space="preserve"> blickte in die Herzen der Tiere und begann besonders diese zu lieben, denn die Menschen, so erkannte I</w:t>
      </w:r>
      <w:r>
        <w:rPr>
          <w:smallCaps/>
        </w:rPr>
        <w:t>ch</w:t>
      </w:r>
      <w:r>
        <w:rPr/>
        <w:t xml:space="preserve"> sehr rasch, sprechen anders als sie denken. Meine Empfindungswelt war sehr stark ausgeprägt und deshalb empfand </w:t>
      </w:r>
      <w:r>
        <w:rPr>
          <w:smallCaps/>
        </w:rPr>
        <w:t>Ich</w:t>
      </w:r>
      <w:r>
        <w:rPr/>
        <w:t xml:space="preserve"> ihr falsches Verhalten. Ihre Worte waren süß wie der Honig, doch ihre Gedanken waren bitter wie Galle. Ging </w:t>
      </w:r>
      <w:r>
        <w:rPr>
          <w:smallCaps/>
        </w:rPr>
        <w:t>Ich</w:t>
      </w:r>
      <w:r>
        <w:rPr/>
        <w:t xml:space="preserve"> jedoch zu den Tieren, so fühlte </w:t>
      </w:r>
      <w:r>
        <w:rPr>
          <w:smallCaps/>
        </w:rPr>
        <w:t>Ich</w:t>
      </w:r>
      <w:r>
        <w:rPr/>
        <w:t xml:space="preserve"> Mich mit all diesen Teilseelchen eins, denn kein Falsch war in ihnen. Wenn sie töteten, so aus Hunger. </w:t>
      </w:r>
      <w:r>
        <w:rPr>
          <w:smallCaps/>
        </w:rPr>
        <w:t>Ich</w:t>
      </w:r>
      <w:r>
        <w:rPr/>
        <w:t xml:space="preserve"> wußte von </w:t>
      </w:r>
      <w:r>
        <w:rPr>
          <w:smallCaps/>
        </w:rPr>
        <w:t>Gott,</w:t>
      </w:r>
      <w:r>
        <w:rPr/>
        <w:t xml:space="preserve"> Meinem V</w:t>
      </w:r>
      <w:r>
        <w:rPr>
          <w:smallCaps/>
        </w:rPr>
        <w:t>ater</w:t>
      </w:r>
      <w:r>
        <w:rPr/>
        <w:t>, der Mich aufklärte, daß nur durch die gefallenen Geistwesen das Töten in die Tierwelt getragen wurde.</w:t>
      </w:r>
    </w:p>
    <w:p>
      <w:pPr>
        <w:pStyle w:val="Normal"/>
        <w:ind w:right="-56" w:hanging="0"/>
        <w:rPr/>
      </w:pPr>
      <w:r>
        <w:rPr/>
        <w:t xml:space="preserve">Die Eigenschaften der Tiere, die die Menschen ihnen zusprachen, waren für Mich, der </w:t>
      </w:r>
      <w:r>
        <w:rPr>
          <w:smallCaps/>
        </w:rPr>
        <w:t>Ich</w:t>
      </w:r>
      <w:r>
        <w:rPr/>
        <w:t xml:space="preserve"> Mich in der Liebe des </w:t>
      </w:r>
      <w:r>
        <w:rPr>
          <w:smallCaps/>
        </w:rPr>
        <w:t>Schöpfergeistes</w:t>
      </w:r>
      <w:r>
        <w:rPr/>
        <w:t xml:space="preserve"> bewegte, klar zu erkennen: Nicht aus dem Negativen stammend, sondern von den Menschen den Tieren aufgezwungen. Die Tiere, die dem Menschen als Freunde geschenkt waren, wurden bald gejagt und getötet, dadurch wurde Leid in die Schöpfung getragen. Das Leid, das sodann auch über die Menschen kam.</w:t>
      </w:r>
    </w:p>
    <w:p>
      <w:pPr>
        <w:pStyle w:val="Normal"/>
        <w:ind w:right="-56" w:hanging="0"/>
        <w:rPr/>
      </w:pPr>
      <w:r>
        <w:rPr/>
        <w:t xml:space="preserve">Alles Leid, was der Schöpfung jemals angetan wurde, muß durch den Menschen umgewandelt werden. Deshalb lehre </w:t>
      </w:r>
      <w:r>
        <w:rPr>
          <w:smallCaps/>
        </w:rPr>
        <w:t>Ich</w:t>
      </w:r>
      <w:r>
        <w:rPr/>
        <w:t xml:space="preserve"> euch die absolute Liebe, die ihr jetzt noch nicht voll verstehen könnt, zu lange - allzulange - hat der Mensch gegen die Schöpfung und nicht mit ihr gelebt und sich gegen die Tiere gestellt.</w:t>
      </w:r>
    </w:p>
    <w:p>
      <w:pPr>
        <w:pStyle w:val="Normal"/>
        <w:ind w:right="-56" w:hanging="0"/>
        <w:rPr/>
      </w:pPr>
      <w:r>
        <w:rPr/>
        <w:t xml:space="preserve">Auch wenn ihr in diesem Leben kein Fleisch und keine Wurst mehr zu euch nehmt, auch Fisch meidet, so tragt ihr dennoch an der Kollektivschuld des Menschen an der Tierwelt mit. </w:t>
      </w:r>
      <w:r>
        <w:rPr>
          <w:smallCaps/>
        </w:rPr>
        <w:t>Ich</w:t>
      </w:r>
      <w:r>
        <w:rPr/>
        <w:t xml:space="preserve"> erkläre es euch näher:</w:t>
      </w:r>
    </w:p>
    <w:p>
      <w:pPr>
        <w:pStyle w:val="Normal"/>
        <w:ind w:right="-56" w:hanging="0"/>
        <w:rPr/>
      </w:pPr>
      <w:r>
        <w:rPr/>
        <w:t xml:space="preserve">Ihr seid auf diesem Erdenrund die Gemeinschaft aller Menschen. Miteinander seid ihr durch Schwingungen verbunden, miteinander wandert ihr letztlich alle der ewigen Heimat zu. </w:t>
      </w:r>
      <w:r>
        <w:rPr>
          <w:b/>
          <w:bCs/>
        </w:rPr>
        <w:t>Ihr seid</w:t>
      </w:r>
      <w:r>
        <w:rPr/>
        <w:t xml:space="preserve"> </w:t>
      </w:r>
      <w:r>
        <w:rPr>
          <w:b/>
          <w:bCs/>
        </w:rPr>
        <w:t>wie ein einziger Körper</w:t>
      </w:r>
      <w:r>
        <w:rPr/>
        <w:t xml:space="preserve">, jeder eine Zelle an diesem Körper. </w:t>
      </w:r>
      <w:r>
        <w:rPr>
          <w:b/>
          <w:bCs/>
        </w:rPr>
        <w:t>Wenn ein Mensch, also eine Zelle</w:t>
      </w:r>
      <w:r>
        <w:rPr/>
        <w:t xml:space="preserve"> an diesem Körper, </w:t>
      </w:r>
      <w:r>
        <w:rPr>
          <w:b/>
          <w:bCs/>
        </w:rPr>
        <w:t>einem Tier Leid zufügt</w:t>
      </w:r>
      <w:r>
        <w:rPr/>
        <w:t xml:space="preserve">, </w:t>
      </w:r>
      <w:r>
        <w:rPr>
          <w:b/>
          <w:bCs/>
        </w:rPr>
        <w:t>so trägt der ganze Körper die Schuld mit.</w:t>
      </w:r>
      <w:r>
        <w:rPr/>
        <w:t xml:space="preserve"> Eure Aufgabe ist es, euch in der Liebe zu entwickeln, denn durch das Fortschreiten auf dem Liebe-Pfad werden die Gedanken der Liebe immer mehr verstärkt, und auch die Zellen an dem Gesamtkörper, die sich noch gegen die Tiere versündigen, werden durch eure ausgesandte Liebe-Schwingung berührt und nach und nach umgewandelt.</w:t>
      </w:r>
    </w:p>
    <w:p>
      <w:pPr>
        <w:pStyle w:val="Normal"/>
        <w:ind w:right="-56" w:hanging="0"/>
        <w:rPr/>
      </w:pPr>
      <w:r>
        <w:rPr/>
        <w:t xml:space="preserve">Ihr erkennt das Wirken dieses Gesetzes an dem Beispiel, daß jetzt auf der ganzen Erde der Gedanke des Naturschutzes verstärkt in Aktion tritt - z. B. der Artenschutz, die Schaffung von Lebensräumen für Tiere, die vom Aussterben bedroht sind - die Sorge um die Wiederansiedlung bedrohter Tierarten und vieles mehr. Noch vor einigen Jahren war es den Menschen völlig gleichgültig, ob ein Tier überlebt oder nicht. Doch immer mehr Meiner Menschengeschwister erwachen zur Liebe und erkennen, daß mit jedem Tier, das auf dieser Erde ausstirbt, auch ein Teil der Menschheit zugrunde geht. </w:t>
      </w:r>
    </w:p>
    <w:p>
      <w:pPr>
        <w:pStyle w:val="Normal"/>
        <w:ind w:right="-56" w:hanging="0"/>
        <w:rPr/>
      </w:pPr>
      <w:r>
        <w:rPr/>
        <w:t xml:space="preserve">Versteht Mich nicht falsch: die Seelen der Tiere, wie auch die der Menschen, leben ewig, sind aus </w:t>
      </w:r>
      <w:r>
        <w:rPr>
          <w:smallCaps/>
        </w:rPr>
        <w:t>Gott</w:t>
      </w:r>
      <w:r>
        <w:rPr/>
        <w:t xml:space="preserve">, </w:t>
      </w:r>
      <w:r>
        <w:rPr>
          <w:smallCaps/>
        </w:rPr>
        <w:t>dem Schöpfergeist</w:t>
      </w:r>
      <w:r>
        <w:rPr/>
        <w:t xml:space="preserve">, seit Ewigkeit vorhanden und werden in Ewigkeit sein, nur wandelnd und sich verwandelnd in den Formen aufsteigend zu erweiterterem Bewußtsein, zu lichteren Wesen, aufsteigend bis zur Gotteskindschaft und von dieser sich in alle Ewigkeit weiterentwickelnd, denn das Licht der Liebe ist unendlich, und daher ist auch das Eintauchen in das Licht des Seins der ewigen </w:t>
      </w:r>
      <w:r>
        <w:rPr>
          <w:smallCaps/>
        </w:rPr>
        <w:t>Gottheit</w:t>
      </w:r>
      <w:r>
        <w:rPr/>
        <w:t xml:space="preserve"> unendlich.</w:t>
      </w:r>
    </w:p>
    <w:p>
      <w:pPr>
        <w:pStyle w:val="Normal"/>
        <w:ind w:right="-56" w:hanging="0"/>
        <w:rPr/>
      </w:pPr>
      <w:r>
        <w:rPr/>
        <w:t xml:space="preserve">Zurück zur Erde und der Schöpfung, die sich jetzt in der Umwandlung befinden: Tiere, die aussterben, erstehen auf der neuen Erde in vergeistigter Form und die, die sich in Liebe dieser Tiergattung zuwandten und dieses Aussterben doch nicht verhindern konnten, sind Mitschöpfer der vergeistigten Tierart, die nicht mehr tötet, wie auf dieser Erde, sondern sich dem Licht der Ewigkeit zuneigend in Liebe miteinander lebt. Dies bedeutet nicht, daß der Mensch nicht weiterkämpfen soll, um Tierarten vor dem Aussterben zu bewahren, denn durch den Kampf um diese Tiere wird die Liebe in die Tat umgesetzt. Die Sorge um diese Tiere ist die Liebe, die auf die Tiergattung lichtvoll einwirkt und diese zur Weiterentwicklung führt. </w:t>
      </w:r>
    </w:p>
    <w:p>
      <w:pPr>
        <w:pStyle w:val="Normal"/>
        <w:ind w:right="-56" w:hanging="0"/>
        <w:rPr/>
      </w:pPr>
      <w:r>
        <w:rPr/>
        <w:t>Alles, was der Mensch im Laufe des Falles auf die Fallebene herabtransformierte, ist nun wiederum in seine Hände gelegt, um diesen Prozeß umzukehren.</w:t>
      </w:r>
    </w:p>
    <w:p>
      <w:pPr>
        <w:pStyle w:val="Normal"/>
        <w:ind w:right="-56" w:hanging="0"/>
        <w:rPr/>
      </w:pPr>
      <w:r>
        <w:rPr/>
        <w:t xml:space="preserve">Deshalb bitte </w:t>
      </w:r>
      <w:r>
        <w:rPr>
          <w:smallCaps/>
        </w:rPr>
        <w:t>Ich</w:t>
      </w:r>
      <w:r>
        <w:rPr/>
        <w:t xml:space="preserve">, euch ganz besonders den Tieren zuzuwenden, denen ihr keine Liebe entgegenbringen könnt. Denn Eigenschaften dieser Tiere, die der Mensch diesen Tieren 'andichtete', sind auch noch in euch und sollen durch euch umgewandelt werden. Sind diese negativen Eigenschaften umgewandelt, könnt ihr auch diesem Tier ausschließlich absolute Liebe entgegenbringen. Selbst wenn das Tier euch in diesem Leben oder in einem vorangegangenen schweren Schaden zugefügt hat, hat es dies nur getan, weil ihr zuvor das Tier gequält oder getötet habt, denn kein Tier dieser Erde wird einem Menschen etwas zuleide tun, wenn dieser von jeglicher Schuld gegenüber der Tierwelt frei ist. </w:t>
      </w:r>
    </w:p>
    <w:p>
      <w:pPr>
        <w:pStyle w:val="Normal"/>
        <w:ind w:right="-56" w:hanging="0"/>
        <w:rPr/>
      </w:pPr>
      <w:r>
        <w:rPr/>
        <w:t>Der Tiger wird sich jenem Liebenden zu Füßen legen und Gras aus seinen Händen fressen, die Giftschlange legt sich zahm um seinen Fuß und züngelt ihm Liebe entgegen. In der Gegenwart eines solchen Liebenden wird kein Tier dem anderen etwas zuleide tun.</w:t>
      </w:r>
    </w:p>
    <w:p>
      <w:pPr>
        <w:pStyle w:val="Normal"/>
        <w:ind w:right="-56" w:hanging="0"/>
        <w:rPr/>
      </w:pPr>
      <w:r>
        <w:rPr/>
        <w:t xml:space="preserve">Erkennet, Meine geliebten Schüler, daß ihr also am Beginn eures Weges steht - der </w:t>
      </w:r>
      <w:r>
        <w:rPr>
          <w:smallCaps/>
        </w:rPr>
        <w:t>Liebe zu allem Sein</w:t>
      </w:r>
      <w:r>
        <w:rPr/>
        <w:t xml:space="preserve">! Da wo ihr nicht liebt, liebt ihr etwas an euch selbst nicht! Da wo ihr nicht liebt, erkennt ihr euch nicht. </w:t>
      </w:r>
      <w:r>
        <w:rPr>
          <w:smallCaps/>
        </w:rPr>
        <w:t>Ich</w:t>
      </w:r>
      <w:r>
        <w:rPr/>
        <w:t xml:space="preserve">, euer Freund und Bruder, wandle mit euch auf diesem Liebe-Pfad und zeige euch die Schwachstellen eures Menschen und auch eurer Seele, damit diese fleckenlos und rein werde und über den Menschen das ausfließt, was noch in ihr schlummert. </w:t>
      </w:r>
    </w:p>
    <w:p>
      <w:pPr>
        <w:pStyle w:val="Normal"/>
        <w:ind w:right="-56" w:hanging="0"/>
        <w:rPr/>
      </w:pPr>
      <w:r>
        <w:rPr/>
        <w:t xml:space="preserve">Warum wohl seid ihr gerade den Tieren verstärkt begegnet, vor denen ihr noch Angst habt oder die ihr nicht mögt? Auch noch in den kommenden vierzehn Tagen bitte </w:t>
      </w:r>
      <w:r>
        <w:rPr>
          <w:smallCaps/>
        </w:rPr>
        <w:t>Ich</w:t>
      </w:r>
      <w:r>
        <w:rPr/>
        <w:t xml:space="preserve"> euch, nach eurem freien Willen, euch diesen Tieren zuzuwenden und euer Inneres zu erforschen, dahingehend warum ihr noch Unterschiede in der Liebe zu den Tieren macht? Warum der eine einen Hund lieber hat als eine Katze? Den Vogel mehr liebt als eine Spinne? </w:t>
      </w:r>
    </w:p>
    <w:p>
      <w:pPr>
        <w:pStyle w:val="Normal"/>
        <w:ind w:right="-56" w:hanging="0"/>
        <w:rPr/>
      </w:pPr>
      <w:r>
        <w:rPr/>
        <w:t>Solange die Tiere vor euch die Flucht ergreifen, strömt von euch noch die Schwingung der Abwehr und nicht der Liebe. Erst wenn alle Tiere, gleich welcher Art und Gattung, in eurer Nähe verweilen, seid ihr in der Liebe-Schwingung und habt die erste Stufe der Liebe erreicht. Die zweite Stufe ist, daß ihr dieses Tier, ja alle Tiere um euch, emporhebt in die nächsthöhere Schwingung. Eure Katze fängt dann z. B. keine Mäuse mehr, euer Hund ist friedliebend gegenüber allen anderen Tieren, er wird nicht mehr hinter der Katze herjagen oder hinter einem Eichhörnchen, sondern durch euer Liebe-Wirken in die Einheit mit den anderen Tieren gelangen.</w:t>
      </w:r>
    </w:p>
    <w:p>
      <w:pPr>
        <w:pStyle w:val="Normal"/>
        <w:ind w:right="-56" w:hanging="0"/>
        <w:rPr/>
      </w:pPr>
      <w:r>
        <w:rPr/>
        <w:t>Die Tiere, die sich jetzt noch gegenseitig töten, werden durch eure Liebe-Schwingung verwandelt und in ferner Zukunft andere Nahrung zu sich nehmen und nicht mehr anderen Tieren Leid zufügen, weil die Schwingung, die der heutige Mensch auf die Tiere übertrug, sich dann zur Liebe hin geändert hat. Da die Liebe die stärkste Macht ist, werden Tiere in eurer Umgebung durch eure Liebe-Macht mit emporgehoben und mit umgewandelt, um auf der neuen Erde in das vergeistigte Dasein einzutreten.</w:t>
      </w:r>
    </w:p>
    <w:p>
      <w:pPr>
        <w:pStyle w:val="Normal"/>
        <w:ind w:right="-56" w:hanging="0"/>
        <w:rPr/>
      </w:pPr>
      <w:r>
        <w:rPr/>
        <w:t xml:space="preserve">Verstehet Mich, Meine Geliebten, und erkennet auch hier die hohe Aufgabe, die euch übertragen ist! Durch die Übungen, die </w:t>
      </w:r>
      <w:r>
        <w:rPr>
          <w:smallCaps/>
        </w:rPr>
        <w:t>Ich</w:t>
      </w:r>
      <w:r>
        <w:rPr/>
        <w:t xml:space="preserve"> euch schenke, wachset ihr Schritt für Schritt in diese hohe Aufgabe hinein. </w:t>
      </w:r>
    </w:p>
    <w:p>
      <w:pPr>
        <w:pStyle w:val="Normal"/>
        <w:ind w:right="-56" w:hanging="0"/>
        <w:rPr/>
      </w:pPr>
      <w:r>
        <w:rPr/>
        <w:t xml:space="preserve">Grübelt nicht über euer Liebe-Unvermögen nach, sondern handelt, so wie </w:t>
      </w:r>
      <w:r>
        <w:rPr>
          <w:smallCaps/>
        </w:rPr>
        <w:t>Ich</w:t>
      </w:r>
      <w:r>
        <w:rPr/>
        <w:t xml:space="preserve"> es euch lehre! Sendet Gedanken der Liebe aus, auch wenn euer Herz sich noch nicht mit diesem Gedanken verbinden kann! Der Gedanke ist der Beginn des Liebe-Weges, und mit dem Fortschreiten wird aus dem Gedanken die Empfindung, und diese Empfindung wird in euch so mächtig und stark, daß ihr selbst die Ratte, vor der ihr euch noch fürchtet, liebevoll umfangen könnt und so in eurem Inneren eins mit diesem Seinsfunken aus der Schöpfung, dem Teilseelchen seid.</w:t>
      </w:r>
    </w:p>
    <w:p>
      <w:pPr>
        <w:pStyle w:val="Normal"/>
        <w:ind w:right="-56" w:hanging="0"/>
        <w:rPr/>
      </w:pPr>
      <w:r>
        <w:rPr/>
        <w:t>Fragt euch bei der Angst vor Ratten oder Mäusen: Was huscht noch als Gedanke durch eure Köpfe? Gedanken negativer Art, so daß ihr sie kaum zu fassen vermögt, daß ihr euch dieser Gedanken noch gar nicht bewußt seid? Achtet einmal darauf, und ihr erkennt wiederum euch selbst in diesem Tier!</w:t>
      </w:r>
    </w:p>
    <w:p>
      <w:pPr>
        <w:pStyle w:val="Normal"/>
        <w:ind w:right="-56" w:hanging="0"/>
        <w:rPr/>
      </w:pPr>
      <w:r>
        <w:rPr/>
        <w:t xml:space="preserve">Wendet dieses Beispiel bei all den Tieren an, die ihr nicht mögt! Verbindet sie mit den Eigenschaften, die ihr diesen Tieren zuschreibt, und sucht nach diesen Eigenschaften in euch! Wenn wir hier wieder zusammenkommen, wollen wir darüber sprechen, und ihr werdet sehen, daß in dieser kurzen Zeitspanne schon viel von eurer Angst verloren ging, da das, was in der Seele ruhte, vom Menschen geistig verarbeitet wurde. </w:t>
      </w:r>
      <w:r>
        <w:rPr>
          <w:smallCaps/>
        </w:rPr>
        <w:t>Ich</w:t>
      </w:r>
      <w:r>
        <w:rPr/>
        <w:t xml:space="preserve"> helfe euch dabei, jedem einzelnen, individuell, </w:t>
      </w:r>
      <w:r>
        <w:rPr>
          <w:smallCaps/>
        </w:rPr>
        <w:t>Ich</w:t>
      </w:r>
      <w:r>
        <w:rPr/>
        <w:t>, euer Freund und Bruder.</w:t>
      </w:r>
    </w:p>
    <w:p>
      <w:pPr>
        <w:pStyle w:val="Normal"/>
        <w:ind w:right="-56" w:hanging="0"/>
        <w:rPr/>
      </w:pPr>
      <w:r>
        <w:rPr/>
        <w:t>Erkennet, daß weltweit in vielen kleinen Gemeinschaften die Liebe durch Mich und andere Lichtboten gelehrt wird, damit es werde ein neuer Himmel und eine neue Erde, auf der die Menschen mit der Schöpfung in Einheit und Liebe, in Frieden leben können. Jetzt seid ihr in der Vorbereitung auf diese wunderbare Zeit, die vor euch steht. So kommt mit Mir und vollzieht die Schritte hin zur Liebe.</w:t>
      </w:r>
    </w:p>
    <w:p>
      <w:pPr>
        <w:pStyle w:val="Normal"/>
        <w:ind w:right="-56" w:hanging="0"/>
        <w:rPr/>
      </w:pPr>
      <w:r>
        <w:rPr/>
        <w:t xml:space="preserve">ICH bitte euch des weiteren, nach eurem freien Willen, euch noch mehr auf Mich, euren Freund und Bruder, auszurichten. Gewissenhaft des Morgens beim Erwachen eure Gedanken zu sammeln und sie Mir, in der Einheit mit </w:t>
      </w:r>
      <w:r>
        <w:rPr>
          <w:smallCaps/>
        </w:rPr>
        <w:t>Gott</w:t>
      </w:r>
      <w:r>
        <w:rPr/>
        <w:t xml:space="preserve">, dem </w:t>
      </w:r>
      <w:r>
        <w:rPr>
          <w:smallCaps/>
        </w:rPr>
        <w:t>Vater</w:t>
      </w:r>
      <w:r>
        <w:rPr/>
        <w:t xml:space="preserve">, zu schenken und den ersten Liebestrahl in diese Welt zu all euren Mitmenschen und zur Schöpfung hinauszusenden. </w:t>
      </w:r>
    </w:p>
    <w:p>
      <w:pPr>
        <w:pStyle w:val="Normal"/>
        <w:ind w:right="-56" w:hanging="0"/>
        <w:rPr/>
      </w:pPr>
      <w:r>
        <w:rPr/>
        <w:t>Ein Gedanke, der wahrlich nicht einmal eine halbe Minute lang zu sein braucht, und machtvoll leuchtet dieser Gedanke, umwandert die Erde, verbindet sich mit allen gleichartigen und kehrt zu euch zurück und erfüllt euch wiederum verstärkt mit der von euch ausgesandten Liebe-Kraft. Auch tagsüber, wann immer es euch möglich ist, gebt diesem Gedanken neue Nahrung, sendet Liebe und Frieden hinaus in diese aufgewühlte Welt, in all die Not, den Krieg, des Bruder gegen den Bruder!</w:t>
      </w:r>
    </w:p>
    <w:p>
      <w:pPr>
        <w:pStyle w:val="Normal"/>
        <w:ind w:right="-56" w:hanging="0"/>
        <w:rPr/>
      </w:pPr>
      <w:r>
        <w:rPr>
          <w:b/>
          <w:bCs/>
        </w:rPr>
        <w:t>Verstärkt</w:t>
      </w:r>
      <w:r>
        <w:rPr/>
        <w:t xml:space="preserve">, so bitte </w:t>
      </w:r>
      <w:r>
        <w:rPr>
          <w:smallCaps/>
        </w:rPr>
        <w:t>Ich</w:t>
      </w:r>
      <w:r>
        <w:rPr/>
        <w:t xml:space="preserve"> euch, den Gedanken des Friedens, denn wahrlich, </w:t>
      </w:r>
      <w:r>
        <w:rPr>
          <w:smallCaps/>
        </w:rPr>
        <w:t>Ich</w:t>
      </w:r>
      <w:r>
        <w:rPr/>
        <w:t xml:space="preserve"> sage euch, mit jedem Gedanken kommt dieser Friede euch näher, und all das Leid nimmt ein Ende. </w:t>
      </w:r>
      <w:r>
        <w:rPr>
          <w:b/>
          <w:bCs/>
        </w:rPr>
        <w:t>Bemüht</w:t>
      </w:r>
      <w:r>
        <w:rPr/>
        <w:t xml:space="preserve"> </w:t>
      </w:r>
      <w:r>
        <w:rPr>
          <w:b/>
          <w:bCs/>
        </w:rPr>
        <w:t>euch</w:t>
      </w:r>
      <w:r>
        <w:rPr/>
        <w:t xml:space="preserve"> </w:t>
      </w:r>
      <w:r>
        <w:rPr>
          <w:b/>
          <w:bCs/>
        </w:rPr>
        <w:t>selbst in eurer</w:t>
      </w:r>
      <w:r>
        <w:rPr/>
        <w:t xml:space="preserve"> </w:t>
      </w:r>
      <w:r>
        <w:rPr>
          <w:b/>
          <w:bCs/>
        </w:rPr>
        <w:t>unmittelbaren Umgebung liebevoll und friedfertig zu sein</w:t>
      </w:r>
      <w:r>
        <w:rPr/>
        <w:t>, auch wenn ihr noch nicht in die Schulung eingetreten seid, die euch zeigt, weshalb ihr einen Menschen nicht so mögt, wie den anderen, so beginnt doch schon jetzt auch den zu lieben, der euch nicht wohlgesonnen ist, denn die Zeit drängt, und es bedarf der Liebe!</w:t>
      </w:r>
    </w:p>
    <w:p>
      <w:pPr>
        <w:pStyle w:val="Normal"/>
        <w:ind w:right="-56" w:hanging="0"/>
        <w:rPr/>
      </w:pPr>
      <w:r>
        <w:rPr/>
        <w:t xml:space="preserve">Wenn ihr euch dann zur Ruhe begebt, all die Hektik des Tages schweigt, so erinnere </w:t>
      </w:r>
      <w:r>
        <w:rPr>
          <w:smallCaps/>
        </w:rPr>
        <w:t>Ich</w:t>
      </w:r>
      <w:r>
        <w:rPr/>
        <w:t xml:space="preserve"> euch, daß ihr den Tag an euch vorüberziehen laßt, daß ihr eure Nächsten - seien es jetzt die Mitmenschen oder die Übernächsten, die Tierwelt - um Verzeihung bittet, wo ihr falsch gehandelt habt, und dann legt euer Sein wiederum in des </w:t>
      </w:r>
      <w:r>
        <w:rPr>
          <w:smallCaps/>
        </w:rPr>
        <w:t>Vaters</w:t>
      </w:r>
      <w:r>
        <w:rPr/>
        <w:t xml:space="preserve"> Hände, in Meine Hände, damit eure Seele, die dem Menschen einige Schritte voraus ist, sich von dem schweren Erdendasein erheben kann, um schon jetzt im Geistigen mitzuhelfen, Leid zu lindern und Liebe zu bringen. </w:t>
      </w:r>
    </w:p>
    <w:p>
      <w:pPr>
        <w:pStyle w:val="Normal"/>
        <w:ind w:right="-56" w:hanging="0"/>
        <w:rPr/>
      </w:pPr>
      <w:r>
        <w:rPr/>
        <w:t>Eure Seele schläft nicht, wenn der Körper ruht, denn wenn dieser in den Tiefschlaf versinkt, befreit sich die Seele. Verbunden durch das euch bekannte Silberband schwingt sie sich, je nach den Gedanken, die der Mensch beim Einschlafen hatte, auf die Ebene, die der Mensch ihr durch seine Kraft der Gedanken schenkte, und hilft dort in Zusammenarbeit mit Mir und den reingeistigen Wesen bei verschiedenen Aufgaben, die alle der Umwandlung, der Heimführung dienen. War der Mensch mit seinem Ego verbunden, so kann dies die Seele nicht, da sie an das Ego des Menschen gebunden ist.</w:t>
      </w:r>
    </w:p>
    <w:p>
      <w:pPr>
        <w:pStyle w:val="Normal"/>
        <w:ind w:right="-56" w:hanging="0"/>
        <w:rPr/>
      </w:pPr>
      <w:r>
        <w:rPr/>
        <w:t xml:space="preserve">Denkt über Meine Worte nach, Meine geliebten Schüler, Meine Freunde, Meine Schafe! Meine Liebe und Mein Segen ist mit euch und mit allen, die mit euch wandern - und dies sind letztlich alle auf diesem Erdenrund, denn durch das Band der Einheit sind alle Menschenkinder verbunden, wie </w:t>
      </w:r>
      <w:r>
        <w:rPr>
          <w:smallCaps/>
        </w:rPr>
        <w:t>Ich</w:t>
      </w:r>
      <w:r>
        <w:rPr/>
        <w:t xml:space="preserve"> euch zu Beginn des heutigen Abends schilderte. Eine Zelle steht für alle und alle für eine. Ihr seid eine Gemeinschaft, und </w:t>
      </w:r>
      <w:r>
        <w:rPr>
          <w:smallCaps/>
        </w:rPr>
        <w:t>Ich</w:t>
      </w:r>
      <w:r>
        <w:rPr/>
        <w:t xml:space="preserve"> gehe geistig über diese Erde und erwecke alle bereiten Zellen, auf daß sie zum </w:t>
      </w:r>
      <w:r>
        <w:rPr>
          <w:smallCaps/>
        </w:rPr>
        <w:t>Christuslicht</w:t>
      </w:r>
      <w:r>
        <w:rPr/>
        <w:t xml:space="preserve"> erwachen und der Liebe entgegenstrebe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Normal"/>
        <w:ind w:right="-56" w:hanging="0"/>
        <w:jc w:val="center"/>
        <w:rPr>
          <w:b/>
          <w:b/>
          <w:bCs/>
          <w:sz w:val="28"/>
          <w:szCs w:val="28"/>
        </w:rPr>
      </w:pPr>
      <w:r>
        <w:rPr>
          <w:rFonts w:eastAsia="Wingdings;Symbol" w:cs="Wingdings;Symbol" w:ascii="Wingdings;Symbol" w:hAnsi="Wingdings;Symbol"/>
          <w:b/>
          <w:bCs/>
          <w:sz w:val="40"/>
          <w:szCs w:val="40"/>
        </w:rPr>
        <w:t></w:t>
      </w:r>
      <w:r>
        <w:br w:type="page"/>
      </w:r>
    </w:p>
    <w:p>
      <w:pPr>
        <w:pStyle w:val="Normal"/>
        <w:ind w:right="-56" w:hanging="0"/>
        <w:jc w:val="center"/>
        <w:rPr>
          <w:b/>
          <w:b/>
          <w:bCs/>
          <w:sz w:val="28"/>
          <w:szCs w:val="28"/>
        </w:rPr>
      </w:pPr>
      <w:r>
        <w:rPr>
          <w:b/>
          <w:bCs/>
          <w:sz w:val="28"/>
          <w:szCs w:val="28"/>
        </w:rPr>
        <w:t>Liebe zur Spinne</w:t>
      </w:r>
    </w:p>
    <w:p>
      <w:pPr>
        <w:pStyle w:val="Normal"/>
        <w:spacing w:before="120" w:after="0"/>
        <w:ind w:left="2268" w:right="-56" w:hanging="0"/>
        <w:jc w:val="left"/>
        <w:rPr/>
      </w:pPr>
      <w:r>
        <w:rPr/>
        <w:t>Einst hat ich Angst vor Spinnen,</w:t>
        <w:br/>
        <w:t xml:space="preserve">Die ihre Netze weben. </w:t>
        <w:br/>
        <w:t xml:space="preserve">Alliebe zu gewinnen, </w:t>
        <w:br/>
        <w:t>War und ist mein Streben.</w:t>
      </w:r>
    </w:p>
    <w:p>
      <w:pPr>
        <w:pStyle w:val="Normal"/>
        <w:spacing w:before="120" w:after="0"/>
        <w:ind w:left="2268" w:right="-56" w:hanging="0"/>
        <w:jc w:val="left"/>
        <w:rPr/>
      </w:pPr>
      <w:r>
        <w:rPr/>
        <w:t>Als ich an einem Morgen</w:t>
        <w:br/>
        <w:t>So durch den Garten schritt,</w:t>
        <w:br/>
        <w:t>Ein silbrig glänzend Faden</w:t>
        <w:br/>
        <w:t>Aufleuchtet im Sonnenlicht.</w:t>
      </w:r>
    </w:p>
    <w:p>
      <w:pPr>
        <w:pStyle w:val="Normal"/>
        <w:spacing w:before="120" w:after="0"/>
        <w:ind w:left="2268" w:right="-56" w:hanging="0"/>
        <w:jc w:val="left"/>
        <w:rPr/>
      </w:pPr>
      <w:r>
        <w:rPr/>
        <w:t>Vom Windhauch leicht bewegt,</w:t>
        <w:br/>
        <w:t>War zwischen Bäumen er gespannt,</w:t>
        <w:br/>
        <w:t>So zart und fein gewebt,</w:t>
        <w:br/>
        <w:t>Als wär’s von geist’ger Hand.</w:t>
      </w:r>
    </w:p>
    <w:p>
      <w:pPr>
        <w:pStyle w:val="Normal"/>
        <w:spacing w:before="120" w:after="0"/>
        <w:ind w:left="2268" w:right="-56" w:hanging="0"/>
        <w:jc w:val="left"/>
        <w:rPr/>
      </w:pPr>
      <w:r>
        <w:rPr/>
        <w:t>Nun gab ich auf das Treiben</w:t>
        <w:br/>
        <w:t>Des Spinnentierleins acht,</w:t>
        <w:br/>
        <w:t>Das in gleichförmigen Kreisen</w:t>
        <w:br/>
        <w:t>Ein wahres Wunderwerk vollbracht.</w:t>
      </w:r>
    </w:p>
    <w:p>
      <w:pPr>
        <w:pStyle w:val="Normal"/>
        <w:spacing w:before="120" w:after="0"/>
        <w:ind w:left="2268" w:right="-56" w:hanging="0"/>
        <w:jc w:val="left"/>
        <w:rPr>
          <w:smallCaps/>
        </w:rPr>
      </w:pPr>
      <w:r>
        <w:rPr/>
        <w:t>Kaum war das Netz vollendet,</w:t>
        <w:br/>
        <w:t>Eine Mücke sich verfing,</w:t>
        <w:br/>
        <w:t xml:space="preserve">Ihr Leben war beendet, </w:t>
        <w:br/>
        <w:t>Ich fragte nach dem Sinn.</w:t>
      </w:r>
    </w:p>
    <w:p>
      <w:pPr>
        <w:pStyle w:val="Normal"/>
        <w:spacing w:before="120" w:after="0"/>
        <w:ind w:left="2268" w:right="-56" w:hanging="0"/>
        <w:jc w:val="left"/>
        <w:rPr/>
      </w:pPr>
      <w:r>
        <w:rPr/>
        <w:t>O Menschenkind, so siehe,</w:t>
        <w:br/>
        <w:t xml:space="preserve">Was ich dir zeigen will, </w:t>
        <w:br/>
        <w:t>Ich trag das Symbol der Liebe</w:t>
        <w:br/>
        <w:t>Auf meinem Rücken demütig, still.</w:t>
      </w:r>
    </w:p>
    <w:p>
      <w:pPr>
        <w:pStyle w:val="Normal"/>
        <w:spacing w:before="120" w:after="0"/>
        <w:ind w:left="2268" w:right="-56" w:hanging="0"/>
        <w:jc w:val="left"/>
        <w:rPr/>
      </w:pPr>
      <w:r>
        <w:rPr/>
        <w:t>Die gefallenen Engel sanken</w:t>
        <w:br/>
        <w:t>Auf dies' materielle Sein,</w:t>
        <w:br/>
        <w:t>Und schufen durch böse Gedanken</w:t>
        <w:br/>
        <w:t>Die Schadinsekten groß und klein.</w:t>
      </w:r>
    </w:p>
    <w:p>
      <w:pPr>
        <w:pStyle w:val="Normal"/>
        <w:spacing w:before="120" w:after="0"/>
        <w:ind w:left="2268" w:right="-56" w:hanging="0"/>
        <w:jc w:val="left"/>
        <w:rPr/>
      </w:pPr>
      <w:r>
        <w:rPr/>
        <w:t>Wär ich nicht aus der Liebe,</w:t>
        <w:br/>
        <w:t>Den Menschen sogleich geschenkt,</w:t>
        <w:br/>
        <w:t>Von ihnen nichts übrigbliebe,</w:t>
        <w:br/>
        <w:t>Weil ihre Schöpfung gegen sie gelenkt.</w:t>
      </w:r>
    </w:p>
    <w:p>
      <w:pPr>
        <w:pStyle w:val="Normal"/>
        <w:spacing w:before="120" w:after="0"/>
        <w:ind w:left="2268" w:right="-56" w:hanging="0"/>
        <w:jc w:val="left"/>
        <w:rPr/>
      </w:pPr>
      <w:r>
        <w:rPr/>
        <w:t>Denn, was der Mensch aussendet,</w:t>
        <w:br/>
        <w:t>Vollzieht im Gesetz seine Bahn.</w:t>
        <w:br/>
        <w:t>Kehrt verstärkt zurück und wendet</w:t>
        <w:br/>
        <w:t>Das göttlich Gesetz wieder an</w:t>
      </w:r>
    </w:p>
    <w:p>
      <w:pPr>
        <w:pStyle w:val="Normal"/>
        <w:spacing w:before="120" w:after="0"/>
        <w:ind w:left="2268" w:right="-56" w:hanging="0"/>
        <w:jc w:val="left"/>
        <w:rPr/>
      </w:pPr>
      <w:r>
        <w:rPr/>
        <w:t>In seinem hochmutsvollen Wahn</w:t>
        <w:br/>
        <w:t>Schickt er Verderben und Tod,</w:t>
        <w:br/>
        <w:t>Wirkten wir nicht im Liebeplan,</w:t>
        <w:br/>
        <w:t>Geriete er in höchste Not.</w:t>
      </w:r>
    </w:p>
    <w:p>
      <w:pPr>
        <w:pStyle w:val="Normal"/>
        <w:spacing w:before="120" w:after="0"/>
        <w:ind w:left="2268" w:right="-56" w:hanging="0"/>
        <w:jc w:val="left"/>
        <w:rPr/>
      </w:pPr>
      <w:r>
        <w:rPr/>
        <w:t>0 Gotteskind so wisse,</w:t>
        <w:br/>
        <w:t>Daß alles in Dir liegt</w:t>
        <w:br/>
        <w:t>Des Himmels Liebegröße</w:t>
        <w:br/>
        <w:t>Doch auch der Dunkelheit Sieg.</w:t>
      </w:r>
    </w:p>
    <w:p>
      <w:pPr>
        <w:pStyle w:val="Normal"/>
        <w:spacing w:before="120" w:after="0"/>
        <w:ind w:left="2268" w:right="-56" w:hanging="0"/>
        <w:jc w:val="left"/>
        <w:rPr/>
      </w:pPr>
      <w:r>
        <w:rPr/>
        <w:t>In deinen Händen ruht auch</w:t>
        <w:br/>
        <w:t>Das Schicksal dieser Erde,</w:t>
        <w:br/>
        <w:t>Mit allem Sein der Schöpfung</w:t>
        <w:br/>
        <w:t>Im göttlichen ES WERDE.</w:t>
      </w:r>
    </w:p>
    <w:p>
      <w:pPr>
        <w:pStyle w:val="Normal"/>
        <w:spacing w:before="120" w:after="0"/>
        <w:ind w:left="2268" w:right="-56" w:hanging="0"/>
        <w:jc w:val="left"/>
        <w:rPr/>
      </w:pPr>
      <w:r>
        <w:rPr/>
        <w:t>Zu Liebe und Friede führe</w:t>
        <w:br/>
        <w:t>Alles im irdischen Sein,</w:t>
        <w:br/>
        <w:t>Die Menschen und uns Tiere,</w:t>
        <w:br/>
        <w:t>Bis alles wieder rein.</w:t>
      </w:r>
    </w:p>
    <w:p>
      <w:pPr>
        <w:pStyle w:val="Normal"/>
        <w:spacing w:before="120" w:after="0"/>
        <w:ind w:left="2268" w:right="-56" w:hanging="0"/>
        <w:jc w:val="left"/>
        <w:rPr/>
      </w:pPr>
      <w:r>
        <w:rPr/>
        <w:t>Dann werde ich, die Spinne,</w:t>
        <w:br/>
        <w:t>Vom Taue mich ernähr'n</w:t>
        <w:br/>
        <w:t>Im göttlich Entwicklungssinne</w:t>
        <w:br/>
        <w:t>Dir Einblick in dein Sein gewähr'n.</w:t>
      </w:r>
    </w:p>
    <w:p>
      <w:pPr>
        <w:pStyle w:val="Normal"/>
        <w:spacing w:before="120" w:after="0"/>
        <w:ind w:left="2268" w:right="-56" w:hanging="0"/>
        <w:jc w:val="left"/>
        <w:rPr/>
      </w:pPr>
      <w:r>
        <w:rPr/>
        <w:t>Denn jede Schöpfung ist in dir</w:t>
        <w:br/>
        <w:t>Seit aller Urewigkeit,</w:t>
        <w:br/>
        <w:t>Es gibt keine Trennung im WIR</w:t>
        <w:br/>
        <w:t>Der Schöpfer-Liebe-Einheit.</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18. Schulung</w:t>
      </w:r>
    </w:p>
    <w:p>
      <w:pPr>
        <w:pStyle w:val="Normal"/>
        <w:ind w:right="-56" w:hanging="0"/>
        <w:rPr/>
      </w:pPr>
      <w:r>
        <w:rPr/>
        <w:t xml:space="preserve">Als </w:t>
      </w:r>
      <w:r>
        <w:rPr>
          <w:smallCaps/>
        </w:rPr>
        <w:t>Ich, Jesus Christus</w:t>
      </w:r>
      <w:r>
        <w:rPr/>
        <w:t xml:space="preserve">, vor zweitausend Jahren auf diesem Planeten Meine Jünger um Mich versammelte und sie die Liebe lehrte, da sahen sie Mich auch mit großen Augen an und sprachen sinngemäß: "Was du uns da erzählst, können wir nie und nimmer glauben." </w:t>
      </w:r>
      <w:r>
        <w:rPr>
          <w:smallCaps/>
        </w:rPr>
        <w:t>Ich</w:t>
      </w:r>
      <w:r>
        <w:rPr/>
        <w:t xml:space="preserve"> antwortete: "O Meine Jünger, ihr sollt nicht glauben, sondern durch eigene Erfahrung zu Wissen gelangen."</w:t>
      </w:r>
    </w:p>
    <w:p>
      <w:pPr>
        <w:pStyle w:val="Normal"/>
        <w:ind w:right="-56" w:hanging="0"/>
        <w:rPr/>
      </w:pPr>
      <w:r>
        <w:rPr/>
        <w:t xml:space="preserve">Glaube, Hoffnung und Liebe sind für den Anfang der Jüngerschaft geboten. Zu glauben, was </w:t>
      </w:r>
      <w:r>
        <w:rPr>
          <w:smallCaps/>
        </w:rPr>
        <w:t>Ich</w:t>
      </w:r>
      <w:r>
        <w:rPr/>
        <w:t xml:space="preserve"> lehre, zu hoffen, daß sich durch die Liebe all das in jedem einzelnen ändert, was </w:t>
      </w:r>
      <w:r>
        <w:rPr>
          <w:smallCaps/>
        </w:rPr>
        <w:t>Ich</w:t>
      </w:r>
      <w:r>
        <w:rPr/>
        <w:t xml:space="preserve"> lehre. Somit gelangt der Schüler im Laufe vieler Erfahrungen vom Glauben über die Erkenntnis zum Wissen, und alle Fragen, die zu Beginn der geistigen Wanderung noch in Gedanken bewegt werden, lösen sich im Inneren des Jüngers, wenn er das Wissen in die Tat umsetzt.</w:t>
      </w:r>
    </w:p>
    <w:p>
      <w:pPr>
        <w:pStyle w:val="Normal"/>
        <w:ind w:right="-56" w:hanging="0"/>
        <w:rPr/>
      </w:pPr>
      <w:r>
        <w:rPr>
          <w:smallCaps/>
        </w:rPr>
        <w:t>Ich</w:t>
      </w:r>
      <w:r>
        <w:rPr/>
        <w:t xml:space="preserve"> nahm euch bei der Hand und führte euch - über die Liebe - zum Stein, zur Pflanze, zum Tier, denn ohne diese Mitschöpfung könnte der Mensch auf diesem Planeten nicht existieren. Da der Mensch im Begriffe ist, seine Mitschöpfung vollkommen zu zerstören, gehe </w:t>
      </w:r>
      <w:r>
        <w:rPr>
          <w:smallCaps/>
        </w:rPr>
        <w:t>Ich</w:t>
      </w:r>
      <w:r>
        <w:rPr/>
        <w:t xml:space="preserve"> nunmehr geistig über die Erde, weltweit, und wirke durch die Meinen in dieser schweren, aber gleichzeitig freudevollen Zeit. </w:t>
      </w:r>
    </w:p>
    <w:p>
      <w:pPr>
        <w:pStyle w:val="Normal"/>
        <w:ind w:right="-56" w:hanging="0"/>
        <w:rPr/>
      </w:pPr>
      <w:r>
        <w:rPr/>
        <w:t>Weltweit, in allen Religionen, wirkt Mein Geist der Liebe, denn diese Erde soll durch die Menschen, die sie einst in diesen tiefen Fallbereich brachten, wieder emporgehoben werden bis in die reinste Sphäre, die ewigen Himmel.</w:t>
      </w:r>
    </w:p>
    <w:p>
      <w:pPr>
        <w:pStyle w:val="Normal"/>
        <w:ind w:right="-56" w:hanging="0"/>
        <w:rPr/>
      </w:pPr>
      <w:r>
        <w:rPr/>
        <w:t xml:space="preserve">Noch seid ihr im menschlichen Bewußtsein. Ihr wißt um eure Seele, ihr wißt, daß alle Empfindungen, die im Menschen strömen, nicht vom Menschen selbst kommen, sondern aus der Seele fließen. Empfindungen wie Freude, Dankbarkeit, doch auch Trauer und Schmerz. </w:t>
      </w:r>
      <w:r>
        <w:rPr>
          <w:b/>
          <w:bCs/>
          <w:smallCaps/>
        </w:rPr>
        <w:t>Die</w:t>
      </w:r>
      <w:r>
        <w:rPr/>
        <w:t xml:space="preserve"> </w:t>
      </w:r>
      <w:r>
        <w:rPr>
          <w:b/>
          <w:bCs/>
          <w:smallCaps/>
        </w:rPr>
        <w:t>Empfindung ist die Sprache der Seele.</w:t>
      </w:r>
      <w:r>
        <w:rPr/>
        <w:t xml:space="preserve"> Durch die Schulung der Liebe führe </w:t>
      </w:r>
      <w:r>
        <w:rPr>
          <w:smallCaps/>
        </w:rPr>
        <w:t>Ich</w:t>
      </w:r>
      <w:r>
        <w:rPr/>
        <w:t xml:space="preserve"> euch zu dieser Sprache, denn ihr sollt die Schöpfung wieder verstehen lernen, denn nichts in dieser Schöpfung ist tot, alles ist belebt, alles ist beatmet und durchpulst vom allgegenwärtigen </w:t>
      </w:r>
      <w:r>
        <w:rPr>
          <w:smallCaps/>
        </w:rPr>
        <w:t>Schöpfergeist</w:t>
      </w:r>
      <w:r>
        <w:rPr/>
        <w:t xml:space="preserve">, nichts ist außerhalb Seiner selbst, alles ist in </w:t>
      </w:r>
      <w:r>
        <w:rPr>
          <w:smallCaps/>
        </w:rPr>
        <w:t>Ihm, dem All-einen</w:t>
      </w:r>
      <w:r>
        <w:rPr/>
        <w:t>.</w:t>
      </w:r>
    </w:p>
    <w:p>
      <w:pPr>
        <w:pStyle w:val="Normal"/>
        <w:ind w:right="-56" w:hanging="0"/>
        <w:rPr/>
      </w:pPr>
      <w:r>
        <w:rPr/>
        <w:t xml:space="preserve">Wenn ihr durch die Liebe in die Empfindungswelt der Seele eintretet, dann öffnet sich für euch ein Bewußtseinsbereich, der euch noch verschlossen ist, ein Bereich, den ihr mit dem jetzigen irdischen Dasein nicht mehr vergleichen könnt, ein Bereich, in dem ihr die Einheit mit der Schöpfung so intensiv erlebt, daß nichts von euch getrennt ist. Alles ist auch in euch, sei es der Stein, die Pflanze, das Tier, mit allem seid ihr eins, denn alles ist vom gleichen göttlichen Odem erfüllt. </w:t>
      </w:r>
    </w:p>
    <w:p>
      <w:pPr>
        <w:pStyle w:val="Normal"/>
        <w:ind w:right="-56" w:hanging="0"/>
        <w:rPr/>
      </w:pPr>
      <w:r>
        <w:rPr/>
        <w:t xml:space="preserve">Vor dem Betreten dieses Bewußtseinsbereiches steht ihr, die gesamte Menschheit. Deshalb ist jetzt auf dieser Erde soviel Not und Leid, denn alles, was jemals von Menschen verursacht wurde, muß gesühnt und damit gelöst werden. Auch euch hier in diesem Kreis möchte </w:t>
      </w:r>
      <w:r>
        <w:rPr>
          <w:smallCaps/>
        </w:rPr>
        <w:t>Ich</w:t>
      </w:r>
      <w:r>
        <w:rPr/>
        <w:t xml:space="preserve"> ein Beispiel nennen:</w:t>
      </w:r>
    </w:p>
    <w:p>
      <w:pPr>
        <w:pStyle w:val="Normal"/>
        <w:ind w:right="-56" w:hanging="0"/>
        <w:rPr/>
      </w:pPr>
      <w:r>
        <w:rPr/>
        <w:t xml:space="preserve">In diesen Tagen gedenkt man der Eroberung eines Kontinents. In Meinem Namen wurden Millionen Menschen getötet, gemordet. Menschen, o Meine Jünger und Jüngerinnen, die mit der Natur in der Einheit lebten. </w:t>
      </w:r>
    </w:p>
    <w:p>
      <w:pPr>
        <w:pStyle w:val="Normal"/>
        <w:ind w:right="-56" w:hanging="0"/>
        <w:rPr/>
      </w:pPr>
      <w:r>
        <w:rPr/>
        <w:t xml:space="preserve">Denn  wahrlich, </w:t>
      </w:r>
      <w:r>
        <w:rPr>
          <w:smallCaps/>
        </w:rPr>
        <w:t>Ich</w:t>
      </w:r>
      <w:r>
        <w:rPr/>
        <w:t xml:space="preserve"> sage euch, kein Stein wurde von seinem Ort verrückt, bevor jene Bewohner ihn nicht gebeten haben, dies tun zu dürfen. Dankbar waren diese Menschen für alles, was ihnen geschenkt wurde, und sie verstanden die Sprache der Pflanzen und Tiere. Sie kannten keine Krankheiten. Warum? </w:t>
      </w:r>
    </w:p>
    <w:p>
      <w:pPr>
        <w:pStyle w:val="Normal"/>
        <w:ind w:right="-56" w:hanging="0"/>
        <w:rPr/>
      </w:pPr>
      <w:r>
        <w:rPr/>
        <w:t xml:space="preserve">Die Pflanzen teilten sich ihnen mit, und sie wußten, welche gegen Verletzungen helfen konnten, welche gegen Fieberanfälle und vieles mehr wirken. Sie jagten die Tiere nicht aus Freude am Töten, sondern nur, wenn die Natur ihnen nicht genügend pflanzliche Nahrung bot. Sie dankten dem Tier, das sich an den Menschen verschenkte. - Das waren jene Einwohner. - - - </w:t>
      </w:r>
    </w:p>
    <w:p>
      <w:pPr>
        <w:pStyle w:val="Normal"/>
        <w:ind w:right="-56" w:hanging="0"/>
        <w:rPr/>
      </w:pPr>
      <w:r>
        <w:rPr/>
        <w:t xml:space="preserve">Ein wenig von ihrer Weisheit wird euch auch heute noch übermittelt, einer Weisheit, die auch die Welt der Naturwesen kannte - durch Erfahrung. Auch ihr sollt durch Erfahrung zum Glauben gelangen, einem Glauben, der Wissen ist. </w:t>
      </w:r>
    </w:p>
    <w:p>
      <w:pPr>
        <w:pStyle w:val="Normal"/>
        <w:ind w:right="-56" w:hanging="0"/>
        <w:rPr/>
      </w:pPr>
      <w:r>
        <w:rPr/>
        <w:t>In Meinem Namen wurden die Bewohner jenes Kontinents beinahe ausgelöscht. Auch heute noch werden sie von den Weißen verdrängt und bedrängt, verachtet wegen ihrer Hautfarbe und auch ihres Lebens in der freien Natur.</w:t>
      </w:r>
    </w:p>
    <w:p>
      <w:pPr>
        <w:pStyle w:val="Normal"/>
        <w:ind w:right="-56" w:hanging="0"/>
        <w:rPr/>
      </w:pPr>
      <w:r>
        <w:rPr/>
        <w:t xml:space="preserve">Nun frage </w:t>
      </w:r>
      <w:r>
        <w:rPr>
          <w:smallCaps/>
        </w:rPr>
        <w:t>Ich</w:t>
      </w:r>
      <w:r>
        <w:rPr/>
        <w:t xml:space="preserve"> euch, bei welchem Volk bin </w:t>
      </w:r>
      <w:r>
        <w:rPr>
          <w:smallCaps/>
        </w:rPr>
        <w:t>Ich</w:t>
      </w:r>
      <w:r>
        <w:rPr/>
        <w:t xml:space="preserve"> in Meinem </w:t>
      </w:r>
      <w:r>
        <w:rPr>
          <w:smallCaps/>
        </w:rPr>
        <w:t>Geist der Liebe</w:t>
      </w:r>
      <w:r>
        <w:rPr/>
        <w:t xml:space="preserve"> wohl mehr, bei jenem oder bei denen, die sich Christen nennen und mit dem Schwert in der Hand mordeten? Wahrlich, </w:t>
      </w:r>
      <w:r>
        <w:rPr>
          <w:smallCaps/>
        </w:rPr>
        <w:t>Ich</w:t>
      </w:r>
      <w:r>
        <w:rPr/>
        <w:t xml:space="preserve"> sage euch, wer mit dem Schwert kämpft, wird durch das Schwert umkommen. Ihr kennt das </w:t>
      </w:r>
      <w:r>
        <w:rPr>
          <w:smallCaps/>
        </w:rPr>
        <w:t xml:space="preserve">Wort </w:t>
      </w:r>
      <w:r>
        <w:rPr/>
        <w:t xml:space="preserve">aus der Schrift [Bibel], und dieses </w:t>
      </w:r>
      <w:r>
        <w:rPr>
          <w:smallCaps/>
        </w:rPr>
        <w:t xml:space="preserve">Wort </w:t>
      </w:r>
      <w:r>
        <w:rPr/>
        <w:t xml:space="preserve">gilt besonders in dieser Zeit. </w:t>
      </w:r>
    </w:p>
    <w:p>
      <w:pPr>
        <w:pStyle w:val="Normal"/>
        <w:ind w:right="-56" w:hanging="0"/>
        <w:rPr/>
      </w:pPr>
      <w:r>
        <w:rPr/>
        <w:t>All jene, die einstmals das Schwert trugen, stehen jetzt unter diesem Schwert. Deshalb ist auf dieser Erde so viel Leid und Not. All jene, die in Meinem Namen hingerichtet wurden, sind jetzt in anderen Religionen versammelt und gegen das Christentum eingestellt.</w:t>
      </w:r>
    </w:p>
    <w:p>
      <w:pPr>
        <w:pStyle w:val="Normal"/>
        <w:ind w:right="-56" w:hanging="0"/>
        <w:rPr/>
      </w:pPr>
      <w:r>
        <w:rPr>
          <w:smallCaps/>
        </w:rPr>
        <w:t xml:space="preserve">Ich Bin, Der Ich Bin, </w:t>
      </w:r>
      <w:r>
        <w:rPr/>
        <w:t xml:space="preserve">eins mit </w:t>
      </w:r>
      <w:r>
        <w:rPr>
          <w:smallCaps/>
        </w:rPr>
        <w:t>Gott</w:t>
      </w:r>
      <w:r>
        <w:rPr/>
        <w:t xml:space="preserve">, dem </w:t>
      </w:r>
      <w:r>
        <w:rPr>
          <w:smallCaps/>
        </w:rPr>
        <w:t>Vater</w:t>
      </w:r>
      <w:r>
        <w:rPr/>
        <w:t xml:space="preserve">, Seine </w:t>
      </w:r>
      <w:r>
        <w:rPr>
          <w:smallCaps/>
        </w:rPr>
        <w:t>Liebe</w:t>
      </w:r>
      <w:r>
        <w:rPr/>
        <w:t xml:space="preserve">. </w:t>
      </w:r>
      <w:r>
        <w:rPr>
          <w:smallCaps/>
        </w:rPr>
        <w:t>Ich</w:t>
      </w:r>
      <w:r>
        <w:rPr/>
        <w:t xml:space="preserve"> bin in jedem Volk dieser Erde und lebe dort in Meinem </w:t>
      </w:r>
      <w:r>
        <w:rPr>
          <w:smallCaps/>
        </w:rPr>
        <w:t>Geist</w:t>
      </w:r>
      <w:r>
        <w:rPr/>
        <w:t>, wo die Liebe verwirklicht wird. Die Liebe ist die höchste Kraft. Mit dieser Kraft geschieht die Umwandlung zu einem neuen Himmel und einer neuen Erde. Das Alte ist vergangen, Friede und Liebe werden sein, und ihr seid dann auf dieser Bewußtseinsebene, die ihr jetzt vom menschlichen Verstand her nicht begreifen könnt, die ihr euch jedoch durch das Einüben der liebenden und segnenden Gedanken, ja auch der Empfindungen und der Taten, erringen könnt.</w:t>
      </w:r>
    </w:p>
    <w:p>
      <w:pPr>
        <w:pStyle w:val="Normal"/>
        <w:ind w:right="-56" w:hanging="0"/>
        <w:rPr/>
      </w:pPr>
      <w:r>
        <w:rPr/>
        <w:t xml:space="preserve">Der nächste Schritt, den </w:t>
      </w:r>
      <w:r>
        <w:rPr>
          <w:smallCaps/>
        </w:rPr>
        <w:t>Ich</w:t>
      </w:r>
      <w:r>
        <w:rPr/>
        <w:t xml:space="preserve"> mit euch in der Schulung vollziehen möchte, ist der Schritt in Reiche, die ihr nicht sehen könnt. Noch geht ihr blind für diese Welt über die Erde. Doch wenn ihr bereit seid, euch noch mehr als bisher in die Tat der Liebe zu versenken, so wird nicht mehr länger der Schleier zwischen euch und den</w:t>
      </w:r>
      <w:r>
        <w:rPr>
          <w:b/>
          <w:bCs/>
        </w:rPr>
        <w:t xml:space="preserve"> Naturwesen</w:t>
      </w:r>
      <w:r>
        <w:rPr/>
        <w:t xml:space="preserve"> liegen. Denn wisset, was eure Märchen von Feen, Zwergen und vielem mehr erzählen, sind keine Märchen, sondern sind Erfahrungen hellsichtiger Ahnen und auch heute lebender, hellsichtiger Menschen, die in diese wunderbare Seinsschöpfung blicken und die Wesen sehen, die in und aus der Liebe des </w:t>
      </w:r>
      <w:r>
        <w:rPr>
          <w:smallCaps/>
        </w:rPr>
        <w:t>Schöpfergeistes</w:t>
      </w:r>
      <w:r>
        <w:rPr/>
        <w:t xml:space="preserve"> in der Natur dienen.</w:t>
      </w:r>
    </w:p>
    <w:p>
      <w:pPr>
        <w:pStyle w:val="Normal"/>
        <w:ind w:right="-56" w:hanging="0"/>
        <w:rPr/>
      </w:pPr>
      <w:r>
        <w:rPr>
          <w:b/>
          <w:bCs/>
          <w:smallCaps/>
        </w:rPr>
        <w:t>Nichts ist unbelebt</w:t>
      </w:r>
      <w:r>
        <w:rPr/>
        <w:t>, weder eine Wolke, noch der Wind, noch das Feuer, noch das Wasser, überall seid ihr umgeben von den Naturwesen, die nur darauf warten, daß noch mehr Menschen für ihre Welt erwachen, denn wer in der Einheit mit der Schöpfung lebt, dem wird auch die Binde von den Augen genommen. Er sieht dann mit seinem geistigen Auge die wundersame Welt der dienenden Heerscharen in den Naturreichen.</w:t>
      </w:r>
    </w:p>
    <w:p>
      <w:pPr>
        <w:pStyle w:val="Normal"/>
        <w:ind w:right="-56" w:hanging="0"/>
        <w:rPr/>
      </w:pPr>
      <w:r>
        <w:rPr/>
        <w:t xml:space="preserve">Jede Pflanze, jeder Baum hat Devas, die sich um sie, um ihn bemühen. Jeder Strauch wird in seinem Wachstum von den liebevollen geistigen Händen der Naturwesen gestützt. Die Winde sind belebt von den Geistern der Lüfte, die die Samen aufnehmen und weit hinaus tragen, damit sie auf der Erde wachsen und gedeihen und euch mit ihrem Grün ernähren. </w:t>
      </w:r>
    </w:p>
    <w:p>
      <w:pPr>
        <w:pStyle w:val="Normal"/>
        <w:ind w:right="-56" w:hanging="0"/>
        <w:rPr/>
      </w:pPr>
      <w:r>
        <w:rPr/>
        <w:t>Die Tiere sehen die Naturwesen. Wenn ihr sie beobachtet, so könnt ihr an deren Verhalten erkennen, daß sie etwas sehen, was ihr noch nicht schauen könnt - jetzt noch nicht, Meine geliebten Schüler.</w:t>
      </w:r>
    </w:p>
    <w:p>
      <w:pPr>
        <w:pStyle w:val="Normal"/>
        <w:ind w:right="-56" w:hanging="0"/>
        <w:rPr/>
      </w:pPr>
      <w:r>
        <w:rPr>
          <w:smallCaps/>
        </w:rPr>
        <w:t>Ich</w:t>
      </w:r>
      <w:r>
        <w:rPr/>
        <w:t xml:space="preserve"> will euch die Welt der Naturwesen nahebringen, damit ihr auch diese Schöpfung kennenlernt und somit den ersten Schritt in eine geistigere Welt vollzieht, einen Schritt, der euch aus eurem grobmateriellen Mensch-Sein heraushebt. Selbst diese kleine Kerzenflamme wird von einem Feuergeistlein bewohnt. In dem Augenblick, wo ein Licht entzündet wird, strömt im Windhauch ein Geistlein diesem Lichte zu und hält geistig schützend seine zarten Händchen um die Flamme. Es ist eins mit dieser Flamme. </w:t>
      </w:r>
    </w:p>
    <w:p>
      <w:pPr>
        <w:pStyle w:val="Normal"/>
        <w:ind w:right="-56" w:hanging="0"/>
        <w:rPr/>
      </w:pPr>
      <w:r>
        <w:rPr/>
        <w:t xml:space="preserve">Auch ihr sollt eins werden mit diesem Licht, und so sei euch, nach eurem freien Willen, die </w:t>
      </w:r>
      <w:r>
        <w:rPr>
          <w:b/>
          <w:bCs/>
        </w:rPr>
        <w:t>Aufgabe</w:t>
      </w:r>
      <w:r>
        <w:rPr/>
        <w:t xml:space="preserve"> gestellt, in den kommenden vierzehn Tagen immer wieder einmal ein Licht zu entzünden. Schaut in dieses Licht, auch wenn ihr jetzt das Feuergeistlein noch nicht erblickt, so erkennt das Symbol im Feuer - es ist die Reinigung - und </w:t>
      </w:r>
      <w:r>
        <w:rPr>
          <w:smallCaps/>
        </w:rPr>
        <w:t>Ich</w:t>
      </w:r>
      <w:r>
        <w:rPr/>
        <w:t xml:space="preserve"> sage euch, die Welt brennt, denn die Reinigung geht über diese Erde. </w:t>
      </w:r>
    </w:p>
    <w:p>
      <w:pPr>
        <w:pStyle w:val="Normal"/>
        <w:ind w:right="-56" w:hanging="0"/>
        <w:rPr/>
      </w:pPr>
      <w:r>
        <w:rPr/>
        <w:t xml:space="preserve">Wenn ihr euch in diese Flamme versenkt, so verbindet euch mit dieser Reinigung mit lichtvollen Gedanken, sendet sie hinaus in alle Krisengebiete! </w:t>
      </w:r>
      <w:r>
        <w:rPr>
          <w:smallCaps/>
        </w:rPr>
        <w:t>Ich</w:t>
      </w:r>
      <w:r>
        <w:rPr/>
        <w:t xml:space="preserve"> sage euch: geistig steht ihr dann im selben Augenblick inmitten kriegführender Menschen und könnt vor Ort Liebe und Frieden bringen.</w:t>
      </w:r>
    </w:p>
    <w:p>
      <w:pPr>
        <w:pStyle w:val="Normal"/>
        <w:ind w:right="-56" w:hanging="0"/>
        <w:rPr/>
      </w:pPr>
      <w:r>
        <w:rPr/>
        <w:t xml:space="preserve">Es soll Friede werden auf dieser Erde, Friede in allen Menschenherzen, und ihr seid aufgerufen, an diesem Frieden mitzuwirken. Selbst wenn ihr inmitten dieses Kriegsgebietes die Empfindung habt, da und dort sterben die Menschen trotz eures Segnens, trotz eures Verbreitens des Gedankens der Liebe und des Friedens, so sage </w:t>
      </w:r>
      <w:r>
        <w:rPr>
          <w:smallCaps/>
        </w:rPr>
        <w:t>Ich</w:t>
      </w:r>
      <w:r>
        <w:rPr/>
        <w:t xml:space="preserve"> euch, daß die Seele dennoch diese Kraftimpulse aufnimmt und im Sterben erkennt, daß es nur ein Miteinander geben kann und nicht ein Gegeneinander.</w:t>
      </w:r>
    </w:p>
    <w:p>
      <w:pPr>
        <w:pStyle w:val="Normal"/>
        <w:ind w:right="-56" w:hanging="0"/>
        <w:rPr/>
      </w:pPr>
      <w:r>
        <w:rPr/>
        <w:t xml:space="preserve">Wenn ihr durch die Natur schreitet, so empfindet die Naturwesen! Nehmt euren Stein, den kleinen Freund, noch einmal in die Hand. In diesem Augenblick, in dem ihr ihn in euer Inneres hineinnehmt, verbindet ihr euch mit dem Berggeist, aus dem er einst herabrollte, sich trennte, oder ihr verbindet euch mit der Seele dieser Erde, in deren Tiefe dieser Stein in einem Massiv geborgen war. </w:t>
      </w:r>
    </w:p>
    <w:p>
      <w:pPr>
        <w:pStyle w:val="Normal"/>
        <w:ind w:right="-56" w:hanging="0"/>
        <w:rPr/>
      </w:pPr>
      <w:r>
        <w:rPr/>
        <w:t xml:space="preserve">Alles ist </w:t>
      </w:r>
      <w:r>
        <w:rPr>
          <w:smallCaps/>
        </w:rPr>
        <w:t>Geist</w:t>
      </w:r>
      <w:r>
        <w:rPr/>
        <w:t xml:space="preserve">, nicht nur </w:t>
      </w:r>
      <w:r>
        <w:rPr>
          <w:smallCaps/>
        </w:rPr>
        <w:t>Geist</w:t>
      </w:r>
      <w:r>
        <w:rPr/>
        <w:t xml:space="preserve"> aus dem Odem </w:t>
      </w:r>
      <w:r>
        <w:rPr>
          <w:smallCaps/>
        </w:rPr>
        <w:t>Gottes</w:t>
      </w:r>
      <w:r>
        <w:rPr/>
        <w:t xml:space="preserve">, sondern auch </w:t>
      </w:r>
      <w:r>
        <w:rPr>
          <w:smallCaps/>
        </w:rPr>
        <w:t>Geist</w:t>
      </w:r>
      <w:r>
        <w:rPr/>
        <w:t xml:space="preserve"> in Seinen Schöpfungen - und des </w:t>
      </w:r>
      <w:r>
        <w:rPr>
          <w:smallCaps/>
        </w:rPr>
        <w:t>Vaters</w:t>
      </w:r>
      <w:r>
        <w:rPr/>
        <w:t xml:space="preserve"> Liebe-Schöpfungsgedanken sind unermeßlich vielfältig. </w:t>
      </w:r>
    </w:p>
    <w:p>
      <w:pPr>
        <w:pStyle w:val="Normal"/>
        <w:ind w:right="-56" w:hanging="0"/>
        <w:rPr/>
      </w:pPr>
      <w:r>
        <w:rPr/>
        <w:t>Wenn ihr zu eurem Baum wandert, dem ihr all eure Liebe schenktet, seid euch in Empfindungen bewußt, daß er von einem Naturwesen bewohnt ist. Verbindet euch im Geiste mit diesem, und euer Bewußtsein erweitert sich über euer grobstoffliches Kleid, den Menschen, hinaus.</w:t>
      </w:r>
    </w:p>
    <w:p>
      <w:pPr>
        <w:pStyle w:val="Normal"/>
        <w:ind w:right="-56" w:hanging="0"/>
        <w:rPr/>
      </w:pPr>
      <w:r>
        <w:rPr/>
        <w:t xml:space="preserve">Meine geliebten Schüler, so wandert mit Mir, auch durch diese Jahreszeit der Ernte und der fallenden Blätter, wandert mit Mir durch die Schöpfung dieser Erde, die sich anschickt, in den Schlaf des Winters zu versinken und sich vorher befreit. </w:t>
      </w:r>
    </w:p>
    <w:p>
      <w:pPr>
        <w:pStyle w:val="Normal"/>
        <w:ind w:right="-56" w:hanging="0"/>
        <w:rPr/>
      </w:pPr>
      <w:r>
        <w:rPr/>
        <w:t xml:space="preserve">Auch ihr seid dabei, euch zu befreien, und der Schlaf des Winters, die weiße Schneedecke, o Meine Geliebten, ist der sanfte Schleier der Reinheit, den ihr um euch legt, um aus dieser Reinheit schöpfend zu neuem Leben zu erwachen, einem geistigeren Leben als das, das ihr bisher führtet, einem Leben in der Liebe-Einheit mit der Schöpfung, mit euren Geschwistern, gleich welcher Religion, welchen Volkes, welcher Rasse. Alle sind Kinder des ewig heiligen </w:t>
      </w:r>
      <w:r>
        <w:rPr>
          <w:smallCaps/>
        </w:rPr>
        <w:t>Vaters</w:t>
      </w:r>
      <w:r>
        <w:rPr/>
        <w:t xml:space="preserve"> U</w:t>
      </w:r>
      <w:r>
        <w:rPr>
          <w:smallCaps/>
        </w:rPr>
        <w:t xml:space="preserve">r. </w:t>
      </w:r>
    </w:p>
    <w:p>
      <w:pPr>
        <w:pStyle w:val="Normal"/>
        <w:ind w:right="-56" w:hanging="0"/>
        <w:rPr/>
      </w:pPr>
      <w:r>
        <w:rPr>
          <w:smallCaps/>
        </w:rPr>
        <w:t>I</w:t>
      </w:r>
      <w:r>
        <w:rPr/>
        <w:t xml:space="preserve">n Seinem Namen segne </w:t>
      </w:r>
      <w:r>
        <w:rPr>
          <w:smallCaps/>
        </w:rPr>
        <w:t xml:space="preserve">Ich </w:t>
      </w:r>
      <w:r>
        <w:rPr/>
        <w:t xml:space="preserve">euch, so wie alle Meine Geschwister auf dieser Erde und im Seelenkleid, und </w:t>
      </w:r>
      <w:r>
        <w:rPr>
          <w:smallCaps/>
        </w:rPr>
        <w:t>Ich</w:t>
      </w:r>
      <w:r>
        <w:rPr/>
        <w:t xml:space="preserve"> segne auch die Naturreiche. Zahlreich umringen euch diese Wesen voll freudiger Erwartung, daß ihr erwacht für ihr Sei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r>
        <w:br w:type="page"/>
      </w:r>
    </w:p>
    <w:p>
      <w:pPr>
        <w:pStyle w:val="Normal"/>
        <w:ind w:left="1843" w:right="-56" w:hanging="0"/>
        <w:jc w:val="left"/>
        <w:rPr>
          <w:b/>
          <w:b/>
          <w:bCs/>
          <w:sz w:val="28"/>
          <w:szCs w:val="28"/>
        </w:rPr>
      </w:pPr>
      <w:r>
        <w:rPr>
          <w:b/>
          <w:bCs/>
          <w:sz w:val="28"/>
          <w:szCs w:val="28"/>
        </w:rPr>
        <w:t>Geliebter VATER</w:t>
      </w:r>
    </w:p>
    <w:p>
      <w:pPr>
        <w:pStyle w:val="Normal"/>
        <w:ind w:left="1843" w:right="-56" w:hanging="0"/>
        <w:jc w:val="left"/>
        <w:rPr>
          <w:b/>
          <w:b/>
          <w:bCs/>
          <w:sz w:val="28"/>
          <w:szCs w:val="28"/>
        </w:rPr>
      </w:pPr>
      <w:r>
        <w:rPr>
          <w:b/>
          <w:bCs/>
          <w:sz w:val="28"/>
          <w:szCs w:val="28"/>
        </w:rPr>
      </w:r>
    </w:p>
    <w:p>
      <w:pPr>
        <w:pStyle w:val="Normal"/>
        <w:ind w:left="1843" w:right="-56" w:hanging="0"/>
        <w:jc w:val="left"/>
        <w:rPr/>
      </w:pPr>
      <w:r>
        <w:rPr>
          <w:sz w:val="22"/>
          <w:szCs w:val="22"/>
        </w:rPr>
        <w:t xml:space="preserve">Ein neuer Schritt zu </w:t>
      </w:r>
      <w:r>
        <w:rPr>
          <w:smallCaps/>
          <w:sz w:val="22"/>
          <w:szCs w:val="22"/>
        </w:rPr>
        <w:t>Dir</w:t>
      </w:r>
      <w:r>
        <w:rPr>
          <w:sz w:val="22"/>
          <w:szCs w:val="22"/>
        </w:rPr>
        <w:t xml:space="preserve"> beginnt,</w:t>
        <w:tab/>
        <w:br/>
        <w:t>Die Seele mit dem Menschen ringt.</w:t>
        <w:tab/>
        <w:br/>
        <w:t>Ach, könnte jener doch gelingen,</w:t>
        <w:tab/>
        <w:br/>
        <w:t xml:space="preserve">Wir uns in </w:t>
      </w:r>
      <w:r>
        <w:rPr>
          <w:smallCaps/>
          <w:sz w:val="22"/>
          <w:szCs w:val="22"/>
        </w:rPr>
        <w:t>Dein</w:t>
      </w:r>
      <w:r>
        <w:rPr>
          <w:sz w:val="22"/>
          <w:szCs w:val="22"/>
        </w:rPr>
        <w:t xml:space="preserve"> Licht aufschwingen.</w:t>
        <w:tab/>
        <w:br/>
      </w:r>
    </w:p>
    <w:p>
      <w:pPr>
        <w:pStyle w:val="Normal"/>
        <w:ind w:left="1843" w:right="-56" w:hanging="0"/>
        <w:jc w:val="left"/>
        <w:rPr/>
      </w:pPr>
      <w:r>
        <w:rPr>
          <w:sz w:val="22"/>
          <w:szCs w:val="22"/>
        </w:rPr>
        <w:t xml:space="preserve">Zur Einheit mit </w:t>
      </w:r>
      <w:r>
        <w:rPr>
          <w:smallCaps/>
          <w:sz w:val="22"/>
          <w:szCs w:val="22"/>
        </w:rPr>
        <w:t>Dir</w:t>
      </w:r>
      <w:r>
        <w:rPr>
          <w:sz w:val="22"/>
          <w:szCs w:val="22"/>
        </w:rPr>
        <w:t xml:space="preserve"> und allem Sein </w:t>
        <w:tab/>
        <w:br/>
        <w:t>In D</w:t>
      </w:r>
      <w:r>
        <w:rPr>
          <w:smallCaps/>
          <w:sz w:val="22"/>
          <w:szCs w:val="22"/>
        </w:rPr>
        <w:t xml:space="preserve">einer </w:t>
      </w:r>
      <w:r>
        <w:rPr>
          <w:sz w:val="22"/>
          <w:szCs w:val="22"/>
        </w:rPr>
        <w:t>Schöpfung göttlichem Hain.</w:t>
        <w:tab/>
        <w:br/>
        <w:t>Wenn wir den Liebe-Schritt wagen,</w:t>
        <w:tab/>
        <w:br/>
        <w:t xml:space="preserve">Wirst </w:t>
      </w:r>
      <w:r>
        <w:rPr>
          <w:smallCaps/>
          <w:sz w:val="22"/>
          <w:szCs w:val="22"/>
        </w:rPr>
        <w:t>Du</w:t>
      </w:r>
      <w:r>
        <w:rPr>
          <w:sz w:val="22"/>
          <w:szCs w:val="22"/>
        </w:rPr>
        <w:t xml:space="preserve"> uns über alle Hürden tragen. </w:t>
        <w:tab/>
        <w:br/>
      </w:r>
    </w:p>
    <w:p>
      <w:pPr>
        <w:pStyle w:val="Normal"/>
        <w:ind w:left="1843" w:right="-56" w:hanging="0"/>
        <w:jc w:val="left"/>
        <w:rPr/>
      </w:pPr>
      <w:r>
        <w:rPr>
          <w:sz w:val="22"/>
          <w:szCs w:val="22"/>
        </w:rPr>
        <w:t xml:space="preserve">Schwere Körper machst </w:t>
      </w:r>
      <w:r>
        <w:rPr>
          <w:smallCaps/>
          <w:sz w:val="22"/>
          <w:szCs w:val="22"/>
        </w:rPr>
        <w:t>Du</w:t>
      </w:r>
      <w:r>
        <w:rPr>
          <w:sz w:val="22"/>
          <w:szCs w:val="22"/>
        </w:rPr>
        <w:t xml:space="preserve"> leicht,</w:t>
        <w:tab/>
        <w:br/>
        <w:t xml:space="preserve">Tiefe Wasser machst </w:t>
      </w:r>
      <w:r>
        <w:rPr>
          <w:smallCaps/>
          <w:sz w:val="22"/>
          <w:szCs w:val="22"/>
        </w:rPr>
        <w:t>Du</w:t>
      </w:r>
      <w:r>
        <w:rPr>
          <w:sz w:val="22"/>
          <w:szCs w:val="22"/>
        </w:rPr>
        <w:t xml:space="preserve"> seicht.</w:t>
        <w:tab/>
        <w:br/>
        <w:t>Sind Naturgewalten entfesselt,</w:t>
        <w:tab/>
        <w:br/>
        <w:t>Wir von Dunklem eingekesselt,</w:t>
        <w:tab/>
        <w:br/>
      </w:r>
    </w:p>
    <w:p>
      <w:pPr>
        <w:pStyle w:val="Normal"/>
        <w:ind w:left="1843" w:right="-56" w:hanging="0"/>
        <w:jc w:val="left"/>
        <w:rPr/>
      </w:pPr>
      <w:r>
        <w:rPr>
          <w:sz w:val="22"/>
          <w:szCs w:val="22"/>
        </w:rPr>
        <w:t xml:space="preserve">So reichst </w:t>
      </w:r>
      <w:r>
        <w:rPr>
          <w:smallCaps/>
          <w:sz w:val="22"/>
          <w:szCs w:val="22"/>
        </w:rPr>
        <w:t>Du</w:t>
      </w:r>
      <w:r>
        <w:rPr>
          <w:sz w:val="22"/>
          <w:szCs w:val="22"/>
        </w:rPr>
        <w:t xml:space="preserve"> uns </w:t>
      </w:r>
      <w:r>
        <w:rPr>
          <w:smallCaps/>
          <w:sz w:val="22"/>
          <w:szCs w:val="22"/>
        </w:rPr>
        <w:t>Deine</w:t>
      </w:r>
      <w:r>
        <w:rPr>
          <w:sz w:val="22"/>
          <w:szCs w:val="22"/>
        </w:rPr>
        <w:t xml:space="preserve"> Hand,</w:t>
        <w:tab/>
        <w:br/>
        <w:t xml:space="preserve">Und weichen muß jede dunkle Wand. </w:t>
        <w:tab/>
        <w:br/>
        <w:t>Der Schleier, der trübt die Sicht,</w:t>
        <w:tab/>
        <w:br/>
        <w:t xml:space="preserve">Löst sich auf in </w:t>
      </w:r>
      <w:r>
        <w:rPr>
          <w:smallCaps/>
          <w:sz w:val="22"/>
          <w:szCs w:val="22"/>
        </w:rPr>
        <w:t>Deinem</w:t>
      </w:r>
      <w:r>
        <w:rPr>
          <w:sz w:val="22"/>
          <w:szCs w:val="22"/>
        </w:rPr>
        <w:t xml:space="preserve"> Licht.</w:t>
        <w:tab/>
        <w:br/>
      </w:r>
    </w:p>
    <w:p>
      <w:pPr>
        <w:pStyle w:val="Normal"/>
        <w:ind w:left="1843" w:right="-56" w:hanging="0"/>
        <w:jc w:val="left"/>
        <w:rPr>
          <w:sz w:val="22"/>
          <w:szCs w:val="22"/>
        </w:rPr>
      </w:pPr>
      <w:r>
        <w:rPr>
          <w:sz w:val="22"/>
          <w:szCs w:val="22"/>
        </w:rPr>
        <w:t>Wir schauen in das geheime Leben</w:t>
        <w:tab/>
        <w:br/>
        <w:t>Der Naturwesen, die uns umgeben.</w:t>
        <w:tab/>
        <w:br/>
        <w:t>In Erde, Wasser, Feuer, Luft</w:t>
        <w:tab/>
        <w:br/>
        <w:t>Auch ihre Liebe uns zuruft:</w:t>
        <w:tab/>
        <w:br/>
      </w:r>
    </w:p>
    <w:p>
      <w:pPr>
        <w:pStyle w:val="Normal"/>
        <w:ind w:left="1843" w:right="-56" w:hanging="0"/>
        <w:jc w:val="left"/>
        <w:rPr/>
      </w:pPr>
      <w:r>
        <w:rPr>
          <w:sz w:val="22"/>
          <w:szCs w:val="22"/>
        </w:rPr>
        <w:t>Kommt in uns'ren frohen Reigen,</w:t>
        <w:tab/>
        <w:br/>
        <w:t>Hört den Jubel un'srer Geigen</w:t>
        <w:tab/>
        <w:br/>
        <w:t>Und der Stimmen lieblicher Klang,</w:t>
        <w:tab/>
        <w:br/>
        <w:t xml:space="preserve">Die den </w:t>
      </w:r>
      <w:r>
        <w:rPr>
          <w:smallCaps/>
          <w:sz w:val="22"/>
          <w:szCs w:val="22"/>
        </w:rPr>
        <w:t>Allschöpfer</w:t>
      </w:r>
      <w:r>
        <w:rPr>
          <w:sz w:val="22"/>
          <w:szCs w:val="22"/>
        </w:rPr>
        <w:t xml:space="preserve"> preisen im Dank.</w:t>
        <w:tab/>
        <w:br/>
      </w:r>
    </w:p>
    <w:p>
      <w:pPr>
        <w:pStyle w:val="Normal"/>
        <w:ind w:left="1843" w:right="-56" w:hanging="0"/>
        <w:jc w:val="left"/>
        <w:rPr/>
      </w:pPr>
      <w:r>
        <w:rPr>
          <w:sz w:val="22"/>
          <w:szCs w:val="22"/>
        </w:rPr>
        <w:t>Der Engel Chor stimmt jauchzend ein,</w:t>
        <w:tab/>
        <w:br/>
        <w:t xml:space="preserve">Liebe schwingt in allem Sein. </w:t>
        <w:tab/>
        <w:br/>
        <w:t xml:space="preserve">Die Geister preisen </w:t>
      </w:r>
      <w:r>
        <w:rPr>
          <w:smallCaps/>
          <w:sz w:val="22"/>
          <w:szCs w:val="22"/>
        </w:rPr>
        <w:t>Deinen</w:t>
      </w:r>
      <w:r>
        <w:rPr>
          <w:sz w:val="22"/>
          <w:szCs w:val="22"/>
        </w:rPr>
        <w:t xml:space="preserve"> Namen,</w:t>
        <w:tab/>
        <w:br/>
        <w:t>Und die Schöpfung raunt das Amen.</w:t>
      </w:r>
      <w:r>
        <w:rPr>
          <w:b/>
          <w:bCs/>
          <w:sz w:val="22"/>
          <w:szCs w:val="22"/>
        </w:rPr>
        <w:t xml:space="preserve"> </w:t>
      </w:r>
    </w:p>
    <w:p>
      <w:pPr>
        <w:pStyle w:val="Heading2"/>
        <w:ind w:right="-56" w:hanging="0"/>
        <w:rPr/>
      </w:pPr>
      <w:r>
        <w:rPr/>
        <w:t>19. Schulung</w:t>
      </w:r>
    </w:p>
    <w:p>
      <w:pPr>
        <w:pStyle w:val="Normal"/>
        <w:ind w:right="-56" w:hanging="0"/>
        <w:rPr/>
      </w:pPr>
      <w:r>
        <w:rPr/>
        <w:t xml:space="preserve">Meine geliebten Schafe, </w:t>
      </w:r>
      <w:r>
        <w:rPr>
          <w:smallCaps/>
        </w:rPr>
        <w:t>Ich</w:t>
      </w:r>
      <w:r>
        <w:rPr/>
        <w:t xml:space="preserve"> habe euch bei euren Namen gerufen, und ihr seid gekommen - zu </w:t>
      </w:r>
      <w:r>
        <w:rPr>
          <w:smallCaps/>
        </w:rPr>
        <w:t>Mir, Jesus christus</w:t>
      </w:r>
      <w:r>
        <w:rPr/>
        <w:t xml:space="preserve">, dem guten </w:t>
      </w:r>
      <w:r>
        <w:rPr>
          <w:smallCaps/>
        </w:rPr>
        <w:t>Hirten.</w:t>
      </w:r>
    </w:p>
    <w:p>
      <w:pPr>
        <w:pStyle w:val="Normal"/>
        <w:ind w:right="-56" w:hanging="0"/>
        <w:rPr/>
      </w:pPr>
      <w:r>
        <w:rPr/>
        <w:t xml:space="preserve">Wahrlich, </w:t>
      </w:r>
      <w:r>
        <w:rPr>
          <w:smallCaps/>
        </w:rPr>
        <w:t>Ich</w:t>
      </w:r>
      <w:r>
        <w:rPr/>
        <w:t xml:space="preserve"> will euer Freund, euer Bruder sein und will mit euch - wie bisher auch schon - die Wege wandern. Wege, die ohne große Zwischenstationen direkt heim führen, heim zu </w:t>
      </w:r>
      <w:r>
        <w:rPr>
          <w:smallCaps/>
        </w:rPr>
        <w:t>Gott</w:t>
      </w:r>
      <w:r>
        <w:rPr/>
        <w:t xml:space="preserve">, Meinem und eurem </w:t>
      </w:r>
      <w:r>
        <w:rPr>
          <w:smallCaps/>
        </w:rPr>
        <w:t>Vater</w:t>
      </w:r>
      <w:r>
        <w:rPr/>
        <w:t xml:space="preserve">, mit dem </w:t>
      </w:r>
      <w:r>
        <w:rPr>
          <w:smallCaps/>
        </w:rPr>
        <w:t xml:space="preserve">Ich </w:t>
      </w:r>
      <w:r>
        <w:rPr/>
        <w:t>eins bin. Möget ihr auch da und dort noch auf der Wiese des Lebens saftige Gräslein und Blumen finden, ihr Meine Schäfchen, so lauft nur hin, um sie zu pflücken, um so schneller seid ihr wieder an Meiner Seite, denn die Sehnsucht, die in euren Herzen ist, führt euch immer wieder zurück in Meine Arme und noch dichter an Mich gedrängt, wandert ihr dann weiter auf dem Weg in das Licht.</w:t>
      </w:r>
    </w:p>
    <w:p>
      <w:pPr>
        <w:pStyle w:val="Normal"/>
        <w:ind w:right="-56" w:hanging="0"/>
        <w:rPr/>
      </w:pPr>
      <w:r>
        <w:rPr>
          <w:smallCaps/>
        </w:rPr>
        <w:t>Ich</w:t>
      </w:r>
      <w:r>
        <w:rPr/>
        <w:t xml:space="preserve"> kenne Meine Schafe und Meine Schafe kennen Mich! </w:t>
      </w:r>
      <w:r>
        <w:rPr>
          <w:b/>
          <w:bCs/>
        </w:rPr>
        <w:t>Gleich in welchen Religionen sie</w:t>
      </w:r>
      <w:r>
        <w:rPr/>
        <w:t xml:space="preserve"> </w:t>
      </w:r>
      <w:r>
        <w:rPr>
          <w:b/>
          <w:bCs/>
        </w:rPr>
        <w:t>sind, sie werden Mich in der Liebe erkennen</w:t>
      </w:r>
      <w:r>
        <w:rPr/>
        <w:t xml:space="preserve">. </w:t>
      </w:r>
      <w:r>
        <w:rPr>
          <w:smallCaps/>
        </w:rPr>
        <w:t>Ich</w:t>
      </w:r>
      <w:r>
        <w:rPr/>
        <w:t xml:space="preserve"> bin die Liebe des </w:t>
      </w:r>
      <w:r>
        <w:rPr>
          <w:smallCaps/>
        </w:rPr>
        <w:t>Vaters</w:t>
      </w:r>
      <w:r>
        <w:rPr/>
        <w:t xml:space="preserve"> durch die E</w:t>
      </w:r>
      <w:r>
        <w:rPr>
          <w:smallCaps/>
        </w:rPr>
        <w:t>r</w:t>
      </w:r>
      <w:r>
        <w:rPr/>
        <w:t xml:space="preserve"> der</w:t>
      </w:r>
      <w:r>
        <w:rPr>
          <w:smallCaps/>
        </w:rPr>
        <w:t xml:space="preserve"> All-eine</w:t>
      </w:r>
      <w:r>
        <w:rPr/>
        <w:t xml:space="preserve">, über die Erde ging, in Mir, dem </w:t>
      </w:r>
      <w:r>
        <w:rPr>
          <w:smallCaps/>
        </w:rPr>
        <w:t xml:space="preserve">Jesus von Nazareth. </w:t>
      </w:r>
      <w:r>
        <w:rPr/>
        <w:t xml:space="preserve">Diese Liebe ist es, die euch von der ewigen Heimat, den reinen Himmeln ausgehend, bis hierher in diese Gemeinschaft geführt hat, und darüber hinaus bis zu eurem Ziel, dem </w:t>
      </w:r>
      <w:r>
        <w:rPr>
          <w:smallCaps/>
        </w:rPr>
        <w:t>Ursprung</w:t>
      </w:r>
      <w:r>
        <w:rPr/>
        <w:t>.</w:t>
      </w:r>
    </w:p>
    <w:p>
      <w:pPr>
        <w:pStyle w:val="Normal"/>
        <w:ind w:right="-56" w:hanging="0"/>
        <w:rPr/>
      </w:pPr>
      <w:r>
        <w:rPr/>
        <w:t>In dieser Jahreszeit des stürmischen Herbstes gedenken die Menschen, Meine angenommenen Kinder, derer, die ihnen in die jenseitigen Welten vorausgegangen sind.</w:t>
      </w:r>
    </w:p>
    <w:p>
      <w:pPr>
        <w:pStyle w:val="Normal"/>
        <w:ind w:right="-56" w:hanging="0"/>
        <w:rPr/>
      </w:pPr>
      <w:r>
        <w:rPr/>
        <w:t xml:space="preserve">Alles in der Natur erinnert an das Vergehen und doch auch an das neue Werden, denn dort, wo die Blätter zur Erde wirbeln, seht ihr an den Zweigen, an den Ästen bereits die Knospen für den neuen Austrieb im Frühling. </w:t>
      </w:r>
    </w:p>
    <w:p>
      <w:pPr>
        <w:pStyle w:val="Normal"/>
        <w:ind w:right="-56" w:hanging="0"/>
        <w:rPr/>
      </w:pPr>
      <w:r>
        <w:rPr/>
        <w:t xml:space="preserve">So sollt auch ihr eure Gedanken jetzt in dieser ruhigen Jahreszeit sammeln, diese eure Gedanken auch beobachten, welcher Art sie sind, </w:t>
      </w:r>
      <w:r>
        <w:rPr>
          <w:b/>
          <w:bCs/>
        </w:rPr>
        <w:t>damit ihr Herr eurer Gedanken werdet</w:t>
      </w:r>
      <w:r>
        <w:rPr/>
        <w:t xml:space="preserve"> und diese nicht ungezügelt von euch strömen und ihre Formen bilden, positiver oder negativer Art.</w:t>
      </w:r>
    </w:p>
    <w:p>
      <w:pPr>
        <w:pStyle w:val="Normal"/>
        <w:ind w:right="-56" w:hanging="0"/>
        <w:rPr/>
      </w:pPr>
      <w:r>
        <w:rPr/>
        <w:t xml:space="preserve">Bewußtes Leben, Meine geliebten Freunde, ist von großer Wichtigkeit, denn unbewußt - anders ausgedrückt: schlafend - geht der Mensch über diese Erde. So wie Meine Jünger schliefen, als </w:t>
      </w:r>
      <w:r>
        <w:rPr>
          <w:smallCaps/>
        </w:rPr>
        <w:t>Ich</w:t>
      </w:r>
      <w:r>
        <w:rPr/>
        <w:t xml:space="preserve"> sie bat "Wachet und betet mit Mir", so schlafen auch noch viele Meiner Menschengeschwister. </w:t>
      </w:r>
    </w:p>
    <w:p>
      <w:pPr>
        <w:pStyle w:val="Normal"/>
        <w:ind w:right="-56" w:hanging="0"/>
        <w:rPr/>
      </w:pPr>
      <w:r>
        <w:rPr>
          <w:smallCaps/>
        </w:rPr>
        <w:t>Ich</w:t>
      </w:r>
      <w:r>
        <w:rPr/>
        <w:t xml:space="preserve"> rufe hinaus: "Erwachet! Erwachet zum bewußten Leben! Erwachet und betet mit Mir in dieser Zeit des Ernstes, doch auch der Freude, der Umwandlung in ein neues wunderbares Zeitalter!"</w:t>
      </w:r>
    </w:p>
    <w:p>
      <w:pPr>
        <w:pStyle w:val="Normal"/>
        <w:ind w:right="-56" w:hanging="0"/>
        <w:rPr/>
      </w:pPr>
      <w:r>
        <w:rPr/>
        <w:t xml:space="preserve">Bewußtes Denken bedeutet, daß ihr, wie </w:t>
      </w:r>
      <w:r>
        <w:rPr>
          <w:smallCaps/>
        </w:rPr>
        <w:t>Ich</w:t>
      </w:r>
      <w:r>
        <w:rPr/>
        <w:t xml:space="preserve"> es euch schon gelehrt habe, morgens die ersten Gedanken Mir und damit </w:t>
      </w:r>
      <w:r>
        <w:rPr>
          <w:smallCaps/>
        </w:rPr>
        <w:t>Gott</w:t>
      </w:r>
      <w:r>
        <w:rPr/>
        <w:t xml:space="preserve"> schenkt. Bewußt leben heißt aber auch, daß ihr eure Gedanken immer wieder in den Auftrag des Lichtes stellt, gleich welche Tätigkeit ihr ausübt. </w:t>
      </w:r>
    </w:p>
    <w:p>
      <w:pPr>
        <w:pStyle w:val="Normal"/>
        <w:ind w:right="-56" w:hanging="0"/>
        <w:rPr/>
      </w:pPr>
      <w:r>
        <w:rPr/>
        <w:t>Wieviele unnütze Gedanken umkreisen euer oftmals schweres Haupt? Wieviel lichte Gedanken des Friedens, der Liebe könnten euer ganzes Sein emporheben und euren Menschen dadurch kraftvoll durchstrahlen?! Erkennet, Meine geliebten Schüler, eure Empfindungen und eure</w:t>
      </w:r>
      <w:r>
        <w:rPr>
          <w:b/>
          <w:bCs/>
        </w:rPr>
        <w:t xml:space="preserve"> Gedanken wirken</w:t>
      </w:r>
      <w:r>
        <w:rPr/>
        <w:t xml:space="preserve"> auf euren menschlichen Leib, noch mehr natürlich die Taten, doch auch schon eure Empfindungen und eure Gedanken. </w:t>
      </w:r>
    </w:p>
    <w:p>
      <w:pPr>
        <w:pStyle w:val="Normal"/>
        <w:ind w:right="-56" w:hanging="0"/>
        <w:rPr/>
      </w:pPr>
      <w:r>
        <w:rPr/>
        <w:t xml:space="preserve">Ein Beispiel: Ihr erwacht am Morgen, draußen stürmt es, der Regen trommelt an die Fensterscheiben, dunkel und trüb ist der Tag. Vielleicht waren eure Gedanken bei </w:t>
      </w:r>
      <w:r>
        <w:rPr>
          <w:smallCaps/>
        </w:rPr>
        <w:t>Mir, Jesus Christus</w:t>
      </w:r>
      <w:r>
        <w:rPr/>
        <w:t xml:space="preserve">, bei </w:t>
      </w:r>
      <w:r>
        <w:rPr>
          <w:rFonts w:eastAsia="Kapitälchen" w:cs="Kapitälchen" w:ascii="Kapitälchen" w:hAnsi="Kapitälchen"/>
          <w:smallCaps/>
        </w:rPr>
        <w:t>Gott dem</w:t>
      </w:r>
      <w:r>
        <w:rPr/>
        <w:t xml:space="preserve"> </w:t>
      </w:r>
      <w:r>
        <w:rPr>
          <w:smallCaps/>
        </w:rPr>
        <w:t>Vater,</w:t>
      </w:r>
      <w:r>
        <w:rPr/>
        <w:t xml:space="preserve"> doch euer zweiter Gedanke war "Was für ein hundsmiserables Wetter ist heute!" "Und da soll ich hinaus?" "Graust's mich!" --- Wie oft denkt ihr so? </w:t>
      </w:r>
    </w:p>
    <w:p>
      <w:pPr>
        <w:pStyle w:val="Normal"/>
        <w:ind w:right="-56" w:hanging="0"/>
        <w:rPr/>
      </w:pPr>
      <w:r>
        <w:rPr/>
        <w:t>Diese Gedanken prägen sofort eure Laune, sie trüben euer Bewußtsein, sie rufen Unlust hervor, und der Tag, der so wunderbar im Gebet begonnen wurde - im Licht - wird durch diese Gedanken in eine tiefe Bewußtseinsebene herabgezogen. Euer Körper schwingt sofort in dieser niedrigeren Schwingung, depressive Gedanken, nicht nur eure, sondern auch die anderer, weil ihr euch auf gleicher Schwingungsebene mit ihnen befindet, fliegen euch zu und bestärken euch in eurem Mißmut.</w:t>
      </w:r>
    </w:p>
    <w:p>
      <w:pPr>
        <w:pStyle w:val="Normal"/>
        <w:ind w:right="-56" w:hanging="0"/>
        <w:rPr/>
      </w:pPr>
      <w:r>
        <w:rPr/>
        <w:t xml:space="preserve">Wie könnte also ein solch regenreicher, dunkler Tag anders begonnen werden? Euer Blick fällt hinaus, es ist noch immer dunkel und grau. Der Mensch kann nicht anders als dieses Grauh und Dunkel zu sehen. Doch dann versucht im selben Augenblick das Positive darin zu erblicken: Braucht nicht die Natur so notwendig dieses Naß? Braucht sie nicht den Sturm, damit die Blätter von den Bäumen gefegt werden, damit sich im Frühling das neue, knospende Grün entfalten kann? Braucht die Natur nicht die kalten Tage, ja Eis und Schnee, die Ruhe des Winters?  </w:t>
      </w:r>
    </w:p>
    <w:p>
      <w:pPr>
        <w:pStyle w:val="Normal"/>
        <w:ind w:right="-56" w:hanging="0"/>
        <w:rPr/>
      </w:pPr>
      <w:r>
        <w:rPr/>
        <w:t xml:space="preserve">So wie die Natur das braucht, Meine Geliebten, braucht auch ihr diese dunklen Tage. Dunkel sind sie nur im Äußeren. In eurem Inneren können es herrliche, lichtvolle Zeiten sein, Zeiten der Besinnlichkeit, Zeiten, in denen ihr euch zurückzieht aus der lauten Welt des Sommers, der Freude, des Vergnügens, um einmal Bilanz zu ziehen, zurückzuschauen auf das vergangene Jahr: "Was kann ich in den letzten verbleibenden Monaten bis zum Jahresschluß von meinen anfänglich guten Vorsätzen noch in die Tat umsetzen?“ Denn sicher habt ihr euch alle am Beginn des Jahres das eine oder andere vorgenommen, und wie rasch ist doch die Zeit verflogen - im Sturmschritt eilte sie an euch vorbei. </w:t>
      </w:r>
    </w:p>
    <w:p>
      <w:pPr>
        <w:pStyle w:val="Normal"/>
        <w:ind w:right="-56" w:hanging="0"/>
        <w:rPr/>
      </w:pPr>
      <w:r>
        <w:rPr/>
        <w:t xml:space="preserve">Jetzt habt ihr ein wenig Zeit, darüber nachzudenken, denn nichts lädt euch ein, sich bei Sturm und Regen in der freien Natur zu ergehen. Ihr sucht stattdessen eure schützende Behausung auf. </w:t>
      </w:r>
    </w:p>
    <w:p>
      <w:pPr>
        <w:pStyle w:val="Normal"/>
        <w:ind w:right="-56" w:hanging="0"/>
        <w:rPr/>
      </w:pPr>
      <w:r>
        <w:rPr/>
        <w:t xml:space="preserve">So nehmt ein Kerzenlicht, entzündet es als ein Symbol des inneren Lichtes, zieht Bilanz und versenkt euch in die Stille des inneren Tempels. Euer innerer Tempel in der Gegend eures Herzens ist nicht ein kleiner Raum, sondern ist die ganze Schöpfung, noch könnt ihr es nicht fassen, alles ist in euch. </w:t>
      </w:r>
    </w:p>
    <w:p>
      <w:pPr>
        <w:pStyle w:val="Normal"/>
        <w:ind w:right="-56" w:hanging="0"/>
        <w:rPr/>
      </w:pPr>
      <w:r>
        <w:rPr/>
        <w:t xml:space="preserve">So wie ihr das im Äußeren betrachtete Kerzenlicht, in euer Inneres hineinnehmen könnt - es zuerst mit dem Intellekt, mit dem Verstand, versucht, doch später das Licht, diese Kerze in euch brennen seht, mit geschlossenen Augen erfüllt sie euer ganzes Sein - so ist dann auch euer kleiner Freund, der Stein, in euch; der Baum in seiner Blät-terpracht, der sich im Herbst färbte; in euch ist jedes Tier; ja wahrlich alles. </w:t>
      </w:r>
    </w:p>
    <w:p>
      <w:pPr>
        <w:pStyle w:val="Normal"/>
        <w:ind w:right="-56" w:hanging="0"/>
        <w:rPr/>
      </w:pPr>
      <w:r>
        <w:rPr/>
        <w:t xml:space="preserve">Mit Fortschreiten auf dem Weg der Bewußtseinserweiterung - beachtet den Wortsinn </w:t>
      </w:r>
      <w:r>
        <w:rPr>
          <w:b/>
          <w:bCs/>
        </w:rPr>
        <w:t>Bewußt-seins-erweiterung</w:t>
      </w:r>
      <w:r>
        <w:rPr/>
        <w:t xml:space="preserve"> - wird euer innerer Tempel der Liebe immer weiter und größer, bis er alles einschließt: die Steine zu euren Füßen, die Erde, über die ihr schreitet, jeden Grashalm, jede Blume, jede Blüte, jeden Baum, jeden Strauch, jedes Tier, die Naturwesen, alle Menschen, gleich welcher Hautfarbe, gleich, welche Eigenheiten sie haben. Überströmende Liebe fließt ihnen allen zu, eine Liebe, die dann schon </w:t>
      </w:r>
      <w:r>
        <w:rPr>
          <w:smallCaps/>
        </w:rPr>
        <w:t>göttlich</w:t>
      </w:r>
      <w:r>
        <w:rPr/>
        <w:t xml:space="preserve"> ist, weil sie keine Unterschiede mehr macht, denn damit seid ihr bereits in der Einheit mit den reinen Engeln der Himmel, - - - doch bis dorthin ist noch eine kleine Strecke Weg, die wir gemeinsam durchschreiten, Meine geliebten Schafe, so es euer Wille ist.</w:t>
      </w:r>
    </w:p>
    <w:p>
      <w:pPr>
        <w:pStyle w:val="Normal"/>
        <w:ind w:right="-56" w:hanging="0"/>
        <w:rPr/>
      </w:pPr>
      <w:r>
        <w:rPr/>
        <w:t xml:space="preserve">Wir haben uns den Naturwesen zugewandt, den Geistern des Feuers. Mit dieser Schulung schreitet ihr gleichzeitig durch die Reinigung. Diese Reinigung eures menschlichen Egos erfolgt schrittweise, bis wahrlich der Mensch der Seele dient. Noch ist es unter meinen Menschenkindern zumeist umgekehrt: die Seele wird gezwungen, dem Menschen zu dienen. </w:t>
      </w:r>
    </w:p>
    <w:p>
      <w:pPr>
        <w:pStyle w:val="Normal"/>
        <w:ind w:right="-56" w:hanging="0"/>
        <w:rPr/>
      </w:pPr>
      <w:r>
        <w:rPr/>
        <w:t>Schritt für Schritt entfesselt ihr eure Seele, daß sie in ihrem strahlend weißen Gewand - da sie all ihre Belastung auf den Menschen geworfen hat, der diese aufarbeitete -  über die Erde schreitet, um in der Einheit aller lichten Wesen in der Liebe zu dienen und dann, Meine Geliebten, dient auch alles in Liebe der Seele und damit auch dem Menschen, der sich der Seele unterworfen hat. Doch dazu bedarf es noch einiger Schritte.</w:t>
      </w:r>
    </w:p>
    <w:p>
      <w:pPr>
        <w:pStyle w:val="Normal"/>
        <w:ind w:right="-56" w:hanging="0"/>
        <w:rPr/>
      </w:pPr>
      <w:r>
        <w:rPr/>
        <w:t xml:space="preserve">In einer kurzen </w:t>
      </w:r>
      <w:r>
        <w:rPr>
          <w:b/>
          <w:bCs/>
        </w:rPr>
        <w:t>Meditation</w:t>
      </w:r>
      <w:r>
        <w:rPr/>
        <w:t xml:space="preserve"> führe </w:t>
      </w:r>
      <w:r>
        <w:rPr>
          <w:smallCaps/>
        </w:rPr>
        <w:t>Ich</w:t>
      </w:r>
      <w:r>
        <w:rPr/>
        <w:t xml:space="preserve"> euch nun in das Erdinnere, dem </w:t>
      </w:r>
      <w:r>
        <w:rPr>
          <w:smallCaps/>
        </w:rPr>
        <w:t>Urfeuer</w:t>
      </w:r>
      <w:r>
        <w:rPr/>
        <w:t xml:space="preserve">, einem Feuer, das sich einst wieder vereinen wird mit dem ewig heiligen Feuer der reinen Himmel, der </w:t>
      </w:r>
      <w:r>
        <w:rPr>
          <w:smallCaps/>
        </w:rPr>
        <w:t>Urenergie</w:t>
      </w:r>
      <w:r>
        <w:rPr/>
        <w:t xml:space="preserve"> des Lebens - Leben ist Liebe.</w:t>
      </w:r>
    </w:p>
    <w:p>
      <w:pPr>
        <w:pStyle w:val="Normal"/>
        <w:ind w:right="-56" w:hanging="0"/>
        <w:rPr/>
      </w:pPr>
      <w:r>
        <w:rPr/>
        <w:t xml:space="preserve">Ihr empfindet an euren Fußsohlen die Erde, den Planeten, auf dem ihr steht. Geistig sinkt ihr nun mit Mir an Meiner Hand, durch die Tiefen des Gesteins, durch die Wasser hindurch, hinein in das feurige Leben des </w:t>
      </w:r>
      <w:r>
        <w:rPr>
          <w:smallCaps/>
        </w:rPr>
        <w:t>Urbildes</w:t>
      </w:r>
      <w:r>
        <w:rPr/>
        <w:t xml:space="preserve"> eurer Mutter Erde, ihrer Seele. - - - </w:t>
      </w:r>
    </w:p>
    <w:p>
      <w:pPr>
        <w:pStyle w:val="Normal"/>
        <w:ind w:right="-56" w:hanging="0"/>
        <w:rPr/>
      </w:pPr>
      <w:r>
        <w:rPr/>
        <w:t xml:space="preserve">Um euch sind Flammen, doch es sind keine Flammen irdischer Art, sondern geistiges Feuer. Es ist das geistige Feuer der Sehnsucht eurer alten Mutter Erde, wieder in die geistigeren Sphären eingereiht zu werden. Noch ist sie der tiefstschwingendste Planet, doch geheiligt durch die </w:t>
      </w:r>
      <w:r>
        <w:rPr>
          <w:smallCaps/>
        </w:rPr>
        <w:t>Liebe,</w:t>
      </w:r>
      <w:r>
        <w:rPr/>
        <w:t xml:space="preserve"> die in </w:t>
      </w:r>
      <w:r>
        <w:rPr>
          <w:smallCaps/>
        </w:rPr>
        <w:t>Jesus von Nazareth</w:t>
      </w:r>
      <w:r>
        <w:rPr/>
        <w:t>, der I</w:t>
      </w:r>
      <w:r>
        <w:rPr>
          <w:smallCaps/>
        </w:rPr>
        <w:t>ch</w:t>
      </w:r>
      <w:r>
        <w:rPr/>
        <w:t xml:space="preserve"> bin, über diese Erde schritt. Gleich euch nahm </w:t>
      </w:r>
      <w:r>
        <w:rPr>
          <w:smallCaps/>
        </w:rPr>
        <w:t>Ich</w:t>
      </w:r>
      <w:r>
        <w:rPr/>
        <w:t xml:space="preserve"> das Menschenkleid an. Und so wie </w:t>
      </w:r>
      <w:r>
        <w:rPr>
          <w:smallCaps/>
        </w:rPr>
        <w:t>Ich</w:t>
      </w:r>
      <w:r>
        <w:rPr/>
        <w:t xml:space="preserve"> einst tröstend über die Erdschollen strich und sprach: "O Mutter Erde, siehe, die Zeit der Erlösung naht, auch deine Seele hebe </w:t>
      </w:r>
      <w:r>
        <w:rPr>
          <w:smallCaps/>
        </w:rPr>
        <w:t>Ich</w:t>
      </w:r>
      <w:r>
        <w:rPr/>
        <w:t xml:space="preserve"> empor mit all denen, die einst in die Tiefe gingen, um die Dunkelheit zu erforschen", so sollt auch ihr, die ihr euch jetzt inmitten dieses geistigen Erdfeuers befindet, diese liebenden Gedanken ausstrahlen: </w:t>
      </w:r>
    </w:p>
    <w:p>
      <w:pPr>
        <w:pStyle w:val="Normal"/>
        <w:ind w:right="-56" w:hanging="0"/>
        <w:rPr/>
      </w:pPr>
      <w:r>
        <w:rPr/>
        <w:t xml:space="preserve">"O Mutter Erde, aus dir ist unser menschlicher Leib geformt, wir danken dir. - Wir, deine Kinder im Menschenkleid, bringen dir die Liebe der Himmel, den Frieden, die frohe Botschaft: Siehe in uns brennt das Licht der Erlösung, nicht nur in uns, sondern in vielen unserer Geschwister, die Zeit der Umwandlung ist nahe. Aller Schmerz, der dir zugefügt wurde durch die Geschlechterfolge der Menschheit, hat nun bald ein Ende. Wir werden dir gemeinsam mit </w:t>
      </w:r>
      <w:r>
        <w:rPr>
          <w:smallCaps/>
        </w:rPr>
        <w:t>Jesus Christus</w:t>
      </w:r>
      <w:r>
        <w:rPr/>
        <w:t xml:space="preserve"> helfen, dich emporzutragen auf die nächsthöhere Ebene, in das neue Sein, in einen höheren Schwingungsbereich. Dein geistiges Feuer ist unser geistiges Feuer, denn auch in uns brennt die Sehnsucht, die Sehnsucht heimzukehren." - - -</w:t>
      </w:r>
    </w:p>
    <w:p>
      <w:pPr>
        <w:pStyle w:val="Normal"/>
        <w:ind w:right="-56" w:hanging="0"/>
        <w:rPr/>
      </w:pPr>
      <w:r>
        <w:rPr/>
        <w:t xml:space="preserve">Nun kehrt ihr zurück in euren Körper, ihr spürt noch die Vibration in euren Fußsohlen, ihr empfindet die Einheit mit dem Planeten Erde, die geistige Einheit. </w:t>
      </w:r>
    </w:p>
    <w:p>
      <w:pPr>
        <w:pStyle w:val="Normal"/>
        <w:ind w:right="-56" w:hanging="0"/>
        <w:rPr/>
      </w:pPr>
      <w:r>
        <w:rPr/>
        <w:t xml:space="preserve">So es euer Wille ist, möget ihr diese </w:t>
      </w:r>
      <w:r>
        <w:rPr>
          <w:b/>
          <w:bCs/>
        </w:rPr>
        <w:t>Übung</w:t>
      </w:r>
      <w:r>
        <w:rPr/>
        <w:t xml:space="preserve"> mit euren Worten in den kommenden vierzehn Tagen wiederholen. So schwingt ihr euch langsam ein in das Einssein mit der Schöpfung.</w:t>
      </w:r>
    </w:p>
    <w:p>
      <w:pPr>
        <w:pStyle w:val="Normal"/>
        <w:ind w:right="-56" w:hanging="0"/>
        <w:rPr/>
      </w:pPr>
      <w:r>
        <w:rPr/>
        <w:t xml:space="preserve">Meine Freude ist mit euch. Meine Liebe segnet euch im Namen des </w:t>
      </w:r>
      <w:r>
        <w:rPr>
          <w:smallCaps/>
        </w:rPr>
        <w:t>Vaters</w:t>
      </w:r>
      <w:r>
        <w:rPr/>
        <w:t xml:space="preserve">, euch und alle Menschen und Seelen. </w:t>
      </w:r>
      <w:r>
        <w:rPr>
          <w:smallCaps/>
        </w:rPr>
        <w:t>Ich</w:t>
      </w:r>
      <w:r>
        <w:rPr/>
        <w:t xml:space="preserve"> lege jetzt Meine Hand auf euer Haupt und spreche euch an: "Mein Schäfchen, empfinde die Berührung durch Mich, deinen Hirten! </w:t>
      </w:r>
      <w:r>
        <w:rPr>
          <w:smallCaps/>
        </w:rPr>
        <w:t>Ich</w:t>
      </w:r>
      <w:r>
        <w:rPr/>
        <w:t xml:space="preserve"> segne dich und den Weg, der vor dir liegt. - Mein Friede ist mit Dir!" </w:t>
        <w:tab/>
        <w:tab/>
        <w:tab/>
        <w:tab/>
      </w:r>
      <w:r>
        <w:rPr>
          <w:rFonts w:eastAsia="Matura MT Script Capitals" w:cs="Matura MT Script Capitals" w:ascii="Matura MT Script Capitals" w:hAnsi="Matura MT Script Capitals"/>
          <w:b/>
          <w:bCs/>
        </w:rPr>
        <w:t>Amen</w:t>
      </w:r>
    </w:p>
    <w:p>
      <w:pPr>
        <w:pStyle w:val="Heading2"/>
        <w:ind w:right="-56" w:hanging="0"/>
        <w:rPr/>
      </w:pPr>
      <w:r>
        <w:rPr/>
        <w:t>20. Schulung</w:t>
      </w:r>
    </w:p>
    <w:p>
      <w:pPr>
        <w:pStyle w:val="Normal"/>
        <w:ind w:right="-56" w:hanging="0"/>
        <w:rPr/>
      </w:pPr>
      <w:r>
        <w:rPr/>
        <w:t xml:space="preserve">Dunkel ist die Nacht, neblig, kalt. Doch wer diese Dunkelheit nicht durchschreitet, der schätzt die Wärme und das Licht der Sonne nicht. Deshalb, Meine Geliebten, hat der </w:t>
      </w:r>
      <w:r>
        <w:rPr>
          <w:smallCaps/>
        </w:rPr>
        <w:t>Vater</w:t>
      </w:r>
      <w:r>
        <w:rPr/>
        <w:t xml:space="preserve"> Seinen Kindern den freien Willen geschenkt, damit sie frei die Dunkelheit durcheilen und auch frei wieder in das Licht zurückkommen können. Nie wieder wird es Dunkelheit geben, denn das Dunkle ist bis in alle Ewigkeit erforscht und zum Licht gewandelt.</w:t>
      </w:r>
    </w:p>
    <w:p>
      <w:pPr>
        <w:pStyle w:val="Normal"/>
        <w:ind w:right="-56" w:hanging="0"/>
        <w:rPr/>
      </w:pPr>
      <w:r>
        <w:rPr/>
        <w:t xml:space="preserve">Ihr, die ihr jetzt durch diese dunkle Nacht schreitet, habt so manche Stunde in eurem Leben in tiefster Verzagtheit und Herzensschwere durchlitten. Bitternis war in euch, nicht nur gegen Menschen, sondern manchmal auch gegen </w:t>
      </w:r>
      <w:r>
        <w:rPr>
          <w:smallCaps/>
        </w:rPr>
        <w:t>Gott</w:t>
      </w:r>
      <w:r>
        <w:rPr/>
        <w:t xml:space="preserve">, weil euch gelehrt wurde, daß </w:t>
      </w:r>
      <w:r>
        <w:rPr>
          <w:smallCaps/>
        </w:rPr>
        <w:t>Er</w:t>
      </w:r>
      <w:r>
        <w:rPr/>
        <w:t xml:space="preserve">, </w:t>
      </w:r>
      <w:r>
        <w:rPr>
          <w:smallCaps/>
        </w:rPr>
        <w:t>die ewige Liebe</w:t>
      </w:r>
      <w:r>
        <w:rPr/>
        <w:t>, euch straft. Doch nunmehr, Meine Schafe, seht ihr am Horizont den Silberstreif, denn die Morgenröte dämmert empor, und die ersten Strahlen der Liebe breiten sich über den noch dunklen Horizont aus.</w:t>
      </w:r>
    </w:p>
    <w:p>
      <w:pPr>
        <w:pStyle w:val="Normal"/>
        <w:ind w:right="-56" w:hanging="0"/>
        <w:rPr/>
      </w:pPr>
      <w:r>
        <w:rPr>
          <w:smallCaps/>
        </w:rPr>
        <w:t>Ich, Jesus Christus</w:t>
      </w:r>
      <w:r>
        <w:rPr/>
        <w:t xml:space="preserve">, bin dieses Licht, gemeinsam mit allen, die auf dieser Erde Gedanken der Liebe, des Friedens, des Segnens hinaussenden. </w:t>
      </w:r>
      <w:r>
        <w:rPr>
          <w:smallCaps/>
        </w:rPr>
        <w:t>Ich</w:t>
      </w:r>
      <w:r>
        <w:rPr/>
        <w:t xml:space="preserve"> gehe geistig durch diese Menschen über die Erde, also auch durch euch, die ihr euch entschlossen habt, Meinem Pfad zu folgen. Wenn euch auch noch so manche Dornen zwischen den Steinen verletzen werden, Meine Schäfchen, </w:t>
      </w:r>
      <w:r>
        <w:rPr>
          <w:smallCaps/>
        </w:rPr>
        <w:t>Ich</w:t>
      </w:r>
      <w:r>
        <w:rPr/>
        <w:t xml:space="preserve">, </w:t>
      </w:r>
      <w:r>
        <w:rPr>
          <w:smallCaps/>
        </w:rPr>
        <w:t>der gute Hirte</w:t>
      </w:r>
      <w:r>
        <w:rPr/>
        <w:t xml:space="preserve"> bin bei euch, um eure Wunden zu heilen, wenn ihr in diesen Augenblicken zu Mir kommt.</w:t>
      </w:r>
    </w:p>
    <w:p>
      <w:pPr>
        <w:pStyle w:val="Normal"/>
        <w:ind w:right="-56" w:hanging="0"/>
        <w:rPr/>
      </w:pPr>
      <w:r>
        <w:rPr/>
        <w:t xml:space="preserve">Denn </w:t>
      </w:r>
      <w:r>
        <w:rPr>
          <w:smallCaps/>
        </w:rPr>
        <w:t>Ich</w:t>
      </w:r>
      <w:r>
        <w:rPr/>
        <w:t xml:space="preserve"> darf euch nur dann helfen, wenn ihr Mich bittet. Es steht geschrieben: "Bittet - und es wird euch gegeben!". Hättet ihr nicht angeklopft, so wäre euch das Tor zu Mir nicht geöffnet worden, weil es euch nach dem Gesetz des freien Willens nicht hätte geöffnet werden dürfen.</w:t>
      </w:r>
    </w:p>
    <w:p>
      <w:pPr>
        <w:pStyle w:val="Normal"/>
        <w:ind w:right="-56" w:hanging="0"/>
        <w:rPr/>
      </w:pPr>
      <w:r>
        <w:rPr/>
        <w:t>Genauso verhält es sich mit dem Weiterfortschreiten auf dem Inneren Weg der Erkenntnis. Ihr seid in eurem Willensentscheid absolut frei.</w:t>
      </w:r>
    </w:p>
    <w:p>
      <w:pPr>
        <w:pStyle w:val="Normal"/>
        <w:ind w:right="-56" w:hanging="0"/>
        <w:rPr/>
      </w:pPr>
      <w:r>
        <w:rPr/>
        <w:t xml:space="preserve">Diese Freiheit liegt allerdings in der Seele. Der Mensch hat diese Freiheit nur bedingt. Warum? Die Seele betrat euer Körperkleid - als ihr ein Säugling wart - mit Vorstellungen, wie sie das künftige Leben in diesem Körper gestalten möchte, was sie erlernen, was sie vervollkommnen will. Die Seele hat sich ein Ziel gesteckt. Nun kann der Mensch im Einklang </w:t>
      </w:r>
      <w:r>
        <w:rPr>
          <w:b/>
          <w:bCs/>
        </w:rPr>
        <w:t>mit der Seele</w:t>
      </w:r>
      <w:r>
        <w:rPr/>
        <w:t xml:space="preserve"> wandern, </w:t>
      </w:r>
      <w:r>
        <w:rPr>
          <w:b/>
          <w:bCs/>
        </w:rPr>
        <w:t>doch auch gegen sie</w:t>
      </w:r>
      <w:r>
        <w:rPr/>
        <w:t xml:space="preserve"> - aber nur eine gewisse Zeit. Denn handelt er entgegen den Vorstellungen der Seele, die dem Licht entgegenstrebt, so gibt es zwischen Mensch und Seele Schwingungsdiskrepanzen, die sich in Unpäßlichkeiten, in Gedanken des Mißmuts, der Depression und bei fortschreitendem Gegen-die-Seele-Handeln in Krankheiten äußern. Der Mensch hat also nur bedingt einen freien Willen.</w:t>
      </w:r>
    </w:p>
    <w:p>
      <w:pPr>
        <w:pStyle w:val="Normal"/>
        <w:ind w:right="-56" w:hanging="0"/>
        <w:rPr/>
      </w:pPr>
      <w:r>
        <w:rPr/>
        <w:t xml:space="preserve">Nun muß nicht jeder, der krank ist, gegen die Seele handeln, denn das würde den Menschen wieder dazu verleiten, auf die herabzusehen, die krank darniederliegen. Erkennt, daß es Ausnahmen gibt, nämlich Geschwister, die einen Teil der Schuld eines anderen auf sich nehmen, so wie </w:t>
      </w:r>
      <w:r>
        <w:rPr>
          <w:smallCaps/>
        </w:rPr>
        <w:t>Ich,</w:t>
      </w:r>
      <w:r>
        <w:rPr/>
        <w:t xml:space="preserve"> das Kreuz der Welt mittragen, damit sich Geschwister leichter dem Licht nähern können. </w:t>
      </w:r>
      <w:r>
        <w:rPr>
          <w:b/>
          <w:bCs/>
        </w:rPr>
        <w:t>Urteilt und richtet also nie</w:t>
      </w:r>
      <w:r>
        <w:rPr/>
        <w:t>.</w:t>
      </w:r>
    </w:p>
    <w:p>
      <w:pPr>
        <w:pStyle w:val="Normal"/>
        <w:ind w:right="-56" w:hanging="0"/>
        <w:rPr/>
      </w:pPr>
      <w:r>
        <w:rPr/>
        <w:t xml:space="preserve">In dieser Zeit der Besinnlichkeit, in der ihr euch auf ein Fest vorbereitet, das Meiner Geburt gewidmet ist, sollt ihr euch, Meine Geliebten, nicht zu sehr mit dem äußeren Weltgetriebe identifizieren, sondern an Meine Worte denken und euch in eure Seele hineinempfinden, in das, was sie in diesem Erdenleben vollbringen möchte. Wisset, daß in der sogenannten dunklen Jahreszeit die geistigen Kräfte besonders stark strömen. Wer sich diesen Kräften öffnet, wer sich für die Liebe </w:t>
      </w:r>
      <w:r>
        <w:rPr>
          <w:smallCaps/>
        </w:rPr>
        <w:t>Gottes</w:t>
      </w:r>
      <w:r>
        <w:rPr/>
        <w:t xml:space="preserve"> durchlässiger macht, für sie aufnahmebereit wird, kann überreiche Gnadenfülle erhalten und an all die weiterverschenken, die ihm am Herzen liegen. </w:t>
      </w:r>
      <w:r>
        <w:rPr>
          <w:smallCaps/>
        </w:rPr>
        <w:t>Ich</w:t>
      </w:r>
      <w:r>
        <w:rPr/>
        <w:t xml:space="preserve"> sage euch, Meine Schafe, mit diesen Geschenken aus den Himmeln ist euren Lieben weitaus mehr gegeben, als mit dem Hab und Gut dieser materiellen Welt. </w:t>
      </w:r>
    </w:p>
    <w:p>
      <w:pPr>
        <w:pStyle w:val="Normal"/>
        <w:ind w:right="-56" w:hanging="0"/>
        <w:rPr/>
      </w:pPr>
      <w:r>
        <w:rPr/>
        <w:t xml:space="preserve">Doch auch ein äußeres Geschenk kann dem Empfänger zum Segen gereichen, wenn es mit Liebe ausgesucht und mit dem Segen des Gebers versehen ist. Doch bedenket immer - was ist schon ein irdisches Geschenk gegenüber der Fülle der Liebe des </w:t>
      </w:r>
      <w:r>
        <w:rPr>
          <w:smallCaps/>
        </w:rPr>
        <w:t>Vaters?</w:t>
      </w:r>
      <w:r>
        <w:rPr/>
        <w:t xml:space="preserve"> Licht soll es werden auf dieser Erde, Licht in allen Herzen der Menschenkinder, Licht in all den Verzweifelten, Licht und Friede in den Friedlosen, Licht und Liebe in den Herzen aller Flüchtenden, die durch die Erfahrung schreiten: was und wo ist Heimat auf dieser Erde? Nur durch diese Erfahrung erkennt der Mensch, daß diese Erde nicht Heimat ist, sondern Heimat ist die Ewigkeit, ist das ewige Sein.</w:t>
      </w:r>
    </w:p>
    <w:p>
      <w:pPr>
        <w:pStyle w:val="Normal"/>
        <w:ind w:right="-56" w:hanging="0"/>
        <w:rPr/>
      </w:pPr>
      <w:r>
        <w:rPr/>
        <w:t xml:space="preserve">So bitte </w:t>
      </w:r>
      <w:r>
        <w:rPr>
          <w:smallCaps/>
        </w:rPr>
        <w:t>Ich</w:t>
      </w:r>
      <w:r>
        <w:rPr/>
        <w:t xml:space="preserve"> euch, besinnlich in die kommenden Wochen zu schreiten. Nehmt jetzt schon, jeden Tag ein klein wenig mehr, die Liebefülle auf. Leert euer irdisches Gefäß von euren menschlichen Sorgen und Nöten, leert es von euren Kümmernissen, von negativen Erfahrungen, leert es durch die Liebe und öffnet es, damit die Fülle euch geschenkt werden kann. Wenn ihr mit Mir eure Wege geht, euch immer wieder mit Mir verbindet, erwacht ihr zum bewußten Leben aus und mit Mir. Laßt Mich Freund an eurer Seite sein. Laßt Mich mit euch durch die scheinbar dunklen Tage schreiten, damit diese durch euer Denken, durch euer Empfinden, durch eure Taten, durch eure Reden in und aus Meinem</w:t>
      </w:r>
      <w:r>
        <w:rPr>
          <w:smallCaps/>
        </w:rPr>
        <w:t xml:space="preserve"> Geist</w:t>
      </w:r>
      <w:r>
        <w:rPr/>
        <w:t xml:space="preserve"> der Liebe geheiligt sind.</w:t>
      </w:r>
    </w:p>
    <w:p>
      <w:pPr>
        <w:pStyle w:val="Normal"/>
        <w:ind w:right="-56" w:hanging="0"/>
        <w:rPr/>
      </w:pPr>
      <w:r>
        <w:rPr/>
        <w:t xml:space="preserve">Wenn ihr bereit seid, in diesem </w:t>
      </w:r>
      <w:r>
        <w:rPr>
          <w:smallCaps/>
        </w:rPr>
        <w:t xml:space="preserve">Geist </w:t>
      </w:r>
      <w:r>
        <w:rPr/>
        <w:t>mit Mir zu wandeln, so wird euch die Empfindungswelt der  Naturwesen nicht länger fremd sein. Wenn die Nebel am Morgen die Straßen, Felder und Wälder verdichten, seht in ihnen das Symbol des Schleiers zwischen eurer irdischen Welt und der geistigen. Es bedarf nur der Sonne der Liebe und diese Nebel lichten sich. Es bedarf eurer Sonne, denn ihr sollt jeder eine Sonne sein, der diese Nebel lichtet. Nicht länger ist euch dann die geistige Welt verborgen - die Geister der Elemente des Feuers, des Wassers, der Erde und der Lüfte. Ja nicht länger ist euch die geistige Welt verborgen, die euch schützend und beschützend voller Liebe umgibt.</w:t>
      </w:r>
    </w:p>
    <w:p>
      <w:pPr>
        <w:pStyle w:val="Normal"/>
        <w:ind w:right="-56" w:hanging="0"/>
        <w:rPr/>
      </w:pPr>
      <w:r>
        <w:rPr/>
        <w:t xml:space="preserve">Im Empfinden wird der erste Kontakt hergestellt, Meine geliebten Schüler. Wenn ihr zum Beispiel in die Nebel hinausseht, sind da nicht die tanzenden Wassergeistlein in ihrem feuchten Element? Empfindet euch in ihre Welt hinein, wie sie sanft ihre Hände im Nebelschleier über das gefallene Laub ausbreiten, und damit den geistigen Prozeß der Umwandlung fördern: Laub zu Erde, zu Nahrung für die Bäume, für die Sträucher, für die Gräser, für die Blumen. Empfindet, wie alles jetzt schon webt und wirkt, damit im Frühjahr neues Leben wieder erwachen kann! Versenkt euch in die zauberhafte Welt dieser Naturwesen! Zauberhaft - ihr sagt es - vollziehen sich chemische Prozesse. </w:t>
      </w:r>
    </w:p>
    <w:p>
      <w:pPr>
        <w:pStyle w:val="Normal"/>
        <w:ind w:right="-56" w:hanging="0"/>
        <w:rPr/>
      </w:pPr>
      <w:r>
        <w:rPr/>
        <w:t xml:space="preserve">Der Intellekt glaubt dies, doch wisset, nichts geschieht ohne geistige Kraft. Wo diese Kraft nicht wirkt, ist Stillstand, geschieht nichts. Alles greift wie ein wunderbares Uhrwerk dienend ineinander. Das kleinste Rädchen erfüllt seinen Platz genau so wie das große Sonnenrad und ein noch viel größeres, eure nächstgelegene Zentralsonne. Nächstgelegen - Unweiten, kosmisch gesehen, für euch Menschen nicht faßbar. Auch ihr sollt in diesem </w:t>
      </w:r>
      <w:r>
        <w:rPr>
          <w:smallCaps/>
        </w:rPr>
        <w:t>göttlichen</w:t>
      </w:r>
      <w:r>
        <w:rPr/>
        <w:t xml:space="preserve"> Uhrwerk in dienender Liebe euren Platz einnehmen und wirken. Euch sanft wie ein Blatt, das vom Baume fällt, in den Wind der Liebe des </w:t>
      </w:r>
      <w:r>
        <w:rPr>
          <w:smallCaps/>
        </w:rPr>
        <w:t xml:space="preserve">Vaters </w:t>
      </w:r>
      <w:r>
        <w:rPr/>
        <w:t xml:space="preserve">legen und euch durch Seinen Willen wehen lassen, dorthin, wo ihr in Liebe dienen könnt, das ist eure </w:t>
      </w:r>
      <w:r>
        <w:rPr>
          <w:b/>
          <w:bCs/>
        </w:rPr>
        <w:t>Aufgabe</w:t>
      </w:r>
      <w:r>
        <w:rPr/>
        <w:t>.</w:t>
      </w:r>
    </w:p>
    <w:p>
      <w:pPr>
        <w:pStyle w:val="Normal"/>
        <w:ind w:right="-56" w:hanging="0"/>
        <w:rPr/>
      </w:pPr>
      <w:r>
        <w:rPr>
          <w:smallCaps/>
        </w:rPr>
        <w:t>Ich</w:t>
      </w:r>
      <w:r>
        <w:rPr/>
        <w:t xml:space="preserve"> segne euch, jeden einzelnen hier im Kreis, jeden, der mit euch nah und fern freudig den Weg der Liebe-Schulung wandert, und </w:t>
      </w:r>
      <w:r>
        <w:rPr>
          <w:smallCaps/>
        </w:rPr>
        <w:t>Ich</w:t>
      </w:r>
      <w:r>
        <w:rPr/>
        <w:t xml:space="preserve"> segne alle, denn letztlich wandert jeder dem einen Ziel, </w:t>
      </w:r>
      <w:r>
        <w:rPr>
          <w:smallCaps/>
        </w:rPr>
        <w:t>Gott, dem heiligen Urvater,</w:t>
      </w:r>
      <w:r>
        <w:rPr/>
        <w:t xml:space="preserve"> zu. Mein Friede ist mit euch. Engel geleiten euch.</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21. Schulung</w:t>
      </w:r>
    </w:p>
    <w:p>
      <w:pPr>
        <w:pStyle w:val="Normal"/>
        <w:ind w:right="-56" w:hanging="0"/>
        <w:rPr/>
      </w:pPr>
      <w:r>
        <w:rPr/>
        <w:t xml:space="preserve">Der Friede der Himmel kehrt bei euch ein. </w:t>
      </w:r>
      <w:r>
        <w:rPr>
          <w:smallCaps/>
        </w:rPr>
        <w:t>Ich, Jesus Christus</w:t>
      </w:r>
      <w:r>
        <w:rPr/>
        <w:t xml:space="preserve">, bin in eurer Mitte. Schmunzelnd über eure Wortgefechte betrachten Wir aus dem Geist euer menschliches Denken. Voller Überzeugungskraft singt ihr die Worte der Liebe, daß </w:t>
      </w:r>
      <w:r>
        <w:rPr>
          <w:smallCaps/>
        </w:rPr>
        <w:t>Ich</w:t>
      </w:r>
      <w:r>
        <w:rPr/>
        <w:t xml:space="preserve"> euch in der Einheit mit </w:t>
      </w:r>
      <w:r>
        <w:rPr>
          <w:smallCaps/>
        </w:rPr>
        <w:t>Gottvater</w:t>
      </w:r>
      <w:r>
        <w:rPr/>
        <w:t xml:space="preserve"> führe. Doch nicht nur euch, sondern der </w:t>
      </w:r>
      <w:r>
        <w:rPr>
          <w:smallCaps/>
        </w:rPr>
        <w:t>Ewig</w:t>
      </w:r>
      <w:r>
        <w:rPr/>
        <w:t xml:space="preserve"> </w:t>
      </w:r>
      <w:r>
        <w:rPr>
          <w:smallCaps/>
        </w:rPr>
        <w:t xml:space="preserve">All-Eine </w:t>
      </w:r>
      <w:r>
        <w:rPr/>
        <w:t>führt alle Seine Kinder, jeden auf seinem Weg. Letztlich ist es also die Liebe-Macht, die regiert, doch diese Liebe-Macht neigt sich tief vor jedem Kind.</w:t>
      </w:r>
    </w:p>
    <w:p>
      <w:pPr>
        <w:pStyle w:val="Normal"/>
        <w:ind w:right="-56" w:hanging="0"/>
        <w:rPr/>
      </w:pPr>
      <w:r>
        <w:rPr/>
        <w:t xml:space="preserve">Ihr seid ausgezogen, dieses Mysterium zu verstehen, kosmische Weiten habt ihr zurückgelegt, um hier im Machtbereich des Falles die Dunkelheit zu erforschen und in dieser Dunkelheit Licht zu sein, ausgestattet mit der Fülle der himmlischen Gaben, die da sind: Liebe, Barmherzigkeit, Geduld, Verstehen, Sanftmut, Demut. Aus göttlicher Fülle schöpft ihr und stellt die Frage: "Sind wir nicht alle Marionetten auf dieser Erde, regiert und hin und her geschoben, wie Figuren auf einem Schachbrett?" Empfindet ihr den Humor in Meinen Worten? Jeder einzelne von euch, ein Kind des </w:t>
      </w:r>
      <w:r>
        <w:rPr>
          <w:smallCaps/>
        </w:rPr>
        <w:t>Allerhöchsten</w:t>
      </w:r>
      <w:r>
        <w:rPr/>
        <w:t xml:space="preserve">! Vergeßt ihr im Menschenkleid euer wahres Sein? </w:t>
      </w:r>
    </w:p>
    <w:p>
      <w:pPr>
        <w:pStyle w:val="Normal"/>
        <w:ind w:right="-56" w:hanging="0"/>
        <w:rPr/>
      </w:pPr>
      <w:r>
        <w:rPr/>
        <w:t xml:space="preserve">Wer wagt es, dieses Gotteskind hin und her zu schieben? </w:t>
      </w:r>
      <w:r>
        <w:rPr>
          <w:smallCaps/>
        </w:rPr>
        <w:t>Ich</w:t>
      </w:r>
      <w:r>
        <w:rPr/>
        <w:t xml:space="preserve"> sage euch: Niemand, denn dieses Kind des </w:t>
      </w:r>
      <w:r>
        <w:rPr>
          <w:smallCaps/>
        </w:rPr>
        <w:t>Allerhöchsten</w:t>
      </w:r>
      <w:r>
        <w:rPr/>
        <w:t xml:space="preserve"> hat den absolut freien Willen, und es zog aus, um von diesem freien Willen als lichtes Wesen der Liebe Gebrauch zu machen. Wer auch immer euch gegenübersteht, Meine geliebten Schüler, es sind eure Brüder und Schwestern, die gleich euch die Heimat verließen, um die Weiten der Schöpfung zu durchschreiten und auch für euch die Dunkelheit zu erforschen, damit ihr nicht jeden einzelnen schweren Weg selbst gehen müßt.</w:t>
      </w:r>
    </w:p>
    <w:p>
      <w:pPr>
        <w:pStyle w:val="Normal"/>
        <w:ind w:right="-56" w:hanging="0"/>
        <w:rPr/>
      </w:pPr>
      <w:r>
        <w:rPr/>
        <w:t>Was auch immer auf diesem Planeten geschieht, die Liebe siegt!</w:t>
      </w:r>
    </w:p>
    <w:p>
      <w:pPr>
        <w:pStyle w:val="Normal"/>
        <w:ind w:right="-56" w:hanging="0"/>
        <w:rPr/>
      </w:pPr>
      <w:r>
        <w:rPr/>
        <w:t xml:space="preserve">Als Mein Fuß diese Erde betrat, wußte </w:t>
      </w:r>
      <w:r>
        <w:rPr>
          <w:smallCaps/>
        </w:rPr>
        <w:t>Ich</w:t>
      </w:r>
      <w:r>
        <w:rPr/>
        <w:t xml:space="preserve">, daß Dornen auf Meinem Weg lagen, und </w:t>
      </w:r>
      <w:r>
        <w:rPr>
          <w:smallCaps/>
        </w:rPr>
        <w:t>Ich</w:t>
      </w:r>
      <w:r>
        <w:rPr/>
        <w:t xml:space="preserve">, die </w:t>
      </w:r>
      <w:r>
        <w:rPr>
          <w:smallCaps/>
        </w:rPr>
        <w:t>Liebe</w:t>
      </w:r>
      <w:r>
        <w:rPr/>
        <w:t xml:space="preserve">, bin freiwillig über diese Dornen geschritten, ließ Mich verhöhnen und verspotten von denen, die glaubten, die Macht in diesem Fallbereich zu besitzen. </w:t>
      </w:r>
    </w:p>
    <w:p>
      <w:pPr>
        <w:pStyle w:val="Normal"/>
        <w:ind w:right="-56" w:hanging="0"/>
        <w:rPr/>
      </w:pPr>
      <w:r>
        <w:rPr/>
        <w:t xml:space="preserve">Haben sie die Macht wirklich? Blickt euch um, wohin hat diese Macht geführt? </w:t>
      </w:r>
      <w:r>
        <w:rPr>
          <w:smallCaps/>
        </w:rPr>
        <w:t>Ich</w:t>
      </w:r>
      <w:r>
        <w:rPr/>
        <w:t xml:space="preserve"> lege euch Meine Empfindung ins Herz: wider bessren Wissens wird der Machtbereich Erde systematisch zerstört. Die Macht zerstört sich selbst. </w:t>
      </w:r>
    </w:p>
    <w:p>
      <w:pPr>
        <w:pStyle w:val="Normal"/>
        <w:ind w:right="-56" w:hanging="0"/>
        <w:rPr/>
      </w:pPr>
      <w:r>
        <w:rPr/>
        <w:t xml:space="preserve">Wer regiert die Welt? - </w:t>
      </w:r>
      <w:r>
        <w:rPr>
          <w:smallCaps/>
        </w:rPr>
        <w:t>Gott</w:t>
      </w:r>
      <w:r>
        <w:rPr/>
        <w:t xml:space="preserve">, der </w:t>
      </w:r>
      <w:r>
        <w:rPr>
          <w:smallCaps/>
        </w:rPr>
        <w:t>Vater</w:t>
      </w:r>
      <w:r>
        <w:rPr/>
        <w:t>, der in Seiner unendlichen Liebe Seine Kinder walten und schalten läßt, bis sie durch die Erfahrung, durch die Erkenntnisse die Irrwege erkennen und den Heimweg wieder antreten.</w:t>
      </w:r>
    </w:p>
    <w:p>
      <w:pPr>
        <w:pStyle w:val="Normal"/>
        <w:ind w:right="-56" w:hanging="0"/>
        <w:rPr/>
      </w:pPr>
      <w:r>
        <w:rPr/>
        <w:t xml:space="preserve">Macht führt ins Verderben. Macht ist ein kurzes Aufleuchten einer scheinbaren Unterjochung anderer Geschwister aber auch der Materie. Scheinbar deshalb, weil diese Macht in sich zusammenfällt. Wenn ihr geschichtlich zurückblickt, so erkennt ihr immer wieder das Zerfallen großer Reiche. </w:t>
      </w:r>
    </w:p>
    <w:p>
      <w:pPr>
        <w:pStyle w:val="Normal"/>
        <w:ind w:right="-56" w:hanging="0"/>
        <w:rPr/>
      </w:pPr>
      <w:r>
        <w:rPr>
          <w:smallCaps/>
        </w:rPr>
        <w:t>Ich</w:t>
      </w:r>
      <w:r>
        <w:rPr/>
        <w:t xml:space="preserve"> sage euch: "Der, der heute reich ist an irdischen Gütern, wird morgen arm sein." </w:t>
      </w:r>
    </w:p>
    <w:p>
      <w:pPr>
        <w:pStyle w:val="Normal"/>
        <w:ind w:right="-56" w:hanging="0"/>
        <w:rPr/>
      </w:pPr>
      <w:r>
        <w:rPr/>
        <w:t>So mancher Reiche, der sich als Seele ein Leben in Reichtum aussuchte mit dem festen Vorsatz, diesen Reichtum zu nützen, um Gutes zu tun, wird betrübt in den jenseitigen Bereichen auf sein Leben zurückblicken, wenn die Seele sich im Menschen nicht durchsetzen konnte und der Mensch die irdischen Güter zu seinem eigenen Zweck und Wohl, zur Unterjochung seiner Mitmenschen mißbrauchte. Erneut wurden karmische Ursachen gesetzt, und diese kommen in einem weiteren Leben zur Wirkung.</w:t>
      </w:r>
    </w:p>
    <w:p>
      <w:pPr>
        <w:pStyle w:val="Normal"/>
        <w:ind w:right="-56" w:hanging="0"/>
        <w:rPr/>
      </w:pPr>
      <w:r>
        <w:rPr/>
        <w:t xml:space="preserve">Erkennt, Meine Geliebten, daß oftmals dem Wunsche entsprochen wird, Macht auf dieser Erde zu besitzen, um der Liebe zum Durchbruch zu verhelfen. </w:t>
      </w:r>
      <w:r>
        <w:rPr>
          <w:smallCaps/>
        </w:rPr>
        <w:t>Ich</w:t>
      </w:r>
      <w:r>
        <w:rPr/>
        <w:t xml:space="preserve"> sage euch, Engelboten waren ehemals eingekleidete Herrscher, und der Mensch achtete nicht auf die Einstrahlung der Seele, die mahnte und bettelte. Der Mensch mißbrauchte wie-derum die Macht. Er vergaß, daß er durch die Macht, der Liebe zum Durchbruch verhelfen wollte, weil er glaubte, als Herrscher könnte ihm dies leichter gelingen. Es sind immer wieder Einzelschicksale, und jede Seele wird belehrt, wenn sie ausgeht, um Liebe und Frieden auf diese Erde zu bringen, daß die Macht die Versuchung dieser Erde für die Seele im Menschenkleid sei, und dennoch greift die Seele nach dieser Macht. So schreitet sie durch die Erfahrung und neigt sich. </w:t>
      </w:r>
    </w:p>
    <w:p>
      <w:pPr>
        <w:pStyle w:val="Normal"/>
        <w:ind w:right="-56" w:hanging="0"/>
        <w:rPr/>
      </w:pPr>
      <w:r>
        <w:rPr/>
        <w:t xml:space="preserve">In der Erkenntnis liegt die Macht vor dem Thron des </w:t>
      </w:r>
      <w:r>
        <w:rPr>
          <w:smallCaps/>
        </w:rPr>
        <w:t>Allerhöchsten</w:t>
      </w:r>
      <w:r>
        <w:rPr/>
        <w:t xml:space="preserve"> und sagt: </w:t>
      </w:r>
      <w:r>
        <w:rPr>
          <w:b/>
          <w:bCs/>
        </w:rPr>
        <w:t>"</w:t>
      </w:r>
      <w:r>
        <w:rPr>
          <w:b/>
          <w:bCs/>
          <w:smallCaps/>
        </w:rPr>
        <w:t>Vater</w:t>
      </w:r>
      <w:r>
        <w:rPr>
          <w:b/>
          <w:bCs/>
        </w:rPr>
        <w:t>,</w:t>
      </w:r>
      <w:r>
        <w:rPr/>
        <w:t xml:space="preserve"> </w:t>
      </w:r>
      <w:r>
        <w:rPr>
          <w:smallCaps/>
        </w:rPr>
        <w:t>ich</w:t>
      </w:r>
      <w:r>
        <w:rPr>
          <w:b/>
          <w:bCs/>
        </w:rPr>
        <w:t xml:space="preserve"> </w:t>
      </w:r>
      <w:r>
        <w:rPr>
          <w:b/>
          <w:bCs/>
          <w:smallCaps/>
        </w:rPr>
        <w:t>habe</w:t>
      </w:r>
      <w:r>
        <w:rPr>
          <w:b/>
          <w:bCs/>
        </w:rPr>
        <w:t xml:space="preserve"> </w:t>
      </w:r>
      <w:r>
        <w:rPr>
          <w:b/>
          <w:bCs/>
          <w:smallCaps/>
        </w:rPr>
        <w:t>gelernt</w:t>
      </w:r>
      <w:r>
        <w:rPr>
          <w:b/>
          <w:bCs/>
        </w:rPr>
        <w:t>,</w:t>
      </w:r>
      <w:r>
        <w:rPr/>
        <w:t xml:space="preserve"> </w:t>
      </w:r>
      <w:r>
        <w:rPr>
          <w:b/>
          <w:bCs/>
          <w:smallCaps/>
        </w:rPr>
        <w:t>daß Deine Macht bedeutet, in Liebe zu dienen</w:t>
      </w:r>
      <w:r>
        <w:rPr/>
        <w:t xml:space="preserve">, mich demütig zu neigen im Menschenkleid vor jedem meiner Nächsten. Ich habe gelernt, o </w:t>
      </w:r>
      <w:r>
        <w:rPr>
          <w:smallCaps/>
        </w:rPr>
        <w:t>Vater</w:t>
      </w:r>
      <w:r>
        <w:rPr/>
        <w:t xml:space="preserve">, daß dies in einem Herrschergewand nicht möglich ist. So gehe ich erneut in eine Inkarnation und lerne demütig zu lieben. Als einfaches Menschenkind, wie es Tausende und Abertausende gibt. Als Mutter, als Vater, in einem einfachen Beruf bin ich, Dein Kind, im göttlichen Gewand der demütigen Liebe und wirke da, wo ich lebe, und strahle das aus, was Du, o </w:t>
      </w:r>
      <w:r>
        <w:rPr>
          <w:smallCaps/>
        </w:rPr>
        <w:t>Vater</w:t>
      </w:r>
      <w:r>
        <w:rPr/>
        <w:t>, als Dein Erbe in mich gelegt hast."</w:t>
      </w:r>
    </w:p>
    <w:p>
      <w:pPr>
        <w:pStyle w:val="Normal"/>
        <w:ind w:right="-56" w:hanging="0"/>
        <w:rPr/>
      </w:pPr>
      <w:r>
        <w:rPr/>
        <w:t>Blickt euch um auf dieser Erde, schaut in die Gesichter der Herrschenden, und schaut in die Gesichter der Milliardäre, von denen ihr glaubt, daß sie diejenigen sind, die die Figuren auf dem Schachbrett bewegen! Von was sind sie getrieben? Sie sind nicht Herr ihrer selbst, o nein, es sind Ängste, die sie antreiben, mehr und mehr haben zu wollen, ihre Machtposition noch weiter ausbauen zu müssen, weil ein noch Mächtigerer ihnen diesen Rang streitig machen könnte. Ruhelos und rastlos ist ihr Weg. Ihr Gewissen, glaubt ihr, schweigt? O nein, sie sind ruhe- und rastlos, damit sie dieses Gewissen übertönen, das ihnen sehr wohl zeigt, an was sie sich schuldig machen. Immer wieder drängen sich die Bilder, die aus der Seele aufsteigen in den Menschen - und seien es schreckliche Traumgesichte, die die Seele auf den Menschen wirft. Sie sind längst nicht diejenigen, von denen ihr glaubt, sie seien die Jäger, die Spielführer. Sie sind die Gejagten, sie sind nicht Herr ihres eigenen Spiels, bis sie erkennen, daß sie auf einem Irrweg jagen und letztlich gejagt werden.</w:t>
      </w:r>
    </w:p>
    <w:p>
      <w:pPr>
        <w:pStyle w:val="Normal"/>
        <w:ind w:right="-56" w:hanging="0"/>
        <w:rPr/>
      </w:pPr>
      <w:r>
        <w:rPr/>
        <w:t xml:space="preserve">So wie ihr hier versammelt seid, Meine Geliebten, könnt ihr euch still und ruhig versenken und eurem Inneren lauschen, euch mit eurer Seele verbinden. Die geistige Welt kann sich einschwingen in eure Aura, alles Dunkle und Trübe weicht, Freude steigt in euch empor, und ein Ahnen der Gegenwart des Himmels erwacht in euch. Immer wenn ihr wollt, könnt ihr euch die Nähe des Himmels holen. </w:t>
      </w:r>
    </w:p>
    <w:p>
      <w:pPr>
        <w:pStyle w:val="Normal"/>
        <w:ind w:right="-56" w:hanging="0"/>
        <w:rPr/>
      </w:pPr>
      <w:r>
        <w:rPr/>
        <w:t xml:space="preserve">Doch die, von denen ihr glaubt, daß sie das Spiel führen, können es nicht. Versetzt euch in ihre Empfindungswelt hinein, für einen Augenblick in ihre Ängste, in die vermeintlichen Schachzüge, die sie vorausberechnen, die dann doch anders gezogen werden, die immer wieder neue Anforderungen stellen: </w:t>
      </w:r>
      <w:r>
        <w:rPr>
          <w:b/>
          <w:bCs/>
        </w:rPr>
        <w:t>Der vermeintliche Spielführer wird gespielt.</w:t>
      </w:r>
      <w:r>
        <w:rPr/>
        <w:t xml:space="preserve"> </w:t>
      </w:r>
    </w:p>
    <w:p>
      <w:pPr>
        <w:pStyle w:val="Normal"/>
        <w:ind w:right="-56" w:hanging="0"/>
        <w:rPr/>
      </w:pPr>
      <w:r>
        <w:rPr/>
        <w:t xml:space="preserve">Nun eure berechtigte Frage: Durch wen wird er gespielt? Ihr glaubt, dahinter steht die Dunkelheit oder die Kraft, die die Dunkelheit erforscht. </w:t>
      </w:r>
      <w:r>
        <w:rPr>
          <w:smallCaps/>
        </w:rPr>
        <w:t>Ich</w:t>
      </w:r>
      <w:r>
        <w:rPr/>
        <w:t xml:space="preserve"> aber sage euch, es ist </w:t>
      </w:r>
      <w:r>
        <w:rPr>
          <w:smallCaps/>
        </w:rPr>
        <w:t>Gott</w:t>
      </w:r>
      <w:r>
        <w:rPr/>
        <w:t xml:space="preserve">, der </w:t>
      </w:r>
      <w:r>
        <w:rPr>
          <w:smallCaps/>
        </w:rPr>
        <w:t>Ewige</w:t>
      </w:r>
      <w:r>
        <w:rPr/>
        <w:t xml:space="preserve">, der dahintersteht - wer es fassen kann, der fasse es - denn es ist Seine Liebe, die einstrahlt und die das Kind die Wege gehen läßt, auch die Irrwege. Es ist der </w:t>
      </w:r>
      <w:r>
        <w:rPr>
          <w:smallCaps/>
        </w:rPr>
        <w:t>Vater</w:t>
      </w:r>
      <w:r>
        <w:rPr/>
        <w:t xml:space="preserve">, der unaufhörlich ruft und damit den Jäger zum Gejagten macht. Wohin er auch geht, der </w:t>
      </w:r>
      <w:r>
        <w:rPr>
          <w:smallCaps/>
        </w:rPr>
        <w:t>Vater</w:t>
      </w:r>
      <w:r>
        <w:rPr/>
        <w:t xml:space="preserve"> ist da und ruft Sein Kind. Was für Schachzüge er sich auch ausdenken mag - der kleine Mensch - der </w:t>
      </w:r>
      <w:r>
        <w:rPr>
          <w:smallCaps/>
        </w:rPr>
        <w:t>Vater</w:t>
      </w:r>
      <w:r>
        <w:rPr/>
        <w:t xml:space="preserve"> weiß sie längst im voraus, denn nichts ist vor </w:t>
      </w:r>
      <w:r>
        <w:rPr>
          <w:smallCaps/>
        </w:rPr>
        <w:t>Ihm</w:t>
      </w:r>
      <w:r>
        <w:rPr/>
        <w:t xml:space="preserve"> verborgen, und behutsam lenkt er Sein Kind. Lenken nicht in dem Sinne, daß </w:t>
      </w:r>
      <w:r>
        <w:rPr>
          <w:smallCaps/>
        </w:rPr>
        <w:t>Er</w:t>
      </w:r>
      <w:r>
        <w:rPr/>
        <w:t xml:space="preserve"> ihm den freien Willen nimmt, lenken im Sinne von beschützen. </w:t>
      </w:r>
      <w:r>
        <w:rPr>
          <w:smallCaps/>
        </w:rPr>
        <w:t>Er</w:t>
      </w:r>
      <w:r>
        <w:rPr/>
        <w:t xml:space="preserve"> beschützt das Kind und lenkt es über alle Erfahrungen auf den vom Kind in freiem Willen gewählten verschiedenen Wegen, die es geht, und die letztlich alle wieder in den einen Weg münden, den Weg, der heimwärts führt.</w:t>
      </w:r>
    </w:p>
    <w:p>
      <w:pPr>
        <w:pStyle w:val="Normal"/>
        <w:ind w:right="-56" w:hanging="0"/>
        <w:rPr/>
      </w:pPr>
      <w:r>
        <w:rPr/>
        <w:t>Gedanklich wollen wir uns einem anderen Themenbereich zuwenden, wir betreten wieder die Naturreiche, die in Liebe dienen.</w:t>
      </w:r>
    </w:p>
    <w:p>
      <w:pPr>
        <w:pStyle w:val="Normal"/>
        <w:ind w:right="-56" w:hanging="0"/>
        <w:rPr/>
      </w:pPr>
      <w:r>
        <w:rPr/>
        <w:t xml:space="preserve">Wahrlich, alles, was ihr als natürliche Geschehnisse betrachtet, Wachsen und Gedeihen, Verwelken, Vergehen, wird von den Helfern in der Natur überwacht. Sie arbeiten Hand in Hand, fangen die Lebenskräfte aus den Wesenheiten </w:t>
      </w:r>
      <w:r>
        <w:rPr>
          <w:smallCaps/>
        </w:rPr>
        <w:t>Gottes</w:t>
      </w:r>
      <w:r>
        <w:rPr/>
        <w:t>, der Ordnung, des Willens, der Weisheit und des Ernstes auf, lenken diese Strahlen in die Mineral-, Pflanzen- und Tierreiche und erhöhen damit die Grundschwingung. Sie wandeln und verwandeln im Geheimen, unsichtbar für euch - ihr würdet sagen, wie Alchemisten - die chemischen Stoffe.</w:t>
      </w:r>
    </w:p>
    <w:p>
      <w:pPr>
        <w:pStyle w:val="Normal"/>
        <w:ind w:right="-56" w:hanging="0"/>
        <w:rPr/>
      </w:pPr>
      <w:r>
        <w:rPr/>
        <w:t>Der Mensch hat Versuche vollzogen, indem er einer Pflanze, die einen bestimmten Stoff zum Wachsen benötigt, genau diesen Stoff entzog. Nun wartete der Mensch, ob die Pflanze wachsen würde. Erstaunt beobachtete er, daß die Pflanze dennoch wuchs, obwohl das nährende Substrat dieses Element nicht enthielt. Als die Pflanze daraufhin untersucht wurde, war dieses Element in ihr enthalten. Sie konnte es weder aus der Luft, noch aus der Erde entnehmen, denn beides hatte der Mensch gefiltert. Verblüfft standen die Wissenschaftler vor diesem Rätsel. Wie konnte die Pflanze diesen Stoff herstellen?</w:t>
      </w:r>
    </w:p>
    <w:p>
      <w:pPr>
        <w:pStyle w:val="Normal"/>
        <w:ind w:right="-56" w:hanging="0"/>
        <w:rPr/>
      </w:pPr>
      <w:r>
        <w:rPr/>
        <w:t xml:space="preserve">Eure Wissenschaftler kennen das Wirken, Weben, Wandeln und Verwandeln durch die Naturwesen nicht, für die es keine Mauern gibt, die sie nicht durchdringen könnten. Ist es im Willen </w:t>
      </w:r>
      <w:r>
        <w:rPr>
          <w:smallCaps/>
        </w:rPr>
        <w:t>Gottes</w:t>
      </w:r>
      <w:r>
        <w:rPr/>
        <w:t xml:space="preserve"> der Pflanze bestimmt zu wachsen, so wächst sie. Doch ist es im Willen </w:t>
      </w:r>
      <w:r>
        <w:rPr>
          <w:smallCaps/>
        </w:rPr>
        <w:t>Gottes</w:t>
      </w:r>
      <w:r>
        <w:rPr/>
        <w:t xml:space="preserve">, daß das Materielle vergeht, so vergeht es. </w:t>
      </w:r>
    </w:p>
    <w:p>
      <w:pPr>
        <w:pStyle w:val="Normal"/>
        <w:ind w:right="-56" w:hanging="0"/>
        <w:rPr/>
      </w:pPr>
      <w:r>
        <w:rPr/>
        <w:t xml:space="preserve">Auch hier bitte </w:t>
      </w:r>
      <w:r>
        <w:rPr>
          <w:smallCaps/>
        </w:rPr>
        <w:t>Ich</w:t>
      </w:r>
      <w:r>
        <w:rPr/>
        <w:t xml:space="preserve"> euch, nicht immer wieder ins menschliche Denken abzugleiten. Der Mensch sucht die Ursachen für das Sterben der Pflanzen bei sich und hat jenes auch zum großen Teil herauf-beschworen. Doch </w:t>
      </w:r>
      <w:r>
        <w:rPr>
          <w:smallCaps/>
        </w:rPr>
        <w:t>Ich</w:t>
      </w:r>
      <w:r>
        <w:rPr/>
        <w:t xml:space="preserve"> sage euch, die Lebenskraft kommt einzig und allein aus dem </w:t>
      </w:r>
      <w:r>
        <w:rPr>
          <w:smallCaps/>
        </w:rPr>
        <w:t>Schöpfergeist</w:t>
      </w:r>
      <w:r>
        <w:rPr/>
        <w:t xml:space="preserve">, dessen Kraft die </w:t>
      </w:r>
      <w:r>
        <w:rPr>
          <w:smallCaps/>
        </w:rPr>
        <w:t>Liebe</w:t>
      </w:r>
      <w:r>
        <w:rPr/>
        <w:t xml:space="preserve"> ist. Diese Lebenskraft erhält die Pflanze, solange der </w:t>
      </w:r>
      <w:r>
        <w:rPr>
          <w:smallCaps/>
        </w:rPr>
        <w:t>Schöpfergeist</w:t>
      </w:r>
      <w:r>
        <w:rPr/>
        <w:t xml:space="preserve"> dies will. Nimmt er Seine Lebenskräfte zurück, weil eine Epoche zu Ende geht, werden auch die Naturwesen nicht mehr eingreifen, denn es liegt nicht im Willen der </w:t>
      </w:r>
      <w:r>
        <w:rPr>
          <w:smallCaps/>
        </w:rPr>
        <w:t>Ewigen Liebe</w:t>
      </w:r>
      <w:r>
        <w:rPr/>
        <w:t>. Denkt auch hier geistig!</w:t>
      </w:r>
    </w:p>
    <w:p>
      <w:pPr>
        <w:pStyle w:val="Normal"/>
        <w:ind w:right="-56" w:hanging="0"/>
        <w:rPr/>
      </w:pPr>
      <w:r>
        <w:rPr/>
        <w:t>Wenn der Mensch sich der Erde gegenüber nicht verschuldet hätte, dann wäre dennoch diese eure alte Erde mit all ihren Pflanzen, Mineralien und Tieren, ja mit euch selbst, am Ende der Zeit verwandelt worden. Ob es jetzt auf diese Weise geschieht oder auf eine andere, die Zeit der Wandlung ist ihr bestimmt. Auch das, Meine Geliebten, wird euch in den Märchen und Sagen nahegebracht.</w:t>
      </w:r>
    </w:p>
    <w:p>
      <w:pPr>
        <w:pStyle w:val="Normal"/>
        <w:ind w:right="-56" w:hanging="0"/>
        <w:rPr/>
      </w:pPr>
      <w:r>
        <w:rPr/>
        <w:t xml:space="preserve">Ihr sprachet über das Märchen Schneewittchen, über Hänsel und Gretel und die mystische Deutung dieser Märchen. Schneewittchen seid ihr alle! Ihr mußtet euch trennen, eure eigenen Wege gehen. Ihr seid auch Hänsel und Gretel. Es sind nicht die böse Stiefmutter oder die Eltern, die euch verstoßen, sie stehen nur als Symbol für die Abnabelung: Nun mein Kind, geh deinen Weg. Geh und suche ihn, denn nur durch die Erfahrung, durch die Erkenntnis, wirst du das ewige Licht der Liebe zu schätzen wissen. </w:t>
      </w:r>
    </w:p>
    <w:p>
      <w:pPr>
        <w:pStyle w:val="Normal"/>
        <w:ind w:right="-56" w:hanging="0"/>
        <w:rPr/>
      </w:pPr>
      <w:r>
        <w:rPr/>
        <w:t xml:space="preserve">So wanderst du über die sieben Berge der Ordnung, des Willens, der Weisheit und des Ernstes, der Geduld, der Liebe und der Barmherzigkeit, vervollkommnest dich in den Wesenheiten und Eigenschaften </w:t>
      </w:r>
      <w:r>
        <w:rPr>
          <w:smallCaps/>
        </w:rPr>
        <w:t>Gottes,</w:t>
      </w:r>
      <w:r>
        <w:rPr/>
        <w:t xml:space="preserve"> um am Ende dieses Weges zu erkennen, daß Macht im göttlichen Sinne bedeutet, in Liebe zu dienen. Und so dient ihr, ob nun den Zwergen oder der Hexe. Ihr dient, und die Versuchungen der Welt kommen an euch heran. Besteht diese Versuchungen, so wie </w:t>
      </w:r>
      <w:r>
        <w:rPr>
          <w:smallCaps/>
        </w:rPr>
        <w:t>Ich</w:t>
      </w:r>
      <w:r>
        <w:rPr/>
        <w:t xml:space="preserve"> sie auch bestanden habe. Jeder einzelne von euch geht in der Nachfolge auf Meinem Weg. Wenn ihr die Prüfungen durchschritten habt, erleidet ihr, wie in dem mystischen Märchen Schneewittchen, den scheinbaren Tod, das Ablegen allen weltlichen Seins, und </w:t>
      </w:r>
      <w:r>
        <w:rPr>
          <w:smallCaps/>
        </w:rPr>
        <w:t xml:space="preserve">Ich, Jesus Christus, </w:t>
      </w:r>
      <w:r>
        <w:rPr/>
        <w:t xml:space="preserve">bin es, der Meine Braut wachküßt, für eine Wachheit in alle Ewigkeit. Heimgekehrt bist du Schneewittchen, heim in das königliche Schloß der ewigen Heimat, den </w:t>
      </w:r>
      <w:r>
        <w:rPr>
          <w:smallCaps/>
        </w:rPr>
        <w:t>Ursprung.</w:t>
      </w:r>
    </w:p>
    <w:p>
      <w:pPr>
        <w:pStyle w:val="Normal"/>
        <w:ind w:right="-56" w:hanging="0"/>
        <w:rPr/>
      </w:pPr>
      <w:r>
        <w:rPr/>
        <w:t xml:space="preserve">Auch Hänsel und Gretel dienen als Geschwisterpaar - doch auch hier die Versuchungen. Die Hexe ist das Symbol des Irdischen, das im Feuer der Ordnung aufgehen, verbrennen muß, damit der Irrweg durch den Wald zu einem Heimweg wird. </w:t>
      </w:r>
    </w:p>
    <w:p>
      <w:pPr>
        <w:pStyle w:val="Normal"/>
        <w:ind w:right="-56" w:hanging="0"/>
        <w:rPr/>
      </w:pPr>
      <w:r>
        <w:rPr/>
        <w:t xml:space="preserve">Diese Erde ist der Reinigungsplanet. Laßt euch durch das Feuer reinigen, und die Schätze, die ihr mitnehmt, sind Edelsteine, die das Licht nicht schlucken, sondern das Licht der Liebe tausendfältig widerspiegeln. </w:t>
      </w:r>
    </w:p>
    <w:p>
      <w:pPr>
        <w:pStyle w:val="Normal"/>
        <w:ind w:right="-56" w:hanging="0"/>
        <w:rPr/>
      </w:pPr>
      <w:r>
        <w:rPr/>
        <w:t xml:space="preserve">Verliert diese Schätze nicht, indem ihr noch nach anderen Schätzen sucht, sondern behaltet euer Ziel, euer Zuhause im Auge und durchschreitet diesen Erdenweg, bis ihr an das Wasser gelangt, die Überfahrt in die nächsthöhere Ebene des </w:t>
      </w:r>
      <w:r>
        <w:rPr>
          <w:smallCaps/>
        </w:rPr>
        <w:t>göttlichen Willens</w:t>
      </w:r>
      <w:r>
        <w:rPr/>
        <w:t>!</w:t>
      </w:r>
    </w:p>
    <w:p>
      <w:pPr>
        <w:pStyle w:val="Normal"/>
        <w:ind w:right="-56" w:hanging="0"/>
        <w:rPr/>
      </w:pPr>
      <w:r>
        <w:rPr/>
        <w:t xml:space="preserve">Wahrlich, Meine lieben Freunde, eure Ahnen kannten die Schätze der mystischen Bedeutung eurer Märchen, eurer Sagen. Sie sahen noch die Feen, Elfen und Zwerge, die Devas und waren beglückt über ihre Freunde in den Naturreichen. </w:t>
      </w:r>
    </w:p>
    <w:p>
      <w:pPr>
        <w:pStyle w:val="Normal"/>
        <w:ind w:right="-56" w:hanging="0"/>
        <w:rPr/>
      </w:pPr>
      <w:r>
        <w:rPr/>
        <w:t xml:space="preserve">Sie lebten noch mit ihnen. Auch das wurde euch in einer Sage erzählt. Die Zwerge, die noch bei der Arbeit halfen. Auch heute noch sind alle Naturreiche bereit, den Menschen in tiefer, hingebungsvoller Liebe zu dienen. </w:t>
      </w:r>
    </w:p>
    <w:p>
      <w:pPr>
        <w:pStyle w:val="Normal"/>
        <w:ind w:right="-56" w:hanging="0"/>
        <w:rPr/>
      </w:pPr>
      <w:r>
        <w:rPr/>
        <w:t>Was macht der Mensch? Nicht nur, daß er achtlos durch die Fluren schreitet, dunkle Gedanken verbreitet, seinem Ego frönt... Denkt über euch nach, inwieweit Meine Worte noch auf euch zutreffen! Seid auch ihr so dunkle Gestalten, die in den Wäldern walten, oder ist euer Schritt federnd und leicht, eure Sinne, eure Gedanken dem Himmel zugeneigt?</w:t>
      </w:r>
    </w:p>
    <w:p>
      <w:pPr>
        <w:pStyle w:val="Normal"/>
        <w:ind w:right="-56" w:hanging="0"/>
        <w:rPr/>
      </w:pPr>
      <w:r>
        <w:rPr/>
        <w:t xml:space="preserve">Wahrlich, alles empfindet mit euch mit. Wenn ihr Licht um euch verbreitet, so strömt euch Licht zu. Verbreitet ihr jedoch Dunkelheit um euch, durch dunkle Empfindungen, Gedanken, Worte und Werke, so verbindet ihr euch mit allem Dunklen, was noch auf dieser Erde herrscht. </w:t>
      </w:r>
    </w:p>
    <w:p>
      <w:pPr>
        <w:pStyle w:val="Normal"/>
        <w:ind w:right="-56" w:hanging="0"/>
        <w:rPr/>
      </w:pPr>
      <w:r>
        <w:rPr/>
        <w:t xml:space="preserve">Gleichzeitig begebt ihr euch in das Feld des Gejagten, wie </w:t>
      </w:r>
      <w:r>
        <w:rPr>
          <w:smallCaps/>
        </w:rPr>
        <w:t>Ich</w:t>
      </w:r>
      <w:r>
        <w:rPr/>
        <w:t xml:space="preserve"> zu Beginn der heutigen Offenbarung auslegte. Wenn ihr frei sein wollt,</w:t>
      </w:r>
      <w:r>
        <w:rPr>
          <w:b/>
          <w:bCs/>
        </w:rPr>
        <w:t xml:space="preserve"> so seid Licht</w:t>
      </w:r>
      <w:r>
        <w:rPr/>
        <w:t xml:space="preserve">, und euer Bewußtsein weitet sich über euren menschlichen Leib hinaus, in den Kosmos, in die unendlichen Weiten der Schöpfung hinein- alles ist in euch und </w:t>
      </w:r>
      <w:r>
        <w:rPr>
          <w:b/>
          <w:bCs/>
        </w:rPr>
        <w:t>alles dient euch und ihr dient allem</w:t>
      </w:r>
      <w:r>
        <w:rPr/>
        <w:t xml:space="preserve">. </w:t>
      </w:r>
      <w:r>
        <w:rPr>
          <w:b/>
          <w:bCs/>
        </w:rPr>
        <w:t>Dann seid ihr die geistigen Herrscher</w:t>
      </w:r>
      <w:r>
        <w:rPr/>
        <w:t>. Versteht ihr jetzt den Unterschied? Nun versteht ihr auch unser Schmunzeln über eure Worte und über eure Wortgefechte.</w:t>
      </w:r>
    </w:p>
    <w:p>
      <w:pPr>
        <w:pStyle w:val="Normal"/>
        <w:ind w:right="-56" w:hanging="0"/>
        <w:rPr/>
      </w:pPr>
      <w:r>
        <w:rPr/>
        <w:t xml:space="preserve">So seid Licht, Licht aus des </w:t>
      </w:r>
      <w:r>
        <w:rPr>
          <w:smallCaps/>
        </w:rPr>
        <w:t>Vaters</w:t>
      </w:r>
      <w:r>
        <w:rPr/>
        <w:t xml:space="preserve"> Licht und Liebe aus Seiner Liebe! Wandelt euch zum Lichtvollen hin, und ihr verwandelt alles um euch. Vergeßt euren Menschen, wendet euch dem Wir zu. Prüft euch, wie stark das Ich noch im Vordergrund steht. Werdet zum Wir, und ihr tretet ein in die Einheit der göttlichen Gemeinschaft aller Engel und aller Geister, die dem Licht der Liebe zustreben.</w:t>
      </w:r>
    </w:p>
    <w:p>
      <w:pPr>
        <w:pStyle w:val="Normal"/>
        <w:ind w:right="-56" w:hanging="0"/>
        <w:rPr/>
      </w:pPr>
      <w:r>
        <w:rPr/>
        <w:t xml:space="preserve">Mein Segen ist mit euch und mit allen - nah und fern - letztlich mit allen, die irgendwo unterwegs sind, unterwegs auf welchen Wegen auch immer - heim ins </w:t>
      </w:r>
      <w:r>
        <w:rPr>
          <w:smallCaps/>
        </w:rPr>
        <w:t>Vaterhaus</w:t>
      </w:r>
      <w:r>
        <w:rPr/>
        <w:t>.</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22. Schulung</w:t>
      </w:r>
    </w:p>
    <w:p>
      <w:pPr>
        <w:pStyle w:val="Normal"/>
        <w:ind w:right="-56" w:hanging="0"/>
        <w:rPr/>
      </w:pPr>
      <w:r>
        <w:rPr/>
        <w:t xml:space="preserve">Meine Freunde! </w:t>
      </w:r>
      <w:r>
        <w:rPr>
          <w:smallCaps/>
        </w:rPr>
        <w:t>Ich</w:t>
      </w:r>
      <w:r>
        <w:rPr/>
        <w:t xml:space="preserve"> nenne euch so, weil </w:t>
      </w:r>
      <w:r>
        <w:rPr>
          <w:smallCaps/>
        </w:rPr>
        <w:t>Ich</w:t>
      </w:r>
      <w:r>
        <w:rPr/>
        <w:t xml:space="preserve"> euch wahrlich so nahe bin, wie nur ein Freund einem Freunde nahe sein kann. Der gute Freund hilft, der gute Freund steht bei, der gute Freund macht aber auch auf Schwächen und Fehler aufmerksam und dadurch auf Wege, die ihr euch sparen könntet.</w:t>
      </w:r>
    </w:p>
    <w:p>
      <w:pPr>
        <w:pStyle w:val="Normal"/>
        <w:ind w:right="-56" w:hanging="0"/>
        <w:rPr/>
      </w:pPr>
      <w:r>
        <w:rPr/>
        <w:t xml:space="preserve">Erkennt, daß karmische Wege nicht immer gegangen werden müssen. Ursachen, die einstmals gesetzt wurden, können durch die Liebe in einer der nächsten Inkarnationen ausgeglichen werden. Geschieht dieser Ausgleich nicht, dann erst greift das Karmagesetz ein: Was Du säst, mußt Du ernten. </w:t>
      </w:r>
    </w:p>
    <w:p>
      <w:pPr>
        <w:pStyle w:val="Normal"/>
        <w:ind w:right="-56" w:hanging="0"/>
        <w:rPr/>
      </w:pPr>
      <w:r>
        <w:rPr/>
        <w:t xml:space="preserve">Doch selbst in dieser Ernte, Meine geliebten Freunde, stehe </w:t>
      </w:r>
      <w:r>
        <w:rPr>
          <w:smallCaps/>
        </w:rPr>
        <w:t>Ich</w:t>
      </w:r>
      <w:r>
        <w:rPr/>
        <w:t xml:space="preserve">, </w:t>
      </w:r>
      <w:r>
        <w:rPr>
          <w:smallCaps/>
        </w:rPr>
        <w:t>Jesus</w:t>
      </w:r>
      <w:r>
        <w:rPr/>
        <w:t xml:space="preserve"> </w:t>
      </w:r>
      <w:r>
        <w:rPr>
          <w:smallCaps/>
        </w:rPr>
        <w:t>Christus</w:t>
      </w:r>
      <w:r>
        <w:rPr/>
        <w:t xml:space="preserve">, demjenigen bei, der sich in dieser erkennt und sich der Liebe zuwendet und inmitten des Karmas verzeihende Liebe ausströmt und damit den Weg beschreitet, den </w:t>
      </w:r>
      <w:r>
        <w:rPr>
          <w:smallCaps/>
        </w:rPr>
        <w:t>Ich</w:t>
      </w:r>
      <w:r>
        <w:rPr/>
        <w:t xml:space="preserve"> euch vorausgegangen bin. </w:t>
      </w:r>
    </w:p>
    <w:p>
      <w:pPr>
        <w:pStyle w:val="Normal"/>
        <w:ind w:right="-56" w:hanging="0"/>
        <w:rPr/>
      </w:pPr>
      <w:r>
        <w:rPr/>
        <w:t xml:space="preserve">In dem Augenblick, in dem ihr ernsthaft die Nachfolge anstrebt, kann </w:t>
      </w:r>
      <w:r>
        <w:rPr>
          <w:smallCaps/>
        </w:rPr>
        <w:t>Ich</w:t>
      </w:r>
      <w:r>
        <w:rPr/>
        <w:t xml:space="preserve"> karmische Schuld zum großen Teil durch die von euch gelebte Liebe löschen. Diese Macht habe </w:t>
      </w:r>
      <w:r>
        <w:rPr>
          <w:smallCaps/>
        </w:rPr>
        <w:t>Ich</w:t>
      </w:r>
      <w:r>
        <w:rPr/>
        <w:t xml:space="preserve"> aus der Barmherzigkeit des </w:t>
      </w:r>
      <w:r>
        <w:rPr>
          <w:smallCaps/>
        </w:rPr>
        <w:t>Vaters</w:t>
      </w:r>
      <w:r>
        <w:rPr/>
        <w:t xml:space="preserve"> erhalten. Auch das ist Macht [vergl. Schulung Nr. 21]. Macht, die jeder von euch in sich trägt: Die hohe Macht der Liebe und der Barmherzigkeit. Diese angewendete Macht ist so stark, daß sie viele Vergehen - also ausgesäte Saat - löschen kann, bzw. den ersten Austrieb dieser Saat umwandelt in eine Saat der Liebe, der Freude, des Verstehens.</w:t>
      </w:r>
    </w:p>
    <w:p>
      <w:pPr>
        <w:pStyle w:val="Normal"/>
        <w:ind w:right="-56" w:hanging="0"/>
        <w:rPr/>
      </w:pPr>
      <w:r>
        <w:rPr/>
        <w:t>Alle Macht ist euch wahrlich gegeben - ist das nicht wunderbar? In dem Augenblick, in dem ihr erkennt, daß ihr an vorinkarnative Geschehen gebunden seid, ist euch gleichzeitig die Liebe-Macht in die Hand gelegt, um diese Ge-bundenheit zu einer</w:t>
      </w:r>
      <w:r>
        <w:rPr>
          <w:smallCaps/>
        </w:rPr>
        <w:t xml:space="preserve"> göttlichen</w:t>
      </w:r>
      <w:r>
        <w:rPr/>
        <w:t xml:space="preserve"> Ver-bundenheit in und aus der </w:t>
      </w:r>
      <w:r>
        <w:rPr>
          <w:smallCaps/>
        </w:rPr>
        <w:t>Einheit</w:t>
      </w:r>
      <w:r>
        <w:rPr/>
        <w:t xml:space="preserve"> zu wandeln.</w:t>
      </w:r>
    </w:p>
    <w:p>
      <w:pPr>
        <w:pStyle w:val="Normal"/>
        <w:ind w:right="-56" w:hanging="0"/>
        <w:rPr/>
      </w:pPr>
      <w:r>
        <w:rPr/>
        <w:t xml:space="preserve">Wo immer ihr mit euren Mitmenschen in Schwierigkeiten geratet, wo immer ihr meint, Kritik üben zu müssen - es sind eure eigenen Schwierigkeiten, und die Kritik verdient ihr selbst. Keiner ist ausgenommen. </w:t>
      </w:r>
    </w:p>
    <w:p>
      <w:pPr>
        <w:pStyle w:val="Normal"/>
        <w:ind w:right="-56" w:hanging="0"/>
        <w:rPr/>
      </w:pPr>
      <w:r>
        <w:rPr/>
        <w:t xml:space="preserve">Hier auf diesem Erdenrund könnt ihr Vollkommenheit nicht erreichen, auch wenn </w:t>
      </w:r>
      <w:r>
        <w:rPr>
          <w:smallCaps/>
        </w:rPr>
        <w:t>Ich</w:t>
      </w:r>
      <w:r>
        <w:rPr/>
        <w:t xml:space="preserve"> euch immer wieder auffordere: "Werdet vollkommen, so wie euer </w:t>
      </w:r>
      <w:r>
        <w:rPr>
          <w:smallCaps/>
        </w:rPr>
        <w:t>Vater</w:t>
      </w:r>
      <w:r>
        <w:rPr/>
        <w:t xml:space="preserve"> im Himmel vollkommen ist!" Doch diese Vollkommenheit, Meine geliebten Schüler, ist hier in diesem Bereich der Ordnung nicht zu erreichen, sondern ihr seid erst wieder vollkommen, wenn ihr wieder bei </w:t>
      </w:r>
      <w:r>
        <w:rPr>
          <w:smallCaps/>
        </w:rPr>
        <w:t>Gott</w:t>
      </w:r>
      <w:r>
        <w:rPr/>
        <w:t xml:space="preserve">, eurem </w:t>
      </w:r>
      <w:r>
        <w:rPr>
          <w:smallCaps/>
        </w:rPr>
        <w:t>Ursprung</w:t>
      </w:r>
      <w:r>
        <w:rPr/>
        <w:t xml:space="preserve"> angelangt seid. </w:t>
      </w:r>
    </w:p>
    <w:p>
      <w:pPr>
        <w:pStyle w:val="Normal"/>
        <w:ind w:right="-56" w:hanging="0"/>
        <w:rPr/>
      </w:pPr>
      <w:r>
        <w:rPr/>
        <w:t xml:space="preserve">Solange ihr noch nicht eins seid mit der ewigen Liebe, der absoluten Barmherzigkeit, der uneingeschränkten Geduld, solange ihr die </w:t>
      </w:r>
      <w:r>
        <w:rPr>
          <w:smallCaps/>
        </w:rPr>
        <w:t xml:space="preserve">göttlichen </w:t>
      </w:r>
      <w:r>
        <w:rPr/>
        <w:t xml:space="preserve">Wesenheiten in euch noch nicht vervollkommnet habt: alles in der </w:t>
      </w:r>
      <w:r>
        <w:rPr>
          <w:smallCaps/>
        </w:rPr>
        <w:t>göttlichen</w:t>
      </w:r>
      <w:r>
        <w:rPr/>
        <w:t xml:space="preserve"> Ordnung in euch und um euch zu erfüllen; euch selbst, euer ganzes Wünschen und Wollen in den Willen </w:t>
      </w:r>
      <w:r>
        <w:rPr>
          <w:smallCaps/>
        </w:rPr>
        <w:t>Gottes</w:t>
      </w:r>
      <w:r>
        <w:rPr/>
        <w:t xml:space="preserve"> zu legen; solange ihr euer Bewußtsein über euer menschliches Dasein nicht hinausheben könnt, es nicht über alle Ebenen, der materiellen und der geistigen Welten erweitert, bis alles in euch ist; solange ihr also diese </w:t>
      </w:r>
      <w:r>
        <w:rPr>
          <w:smallCaps/>
        </w:rPr>
        <w:t>göttliche W</w:t>
      </w:r>
      <w:r>
        <w:rPr/>
        <w:t xml:space="preserve">eisheit in der tiefen Erkenntnis eurer Bewußtwerdung nicht erschlossen habt und den Ernst nicht erkennt, in dem ihr hier über die Erde geht, solange, Meine Freunde, hält euch diese Erde noch fest. </w:t>
      </w:r>
    </w:p>
    <w:p>
      <w:pPr>
        <w:pStyle w:val="Normal"/>
        <w:ind w:right="-56" w:hanging="0"/>
        <w:rPr/>
      </w:pPr>
      <w:r>
        <w:rPr/>
        <w:t>Das ganze materielle Sein zieht und zerrt noch an euch, spiegelt materielle Wünsche und Vorstellungen ein. Und solange fällt auch der Mensch immer wieder, und im Fallen möge er sich dann erkennen, um in dieser Erkenntnis wiederum der Vollkommenheit einen kleinen Schritt näher zu kommen.</w:t>
      </w:r>
    </w:p>
    <w:p>
      <w:pPr>
        <w:pStyle w:val="Normal"/>
        <w:ind w:right="-56" w:hanging="0"/>
        <w:rPr/>
      </w:pPr>
      <w:r>
        <w:rPr/>
        <w:t xml:space="preserve">Erst wenn ihr diese vier Bewußtseinsbereiche Ordnung, Wille, Weisheit und Ernst erschlossen habt, seid ihr nicht mehr erdgebunden, könnt ihr euch über die materielle Ebene hinaus ins Geistige erheben und dem ewigen Licht der Vollkommenheit über Geduld, Liebe und Barmherzigkeit - den Eigenschaften </w:t>
      </w:r>
      <w:r>
        <w:rPr>
          <w:smallCaps/>
        </w:rPr>
        <w:t>Gottes</w:t>
      </w:r>
      <w:r>
        <w:rPr/>
        <w:t xml:space="preserve"> - endgültig zustreben. Das Licht der Himmel strahlt euch - für euch sichtbar - und die Engel sind in ihrer Strahlkraft mit euch und unter euch und tragen euch über diese Bewußtseinsbereiche empor, der ewigen Heimat zu.  </w:t>
      </w:r>
    </w:p>
    <w:p>
      <w:pPr>
        <w:pStyle w:val="Normal"/>
        <w:ind w:right="-56" w:hanging="0"/>
        <w:rPr/>
      </w:pPr>
      <w:r>
        <w:rPr/>
        <w:t xml:space="preserve">Dieses Emportragen ist wiederum die Vervollkommnung in der dienenden Liebe, denn die Liebe, Meine Schüler, Meine Freunde, ist das tragende Element aller Wesenheiten und aller Eigenschaften </w:t>
      </w:r>
      <w:r>
        <w:rPr>
          <w:smallCaps/>
        </w:rPr>
        <w:t>Gottes</w:t>
      </w:r>
      <w:r>
        <w:rPr/>
        <w:t>. Die Liebe ist das Leben, die Liebe ist die Schöpfungskraft und -macht.</w:t>
      </w:r>
    </w:p>
    <w:p>
      <w:pPr>
        <w:pStyle w:val="Normal"/>
        <w:ind w:right="-56" w:hanging="0"/>
        <w:rPr/>
      </w:pPr>
      <w:r>
        <w:rPr/>
        <w:t xml:space="preserve">In den irdischen Bereichen, im materiellen Sein, ist der Grat, über den ihr wandert, schmal, und er wird immer schmäler, je höher ihr steigt, und auch noch schlüpfriger. Doch </w:t>
      </w:r>
      <w:r>
        <w:rPr>
          <w:smallCaps/>
        </w:rPr>
        <w:t>Ich</w:t>
      </w:r>
      <w:r>
        <w:rPr/>
        <w:t xml:space="preserve"> gehe an eurer Seite, bin euch immer das Licht auf dem Weg. Seid ihr bereit, euch an dieses Licht anzulehnen, die ausgestreckte Hand dieses Lichtes zu ergreifen, dann kann der Grat noch so schmal sein und noch so glatt, ihr möget vielleicht da und dort ausrutschen, doch </w:t>
      </w:r>
      <w:r>
        <w:rPr>
          <w:smallCaps/>
        </w:rPr>
        <w:t>Ich</w:t>
      </w:r>
      <w:r>
        <w:rPr/>
        <w:t xml:space="preserve"> bin es, der euch auffängt. Und was bin </w:t>
      </w:r>
      <w:r>
        <w:rPr>
          <w:smallCaps/>
        </w:rPr>
        <w:t>Ich</w:t>
      </w:r>
      <w:r>
        <w:rPr/>
        <w:t xml:space="preserve">? Wiederum die </w:t>
      </w:r>
      <w:r>
        <w:rPr>
          <w:smallCaps/>
        </w:rPr>
        <w:t>Liebe</w:t>
      </w:r>
      <w:r>
        <w:rPr/>
        <w:t xml:space="preserve">. </w:t>
      </w:r>
    </w:p>
    <w:p>
      <w:pPr>
        <w:pStyle w:val="Normal"/>
        <w:ind w:right="-56" w:hanging="0"/>
        <w:rPr/>
      </w:pPr>
      <w:r>
        <w:rPr/>
        <w:t xml:space="preserve">"Das </w:t>
      </w:r>
      <w:r>
        <w:rPr>
          <w:smallCaps/>
        </w:rPr>
        <w:t>Wort</w:t>
      </w:r>
      <w:r>
        <w:rPr/>
        <w:t xml:space="preserve"> ist Fleisch geworden und wohnte unter euch." Das Schöpfungswort und die Schöpfungskraft kehrte ein in ein kleines Menschenkind und nahm Wohnung unter ihnen. Klammert ihr euch an diese Liebe, was kann euch da schon geschehen? </w:t>
      </w:r>
    </w:p>
    <w:p>
      <w:pPr>
        <w:pStyle w:val="Normal"/>
        <w:ind w:right="-56" w:hanging="0"/>
        <w:rPr/>
      </w:pPr>
      <w:r>
        <w:rPr/>
        <w:t xml:space="preserve">Doch glaubt ihr, alleine auf diesem Grat vorwärts stürmen zu können, so mögt ihr in einer seiltänzerischen Leistung vielleicht ein großes Stück emporsteigen, doch da ihr euch auf eure eigene Kraft verlaßt und euch nicht demütig in der Liebe neigt, also Meine Hand nicht ergreift, ist der Sturz euch sicher, solange, bis ihr die vier Bereiche: Ordung, Wille, Weisheit und Ernst vollkommen in euch erschlossen habt. Erst dann habt ihr die Anziehungskraft der Erde und ihrer Fallgedanken des Herrschenwollens verlassen. Erst dann wirkt die Anziehungskraft der </w:t>
      </w:r>
      <w:r>
        <w:rPr>
          <w:smallCaps/>
        </w:rPr>
        <w:t>göttlichen</w:t>
      </w:r>
      <w:r>
        <w:rPr/>
        <w:t xml:space="preserve"> Geduld, Liebe und Barmherzigkeit. Diese Anziehungskraft kann euch nichts und niemand mehr entreißen.</w:t>
      </w:r>
    </w:p>
    <w:p>
      <w:pPr>
        <w:pStyle w:val="Normal"/>
        <w:ind w:right="-56" w:hanging="0"/>
        <w:rPr/>
      </w:pPr>
      <w:r>
        <w:rPr/>
        <w:t xml:space="preserve">Der Bereich der Ordnung, also hier, das Leben auf der groben Materie, ist zugleich eine wunderbare Schulungsmöglichkeit für euch. Denn alle Perspektiven stehen euch offen. Hunderte von Wegen könnt ihr einschlagen. Ist eure Sehnsucht ausgerichtet nach der Liebe, nach dem Licht, werden all diese Wege zu dem einen Ziel führen. Sind eure Gedanken, eure Empfindungen noch bei eurem Ego, noch bei Herrschsucht und damit bei der weiteren Erforschung der dunklen Bereiche, so geht ihr dennoch dem Licht entgegen, denn auch diese Wege - und das sage </w:t>
      </w:r>
      <w:r>
        <w:rPr>
          <w:smallCaps/>
        </w:rPr>
        <w:t>Ich</w:t>
      </w:r>
      <w:r>
        <w:rPr/>
        <w:t xml:space="preserve"> wiederum mit besonderem Nachdruck - führen letztlich ins Licht.</w:t>
      </w:r>
    </w:p>
    <w:p>
      <w:pPr>
        <w:pStyle w:val="Normal"/>
        <w:ind w:right="-56" w:hanging="0"/>
        <w:rPr/>
      </w:pPr>
      <w:r>
        <w:rPr/>
        <w:t xml:space="preserve">Aus den Wegen, die </w:t>
      </w:r>
      <w:r>
        <w:rPr>
          <w:smallCaps/>
        </w:rPr>
        <w:t>Ich</w:t>
      </w:r>
      <w:r>
        <w:rPr/>
        <w:t xml:space="preserve"> "die Dunkelheit erforschen“ nenne, können die, die diese Wege nicht beschreiten, alle Erfahrungen auch für sich zur Erkenntnis werden lassen. Es muß also nicht jedes Kind den bittersten Weg durch die tiefsten Tiefen gehen, sondern da das Bewußtsein universell ist, kann jedes Schöpfungskind an diesem universellen Bewußtsein teilhaben und braucht nicht jeglichen Weg zu vollziehen. Auch das ist ein Geschenk </w:t>
      </w:r>
      <w:r>
        <w:rPr>
          <w:smallCaps/>
        </w:rPr>
        <w:t>Gottes</w:t>
      </w:r>
      <w:r>
        <w:rPr/>
        <w:t xml:space="preserve">, des </w:t>
      </w:r>
      <w:r>
        <w:rPr>
          <w:smallCaps/>
        </w:rPr>
        <w:t>Vaters</w:t>
      </w:r>
      <w:r>
        <w:rPr/>
        <w:t xml:space="preserve">, an Seine Kinder, denen er den freien Willen als höchstes Gut in die Hände gelegt hat. </w:t>
      </w:r>
    </w:p>
    <w:p>
      <w:pPr>
        <w:pStyle w:val="Normal"/>
        <w:ind w:right="-56" w:hanging="0"/>
        <w:rPr/>
      </w:pPr>
      <w:r>
        <w:rPr/>
        <w:t xml:space="preserve">Hände, die wahrlich beides vollbringen können. Auf der einen Seite die Macht haltend, dargestellt mit der Erdkugel oder dem Zepter, auf der anderen Seite in Liebe dienend, Segen ausströmend und Heilung schenkend. </w:t>
      </w:r>
    </w:p>
    <w:p>
      <w:pPr>
        <w:pStyle w:val="Normal"/>
        <w:ind w:right="-56" w:hanging="0"/>
        <w:rPr/>
      </w:pPr>
      <w:r>
        <w:rPr/>
        <w:t xml:space="preserve">Beides kann durchaus miteinander verbunden werden. Viele vor euch, ja auch ihr selbst, der eine oder andere unter euch, sind Wege der Macht geschritten mit dem Zepter und der Erdkugel oder dem Reichsapfel in der einen Hand und mit der anderen Hand segnend. Doch wisset, daß dieser Weg am schwersten ist. Es ist dieser schlüpfrige Pfad, wenn das Volk sich neigt vor dem Herrscher und ihn zu seinem Gott erhebt. </w:t>
      </w:r>
    </w:p>
    <w:p>
      <w:pPr>
        <w:pStyle w:val="Normal"/>
        <w:ind w:right="-56" w:hanging="0"/>
        <w:rPr/>
      </w:pPr>
      <w:r>
        <w:rPr/>
        <w:t xml:space="preserve">Wie schwer ist es dann für den Menschen im Herrscherkleid, diese Liebe, die das Volk ihm entgegenbringt, sofort weiterzuleiten an den </w:t>
      </w:r>
      <w:r>
        <w:rPr>
          <w:smallCaps/>
        </w:rPr>
        <w:t>Einen</w:t>
      </w:r>
      <w:r>
        <w:rPr/>
        <w:t>, von dem alle Kraft kommt. Wie rasch sieht sich der Mensch in seiner Macht bestätigt und fällt in den Gedanken: "Bin ich nicht der Spielführer dieser Erde? Alle gehorchen meinem Wort. Wer weiß, ob es eine Kraft außer meiner Kraft gibt, die über mir steht?" - Schon ist der Fallgedanke wiederum geboren: "Ich bin größer, ja ich bin die einzige Macht und Kraft, denn außer mir gibt es nichts, denn niemand hat</w:t>
      </w:r>
      <w:r>
        <w:rPr>
          <w:smallCaps/>
        </w:rPr>
        <w:t xml:space="preserve"> ihn</w:t>
      </w:r>
      <w:r>
        <w:rPr/>
        <w:t xml:space="preserve">, den </w:t>
      </w:r>
      <w:r>
        <w:rPr>
          <w:smallCaps/>
        </w:rPr>
        <w:t>All-Einen</w:t>
      </w:r>
      <w:r>
        <w:rPr/>
        <w:t>, je gesehen."</w:t>
      </w:r>
    </w:p>
    <w:p>
      <w:pPr>
        <w:pStyle w:val="Normal"/>
        <w:ind w:right="-56" w:hanging="0"/>
        <w:rPr/>
      </w:pPr>
      <w:r>
        <w:rPr/>
        <w:t xml:space="preserve">Erkennt, geliebte Schüler, wie leicht der Fall ist, und erkennt, wie tief er gehen kann! Dennoch ist auch der tiefste Fall der Heimweg zum </w:t>
      </w:r>
      <w:r>
        <w:rPr>
          <w:smallCaps/>
        </w:rPr>
        <w:t>Vater</w:t>
      </w:r>
      <w:r>
        <w:rPr/>
        <w:t xml:space="preserve">. So sieht </w:t>
      </w:r>
      <w:r>
        <w:rPr>
          <w:smallCaps/>
        </w:rPr>
        <w:t>Er</w:t>
      </w:r>
      <w:r>
        <w:rPr/>
        <w:t xml:space="preserve">, der </w:t>
      </w:r>
      <w:r>
        <w:rPr>
          <w:smallCaps/>
        </w:rPr>
        <w:t>Ewige</w:t>
      </w:r>
      <w:r>
        <w:rPr/>
        <w:t xml:space="preserve">, jedes Seiner Kinder: sich auf dem Heimweg befindend. So sollt auch ihr alle eure Mitgeschwister sehen, alle sind sie auf dem Weg heim zum </w:t>
      </w:r>
      <w:r>
        <w:rPr>
          <w:smallCaps/>
        </w:rPr>
        <w:t>Ursprung</w:t>
      </w:r>
      <w:r>
        <w:rPr/>
        <w:t xml:space="preserve">. Mag jetzt auch noch soviel Haß an die Oberflächen der Seelen geschleudert werden und sich in und durch den Menschen kundtun, es ist die Ausgeburt all des Negativen, das sich in Jahrmilliarden seit dem Fall angehäuft hat. Eine für euch unbegreifbar lange Zeitspanne, doch vor </w:t>
      </w:r>
      <w:r>
        <w:rPr>
          <w:smallCaps/>
        </w:rPr>
        <w:t>Gott</w:t>
      </w:r>
      <w:r>
        <w:rPr/>
        <w:t>, kaum ein Augenaufschlag.</w:t>
      </w:r>
    </w:p>
    <w:p>
      <w:pPr>
        <w:pStyle w:val="Normal"/>
        <w:ind w:right="-56" w:hanging="0"/>
        <w:rPr/>
      </w:pPr>
      <w:r>
        <w:rPr/>
        <w:t>Zeit und Raum ist nur eine Erscheinung im Fallgeschehen, ist nur eine Erscheinung des materiellen Seins.</w:t>
      </w:r>
    </w:p>
    <w:p>
      <w:pPr>
        <w:pStyle w:val="Normal"/>
        <w:ind w:right="-56" w:hanging="0"/>
        <w:rPr/>
      </w:pPr>
      <w:r>
        <w:rPr/>
        <w:t xml:space="preserve">Ihr kehrt nun zurück in die Ewigkeit, verlasset Schritt für Schritt Raum und Zeit. Auch wenn ihr euch im Menschen noch so sehr an euren Zeitbegriff klammert, längst ist Zeit nicht mehr das, was sie einstmals war, denn die Schwingung um euer Zentralgestirn hat erheblich zugenommen, d. h., die Geschwindigkeit der Umdrehung eures Sonnen- und Milchstraßensystems um einen Mittelpunkt der einholenden Liebe </w:t>
      </w:r>
      <w:r>
        <w:rPr>
          <w:smallCaps/>
        </w:rPr>
        <w:t>Gottes</w:t>
      </w:r>
      <w:r>
        <w:rPr/>
        <w:t xml:space="preserve"> hat erheblich zugenommen. Und diese Geschwindigkeit wird sich noch steigern bis zur Nullzeit, schneller als das Licht. Der </w:t>
      </w:r>
      <w:r>
        <w:rPr>
          <w:smallCaps/>
        </w:rPr>
        <w:t>Vater</w:t>
      </w:r>
      <w:r>
        <w:rPr/>
        <w:t xml:space="preserve"> holt in Seiner Liebe Seine Kinder heim und mit ihnen das materielle Sein.</w:t>
      </w:r>
    </w:p>
    <w:p>
      <w:pPr>
        <w:pStyle w:val="Normal"/>
        <w:ind w:right="-56" w:hanging="0"/>
        <w:rPr/>
      </w:pPr>
      <w:r>
        <w:rPr/>
        <w:t xml:space="preserve">Meine Geliebten, für euch ist dies ein wunderbares Geschehen. Voller Freude werdet ihr in diesem Geschehen leben und mitwirken. Bereitet euch jetzt auf diese Zeit der enormen Bewußtseinserweiterung vor! Laßt die Begrenzungen eures menschlichen Seins weit hinter euch, öffnet euch für die einzige Kraft, die euch hilft in dieses neue Bewußtsein hineinzuschreiten, die dienende Liebe! </w:t>
      </w:r>
      <w:r>
        <w:rPr>
          <w:smallCaps/>
        </w:rPr>
        <w:t>Ich</w:t>
      </w:r>
      <w:r>
        <w:rPr/>
        <w:t xml:space="preserve"> reiche euch Meine Hand und bitte euch: "Kommt, wandelt mit Mir, und alles um euch wird sich zum Lichtvollen hin ändern!"</w:t>
      </w:r>
    </w:p>
    <w:p>
      <w:pPr>
        <w:pStyle w:val="Normal"/>
        <w:ind w:right="-56" w:hanging="0"/>
        <w:rPr/>
      </w:pPr>
      <w:r>
        <w:rPr/>
        <w:t xml:space="preserve">Wir verlassen die Schulung in den Naturreichen und wenden uns einer neuen Stufe zu. Auf dieser Stufe blickt ihr auf euer jetziges Leben zurück, indem ihr euch in Dreijahresschritten in die jeweiligen Altersetappen versetzt, Kinder, Jugendliche, Erwachsene dieses Alters betrachtet und als Katalysator für eure eigenen Vergangenheiten verwendet. Denn alles, was tief in euren Seelen verborgen ist, bringe </w:t>
      </w:r>
      <w:r>
        <w:rPr>
          <w:smallCaps/>
        </w:rPr>
        <w:t>Ich</w:t>
      </w:r>
      <w:r>
        <w:rPr/>
        <w:t xml:space="preserve"> je nach eurem Bestreben an die Oberfläche. Ist euer Schritt stürmisch, der dienenden Liebe zu, so erfasse </w:t>
      </w:r>
      <w:r>
        <w:rPr>
          <w:smallCaps/>
        </w:rPr>
        <w:t>Ich</w:t>
      </w:r>
      <w:r>
        <w:rPr/>
        <w:t xml:space="preserve"> euch mit Meiner Liebe und schüttele euch durch und durch, bis eure Seele aus den tiefsten Bereichen alles frei gibt. </w:t>
      </w:r>
    </w:p>
    <w:p>
      <w:pPr>
        <w:pStyle w:val="Normal"/>
        <w:ind w:right="-56" w:hanging="0"/>
        <w:rPr/>
      </w:pPr>
      <w:r>
        <w:rPr/>
        <w:t xml:space="preserve">Wir wandern gemeinsam über die Selbsterkenntnis, durch das Spiegelbild im Nächsten. </w:t>
      </w:r>
      <w:r>
        <w:rPr>
          <w:smallCaps/>
        </w:rPr>
        <w:t>Ich</w:t>
      </w:r>
      <w:r>
        <w:rPr/>
        <w:t xml:space="preserve"> zeige euch, wo es nötig ist - unter Umständen in Traumbildern - Vorinkarnationen, damit ihr euer heutiges Verhalten besser versteht. </w:t>
      </w:r>
      <w:r>
        <w:rPr>
          <w:smallCaps/>
        </w:rPr>
        <w:t>Ich</w:t>
      </w:r>
      <w:r>
        <w:rPr/>
        <w:t xml:space="preserve"> führe euch, so ihr wollt, ernst über eure Fehler und Schwächen, doch immer bleibt es euer freier Wille, auf dem Weg mit Mir voranzuschreiten, der, </w:t>
      </w:r>
      <w:r>
        <w:rPr>
          <w:smallCaps/>
        </w:rPr>
        <w:t>Ich</w:t>
      </w:r>
      <w:r>
        <w:rPr/>
        <w:t xml:space="preserve"> wiederhole, auch euer eigener Weg nach Golgatha ist: in Liebe zu verzeihen, denen die euch spotten, die euch verhöhnen. Alle in Liebe mitzutragen und damit das Himmelreich für euren Nächsten durch euer Leben, durch eure Wandlung aufzuschließen. </w:t>
      </w:r>
    </w:p>
    <w:p>
      <w:pPr>
        <w:pStyle w:val="Normal"/>
        <w:ind w:right="-56" w:hanging="0"/>
        <w:rPr/>
      </w:pPr>
      <w:r>
        <w:rPr/>
        <w:t>Nur durch die gelebte Liebe wandelt ihr eure alte Erde und eure Mitgeschwister um. Seid Mithelfer in Meinem Weinberg! Die Ernte in diesem Weinberg hat bereits begonnen.</w:t>
      </w:r>
    </w:p>
    <w:p>
      <w:pPr>
        <w:pStyle w:val="Normal"/>
        <w:ind w:right="-56" w:hanging="0"/>
        <w:rPr/>
      </w:pPr>
      <w:r>
        <w:rPr/>
        <w:t xml:space="preserve">Ihr habt ein wenig Zeit über diesen neuen Schritt, den wir gemeinsam gehen wollen, nachzudenken. Laßt euch nicht von der Hetze des Alltags gefangen nehmen, von dem Schein dieser Materie blenden! Ihr habt zaghaft die ersten Schritte auf eine Lichtstraße gesetzt, denn geistig ist dieser schmale Grat, den ihr jetzt wandelt, von Lichtfülle überflutet. Begleitet von den Engeln der Himmel wandert ihr dem Ziele zu. Diese ersten zaghaften Schritte mögen sich nun festigen zu einem kräftigen Ausholen des Emporstrebens, dem Gipfel näher. </w:t>
      </w:r>
    </w:p>
    <w:p>
      <w:pPr>
        <w:pStyle w:val="Normal"/>
        <w:ind w:right="-56" w:hanging="0"/>
        <w:rPr/>
      </w:pPr>
      <w:r>
        <w:rPr/>
        <w:t xml:space="preserve">Doch nicht sofort geht ihr zum Ziel, denn vor dem Gipfel mahnt euch die Liebe, euch umzudrehen und den Bergpfad hinabzublicken, um all denen Hilfe zu sein, die noch nachkommen und die gemeinsam zur gleichen Zeit - für euch jetzt menschlich ausgedrückt, denn in der Ewigkeit gibt es keine Zeit - mit euch in die Vollkommenheit heimkehren werden. </w:t>
      </w:r>
    </w:p>
    <w:p>
      <w:pPr>
        <w:pStyle w:val="Normal"/>
        <w:ind w:right="-56" w:hanging="0"/>
        <w:rPr/>
      </w:pPr>
      <w:r>
        <w:rPr/>
        <w:t xml:space="preserve">Nützet also die Tage, die euch in der Vorbereitung auf die Weihenacht noch bleiben! Kehrt ein in die Stille eures inneren Tempels in eurer Herzmitte! Entzündet im Äußeren und im Inneren Kerzen! Haltet inne, auch tagsüber im geschäftigen Treiben, und kehrt ein, und sei es nur für wenige Sekunden! Neue Kraft strömt euch zu, die euch weiterhilft. Bereitet euch auf Meine Geburt in euch vor! Wollt ihr diesen inneren Tempel nicht ausschmücken mit den Kerzen der selbstlosen Liebe, der Treue, des Glaubens, des Vertrauens? Wollt ihr nicht Strohhalme der Liebe in Meine Krippe legen? Liebe, die ihr dem Nächsten schenkt, ohne selbst etwas zu erwarten. </w:t>
      </w:r>
    </w:p>
    <w:p>
      <w:pPr>
        <w:pStyle w:val="Normal"/>
        <w:ind w:right="-56" w:hanging="0"/>
        <w:rPr/>
      </w:pPr>
      <w:r>
        <w:rPr/>
        <w:t xml:space="preserve">Eine Liebe, die sich vorm Nächsten neigt, die auch den noch beschenkt, der euch nicht gut gesinnt ist. Wollt ihr euch nicht bemühen, auch Strohhalme der Selbstbemeisterung, der Überwindung des Egos in diese Krippe zu legen? Möge eure innere Weihnacht hell im Licht der Kerzen erstrahlen, im Schein der Liebe, so daß </w:t>
      </w:r>
      <w:r>
        <w:rPr>
          <w:smallCaps/>
        </w:rPr>
        <w:t>Ich</w:t>
      </w:r>
      <w:r>
        <w:rPr/>
        <w:t xml:space="preserve"> in euch zum Leben erwache, und sei es erst einmal mit der Kraft eines Säuglings.</w:t>
      </w:r>
    </w:p>
    <w:p>
      <w:pPr>
        <w:pStyle w:val="Normal"/>
        <w:ind w:right="-56" w:hanging="0"/>
        <w:rPr/>
      </w:pPr>
      <w:r>
        <w:rPr/>
        <w:t xml:space="preserve">Meine Freunde, mit zunehmender Liebefähigkeit schenke </w:t>
      </w:r>
      <w:r>
        <w:rPr>
          <w:smallCaps/>
        </w:rPr>
        <w:t>Ich</w:t>
      </w:r>
      <w:r>
        <w:rPr/>
        <w:t xml:space="preserve"> euch mehr aus Meiner Fülle, denn </w:t>
      </w:r>
      <w:r>
        <w:rPr>
          <w:smallCaps/>
        </w:rPr>
        <w:t>Ich</w:t>
      </w:r>
      <w:r>
        <w:rPr/>
        <w:t xml:space="preserve"> darf euch nur soviel geben, um wieviel ihr gerade bittet, soviel, wie ihr gerade aufnehmen könnt. Ist euer innerer Tempel vollgestopft mit euren eigenen Wünschen und Vorstellungen, was kann </w:t>
      </w:r>
      <w:r>
        <w:rPr>
          <w:smallCaps/>
        </w:rPr>
        <w:t>Ich</w:t>
      </w:r>
      <w:r>
        <w:rPr/>
        <w:t xml:space="preserve"> euch da schenken? Erst muß euer Inneres leer werden. </w:t>
      </w:r>
    </w:p>
    <w:p>
      <w:pPr>
        <w:pStyle w:val="Normal"/>
        <w:ind w:right="-56" w:hanging="0"/>
        <w:rPr/>
      </w:pPr>
      <w:r>
        <w:rPr/>
        <w:t xml:space="preserve">Laßt in euch einen heiligen Raum der Weihe entstehen, und der Segen des </w:t>
      </w:r>
      <w:r>
        <w:rPr>
          <w:smallCaps/>
        </w:rPr>
        <w:t>Allerhöchsten</w:t>
      </w:r>
      <w:r>
        <w:rPr/>
        <w:t xml:space="preserve"> kann euch in diesem Weiheraum in der </w:t>
      </w:r>
      <w:r>
        <w:rPr>
          <w:smallCaps/>
        </w:rPr>
        <w:t>Heiligen</w:t>
      </w:r>
      <w:r>
        <w:rPr/>
        <w:t xml:space="preserve"> </w:t>
      </w:r>
      <w:r>
        <w:rPr>
          <w:smallCaps/>
        </w:rPr>
        <w:t>Nacht</w:t>
      </w:r>
      <w:r>
        <w:rPr/>
        <w:t xml:space="preserve"> geschenkt werden, in der Fülle, wie ihr diese zu fassen vermögt. Alle Kraft, alle Liebe schenke </w:t>
      </w:r>
      <w:r>
        <w:rPr>
          <w:smallCaps/>
        </w:rPr>
        <w:t>Ich</w:t>
      </w:r>
      <w:r>
        <w:rPr/>
        <w:t xml:space="preserve"> euch. Was seid ihr bereit, Mir zu schenken?</w:t>
      </w:r>
    </w:p>
    <w:p>
      <w:pPr>
        <w:pStyle w:val="Normal"/>
        <w:ind w:right="-56" w:hanging="0"/>
        <w:rPr/>
      </w:pPr>
      <w:r>
        <w:rPr/>
        <w:t xml:space="preserve">Meine Freunde, im Namen des </w:t>
      </w:r>
      <w:r>
        <w:rPr>
          <w:smallCaps/>
        </w:rPr>
        <w:t>Vaters</w:t>
      </w:r>
      <w:r>
        <w:rPr/>
        <w:t xml:space="preserve"> seid ihr gesegnet. Frei seid ihr gekommen, frei geht ihr. Die innere Freiheit, die jedem Kind geschenkt ist, kann euch niemand nehme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1"/>
        <w:ind w:right="-56" w:hanging="0"/>
        <w:rPr/>
      </w:pPr>
      <w:r>
        <w:rPr/>
        <w:t>Liebe zu allen Mitmenschen</w:t>
        <w:tab/>
        <w:br/>
        <w:t>Erkenne dich im Nächsten</w:t>
        <w:tab/>
        <w:br/>
        <w:t>Persönlichkeitserforschung</w:t>
      </w:r>
    </w:p>
    <w:p>
      <w:pPr>
        <w:pStyle w:val="Heading2"/>
        <w:ind w:right="-56" w:hanging="0"/>
        <w:rPr/>
      </w:pPr>
      <w:r>
        <w:rPr/>
        <w:t>23. Schulung</w:t>
      </w:r>
    </w:p>
    <w:p>
      <w:pPr>
        <w:pStyle w:val="Normal"/>
        <w:ind w:right="-56" w:hanging="0"/>
        <w:rPr/>
      </w:pPr>
      <w:r>
        <w:rPr/>
        <w:t xml:space="preserve">Meine Freunde, </w:t>
      </w:r>
      <w:r>
        <w:rPr>
          <w:smallCaps/>
        </w:rPr>
        <w:t>Ich</w:t>
      </w:r>
      <w:r>
        <w:rPr/>
        <w:t xml:space="preserve">, </w:t>
      </w:r>
      <w:r>
        <w:rPr>
          <w:smallCaps/>
        </w:rPr>
        <w:t>Jesus Christus</w:t>
      </w:r>
      <w:r>
        <w:rPr/>
        <w:t xml:space="preserve">, grüße euch am Beginn eines neuen Abschnittes in Raum und Zeit. </w:t>
      </w:r>
      <w:r>
        <w:rPr>
          <w:smallCaps/>
        </w:rPr>
        <w:t>Ich</w:t>
      </w:r>
      <w:r>
        <w:rPr/>
        <w:t xml:space="preserve"> grüße euch aus der Liebe-Hoheit, aus der Liebe-Macht, aus der Liebe-Kraft.</w:t>
      </w:r>
    </w:p>
    <w:p>
      <w:pPr>
        <w:pStyle w:val="Normal"/>
        <w:ind w:right="-56" w:hanging="0"/>
        <w:rPr/>
      </w:pPr>
      <w:r>
        <w:rPr/>
        <w:t xml:space="preserve">Mittels dieser Macht und Kraft reiche </w:t>
      </w:r>
      <w:r>
        <w:rPr>
          <w:smallCaps/>
        </w:rPr>
        <w:t>Ich</w:t>
      </w:r>
      <w:r>
        <w:rPr/>
        <w:t xml:space="preserve"> euch die Hand als euer Freund und führe euch die Wege über euer Sein in dem Geschehen von Zeit und Raum. </w:t>
      </w:r>
      <w:r>
        <w:rPr>
          <w:smallCaps/>
        </w:rPr>
        <w:t>Ich</w:t>
      </w:r>
      <w:r>
        <w:rPr/>
        <w:t xml:space="preserve"> durchleuchte eure Seelen und all die Schleier, die ihr um das reine Kind des </w:t>
      </w:r>
      <w:r>
        <w:rPr>
          <w:smallCaps/>
        </w:rPr>
        <w:t>Vaters</w:t>
      </w:r>
      <w:r>
        <w:rPr/>
        <w:t xml:space="preserve"> durch eure Erdenleben gelegt habt. So ihr wollt, zeige </w:t>
      </w:r>
      <w:r>
        <w:rPr>
          <w:smallCaps/>
        </w:rPr>
        <w:t>Ich</w:t>
      </w:r>
      <w:r>
        <w:rPr/>
        <w:t xml:space="preserve"> euch in Träumen, in Begegnungen, in Visionen das, was zur Bereinigung eurer karmischen Schuld nötig ist. Diese Schuld, Meine Geliebten, ist immer überstrahlt von meiner Liebe-Barmherzigkeit.</w:t>
      </w:r>
    </w:p>
    <w:p>
      <w:pPr>
        <w:pStyle w:val="Normal"/>
        <w:ind w:right="-56" w:hanging="0"/>
        <w:rPr/>
      </w:pPr>
      <w:r>
        <w:rPr/>
        <w:t>Ihr hörtet einen Abschnitt der Rückführung des gefallenen Kindes 'Sadhana'</w:t>
      </w:r>
      <w:r>
        <w:rPr>
          <w:rStyle w:val="FootnoteCharacters"/>
          <w:rStyle w:val="FootnoteAnchor"/>
        </w:rPr>
        <w:footnoteReference w:id="2"/>
      </w:r>
      <w:r>
        <w:rPr/>
        <w:t xml:space="preserve">. Wahrlich, bewußt wurde euch dieses Mein </w:t>
      </w:r>
      <w:r>
        <w:rPr>
          <w:smallCaps/>
        </w:rPr>
        <w:t>Wort</w:t>
      </w:r>
      <w:r>
        <w:rPr/>
        <w:t xml:space="preserve"> in euer Herz gelegt, denn auch ihr seid, jeder auf seine Weise, auf dem Heimweg. </w:t>
      </w:r>
    </w:p>
    <w:p>
      <w:pPr>
        <w:pStyle w:val="Normal"/>
        <w:ind w:right="-56" w:hanging="0"/>
        <w:rPr/>
      </w:pPr>
      <w:r>
        <w:rPr/>
        <w:t xml:space="preserve">Der Heimweg, Meine geliebten Schafe, geht steil bergan, zwar noch über saftige Wiesenhaine, doch manchmal auch über gewaltige Stolpersteine. Diese Steine, an denen ihr euch reibt, über die ihr fallet, sind immer euer Ego, seid ihr selbst. Das zu verstehen, will </w:t>
      </w:r>
      <w:r>
        <w:rPr>
          <w:smallCaps/>
        </w:rPr>
        <w:t>Ich,</w:t>
      </w:r>
      <w:r>
        <w:rPr/>
        <w:t xml:space="preserve"> die unter euch Wohnung genommene </w:t>
      </w:r>
      <w:r>
        <w:rPr>
          <w:smallCaps/>
        </w:rPr>
        <w:t>Liebe des</w:t>
      </w:r>
      <w:r>
        <w:rPr/>
        <w:t xml:space="preserve"> V</w:t>
      </w:r>
      <w:r>
        <w:rPr>
          <w:smallCaps/>
        </w:rPr>
        <w:t>aters</w:t>
      </w:r>
      <w:r>
        <w:rPr/>
        <w:t xml:space="preserve">, erklären. </w:t>
      </w:r>
      <w:r>
        <w:rPr>
          <w:smallCaps/>
        </w:rPr>
        <w:t>Ich</w:t>
      </w:r>
      <w:r>
        <w:rPr/>
        <w:t xml:space="preserve"> will euch durch die Weisheit Erkenntnisse vermitteln - doch alles liegt in eurem freien Willen begründet.</w:t>
      </w:r>
    </w:p>
    <w:p>
      <w:pPr>
        <w:pStyle w:val="Normal"/>
        <w:ind w:right="-56" w:hanging="0"/>
        <w:rPr/>
      </w:pPr>
      <w:r>
        <w:rPr/>
        <w:t>Seid ihr bereit, eure Tiefen ausloten zu lassen? Seid ihr bereit, eure Schwächen und Fehler zu erkennen? Seid ihr bereit, diese Schwächen und Fehler abzulegen? Seid ihr bereit, die Liebe, den Frieden und die innewohnende Kraft des göttlichen</w:t>
      </w:r>
      <w:r>
        <w:rPr>
          <w:smallCaps/>
        </w:rPr>
        <w:t xml:space="preserve"> </w:t>
      </w:r>
      <w:r>
        <w:rPr/>
        <w:t xml:space="preserve">Segens hinauszutragen in diese Welt, damit ihr nicht alleine wandert, um für euch den Gipfel zu erreichen, das </w:t>
      </w:r>
      <w:r>
        <w:rPr>
          <w:smallCaps/>
        </w:rPr>
        <w:t>Vaterhaus</w:t>
      </w:r>
      <w:r>
        <w:rPr/>
        <w:t xml:space="preserve">, das Ziel, sondern, wie es nach dem Gesetz der Liebe-Barmherzigkeit nötig ist, alle mitzunehmen, die links und rechts an eurem Wegesrand stehen? </w:t>
      </w:r>
    </w:p>
    <w:p>
      <w:pPr>
        <w:pStyle w:val="Normal"/>
        <w:ind w:right="-56" w:hanging="0"/>
        <w:rPr/>
      </w:pPr>
      <w:r>
        <w:rPr/>
        <w:t>Um eure Geschwister mitzunehmen, bedarf es der Arbeit an euch:</w:t>
      </w:r>
      <w:r>
        <w:rPr>
          <w:b/>
          <w:bCs/>
        </w:rPr>
        <w:t xml:space="preserve"> Ihr müßt euch so lieben lernen, wie ihr jetzt im Augenblick seid!</w:t>
      </w:r>
      <w:r>
        <w:rPr>
          <w:smallCaps/>
        </w:rPr>
        <w:t xml:space="preserve"> </w:t>
      </w:r>
      <w:r>
        <w:rPr/>
        <w:t>Wenn ihr euch so annehmt und ja zu euch sagt, also auch zu euren Fehlern und Schwächen, dann erst könnt ihr beginnen, euren Nächsten zu lieben. Denn wenn ihr euch selbst versteht und eure Tiefen ausgelotet habt, dann versteht ihr auch euren Nächsten. Euer Bewußtsein ist dann angehoben und schwingt sich ein in das Bewußtsein eures Nächsten und ihr versteht aus der göttlichen Weisheits-Erkenntnis seine derzeitige Handlungsweise.</w:t>
      </w:r>
    </w:p>
    <w:p>
      <w:pPr>
        <w:pStyle w:val="Normal"/>
        <w:ind w:right="-56" w:hanging="0"/>
        <w:rPr/>
      </w:pPr>
      <w:r>
        <w:rPr/>
        <w:t xml:space="preserve">Ihr erkennt dann, daß jeder eurer Nächsten dem ewigen Ziel entgegenwandert. Ihr erkennt, daß seine ausgeprägten Schwächen eure eigenen Schwächen sind. Ihr erkennt auch seine guten Eigenschaften und dadurch das Gute, das in euch liegt, denn nichts auf dieser Erde ist absolut negativ, nichts und niemand. Jedes Menschenkind trägt im tiefsten Inneren seiner Seele den </w:t>
      </w:r>
      <w:r>
        <w:rPr>
          <w:smallCaps/>
        </w:rPr>
        <w:t>Gottesfunken</w:t>
      </w:r>
      <w:r>
        <w:rPr/>
        <w:t xml:space="preserve">, das Erbe der Gotteskindschaft, geschenkt durch den Segen des ewig heiligen </w:t>
      </w:r>
      <w:r>
        <w:rPr>
          <w:smallCaps/>
        </w:rPr>
        <w:t>Vaters.</w:t>
      </w:r>
      <w:r>
        <w:rPr/>
        <w:t xml:space="preserve"> </w:t>
      </w:r>
    </w:p>
    <w:p>
      <w:pPr>
        <w:pStyle w:val="Normal"/>
        <w:ind w:right="-56" w:hanging="0"/>
        <w:rPr/>
      </w:pPr>
      <w:r>
        <w:rPr/>
        <w:t xml:space="preserve">Wenn ihr über die Erkenntnis wandert, über die Stolpersteine, die euch im Weg liegen, und ihr habt gerade einen solchen Stein überwunden, dann strahlt euch das Licht des Himmels, dann erstrahlt euch die Gnadensonne der Liebe-Barmherzigkeit. Diese Gnadensonne durchstrahlt gleichzeitig alle, die mit euch wandern, sei es bei euch zu Hause, in der Nachbarschaft, am Arbeitsplatz, ja selbst in den öffentlichen Verkehrsmitteln. </w:t>
      </w:r>
    </w:p>
    <w:p>
      <w:pPr>
        <w:pStyle w:val="Normal"/>
        <w:ind w:right="-56" w:hanging="0"/>
        <w:rPr/>
      </w:pPr>
      <w:r>
        <w:rPr/>
        <w:t>Erkennt: keine Begegnung ist zufällig,</w:t>
      </w:r>
      <w:r>
        <w:rPr>
          <w:b/>
          <w:bCs/>
        </w:rPr>
        <w:t xml:space="preserve"> </w:t>
      </w:r>
      <w:r>
        <w:rPr>
          <w:b/>
          <w:bCs/>
          <w:smallCaps/>
        </w:rPr>
        <w:t>alles ist führung</w:t>
      </w:r>
      <w:r>
        <w:rPr/>
        <w:t xml:space="preserve">! Der lächelnde Blick, den ihr einem eurer Nächsten zusendet, ist bereits Auflösung eines negativen Gedankens, den ihr einstmals gegen ihn hattet. Jeder Blick, Meine Geliebten, </w:t>
      </w:r>
      <w:r>
        <w:rPr>
          <w:b/>
          <w:bCs/>
        </w:rPr>
        <w:t>jedes liebe Wort, jeder Gedanke greift in euer persönliches Schicksal ein.</w:t>
      </w:r>
    </w:p>
    <w:p>
      <w:pPr>
        <w:pStyle w:val="Normal"/>
        <w:ind w:right="-56" w:hanging="0"/>
        <w:rPr/>
      </w:pPr>
      <w:r>
        <w:rPr/>
        <w:t xml:space="preserve">Ihr seid, wie </w:t>
      </w:r>
      <w:r>
        <w:rPr>
          <w:smallCaps/>
        </w:rPr>
        <w:t xml:space="preserve">Ich </w:t>
      </w:r>
      <w:r>
        <w:rPr/>
        <w:t xml:space="preserve">euch lehrte, der Erbauer eures Schicksals, nicht nur der Erbauer des derzeitigen Schicksals, herrührend aus vorangegangenen Inkarnationen, sondern in jedem Augenblick der Erbauer des jetzigen und des zukünftigen Schicksalgeschehens. </w:t>
      </w:r>
    </w:p>
    <w:p>
      <w:pPr>
        <w:pStyle w:val="Normal"/>
        <w:ind w:right="-56" w:hanging="0"/>
        <w:rPr/>
      </w:pPr>
      <w:r>
        <w:rPr>
          <w:smallCaps/>
        </w:rPr>
        <w:t xml:space="preserve">Ich </w:t>
      </w:r>
      <w:r>
        <w:rPr/>
        <w:t xml:space="preserve">will euch dies erklären: Was auf euch zukommt, weiß eure Seele längst. In sie ist alles wie in ein Buch eingeschrieben. Um den </w:t>
      </w:r>
      <w:r>
        <w:rPr>
          <w:smallCaps/>
        </w:rPr>
        <w:t>Gottesfunken</w:t>
      </w:r>
      <w:r>
        <w:rPr/>
        <w:t>, das reine Kind aus den Himmeln, sind in feinen Schleiern alle Inkarnationen gelegt. Dieser verschleierte G</w:t>
      </w:r>
      <w:r>
        <w:rPr>
          <w:smallCaps/>
        </w:rPr>
        <w:t>ottesfunke</w:t>
      </w:r>
      <w:r>
        <w:rPr/>
        <w:t xml:space="preserve"> wird Seele genannt. In den Schleiern sind alle vorhergegangenen Lebenswege über die Erde, aber auch durch die Seelenreiche mit allen Empfindungen, Gedanken, Worten und Taten verzeichnet. Was ihr jetzt seid, ist die Summe all dessen. Was ihr jetzt denkt, was ihr jetzt empfindet, was ihr jetzt tut, beruht auf dem Antrieb aus eurer Seele. </w:t>
      </w:r>
    </w:p>
    <w:p>
      <w:pPr>
        <w:pStyle w:val="Normal"/>
        <w:ind w:right="-56" w:hanging="0"/>
        <w:rPr/>
      </w:pPr>
      <w:r>
        <w:rPr/>
        <w:t xml:space="preserve">Aus der Barmherzigkeit und Liebe des </w:t>
      </w:r>
      <w:r>
        <w:rPr>
          <w:smallCaps/>
        </w:rPr>
        <w:t>Vaters</w:t>
      </w:r>
      <w:r>
        <w:rPr/>
        <w:t xml:space="preserve"> strömt jedem heimkehrbereiten Kind aus Seiner Fülle Gnade zu, kraft derer jedes Kind befähigt ist, die Summe der Vergangenheit in lichtvolles derzeitiges Geschehen zu wandeln. In dem Gleichnis 'vom verlorenen Sohn' bedeutet dies das Entgegenschreiten des </w:t>
      </w:r>
      <w:r>
        <w:rPr>
          <w:smallCaps/>
        </w:rPr>
        <w:t xml:space="preserve">Vaters. </w:t>
      </w:r>
      <w:r>
        <w:rPr/>
        <w:t>Alles ist in eure Hände gelegt. Wenn das Meine Erdenkinder nur begreifen könnten!</w:t>
      </w:r>
    </w:p>
    <w:p>
      <w:pPr>
        <w:pStyle w:val="Normal"/>
        <w:ind w:right="-56" w:hanging="0"/>
        <w:rPr/>
      </w:pPr>
      <w:r>
        <w:rPr/>
        <w:t xml:space="preserve">Sicher, so manche Seele im Menschenkleid kann nicht mehr aus ihrem karmischen Geschehen ausbrechen, sie steht voll unter dem karmischen Druck. Sie war aber bereit dieses Karma anzunehmen; denn all die, die auf eurem Erdball verhungern, verdursten, all die, die im Krieg schwer verletzt wurden, die erfrieren, all die, die durch Autounfälle ums Leben kommen, bzw. verletzt ihr restliches Leben im Erdenkleid verbringen, all die also, an denen ihr seht, daß Karma sie getroffen hat, sind mit diesem Karma einverstanden. </w:t>
      </w:r>
    </w:p>
    <w:p>
      <w:pPr>
        <w:pStyle w:val="Normal"/>
        <w:ind w:right="-56" w:hanging="0"/>
        <w:rPr/>
      </w:pPr>
      <w:r>
        <w:rPr/>
        <w:t>Die Seele wurde in den jenseitigen Bereichen belehrt, nahm die Belehrungen an und damit auch das Abtragen des Karmas, sie ist auf dem Heimweg. Eine Seele, die nicht heimkehrbereit ist, sucht sich, kraft ihres freien Willens, ohne Belehrung zu erhalten, ein Leben im Erdenkleid aus, in dem sie Macht haben wird, um zu herrschen und zu beherrschen, wie es nach dem Falle unter den Kindern, die sich von der ewigen Liebe abwandten, üblich ist.</w:t>
      </w:r>
    </w:p>
    <w:p>
      <w:pPr>
        <w:pStyle w:val="Normal"/>
        <w:ind w:right="-56" w:hanging="0"/>
        <w:rPr/>
      </w:pPr>
      <w:r>
        <w:rPr/>
        <w:t xml:space="preserve">Doch irgendwann kommt für jedes Kind die Umkehr. Irgendwann stehe </w:t>
      </w:r>
      <w:r>
        <w:rPr>
          <w:smallCaps/>
        </w:rPr>
        <w:t>Ich,</w:t>
      </w:r>
      <w:r>
        <w:rPr/>
        <w:t xml:space="preserve"> </w:t>
      </w:r>
      <w:r>
        <w:rPr>
          <w:smallCaps/>
        </w:rPr>
        <w:t>die menschgewordene</w:t>
      </w:r>
      <w:r>
        <w:rPr/>
        <w:t xml:space="preserve"> </w:t>
      </w:r>
      <w:r>
        <w:rPr>
          <w:smallCaps/>
        </w:rPr>
        <w:t>Liebe</w:t>
      </w:r>
      <w:r>
        <w:rPr/>
        <w:t>, vor Meinem Kind und rufe es zur Heimkehr. Irgendwann nimmt jedes Kind das Kreuz auf sich, das es sich selbst bereitet hat, und dieses Kreuz-Aufnehmen geschieht freiwillig, denn das ist im Freiheitsgesetz begründet. Jeder, der an seinem Karma trägt, hat dies aus freien Stücken getan. Überlegt wohl Meine Worte!</w:t>
      </w:r>
    </w:p>
    <w:p>
      <w:pPr>
        <w:pStyle w:val="Normal"/>
        <w:ind w:right="-56" w:hanging="0"/>
        <w:rPr/>
      </w:pPr>
      <w:r>
        <w:rPr/>
        <w:t xml:space="preserve">Die, die auf eurer Erde die Macht in Händen haben, die in Saus und Braus leben, so wie ihr glaubt, sind noch wider Mich. Sie versuchen, das Schicksal nach ihren Vorstellungen zu bewegen, wie auf einem Schachbrett - um euer Beispiel zu nehmen - die Figuren hin- und herzuschieben. Doch irgendwann steht der weiße König vor ihnen, wenn alle anderen das Schachbrett schon verlassen haben, der letzte, der wider Mich ist, und er steht in auswegloser Situation. </w:t>
      </w:r>
    </w:p>
    <w:p>
      <w:pPr>
        <w:pStyle w:val="Normal"/>
        <w:ind w:right="-56" w:hanging="0"/>
        <w:rPr/>
      </w:pPr>
      <w:r>
        <w:rPr/>
        <w:t xml:space="preserve">Dieser Teil der Heimkehr wurde euch heute vorgelesen. Diese ausweglose Situation ist aber überstrahlt von der Liebe-Barmherzigkeit, denn </w:t>
      </w:r>
      <w:r>
        <w:rPr>
          <w:smallCaps/>
        </w:rPr>
        <w:t>Ich</w:t>
      </w:r>
      <w:r>
        <w:rPr/>
        <w:t xml:space="preserve"> bringe jedes Meiner verirrten Schafe zurück ins </w:t>
      </w:r>
      <w:r>
        <w:rPr>
          <w:smallCaps/>
        </w:rPr>
        <w:t>Vaterhaus</w:t>
      </w:r>
      <w:r>
        <w:rPr/>
        <w:t xml:space="preserve">, ja </w:t>
      </w:r>
      <w:r>
        <w:rPr>
          <w:smallCaps/>
        </w:rPr>
        <w:t>Ich</w:t>
      </w:r>
      <w:r>
        <w:rPr/>
        <w:t xml:space="preserve"> trage es auf Meinen Armen heim. Alle anderen lasse </w:t>
      </w:r>
      <w:r>
        <w:rPr>
          <w:smallCaps/>
        </w:rPr>
        <w:t>Ich</w:t>
      </w:r>
      <w:r>
        <w:rPr/>
        <w:t xml:space="preserve"> stehen, um dieses eine Schaf zu suchen, um dieses eine Schaf aus dem Gestrüpp, in das es sich verirrte, und sich verletzte, herauszuholen und es heimzubringen. </w:t>
      </w:r>
    </w:p>
    <w:p>
      <w:pPr>
        <w:pStyle w:val="Normal"/>
        <w:ind w:right="-56" w:hanging="0"/>
        <w:rPr/>
      </w:pPr>
      <w:r>
        <w:rPr>
          <w:smallCaps/>
        </w:rPr>
        <w:t>Ich</w:t>
      </w:r>
      <w:r>
        <w:rPr/>
        <w:t xml:space="preserve"> kann nur mit euren irdischen Worten zu euch sprechen. Die Empfindung, die in diesen Worten liegt, müßt ihr in euch selbst nachvollziehen.</w:t>
      </w:r>
    </w:p>
    <w:p>
      <w:pPr>
        <w:pStyle w:val="Normal"/>
        <w:ind w:right="-56" w:hanging="0"/>
        <w:rPr/>
      </w:pPr>
      <w:r>
        <w:rPr/>
        <w:t xml:space="preserve">Ihr seid am Wendepunkt und habt euch entschlossen, </w:t>
      </w:r>
      <w:r>
        <w:rPr>
          <w:smallCaps/>
        </w:rPr>
        <w:t>Mitträger des Weltenkreuzes</w:t>
      </w:r>
      <w:r>
        <w:rPr/>
        <w:t xml:space="preserve"> zu sein. Der eine oder andere unter euch trägt es schon, ohne davon zu wissen. Was heißt das, Mitträger zu sein? Es heißt, das Karma auch derer, die noch wider Mich sind, die ihr Karma noch nicht angenommen haben, die sich noch nicht wandeln wollen, mitzutragen, so, wie auch das Kreuz Sadhanas von allen Lichtträgern mitgetragen wird. Ihr tragt alle mit. Deshalb liegt es jetzt nicht mehr so schwer auf ihren Schultern, sie empfindet nicht mehr diese große Schuld, die sie durch den Fall auf sich geladen hat, sondern in ihr ist Freude, Freude, daß der letzte Äon in Raum und Zeit nun zu Ende geht und die Heimkehr aller kurz bevorsteht. Nur manchmal, wenn sie in die Dunkelheit, in all das Leid blickt, ergreift sie noch der Weltenschmerz.</w:t>
      </w:r>
    </w:p>
    <w:p>
      <w:pPr>
        <w:pStyle w:val="Normal"/>
        <w:ind w:right="-56" w:hanging="0"/>
        <w:rPr/>
      </w:pPr>
      <w:r>
        <w:rPr/>
        <w:t>Durch eure Liebe, die ihr hinaussendet, ohne zu wissen, wohin diese hellen Strahlen gelenkt werden, den Segen, den ihr über die Erde breitet, ohne zu wissen, wem ihr ihn gerade schenkt, wird sie dann getröstet. Sie sieht euer Mittragen des Kreuzes auch derer, die noch wider die Liebe sind. Mit jedem Gedanken, mit jeder Empfindung der Liebe, mit jeder Liebe-Tat senkt sich ein heller Strahl in jene noch verdunkelten Seelen, wo immer sie auch sind. Im Geiste steht ihr also neben Mir, dem</w:t>
      </w:r>
      <w:r>
        <w:rPr>
          <w:smallCaps/>
        </w:rPr>
        <w:t xml:space="preserve"> Guten Hirten</w:t>
      </w:r>
      <w:r>
        <w:rPr/>
        <w:t xml:space="preserve">, und helft mit, das Erlösungswerk für die freie Willenserprobung zu vollenden. Es gibt kein Wesen der Himmel, das nicht im Laufe der Äonen diese Erde betrat, um Licht den Gefallenen zu sein, um Licht zu sein für die, die die Willensfreiheit erproben. </w:t>
      </w:r>
    </w:p>
    <w:p>
      <w:pPr>
        <w:pStyle w:val="Normal"/>
        <w:ind w:right="-56" w:hanging="0"/>
        <w:rPr/>
      </w:pPr>
      <w:r>
        <w:rPr/>
        <w:t xml:space="preserve">Denket an Meine Worte, wenn ihr an eurem Nächsten etwas auszusetzen findet! Dieser Nächste geht für euch den schweren Weg der Willenserprobung. Ihr braucht nicht selbst in der Gosse zu liegen, ihr braucht nicht selbst all das Leid durchzumachen, andere gehen für euch mit, so wie ihr auch für andere mitgeht, so wie </w:t>
      </w:r>
      <w:r>
        <w:rPr>
          <w:smallCaps/>
        </w:rPr>
        <w:t>Ich</w:t>
      </w:r>
      <w:r>
        <w:rPr/>
        <w:t xml:space="preserve"> für alle über Golgatha schritt. </w:t>
      </w:r>
    </w:p>
    <w:p>
      <w:pPr>
        <w:pStyle w:val="Normal"/>
        <w:ind w:right="-56" w:hanging="0"/>
        <w:rPr/>
      </w:pPr>
      <w:r>
        <w:rPr/>
        <w:t xml:space="preserve">Versteht den Gedanken der Einheit in diesen Worten! Welchen Weg auch immer euer Nächster beschreitet, derselbe Weg muß nicht von euch gegangen werden, wenn ihr aus diesem Weg für euch die Erkenntnis gewinnt, daß dieser Weg zum Beispiel vom Licht weg in die Dunkelheit führt. </w:t>
      </w:r>
    </w:p>
    <w:p>
      <w:pPr>
        <w:pStyle w:val="Normal"/>
        <w:ind w:right="-56" w:hanging="0"/>
        <w:rPr/>
      </w:pPr>
      <w:r>
        <w:rPr>
          <w:smallCaps/>
        </w:rPr>
        <w:t>Ich</w:t>
      </w:r>
      <w:r>
        <w:rPr/>
        <w:t xml:space="preserve"> wiederhole noch einmal: Ihr braucht also die Willenserprobung wie euer Nächster nicht voll auszukosten, sondern sein Weg dient euch zur Erkenntnis. Wenn ihr diese Meine Worte begreift, dann seid ihr wahrlich dankbar für jeden Stolperstein auf eurem Weg, den Bergpfad entlang, zum Gipfel empor.</w:t>
      </w:r>
    </w:p>
    <w:p>
      <w:pPr>
        <w:pStyle w:val="Normal"/>
        <w:ind w:right="-56" w:hanging="0"/>
        <w:rPr/>
      </w:pPr>
      <w:r>
        <w:rPr/>
        <w:t xml:space="preserve">Wenn euer Nächster euch beschimpft, so habt ihr in ihm eine Bewußtseinsschicht angerührt, die euch mit ihm verbindet, sonst würde er euch nicht beschimpfen. Ihr sagt: "Wie sollen wir all die Bindungen lösen, wenn wir nicht darüber Bescheid wissen?" O Meine geliebten Schafe, würdet ihr bis in alle Einzelheit all diese Bindungen und die damit verbundenen Geschehnisse betrachten können, ihr wäret mutlos und ohne Kraft, nur einen Schritt vor den anderen zu setzen, weil sich ein Gebirge vor euch auftürmt, das ihr glaubt, niemals überschreiten zu können. </w:t>
      </w:r>
    </w:p>
    <w:p>
      <w:pPr>
        <w:pStyle w:val="Normal"/>
        <w:ind w:right="-56" w:hanging="0"/>
        <w:rPr/>
      </w:pPr>
      <w:r>
        <w:rPr/>
        <w:t xml:space="preserve">Deshalb ist es eine weise Einrichtung aus der Barmherzigkeit des </w:t>
      </w:r>
      <w:r>
        <w:rPr>
          <w:smallCaps/>
        </w:rPr>
        <w:t>Vaters</w:t>
      </w:r>
      <w:r>
        <w:rPr/>
        <w:t>, der euch alle gleich liebt, daß die Vergangenheit verdeckt ist, daß Seine Liebe-Barmherzigkeit euch immer wieder einen neuen Anfang schenkt, daß alles, was gewesen ist, durch ein einziges Leben bereinigt werden kann.</w:t>
      </w:r>
    </w:p>
    <w:p>
      <w:pPr>
        <w:pStyle w:val="Normal"/>
        <w:ind w:right="-56" w:hanging="0"/>
        <w:rPr/>
      </w:pPr>
      <w:r>
        <w:rPr/>
        <w:t xml:space="preserve">Ihr wißt, daß es schon viele Menschengeschlechter gab. Weitaus mehr und weitaus zurückreichender als eure Wissenschaftler derzeit behaupten. So mancher Lichtbote ging, in der guten Absicht zu helfen, schon vor Zehntausenden von Jahren in das Fallgeschehen der materiellen Welten. Nach göttlichen Gesetzen des Ausgleichs mußte die Lichtherkunft abgedeckt werden, so konnte sich dieses Lichtkind inmitten der Finsternis verirren. Jedes Kind, das diesen Schritt wagte, wurde über diese Möglichkeit belehrt. </w:t>
      </w:r>
    </w:p>
    <w:p>
      <w:pPr>
        <w:pStyle w:val="Normal"/>
        <w:ind w:right="-56" w:hanging="0"/>
        <w:rPr/>
      </w:pPr>
      <w:r>
        <w:rPr/>
        <w:t>Im Austausch eines zur Erde gegangenen Lichtkindes durfte jeweils ein Kind des Falles in lichte Bereiche emporsteigen, um zu erfahren, was es verloren hatte. Ist das Lichtkind in der Finsternis gestürzt und mußte bleiben, so mußte zwar das gefallene Kind wieder zurück, doch die Erinnerung an die lichten Welten ist ihm geblieben, und die Sehnsucht nach der Heimat war geweckt. Das Lichtkind jedoch durchschritt die Ebenen des Falles, die Sehnsucht erstarb nie, und auch die Hilfe war, nach dem freien Willensgesetz, immer sofort da. Doch wenn das Lichtkind diese Hilfe nicht erbat, so mußte der Himmel zurücktreten und das Kind wandern lassen.</w:t>
      </w:r>
    </w:p>
    <w:p>
      <w:pPr>
        <w:pStyle w:val="Normal"/>
        <w:ind w:right="-56" w:hanging="0"/>
        <w:rPr/>
      </w:pPr>
      <w:r>
        <w:rPr/>
        <w:t xml:space="preserve">So manchem unter euch, die ihr Meine Worte lest und hört, ist dieses Geschehen widerfahren. Doch nunmehr, Meine Geliebten, weiß jeder der Lichtboten über seine Herkunft Bescheid. Dieses Ahnen, ein Lichtkind zu sein und in der Endphase des Erlösungswerkes die Geschwister jetzt heimzuholen, ist in euch allen so stark ausgeprägt, daß die Irrwege zurückgedrängt sind. </w:t>
      </w:r>
    </w:p>
    <w:p>
      <w:pPr>
        <w:pStyle w:val="Normal"/>
        <w:ind w:right="-56" w:hanging="0"/>
        <w:rPr/>
      </w:pPr>
      <w:r>
        <w:rPr/>
        <w:t xml:space="preserve">Nach der Heimkehr des reinen Gotteskindes sind alle Wege durch die Dunkelheit für immer im ewigen Bewußtsein gespeichert und können von allen Geistwesen abgerufen werden. Deshalb wird es nie wieder zum Fall eines Geistwesens kommen, weil alle möglichen Wege durch die Dunkelheit bereits erforscht sind und gegangen wurden, und die Erkenntnisse daraus abrufbar sind. </w:t>
      </w:r>
    </w:p>
    <w:p>
      <w:pPr>
        <w:pStyle w:val="Normal"/>
        <w:ind w:right="-56" w:hanging="0"/>
        <w:rPr/>
      </w:pPr>
      <w:r>
        <w:rPr>
          <w:smallCaps/>
        </w:rPr>
        <w:t>Ich</w:t>
      </w:r>
      <w:r>
        <w:rPr/>
        <w:t xml:space="preserve">, die Liebe, habe euch auf Golgatha mit dem Wort "Es ist vollbracht!" so viel Licht-Schubkraft geschenkt, daß ihr eurer Aufgabe, die Verirrten heimzuholen, ihnen inmitten der Dunkelheit eine Leuchte zu sein, erneut zugeführt werden könnt, so es euer Wille ist. Durch Mein "Es ist vollbracht!" nahm </w:t>
      </w:r>
      <w:r>
        <w:rPr>
          <w:smallCaps/>
        </w:rPr>
        <w:t>Ich</w:t>
      </w:r>
      <w:r>
        <w:rPr/>
        <w:t xml:space="preserve"> euch die Irrwege ab, damit ihr jetzt an Meiner Seite im großen Werk der Heimführung aller Kinder des </w:t>
      </w:r>
      <w:r>
        <w:rPr>
          <w:smallCaps/>
        </w:rPr>
        <w:t>Vaters</w:t>
      </w:r>
      <w:r>
        <w:rPr/>
        <w:t xml:space="preserve"> mithelfen könnt.</w:t>
      </w:r>
    </w:p>
    <w:p>
      <w:pPr>
        <w:pStyle w:val="Normal"/>
        <w:ind w:right="-56" w:hanging="0"/>
        <w:rPr/>
      </w:pPr>
      <w:r>
        <w:rPr/>
        <w:t>Es handelt sich nicht nur um die Heimführung aller Kinder, sondern aller materiellen und teilmateriellen Welten, des gesamten materiellen Seins. Kraft der Macht, die euch aus der Kindschaft in die Hände gelegt ist, könnt ihr die Materie wieder in reines Licht-Sein umwandeln, aus dem sie einst kam, denn Materie ist nur herabtrans-formierte höchste Schwingung.</w:t>
      </w:r>
    </w:p>
    <w:p>
      <w:pPr>
        <w:pStyle w:val="Normal"/>
        <w:ind w:right="-56" w:hanging="0"/>
        <w:rPr/>
      </w:pPr>
      <w:r>
        <w:rPr/>
        <w:t xml:space="preserve">Wenn ihr nun in der Schulung auf eure jetzige Inkarnation zurückblickt, so hat das nur den einen Sinn, daß ihr die Summe all dessen, was war, erkennt, euch versteht, euch liebt und aus dieser Liebe heraus zum Verstehen und zur Liebe zu eurem Nächsten findet und dadurch </w:t>
      </w:r>
      <w:r>
        <w:rPr>
          <w:smallCaps/>
        </w:rPr>
        <w:t>Gott</w:t>
      </w:r>
      <w:r>
        <w:rPr/>
        <w:t xml:space="preserve">, euren </w:t>
      </w:r>
      <w:r>
        <w:rPr>
          <w:smallCaps/>
        </w:rPr>
        <w:t>Vater</w:t>
      </w:r>
      <w:r>
        <w:rPr/>
        <w:t xml:space="preserve">, über alles lieben lernt. </w:t>
      </w:r>
    </w:p>
    <w:p>
      <w:pPr>
        <w:pStyle w:val="Normal"/>
        <w:ind w:right="-56" w:hanging="0"/>
        <w:rPr/>
      </w:pPr>
      <w:r>
        <w:rPr/>
        <w:t xml:space="preserve">Wenn ihr euch selbst nicht liebt, wie wollt ihr </w:t>
      </w:r>
      <w:r>
        <w:rPr>
          <w:smallCaps/>
        </w:rPr>
        <w:t>Gott</w:t>
      </w:r>
      <w:r>
        <w:rPr/>
        <w:t xml:space="preserve"> lieben, den ihr nicht seht? Wenn ihr euren Nächsten nicht liebt, wie wollt ihr </w:t>
      </w:r>
      <w:r>
        <w:rPr>
          <w:smallCaps/>
        </w:rPr>
        <w:t>Gott</w:t>
      </w:r>
      <w:r>
        <w:rPr/>
        <w:t xml:space="preserve"> lieben, den ihr nicht erkennen könnt? Über die Liebe zur Schöpfung, in der sich </w:t>
      </w:r>
      <w:r>
        <w:rPr>
          <w:smallCaps/>
        </w:rPr>
        <w:t>Gott</w:t>
      </w:r>
      <w:r>
        <w:rPr/>
        <w:t xml:space="preserve"> spiegelt, auch im irdischen Sein - über die Liebe zu euch selbst, in dem sich das </w:t>
      </w:r>
      <w:r>
        <w:rPr>
          <w:smallCaps/>
        </w:rPr>
        <w:t>göttliche</w:t>
      </w:r>
      <w:r>
        <w:rPr/>
        <w:t xml:space="preserve"> spiegelt - über die Liebe zum Nächsten, in dem sich ebenfalls </w:t>
      </w:r>
      <w:r>
        <w:rPr>
          <w:smallCaps/>
        </w:rPr>
        <w:t>Gott</w:t>
      </w:r>
      <w:r>
        <w:rPr/>
        <w:t xml:space="preserve"> spiegelt, findet ihr zu dieser großen, alles verzeihenden, alles verstehenden Liebe, die keine Grenzen mehr setzt, keine Schranken, keine Mauern aufrichtet, einer Liebe, die ihr mit eurem jetzigen Bewußtsein nur erahnen, doch noch nicht verstehen könnt.</w:t>
      </w:r>
    </w:p>
    <w:p>
      <w:pPr>
        <w:pStyle w:val="Normal"/>
        <w:ind w:right="-56" w:hanging="0"/>
        <w:rPr/>
      </w:pPr>
      <w:r>
        <w:rPr/>
        <w:t xml:space="preserve">Kommt mit Mir, Meine Freunde, reicht Mir eure Hand! Wenn ihr Meine anfänglichen Fragen mit einem freudigem "Ja" beantwortet habt, so will </w:t>
      </w:r>
      <w:r>
        <w:rPr>
          <w:smallCaps/>
        </w:rPr>
        <w:t>Ich</w:t>
      </w:r>
      <w:r>
        <w:rPr/>
        <w:t xml:space="preserve"> mit euch gemeinsam diese Stolpersteine, manchmal sind es wahre Felsbrocken, überwinden. </w:t>
      </w:r>
      <w:r>
        <w:rPr>
          <w:smallCaps/>
        </w:rPr>
        <w:t>Ich</w:t>
      </w:r>
      <w:r>
        <w:rPr/>
        <w:t xml:space="preserve"> trage euch hinüber, so ihr wollt, und ihr findet immer mehr zu dieser grenzenlosen Liebe-Einheit.</w:t>
      </w:r>
    </w:p>
    <w:p>
      <w:pPr>
        <w:pStyle w:val="Normal"/>
        <w:ind w:right="-56" w:hanging="0"/>
        <w:rPr/>
      </w:pPr>
      <w:r>
        <w:rPr/>
        <w:t>So sei euch als</w:t>
      </w:r>
      <w:r>
        <w:rPr>
          <w:b/>
          <w:bCs/>
        </w:rPr>
        <w:t xml:space="preserve"> Aufgabe</w:t>
      </w:r>
      <w:r>
        <w:rPr/>
        <w:t xml:space="preserve"> folgendes gestellt, wiederum nach eurem freien Willen:</w:t>
      </w:r>
    </w:p>
    <w:p>
      <w:pPr>
        <w:pStyle w:val="Normal"/>
        <w:ind w:right="-56" w:hanging="0"/>
        <w:rPr/>
      </w:pPr>
      <w:r>
        <w:rPr/>
        <w:t xml:space="preserve">Ihr beginnt nun euer Leben aufzurollen, aus dem Grund, den </w:t>
      </w:r>
      <w:r>
        <w:rPr>
          <w:smallCaps/>
        </w:rPr>
        <w:t>Ich</w:t>
      </w:r>
      <w:r>
        <w:rPr/>
        <w:t xml:space="preserve"> euch geschildert habe, indem ihr </w:t>
      </w:r>
      <w:r>
        <w:rPr>
          <w:b/>
          <w:bCs/>
        </w:rPr>
        <w:t>einen Säugling anschaut</w:t>
      </w:r>
      <w:r>
        <w:rPr/>
        <w:t xml:space="preserve">, also ein Kind, das gerade die Ebene wechselte und das Erdenkleid annahm. Einen Säugling von ein paar Wochen, ein paar Monaten, noch unter einem Jahr. So es euch möglich ist, schaut in die Augen dieses Kindchens, segnet es, und damit segnet ihr alle die Kleinen, die diese Erde betreten haben! </w:t>
      </w:r>
    </w:p>
    <w:p>
      <w:pPr>
        <w:pStyle w:val="Normal"/>
        <w:ind w:right="-56" w:hanging="0"/>
        <w:rPr/>
      </w:pPr>
      <w:r>
        <w:rPr/>
        <w:t>Versucht, in eure segnenden Worte, die vielleicht noch aus dem Kopf gesprochen sind, euer Herz mit hineinzulegen, indem ihr daran denkt, zu welchem Leben wohl diese Kleinen 'Ja' gesagt haben, wie ihr auch einstens 'Ja' gesagt habt. - An diesen Punkt knüpfen wir an.</w:t>
      </w:r>
    </w:p>
    <w:p>
      <w:pPr>
        <w:pStyle w:val="Normal"/>
        <w:ind w:right="-56" w:hanging="0"/>
        <w:rPr/>
      </w:pPr>
      <w:r>
        <w:rPr/>
        <w:t xml:space="preserve">An einem Abend, an dem Stille um euch ist, wo ihr euch von der äußeren Welt zurückzieht, ruft euch diesen Säugling zurück ins Gedächtnis! Habt ihr keinen gefunden, draußen in den Kinderwägen oder im Kaufhaus auf den Schultern eines Tragegurtes bei einem Vater oder einer Mutter, schaut euch die Bilder eurer Kinder in diesem Alter an oder euer eigenes und nehmt den Eindruck dieses Säuglings mit in euer Inneres! Ob er schreit, ob er friedlich ist, und  eure Empfindung, die ihr beim Anblick dieses Kindchens hattet, nehmt mit in euer Inneres! </w:t>
      </w:r>
    </w:p>
    <w:p>
      <w:pPr>
        <w:pStyle w:val="Normal"/>
        <w:ind w:right="-56" w:hanging="0"/>
        <w:rPr/>
      </w:pPr>
      <w:r>
        <w:rPr/>
        <w:t>In dieser stillen Stunde ruft ihr euch in Erinnerung, was ihr als Säugling empfandet. Diese Empfindung führt euch in eure eigene Säuglingszeit zurück, ja sie führt euch sogar noch weiter zurück, so ihr diesen Schritt tiefernst mit Mir vollzieht. Ihr empfangt die Empfindung, mit der ihr zur Erde ginget.</w:t>
      </w:r>
    </w:p>
    <w:p>
      <w:pPr>
        <w:pStyle w:val="Normal"/>
        <w:ind w:right="-56" w:hanging="0"/>
        <w:rPr/>
      </w:pPr>
      <w:r>
        <w:rPr/>
        <w:t xml:space="preserve">Wenn ihr diese Übung öfters wiederholt, immer verbunden mit dem Segen und der Liebeausstrahlung zu allen Säuglingen dieser Erde, so kann </w:t>
      </w:r>
      <w:r>
        <w:rPr>
          <w:smallCaps/>
        </w:rPr>
        <w:t>Ich</w:t>
      </w:r>
      <w:r>
        <w:rPr/>
        <w:t xml:space="preserve"> in euch verschiedene Schleier anheben, wenn es für euch wichtig ist. Aufgrund der Empfindungen, die sich also ändern können, wird euch gezeigt, daß ihr jeweils mit verschiedenen Empfindungen die Erde betratet. Gleichzeitig gibt eure Seele alle Säuglingszeitalter ab, so ihr bereit seid. </w:t>
      </w:r>
    </w:p>
    <w:p>
      <w:pPr>
        <w:pStyle w:val="Normal"/>
        <w:ind w:right="-56" w:hanging="0"/>
        <w:rPr/>
      </w:pPr>
      <w:r>
        <w:rPr>
          <w:smallCaps/>
        </w:rPr>
        <w:t>Ich</w:t>
      </w:r>
      <w:r>
        <w:rPr/>
        <w:t xml:space="preserve"> erkläre noch einmal zum besseren Verständnis: Eure Seele befreit sich nun Schritt für Schritt von all den Schleiern, die sie um sich legte, also um den reinen </w:t>
      </w:r>
      <w:r>
        <w:rPr>
          <w:smallCaps/>
        </w:rPr>
        <w:t>göttlichen</w:t>
      </w:r>
      <w:r>
        <w:rPr/>
        <w:t xml:space="preserve"> Funken, wenn ihr diese Schulung mit Mir vollzieht. </w:t>
      </w:r>
    </w:p>
    <w:p>
      <w:pPr>
        <w:pStyle w:val="Normal"/>
        <w:ind w:right="-56" w:hanging="0"/>
        <w:rPr/>
      </w:pPr>
      <w:r>
        <w:rPr/>
        <w:t xml:space="preserve">Es kann also sein, daß ihr bewußte Träume habt. Es kann aber auch sein, wenn es nicht wichtig für euer derzeitiges Wissen ist, daß ihr morgens aufwacht und wißt, ihr habt geträumt, könnt euch aber nicht erinnern, dann kommt mit der Empfindung, mit der ihr erwacht seid, sei es Angst, Verzweiflung, Traurigkeit o. ä., gleich nach dem Erwachen zu Mir, so wie </w:t>
      </w:r>
      <w:r>
        <w:rPr>
          <w:smallCaps/>
        </w:rPr>
        <w:t>Ich</w:t>
      </w:r>
      <w:r>
        <w:rPr/>
        <w:t xml:space="preserve"> es euch gelehrt habe.</w:t>
      </w:r>
    </w:p>
    <w:p>
      <w:pPr>
        <w:pStyle w:val="Normal"/>
        <w:ind w:right="-56" w:hanging="0"/>
        <w:rPr/>
      </w:pPr>
      <w:r>
        <w:rPr>
          <w:smallCaps/>
        </w:rPr>
        <w:t>Ich</w:t>
      </w:r>
      <w:r>
        <w:rPr/>
        <w:t xml:space="preserve"> lege segnend Meine Hand auf euch, und nehme alle negativen Empfindungen in der Säuglingszeit, auch aus vorhergehenden Erdengängen, sanft von euch, denn eure Seele soll frei werden, vollkommen frei im Lichte der Weisheit, der Erkenntnis, durchstrahlt von Geduld, Liebe und Barmherzigkeit, damit </w:t>
      </w:r>
      <w:r>
        <w:rPr>
          <w:smallCaps/>
        </w:rPr>
        <w:t>Ich</w:t>
      </w:r>
      <w:r>
        <w:rPr/>
        <w:t xml:space="preserve"> euch, Meine Geliebten, nach eurem freien Willen gebrauchen kann, wie ihr es einst versprochen habt.</w:t>
      </w:r>
    </w:p>
    <w:p>
      <w:pPr>
        <w:pStyle w:val="Normal"/>
        <w:ind w:right="-56" w:hanging="0"/>
        <w:rPr/>
      </w:pPr>
      <w:r>
        <w:rPr/>
        <w:t xml:space="preserve">Die jetzt beginnende Schulung ist ein neuer Abschnitt. Wenn ihr diesen Schritt geht, dann nehmt ihn sehr ernst. Ihr könnt Eindrücke, Empfindungen auch kurz schriftlich niederlegen. Das hilft euch dann hier in der Gemeinschaft, wenn ihr allein mit diesen Eindrücken nicht fertig werdet, diese aufzuarbeiten und auch zu erkennen, weshalb ihr gerade diese Eindrücke mit in das Wachbewußtsein hinübernahmt. </w:t>
      </w:r>
    </w:p>
    <w:p>
      <w:pPr>
        <w:pStyle w:val="Normal"/>
        <w:ind w:right="-56" w:hanging="0"/>
        <w:rPr/>
      </w:pPr>
      <w:r>
        <w:rPr/>
        <w:t>Ihr alle seid aufgefordert, euch gegenseitig zu helfen. Das Werkzeug sollte nach und nach immer mehr in den Hintergrund treten, nur mehr Mein Wort gebend. Ihr solltet jetzt selbst heranwachsen und euch gegenseitig Stütze und Hilfe sein, denn</w:t>
      </w:r>
      <w:r>
        <w:rPr>
          <w:b/>
          <w:bCs/>
        </w:rPr>
        <w:t xml:space="preserve"> ihr seid alle gleich geliebte Kinder des </w:t>
      </w:r>
      <w:r>
        <w:rPr>
          <w:b/>
          <w:bCs/>
          <w:smallCaps/>
        </w:rPr>
        <w:t>Vaters</w:t>
      </w:r>
      <w:r>
        <w:rPr>
          <w:b/>
          <w:bCs/>
        </w:rPr>
        <w:t>, ausgestattet mit denselben Gaben, kein Kind ist bevorteilt oder benachteiligt.</w:t>
      </w:r>
    </w:p>
    <w:p>
      <w:pPr>
        <w:pStyle w:val="Normal"/>
        <w:ind w:right="-56" w:hanging="0"/>
        <w:rPr/>
      </w:pPr>
      <w:r>
        <w:rPr/>
        <w:t xml:space="preserve">Wenn ihr euch umblickt auf dieser großen, weiten Erde, denkt an Meine Worte: Jedes Kind hat im Innersten, dem </w:t>
      </w:r>
      <w:r>
        <w:rPr>
          <w:smallCaps/>
        </w:rPr>
        <w:t>göttlichen</w:t>
      </w:r>
      <w:r>
        <w:rPr/>
        <w:t xml:space="preserve"> Funken, dieselbe Kraft, Macht, Liebe, Geduld und Barmherzigkeit und ist erfüllt von der </w:t>
      </w:r>
      <w:r>
        <w:rPr>
          <w:smallCaps/>
        </w:rPr>
        <w:t xml:space="preserve">göttlichen </w:t>
      </w:r>
      <w:r>
        <w:rPr/>
        <w:t xml:space="preserve">Ordnung, den Willen </w:t>
      </w:r>
      <w:r>
        <w:rPr>
          <w:smallCaps/>
        </w:rPr>
        <w:t>Gottes</w:t>
      </w:r>
      <w:r>
        <w:rPr/>
        <w:t xml:space="preserve"> zu tun und in Seiner Erkenntnis in alle Ewigkeit zu wachsen. Was auch noch als Schleier um euch und eure Mitmenschen gelegt ist, bitte</w:t>
      </w:r>
      <w:r>
        <w:rPr>
          <w:smallCaps/>
        </w:rPr>
        <w:t xml:space="preserve"> Ich:</w:t>
      </w:r>
      <w:r>
        <w:rPr/>
        <w:t xml:space="preserve"> Blickt nicht auf die Schleier, es sei denn zu eurer eigenen Erkenntnis, und ihr werdet wachsen in der Liebe zu allem und zu allen.</w:t>
      </w:r>
    </w:p>
    <w:p>
      <w:pPr>
        <w:pStyle w:val="Normal"/>
        <w:ind w:right="-56" w:hanging="0"/>
        <w:rPr/>
      </w:pPr>
      <w:r>
        <w:rPr/>
        <w:t xml:space="preserve">So segne </w:t>
      </w:r>
      <w:r>
        <w:rPr>
          <w:smallCaps/>
        </w:rPr>
        <w:t>Ich</w:t>
      </w:r>
      <w:r>
        <w:rPr/>
        <w:t xml:space="preserve"> euch und alle im Namen des </w:t>
      </w:r>
      <w:r>
        <w:rPr>
          <w:smallCaps/>
        </w:rPr>
        <w:t>Vaters</w:t>
      </w:r>
      <w:r>
        <w:rPr/>
        <w:t xml:space="preserve">, mit dem </w:t>
      </w:r>
      <w:r>
        <w:rPr>
          <w:smallCaps/>
        </w:rPr>
        <w:t>Ich</w:t>
      </w:r>
      <w:r>
        <w:rPr/>
        <w:t xml:space="preserve"> eins bin. Seid in diesem neuen Abschnitt von Zeit und Raum </w:t>
      </w:r>
      <w:r>
        <w:rPr>
          <w:smallCaps/>
        </w:rPr>
        <w:t>Liebe</w:t>
      </w:r>
      <w:r>
        <w:rPr/>
        <w:t>, tragt F</w:t>
      </w:r>
      <w:r>
        <w:rPr>
          <w:smallCaps/>
        </w:rPr>
        <w:t>rieden</w:t>
      </w:r>
      <w:r>
        <w:rPr/>
        <w:t xml:space="preserve"> in euch und sendet den </w:t>
      </w:r>
      <w:r>
        <w:rPr>
          <w:smallCaps/>
        </w:rPr>
        <w:t>Segen</w:t>
      </w:r>
      <w:r>
        <w:rPr/>
        <w:t xml:space="preserve"> hinaus in diese Welt. Und </w:t>
      </w:r>
      <w:r>
        <w:rPr>
          <w:smallCaps/>
        </w:rPr>
        <w:t xml:space="preserve">es </w:t>
      </w:r>
      <w:r>
        <w:rPr>
          <w:b/>
          <w:bCs/>
          <w:smallCaps/>
        </w:rPr>
        <w:t>ist</w:t>
      </w:r>
      <w:r>
        <w:rPr>
          <w:smallCaps/>
        </w:rPr>
        <w:t xml:space="preserve"> Liebe, es </w:t>
      </w:r>
      <w:r>
        <w:rPr>
          <w:b/>
          <w:bCs/>
          <w:smallCaps/>
        </w:rPr>
        <w:t>ist</w:t>
      </w:r>
      <w:r>
        <w:rPr>
          <w:smallCaps/>
        </w:rPr>
        <w:t xml:space="preserve"> Friede, es </w:t>
      </w:r>
      <w:r>
        <w:rPr>
          <w:b/>
          <w:bCs/>
          <w:smallCaps/>
        </w:rPr>
        <w:t>ist</w:t>
      </w:r>
      <w:r>
        <w:rPr/>
        <w:t xml:space="preserve"> alles gesegnet, denn Zeit ist vergänglich.</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24. Schulung</w:t>
      </w:r>
    </w:p>
    <w:p>
      <w:pPr>
        <w:pStyle w:val="Normal"/>
        <w:ind w:right="-56" w:hanging="0"/>
        <w:rPr/>
      </w:pPr>
      <w:r>
        <w:rPr/>
        <w:t xml:space="preserve">Durch die Rückschau in eure Säuglingszeit wurde ein leises Ahnen in euch geweckt, wie es einst in den himmlischen Bereichen war und wieder sein wird. Behutsam führe </w:t>
      </w:r>
      <w:r>
        <w:rPr>
          <w:smallCaps/>
        </w:rPr>
        <w:t>Ich, Jesus Christus</w:t>
      </w:r>
      <w:r>
        <w:rPr/>
        <w:t xml:space="preserve">, euch über die Stufen eurer Entwicklung im irdischen Bereich und damit auch zu dem Auftrag, der in eurem Inneren pocht, denn der </w:t>
      </w:r>
      <w:r>
        <w:rPr>
          <w:smallCaps/>
        </w:rPr>
        <w:t>Vater</w:t>
      </w:r>
      <w:r>
        <w:rPr/>
        <w:t xml:space="preserve"> ruft sein Kind: "Komm Mein Sohn, Meine Tochter, komm heim, indem du erfüllst, was du versprochen hast." </w:t>
      </w:r>
    </w:p>
    <w:p>
      <w:pPr>
        <w:pStyle w:val="Normal"/>
        <w:ind w:right="-56" w:hanging="0"/>
        <w:rPr/>
      </w:pPr>
      <w:r>
        <w:rPr/>
        <w:t xml:space="preserve">Deshalb auch die Empfindung, daß die Engel euch nahe sind, euch im Kreise umringen - dem ist so. Nicht nur eure Schutzengel begleiten euch hierher, sondern auch aus den Zwischenreichen sind zahlreiche Seelen anwesend, die von ihren Lehrengeln hierher geführt wurden, um mit euch die Lehre der Liebe zu erfassen, sie auch in den Zwischenreichen zu verwirklichen und dadurch die Stufen aufwärts, dem </w:t>
      </w:r>
      <w:r>
        <w:rPr>
          <w:smallCaps/>
        </w:rPr>
        <w:t>Vaterhaus</w:t>
      </w:r>
      <w:r>
        <w:rPr/>
        <w:t xml:space="preserve"> zu, zu beschreiten.</w:t>
      </w:r>
    </w:p>
    <w:p>
      <w:pPr>
        <w:pStyle w:val="Normal"/>
        <w:ind w:right="-56" w:hanging="0"/>
        <w:rPr/>
      </w:pPr>
      <w:r>
        <w:rPr/>
        <w:t xml:space="preserve">Wenn ihr auf einen schlafenden Säugling blickt, so werdet ihr häufig ein Lächeln über die Züge gleiten sehen - die Seele ist noch in paradiesischen Bereichen. Damit sind  nicht die reinen Himmel gemeint, sondern Zwischenreiche, die für die Meiner Kinder bereitet sind, die sich in vorangegangenen Inkarnationen bemühten, die Liebe zu leben. In Zwischenreichen, in denen sich auch reingeistige Wesen aufhalten, bevor sie weiter in die Tiefe steigen, um eine Erdinkarnation anzunehmen, um am Weltenkreuz mittragen zu helfen. </w:t>
      </w:r>
    </w:p>
    <w:p>
      <w:pPr>
        <w:pStyle w:val="Normal"/>
        <w:ind w:right="-56" w:hanging="0"/>
        <w:rPr/>
      </w:pPr>
      <w:r>
        <w:rPr/>
        <w:t>Aus vorangegangenen Offenbarungen wißt ihr, daß sehr viele Lichtwesen aus den reingeistigen Bereichen jetzt in der Endphase des großen Heimführungswerkes im Weinberg der Liebe mithelfen möchten, die Schar der Kinder miteinzuholen, heimzubringen.</w:t>
      </w:r>
    </w:p>
    <w:p>
      <w:pPr>
        <w:pStyle w:val="Normal"/>
        <w:ind w:right="-56" w:hanging="0"/>
        <w:rPr/>
      </w:pPr>
      <w:r>
        <w:rPr/>
        <w:t xml:space="preserve">Wenn ihr euch weiter intensiv mit dieser Aufgabe der Säuglingszeit beschäftigt, so werden sich sensitive Bereiche öffnen, euer Bewußtsein erweitert sich in die vorinkarnativen Geschehnisse hinein. Je nach dem, wie lang euer Aufenthalt in den Zwischenreichen war, wird eure Rückerinnerung mehr oder weniger intensiv in euer Wachbewußtsein treten. </w:t>
      </w:r>
    </w:p>
    <w:p>
      <w:pPr>
        <w:pStyle w:val="Normal"/>
        <w:ind w:right="-56" w:hanging="0"/>
        <w:rPr/>
      </w:pPr>
      <w:r>
        <w:rPr/>
        <w:t>Ihr habt auch schon erlebt, wie I</w:t>
      </w:r>
      <w:r>
        <w:rPr>
          <w:smallCaps/>
        </w:rPr>
        <w:t>ch</w:t>
      </w:r>
      <w:r>
        <w:rPr/>
        <w:t xml:space="preserve"> es euch vorausgesagt habe, daß ihr am Morgen traurig aufgewacht seid, und ihr habt euch richtig verhalten, mit dieser Traurigkeit zu Mir zu kommen. Seht, es ist nicht nur die Traurigkeit, die euch in diesem oder jenem Säuglingsalter erfaßte, die Traurigkeit, die paradiesischen Bereiche verlassen zu haben, um noch einmal durchs Erdenkleid zu wandern, sondern es ist gleichzeitig eure Sensitivität, die die Erdtrauer aufnimmt, also die Schwingung der Trauer der ganzen Erde und aller Lebewesen darauf.</w:t>
      </w:r>
    </w:p>
    <w:p>
      <w:pPr>
        <w:pStyle w:val="Normal"/>
        <w:ind w:right="-56" w:hanging="0"/>
        <w:rPr/>
      </w:pPr>
      <w:r>
        <w:rPr/>
        <w:t xml:space="preserve">Ihr habt zu dem Weltenkreuz in eurem Inneren Ja gesagt. Ihr seid bereit, es mitzutragen, und diese Bereitschaft ruft in euch erst einmal das Leid wach, das hier auf diesem Planeten in allen Schöpfungsformen geschieht. </w:t>
      </w:r>
    </w:p>
    <w:p>
      <w:pPr>
        <w:pStyle w:val="Normal"/>
        <w:ind w:right="-56" w:hanging="0"/>
        <w:rPr/>
      </w:pPr>
      <w:r>
        <w:rPr/>
        <w:t xml:space="preserve">Erst in der Folgezeit wird dieses Leid für euch zur Freude, dann wiederum erweitert ihr euer Bewußtsein über diese Erde hinaus, und aus diesem leidvollen Kreuz wird das Kreuz der Freude, welches die Brücke zwischen Meinen gefallenen Kindern und Meinem Herzinneren bildet. Wie </w:t>
      </w:r>
      <w:r>
        <w:rPr>
          <w:smallCaps/>
        </w:rPr>
        <w:t>Ich</w:t>
      </w:r>
      <w:r>
        <w:rPr/>
        <w:t xml:space="preserve"> euch schon sagte, dieses Kreuz seht ihr dann lichtvoll aufgerichtet und mit Stufen versehen. Wenn ihr dieses Bewußtsein erreicht, dann ist alles Leid, das geschieht, umgewandelt in die Freude der Heimkehr, denn überall wo Leid ist, ist Reinigung, ist Heimkehr.</w:t>
      </w:r>
    </w:p>
    <w:p>
      <w:pPr>
        <w:pStyle w:val="Normal"/>
        <w:ind w:right="-56" w:hanging="0"/>
        <w:rPr/>
      </w:pPr>
      <w:r>
        <w:rPr/>
        <w:t xml:space="preserve">Gehet an Meiner Hand, Schritt für Schritt, denn jeder unter euch hat ein anderes Bewußtsein - der eine mehr in die eine Richtung geöffnet, der andere in eine andere. Das ist nicht wertend zu verstehen - deshalb könnt ihr euch auch untereinander helfen. Wäret ihr alle mit gleichem Bewußtsein, wie solltet ihr euch dann Stütze und Hilfe sein? </w:t>
      </w:r>
    </w:p>
    <w:p>
      <w:pPr>
        <w:pStyle w:val="Normal"/>
        <w:ind w:right="-56" w:hanging="0"/>
        <w:rPr/>
      </w:pPr>
      <w:r>
        <w:rPr/>
        <w:t>Erkennt, daß diese Erde gerade dadurch zu dem wunderbaren Schulungsplaneten wurde, weil unzählig verschiedene Bewußtseinsmöglichkeiten zusammentreffen. Erkennet aus Meiner Weisheit, daß in den Zwischenreichen Gleiches bei Gleichem ist! Auf dieser Erde gibt es alle Möglichkeiten. So ist auch die ewige Wahrheit auf dieser Erde für euch in der Vielseitigkeit der Religionen viel mehr zu erfassen.</w:t>
      </w:r>
    </w:p>
    <w:p>
      <w:pPr>
        <w:pStyle w:val="Normal"/>
        <w:ind w:right="-56" w:hanging="0"/>
        <w:rPr/>
      </w:pPr>
      <w:r>
        <w:rPr/>
        <w:t>Wenn ihr die Wahrheiten aus allen Religionen, aus allen Gemeinschaften, aus all euren weisen Büchern zusammennehmt, so habt ihr viele Facetten aus dem großen Edelstein der ewig-heiligen Wahrheit</w:t>
      </w:r>
      <w:r>
        <w:rPr>
          <w:b/>
          <w:bCs/>
        </w:rPr>
        <w:t xml:space="preserve"> </w:t>
      </w:r>
      <w:r>
        <w:rPr/>
        <w:t>und nicht nur eine</w:t>
      </w:r>
      <w:r>
        <w:rPr>
          <w:b/>
          <w:bCs/>
        </w:rPr>
        <w:t xml:space="preserve">. Überall, in allen Religionen, in allen Gemeinschaften leuchtet Mein Licht der Weisheit, und überall kann über die Einheit - </w:t>
      </w:r>
      <w:r>
        <w:rPr>
          <w:b/>
          <w:bCs/>
          <w:smallCaps/>
        </w:rPr>
        <w:t>durch die Liebe, die Ich bin</w:t>
      </w:r>
      <w:r>
        <w:rPr>
          <w:b/>
          <w:bCs/>
        </w:rPr>
        <w:t xml:space="preserve"> - der Heimweg angetreten werden. </w:t>
      </w:r>
    </w:p>
    <w:p>
      <w:pPr>
        <w:pStyle w:val="Normal"/>
        <w:ind w:right="-56" w:hanging="0"/>
        <w:rPr/>
      </w:pPr>
      <w:r>
        <w:rPr/>
        <w:t xml:space="preserve">Als </w:t>
      </w:r>
      <w:r>
        <w:rPr>
          <w:smallCaps/>
        </w:rPr>
        <w:t>Ich</w:t>
      </w:r>
      <w:r>
        <w:rPr/>
        <w:t xml:space="preserve"> als </w:t>
      </w:r>
      <w:r>
        <w:rPr>
          <w:smallCaps/>
        </w:rPr>
        <w:t>Jesus</w:t>
      </w:r>
      <w:r>
        <w:rPr/>
        <w:t xml:space="preserve"> über die Erde ging, lehrte </w:t>
      </w:r>
      <w:r>
        <w:rPr>
          <w:smallCaps/>
        </w:rPr>
        <w:t>Ich</w:t>
      </w:r>
      <w:r>
        <w:rPr/>
        <w:t xml:space="preserve"> keine neue Religion. </w:t>
      </w:r>
      <w:r>
        <w:rPr>
          <w:smallCaps/>
        </w:rPr>
        <w:t>Ich</w:t>
      </w:r>
      <w:r>
        <w:rPr/>
        <w:t xml:space="preserve"> sprach ausdrücklich "</w:t>
      </w:r>
      <w:r>
        <w:rPr>
          <w:smallCaps/>
        </w:rPr>
        <w:t>Ich</w:t>
      </w:r>
      <w:r>
        <w:rPr/>
        <w:t xml:space="preserve"> bin nicht gekommen, um die Gesetze Mose auszulöschen, sondern um sie zu halten, um sie zu vertiefen. </w:t>
      </w:r>
      <w:r>
        <w:rPr>
          <w:smallCaps/>
        </w:rPr>
        <w:t>Ich</w:t>
      </w:r>
      <w:r>
        <w:rPr/>
        <w:t xml:space="preserve"> bin gekommen um euch die Liebe zu lehren, und  n u r  die Liebe." </w:t>
      </w:r>
      <w:r>
        <w:rPr>
          <w:b/>
          <w:bCs/>
        </w:rPr>
        <w:t>Wer die Liebe lebt, ist Christ, der folgt Mir nach, gleich in welcher Religion er ist.</w:t>
      </w:r>
      <w:r>
        <w:rPr/>
        <w:t xml:space="preserve"> Nur wenn ihr zu dieser Einheit findet, ihr und alle, die ihr euch angesprochen fühlt, kann das ewige Jerusalem im Geiste erstrahlen und die heimkehrenden Kinder endlich aufnehmen.</w:t>
      </w:r>
    </w:p>
    <w:p>
      <w:pPr>
        <w:pStyle w:val="Normal"/>
        <w:ind w:right="-56" w:hanging="0"/>
        <w:rPr/>
      </w:pPr>
      <w:r>
        <w:rPr/>
        <w:t xml:space="preserve">So mancher unter euch fühlte sich als Säugling geborgen, getragen von der Liebe. Hier hat die Seele schon erfaßt, daß </w:t>
      </w:r>
      <w:r>
        <w:rPr>
          <w:smallCaps/>
        </w:rPr>
        <w:t>Ich</w:t>
      </w:r>
      <w:r>
        <w:rPr/>
        <w:t xml:space="preserve">, der ewig </w:t>
      </w:r>
      <w:r>
        <w:rPr>
          <w:smallCaps/>
        </w:rPr>
        <w:t xml:space="preserve">All-Eine in Jesus Christus </w:t>
      </w:r>
      <w:r>
        <w:rPr/>
        <w:t xml:space="preserve">mein Kind trage. Das Licht, das euch in der Meditation umspielte, ist Mein Licht der Liebe. Als </w:t>
      </w:r>
      <w:r>
        <w:rPr>
          <w:smallCaps/>
        </w:rPr>
        <w:t>Jesus</w:t>
      </w:r>
      <w:r>
        <w:rPr/>
        <w:t xml:space="preserve"> will </w:t>
      </w:r>
      <w:r>
        <w:rPr>
          <w:smallCaps/>
        </w:rPr>
        <w:t>Ich</w:t>
      </w:r>
      <w:r>
        <w:rPr/>
        <w:t xml:space="preserve"> wahrlich euer Freund und Bruder an eurer Seite sein, denn </w:t>
      </w:r>
      <w:r>
        <w:rPr>
          <w:smallCaps/>
        </w:rPr>
        <w:t>Ich</w:t>
      </w:r>
      <w:r>
        <w:rPr/>
        <w:t xml:space="preserve"> weiß, wie euch der Weg manchmal schwer fällt,  bis er zu den leuchtenden Stufen der Freude geworden ist.</w:t>
      </w:r>
    </w:p>
    <w:p>
      <w:pPr>
        <w:pStyle w:val="Normal"/>
        <w:ind w:right="-56" w:hanging="0"/>
        <w:rPr/>
      </w:pPr>
      <w:r>
        <w:rPr/>
        <w:t>In der Säuglingszeit war eure Seele noch mehr mit den paradiesischen Zwischenreichen, als mit eurem Körper verbunden. Deshalb schläft ein Säugling auch viel mehr als das Menschenkind, das nach und nach erwachsen wird und immer weniger Schlaf braucht. In der Zeit des Schlafes, der 'kleine Tod'  genannt, befreit sich eure Seele auch jetzt noch, um die Zwischenreiche aufzusuchen und dort verstärkt im Werk der Heimführung mitzuhelfen.</w:t>
      </w:r>
    </w:p>
    <w:p>
      <w:pPr>
        <w:pStyle w:val="Normal"/>
        <w:ind w:right="-56" w:hanging="0"/>
        <w:rPr/>
      </w:pPr>
      <w:r>
        <w:rPr/>
        <w:t xml:space="preserve">Je mehr ihr in euren Aufgabenbereich hineinwachset, je mehr ihr euer Bewußtsein anhebt, desto stärker wird die Kraft in eurer Seele, und sie kann auch in eurem Wachbewußtsein auf verschiedenen Ebenen gleichzeitig in der Liebe dienen. </w:t>
      </w:r>
    </w:p>
    <w:p>
      <w:pPr>
        <w:pStyle w:val="Normal"/>
        <w:ind w:right="-56" w:hanging="0"/>
        <w:rPr/>
      </w:pPr>
      <w:r>
        <w:rPr/>
        <w:t xml:space="preserve">Erkennet, Meine geliebten Freunde, wie wunderbar dieser Weg doch ist! Erkennet, daß selbst in der Traurigkeit, im Leid, wie </w:t>
      </w:r>
      <w:r>
        <w:rPr>
          <w:smallCaps/>
        </w:rPr>
        <w:t xml:space="preserve">Ich </w:t>
      </w:r>
      <w:r>
        <w:rPr/>
        <w:t xml:space="preserve">euch aufzeigte, die Freude verborgen liegt! </w:t>
      </w:r>
    </w:p>
    <w:p>
      <w:pPr>
        <w:pStyle w:val="Normal"/>
        <w:ind w:right="-56" w:hanging="0"/>
        <w:rPr/>
      </w:pPr>
      <w:r>
        <w:rPr/>
        <w:t>Erkennet, daß eure Seele jetzt teilweise noch so hilflos wie ein Säugling ist, sich aber von der Behinderung durch den Menschen befreien möchte, um zu wachsen, um sich in ihrem Bewußtsein auszudehnen, die menschliche Körperhülle verlassend, sich ausdehnend, hinein in die Weiten der Schöpfung, alles in der Liebe einschließend! Erkennet, daß ihr mit dieser neu begonnenen Schulung eure Seele in kleinen Schritten heranreifen laßt, um das zu vollbringen, was ihr einst versprochen habt!</w:t>
      </w:r>
    </w:p>
    <w:p>
      <w:pPr>
        <w:pStyle w:val="Normal"/>
        <w:ind w:right="-56" w:hanging="0"/>
        <w:rPr/>
      </w:pPr>
      <w:r>
        <w:rPr/>
        <w:t>Deswegen sollt ihr euch gegenseitig helfen, sollt ihr freier werden im Gebet, denn durch das Gebet strömt bereits Mein Licht, das euer Inneres anhebt und ausleuchtet. Meine Gaben werden dadurch in euch geweckt, die ihr bereitwillig im Gebet an die weitergebt, die sich mit euch in der Runde befinden.</w:t>
      </w:r>
    </w:p>
    <w:p>
      <w:pPr>
        <w:pStyle w:val="Normal"/>
        <w:ind w:right="-56" w:hanging="0"/>
        <w:rPr/>
      </w:pPr>
      <w:r>
        <w:rPr/>
        <w:t xml:space="preserve">Durch das Gebet beginnt Mein erstes zaghaftes </w:t>
      </w:r>
      <w:r>
        <w:rPr>
          <w:smallCaps/>
        </w:rPr>
        <w:t>"Ich bin in euch"</w:t>
      </w:r>
      <w:r>
        <w:rPr/>
        <w:t xml:space="preserve"> sich zu regen. Wenn ihr die Handflächen öffnet, und das Licht der Liebe, das in jedem von euch wohnt, über diese als Segen für die ganze Erde hinausstrahlen laßt, so empfindet ihr ein Pulsieren in euren Handflächen, eine Erwärmung. Dies ist Meine einstrahlende Liebe-Kraft, die auch durch euch als Heilstrahlung fließen möchte. So vieles auf dieser Erde bedarf der Heilung, was links und rechts an eurem Wegesrand physisch und psychisch verletzt wurde. Ihr möget helfen und stützen! - Empfindet die pulsierende Kraft, die euch durchfließt! - Laßt Mich in und durch euch fließen! Wahrlich, der Himmel ist unter euch! </w:t>
      </w:r>
    </w:p>
    <w:p>
      <w:pPr>
        <w:pStyle w:val="Normal"/>
        <w:ind w:right="-56" w:hanging="0"/>
        <w:rPr/>
      </w:pPr>
      <w:r>
        <w:rPr/>
        <w:t>So es euer Wille ist, vertieft das Strömen Meiner heilenden Kraft in und durch euch in der Meditation! Laßt Mich auch durch euch beten in der Meditation! Laßt eure Seele in der Meditation, mir M</w:t>
      </w:r>
      <w:r>
        <w:rPr>
          <w:smallCaps/>
        </w:rPr>
        <w:t>ir</w:t>
      </w:r>
      <w:r>
        <w:rPr/>
        <w:t xml:space="preserve"> reden! Laßt sie jubeln, loben und preisen, so wie der eine oder andere unter euch schon als Säugling voller Freude war! </w:t>
      </w:r>
    </w:p>
    <w:p>
      <w:pPr>
        <w:pStyle w:val="Normal"/>
        <w:ind w:right="-56" w:hanging="0"/>
        <w:rPr/>
      </w:pPr>
      <w:r>
        <w:rPr/>
        <w:t xml:space="preserve">Laßt die Empfindungen in euch wieder Raum gewinnen! In eurer Frühkindheit waren eure Gedanken, sowie der später erst auferlegte Intellekt, noch nicht vorhanden. Ihr lebtet noch in der Welt der Empfindung, ihr lebtet noch in der Sprache der Himmel. Laßt diese Sprache in euch wieder Raum gewinnen! Warum sagte </w:t>
      </w:r>
      <w:r>
        <w:rPr>
          <w:smallCaps/>
        </w:rPr>
        <w:t>Ich</w:t>
      </w:r>
      <w:r>
        <w:rPr/>
        <w:t xml:space="preserve"> wohl: "Wenn ihr nicht werdet wie die Kinder, könnt ihr nicht eingehen in das Himmelreich"? </w:t>
      </w:r>
    </w:p>
    <w:p>
      <w:pPr>
        <w:pStyle w:val="Normal"/>
        <w:ind w:right="-56" w:hanging="0"/>
        <w:rPr/>
      </w:pPr>
      <w:r>
        <w:rPr>
          <w:smallCaps/>
        </w:rPr>
        <w:t>Ich</w:t>
      </w:r>
      <w:r>
        <w:rPr/>
        <w:t xml:space="preserve"> habe euch schon einmal erklärt, daß das nicht bedeutet, daß ihr kindisch werden sollt, sondern kindlichen Gemütes, voller Vertrauen, voller Hingabe euch in der All-Geborgenheit geliebt zu fühlen. Dadurch findet ihr im derzeitigen Alter zur Liebe zu euch selbst. </w:t>
      </w:r>
    </w:p>
    <w:p>
      <w:pPr>
        <w:pStyle w:val="Normal"/>
        <w:ind w:right="-56" w:hanging="0"/>
        <w:rPr/>
      </w:pPr>
      <w:r>
        <w:rPr/>
        <w:t xml:space="preserve">Vielleicht gelingt es euch, ein seliges Lächeln eines Säuglings zu erhaschen, der gerade im übertragenen Sinn von Mir gewiegt wird. Vielleicht durchbricht dieses Lächeln des schlafenden Kindchens die Schranken, die euer Intellekt euch gesetzt hat, und ihr habt wieder Zugang zu der Empfindungswelt eurer Seele, zur Sprache der Himmel. </w:t>
      </w:r>
    </w:p>
    <w:p>
      <w:pPr>
        <w:pStyle w:val="Normal"/>
        <w:ind w:right="-56" w:hanging="0"/>
        <w:rPr/>
      </w:pPr>
      <w:r>
        <w:rPr/>
        <w:t xml:space="preserve">Das sei eure </w:t>
      </w:r>
      <w:r>
        <w:rPr>
          <w:b/>
          <w:bCs/>
        </w:rPr>
        <w:t>Aufgabe</w:t>
      </w:r>
      <w:r>
        <w:rPr/>
        <w:t xml:space="preserve"> bis zum nächsten Mal, und </w:t>
      </w:r>
      <w:r>
        <w:rPr>
          <w:smallCaps/>
        </w:rPr>
        <w:t>Ich</w:t>
      </w:r>
      <w:r>
        <w:rPr/>
        <w:t xml:space="preserve"> spreche noch einmal das Notizbüchlein an, es hilft euch in der Gemeinschaft, miteinander zu arbeiten.</w:t>
      </w:r>
    </w:p>
    <w:p>
      <w:pPr>
        <w:pStyle w:val="Normal"/>
        <w:ind w:right="-56" w:hanging="0"/>
        <w:rPr/>
      </w:pPr>
      <w:r>
        <w:rPr/>
        <w:t xml:space="preserve">Meine Liebe-Barmherzigkeit ist mit euch allen, will euch als Freund, als Bruder, aber auch als </w:t>
      </w:r>
      <w:r>
        <w:rPr>
          <w:smallCaps/>
        </w:rPr>
        <w:t>Vater</w:t>
      </w:r>
      <w:r>
        <w:rPr/>
        <w:t xml:space="preserve"> gütig bei der Hand nehmen und euch führen, heim zu Mir. Mein Segen berührt euch, sanft wie ein Windhauch, kühl auf eurem Haupt. - Mein Segen strömt zu euch, ihr Seelen. Sehet das erlösende Licht, das euch heimführt zum </w:t>
      </w:r>
      <w:r>
        <w:rPr>
          <w:smallCaps/>
        </w:rPr>
        <w:t>Vaterherzen</w:t>
      </w:r>
      <w:r>
        <w:rPr/>
        <w:t>! - Mein Segen fließt über die ganze Erde.</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25. Schulung</w:t>
      </w:r>
    </w:p>
    <w:p>
      <w:pPr>
        <w:pStyle w:val="Normal"/>
        <w:ind w:right="-56" w:hanging="0"/>
        <w:rPr/>
      </w:pPr>
      <w:r>
        <w:rPr/>
        <w:t xml:space="preserve">Eiseskälte überzieht die Natur in euren Breitengraden, und eisig ist es auch in so manchem Inneren. Dennoch ist eure Landschaft überzuckert von einem strahlenden Weiß, das das Licht der Sonne widerspiegelt, zurückwirft in die Atmosphäre. </w:t>
      </w:r>
    </w:p>
    <w:p>
      <w:pPr>
        <w:pStyle w:val="Normal"/>
        <w:ind w:right="-56" w:hanging="0"/>
        <w:rPr/>
      </w:pPr>
      <w:r>
        <w:rPr/>
        <w:t xml:space="preserve">Auch in dieser Eiseskälte bin </w:t>
      </w:r>
      <w:r>
        <w:rPr>
          <w:smallCaps/>
        </w:rPr>
        <w:t>Ich</w:t>
      </w:r>
      <w:r>
        <w:rPr/>
        <w:t xml:space="preserve">, der gute Freund, </w:t>
      </w:r>
      <w:r>
        <w:rPr>
          <w:smallCaps/>
        </w:rPr>
        <w:t>Jesus Christus</w:t>
      </w:r>
      <w:r>
        <w:rPr/>
        <w:t xml:space="preserve">, an eurer Seite. erkennet die Symbolik in der bildlichen Sprache, Meine geliebten Schüler. Die Sonne, Meine Liebe, hat euch erfaßt, und Eis ist gefrorenes Leben, starr und kalt. Doch je länger diese Sonne am Himmel steht, je länger sie euch bestrahlt, desto mehr wird die Eiseskälte weichen, die Eiskristalle lösen sich auf und verwandeln sich, wie in der Natur, in Wasser. - </w:t>
      </w:r>
    </w:p>
    <w:p>
      <w:pPr>
        <w:pStyle w:val="Normal"/>
        <w:ind w:right="-56" w:hanging="0"/>
        <w:rPr/>
      </w:pPr>
      <w:r>
        <w:rPr/>
        <w:t>Wasser, das sich verschenkt, um das Leben in der Natur wieder zum Ergrünen, zum Erblühen zu bringen. So wird sich auch in euch das Eis lösen, und befreit werdet ihr die Tiefe des Tales erkennen und dieses verlassen, um dem Lichte der Liebe entgegenzuschreiten. So, wie das Eis zerfließt und zu Wasser wird, werdet auch ihr nach dem Tal weich und seid sodann bereit - indem ihr euer Ego erkennt - euch in Liebe zu verschenken und die Liebe zu leben.</w:t>
      </w:r>
    </w:p>
    <w:p>
      <w:pPr>
        <w:pStyle w:val="Normal"/>
        <w:ind w:right="-56" w:hanging="0"/>
        <w:rPr/>
      </w:pPr>
      <w:r>
        <w:rPr/>
        <w:t xml:space="preserve">Nur dieser Weg führt in das Licht. Nur dieser Weg vermag euch herauszuheben aus dem Dunkel der Nacht, aus der Tiefe des Tals, aus der eisigen Kälte. Es ist Mein Weg, den </w:t>
      </w:r>
      <w:r>
        <w:rPr>
          <w:smallCaps/>
        </w:rPr>
        <w:t>Ich</w:t>
      </w:r>
      <w:r>
        <w:rPr/>
        <w:t xml:space="preserve"> euch vorgelebt habe und den ihr in der kommenden Zeit wiederum mit Mir durchleben werdet.</w:t>
      </w:r>
    </w:p>
    <w:p>
      <w:pPr>
        <w:pStyle w:val="Normal"/>
        <w:ind w:right="-56" w:hanging="0"/>
        <w:rPr/>
      </w:pPr>
      <w:r>
        <w:rPr/>
        <w:t>Eure Gemeinschaft ist eine Gemeinschaft der Liebe, und diese beinhaltet die absolute Ehrlichkeit voreinander. Ihr wollt doch nicht länger mit Masken vor eurem wahren Gesicht durch euer Leben schreiten, so wie es allenthalben in irdischer Faschingszeit geschieht? Nehmt diese Masken ab, und zeigt euch, so wie ihr seid, dann sagt ihr Ja zu euch selbst und beginnt euch so anzunehmen, wie ihr seid, ihr beginnt euch zu lieben. Erst wenn ihr an dem Punkt des Tales angekommen seid, daß ihr euch so annehmt, wie ihr euch derzeitig in eurem Bewußtsein bewegt, dann habt ihr begonnen, euch selbst zu lieben, und der ruhe- und rastlose Mensch hört auf, im Äußeren zu suchen und kehrt in sein Inneres ein, um Mich, den U</w:t>
      </w:r>
      <w:r>
        <w:rPr>
          <w:smallCaps/>
        </w:rPr>
        <w:t>rsprung</w:t>
      </w:r>
      <w:r>
        <w:rPr/>
        <w:t xml:space="preserve"> allen Seins, in sich zu finden.</w:t>
      </w:r>
    </w:p>
    <w:p>
      <w:pPr>
        <w:pStyle w:val="Normal"/>
        <w:ind w:right="-56" w:hanging="0"/>
        <w:rPr/>
      </w:pPr>
      <w:r>
        <w:rPr/>
        <w:t xml:space="preserve">Die Gemeinschaft kann euch nur den Weg dorthin weisen, sie kann euch behilflich sein, doch diesen Schritt in euer Inneres, zu Mir, kann nur jeder für sich selbst gehen. Diesen Schritt kann euch niemand lehren, niemand kann euch das Tor zu eurem Inneren öffnen, nur ihr selbst. </w:t>
      </w:r>
    </w:p>
    <w:p>
      <w:pPr>
        <w:pStyle w:val="Normal"/>
        <w:ind w:right="-56" w:hanging="0"/>
        <w:rPr/>
      </w:pPr>
      <w:r>
        <w:rPr/>
        <w:t xml:space="preserve">Wenn euer Hilfeschrei am größten ist, bin </w:t>
      </w:r>
      <w:r>
        <w:rPr>
          <w:smallCaps/>
        </w:rPr>
        <w:t>Ich</w:t>
      </w:r>
      <w:r>
        <w:rPr/>
        <w:t xml:space="preserve"> euch am nächsten. Flieht nicht vor euch selbst, indem ihr vermeint, Mich zu suchen. Im Äußeren findet ihr Mich nicht, nur in euch selbst!</w:t>
      </w:r>
    </w:p>
    <w:p>
      <w:pPr>
        <w:pStyle w:val="Normal"/>
        <w:ind w:right="-56" w:hanging="0"/>
        <w:rPr/>
      </w:pPr>
      <w:r>
        <w:rPr/>
        <w:t xml:space="preserve">Die Hilfe zu den ersten Schritten auf dem Weg in euer Inneres kann euch auf vielerlei Art und Weise durch zahlreiche Lichtwesen, die über die Erde gehen, gegeben werden. Das Durchschreiten des Tores zu eurem Inneren könnt nur ihr allein vollziehen. Warum euer Grübeln und Nachdenken? </w:t>
      </w:r>
      <w:r>
        <w:rPr>
          <w:smallCaps/>
        </w:rPr>
        <w:t>Ich</w:t>
      </w:r>
      <w:r>
        <w:rPr/>
        <w:t xml:space="preserve"> möchte euch noch ein </w:t>
      </w:r>
      <w:r>
        <w:rPr>
          <w:smallCaps/>
        </w:rPr>
        <w:t>G</w:t>
      </w:r>
      <w:r>
        <w:rPr/>
        <w:t>leichnis schenken:</w:t>
      </w:r>
    </w:p>
    <w:p>
      <w:pPr>
        <w:pStyle w:val="Normal"/>
        <w:ind w:right="-56" w:hanging="0"/>
        <w:rPr/>
      </w:pPr>
      <w:r>
        <w:rPr/>
        <w:t xml:space="preserve">Die Säuglingszeit und eure Rückführung in diese in verschiedenen Inkarnationen ist gleichzeitig der Aufruf an euch, euch so wie ein Säugling eurem Schicksal zu ergeben, weil euch, wie auch diesem Säugling, nichts anderes übrig bleibt. Ihr selbst habt euren Weg bestimmt, und ihr bestimmt ihn jederzeit neu. Leichter geht ihr den Weg, wenn ihr euch dreinschickt. Ein Säugling kann nicht weglaufen, auf Gedeih und Verderb ist er seinen Eltern ausgeliefert. Nun seid ihr erwachsen, habt teilweise selbst schon Kinder. Übt die Eigenschaft der Ergebenheit in das von euch selbst bestimmte Schicksal, und ihr legt euch damit in den führenden Willen </w:t>
      </w:r>
      <w:r>
        <w:rPr>
          <w:smallCaps/>
        </w:rPr>
        <w:t>Gottes</w:t>
      </w:r>
      <w:r>
        <w:rPr/>
        <w:t xml:space="preserve">! Seid wie eine Schneeflocke im Wind der Liebe! Laßt euch hinwehen, dorthin, wo euch dieser Wind der Liebe hinwehen möchte, und da, wo er euch hingeweht hat, ergebt euch in euer Schicksal, indem ihr es freudig annehmt, und laßt euch von der Sonne der Liebe bestrahlen! </w:t>
      </w:r>
    </w:p>
    <w:p>
      <w:pPr>
        <w:pStyle w:val="Normal"/>
        <w:ind w:right="-56" w:hanging="0"/>
        <w:rPr/>
      </w:pPr>
      <w:r>
        <w:rPr/>
        <w:t>Werdet zu Wasser und verschenkt euch, und neues Leben erwacht auch in euch!</w:t>
      </w:r>
    </w:p>
    <w:p>
      <w:pPr>
        <w:pStyle w:val="Normal"/>
        <w:ind w:right="-56" w:hanging="0"/>
        <w:rPr/>
      </w:pPr>
      <w:r>
        <w:rPr/>
        <w:t xml:space="preserve">Ein Säugling mag noch so strampeln und schreien, ihr als Eltern wißt, daß dies alles vergebens ist. Auch wenn ihr euch jetzt in eurem derzeitigen Bewußtsein auflehnt, macht ihr euch selbst nur das Leben schwer. Nehmt es an, legt eure Hand in die Meine, und </w:t>
      </w:r>
      <w:r>
        <w:rPr>
          <w:smallCaps/>
        </w:rPr>
        <w:t>Ich</w:t>
      </w:r>
      <w:r>
        <w:rPr/>
        <w:t xml:space="preserve"> will euch in euer Inneres führen, vor jenes Tor, an das ihr klopft und immer wieder anklopft und glaubt, es wird euch nicht aufgetan. Dabei steht es schon offen, das Licht hat euch bereits berührt, sonst wäret ihr nicht hier, sonst würdet ihr Meine Worte nicht lesen und in eurem Herzen bewegen.</w:t>
      </w:r>
    </w:p>
    <w:p>
      <w:pPr>
        <w:pStyle w:val="Normal"/>
        <w:ind w:right="-56" w:hanging="0"/>
        <w:rPr/>
      </w:pPr>
      <w:r>
        <w:rPr/>
        <w:t xml:space="preserve">Nehmt euch gegenseitig geistig bei der Hand, und helft einander, seid euch Stütze! Dann werden sich eure Augen, die vor dem offenen Tor des inneren Lichtes noch geschlossen sind, öffnen, und ihr seht das Licht, das </w:t>
      </w:r>
      <w:r>
        <w:rPr>
          <w:smallCaps/>
        </w:rPr>
        <w:t>Ich</w:t>
      </w:r>
      <w:r>
        <w:rPr/>
        <w:t xml:space="preserve"> in euch bin. </w:t>
      </w:r>
      <w:r>
        <w:rPr>
          <w:smallCaps/>
        </w:rPr>
        <w:t>Ich</w:t>
      </w:r>
      <w:r>
        <w:rPr/>
        <w:t xml:space="preserve"> lehre euch, den Weg zu eurem Inneren zu finden. </w:t>
      </w:r>
      <w:r>
        <w:rPr>
          <w:smallCaps/>
        </w:rPr>
        <w:t>Ich</w:t>
      </w:r>
      <w:r>
        <w:rPr/>
        <w:t xml:space="preserve"> lehre euch, die Schatten, die euch noch umgeben, abzustreifen, und </w:t>
      </w:r>
      <w:r>
        <w:rPr>
          <w:smallCaps/>
        </w:rPr>
        <w:t>Ich</w:t>
      </w:r>
      <w:r>
        <w:rPr/>
        <w:t xml:space="preserve"> helfe euch durch die Gnade und Barmherzigkeit. Durch Mein "Es ist vollbracht" nahm </w:t>
      </w:r>
      <w:r>
        <w:rPr>
          <w:smallCaps/>
        </w:rPr>
        <w:t>Ich</w:t>
      </w:r>
      <w:r>
        <w:rPr/>
        <w:t xml:space="preserve"> einen sehr großen Teil eures Kreuzes auf Mich. Was ächzt ihr also unter der Last, die euch noch zu tragen verbleibt?</w:t>
      </w:r>
    </w:p>
    <w:p>
      <w:pPr>
        <w:pStyle w:val="Normal"/>
        <w:ind w:right="-56" w:hanging="0"/>
        <w:rPr/>
      </w:pPr>
      <w:r>
        <w:rPr/>
        <w:t xml:space="preserve">Ihr seid hier in einem Land geboren worden, das euch im großen und ganzen die äußeren Sorgen für den Lebensunterhalt, für das Dach über dem Kopf abnimmt. Ihr habt die Kraft aus </w:t>
      </w:r>
      <w:r>
        <w:rPr>
          <w:smallCaps/>
        </w:rPr>
        <w:t>Gott</w:t>
      </w:r>
      <w:r>
        <w:rPr/>
        <w:t xml:space="preserve"> erhalten, durch der Hände Arbeit euer Brot zu verdienen, und kaum einer unter euch leidet Not. Erkennt die Gnade, Meine geliebten Schüler, daß ihr in dieser Sicherheit all eure Möglichkeiten ausschöpfen könnt, auf dem geistigen Weg hinein in euer Inneres, zu eurem inneren Licht, zu eurem </w:t>
      </w:r>
      <w:r>
        <w:rPr>
          <w:smallCaps/>
        </w:rPr>
        <w:t>Ursprung</w:t>
      </w:r>
      <w:r>
        <w:rPr/>
        <w:t xml:space="preserve"> zu finden. </w:t>
      </w:r>
    </w:p>
    <w:p>
      <w:pPr>
        <w:pStyle w:val="Normal"/>
        <w:ind w:right="-56" w:hanging="0"/>
        <w:rPr/>
      </w:pPr>
      <w:r>
        <w:rPr/>
        <w:t>Erkennt, wenn ihr in die Not, die auf dieser Erde herrscht, hinausblickt, daß ihr euch oftmals eure Schwierigkeiten selbst bereitet.</w:t>
      </w:r>
    </w:p>
    <w:p>
      <w:pPr>
        <w:pStyle w:val="Normal"/>
        <w:ind w:right="-56" w:hanging="0"/>
        <w:rPr/>
      </w:pPr>
      <w:r>
        <w:rPr/>
        <w:t xml:space="preserve">Die Zeit ist ernst. </w:t>
      </w:r>
      <w:r>
        <w:rPr>
          <w:smallCaps/>
        </w:rPr>
        <w:t>Ich</w:t>
      </w:r>
      <w:r>
        <w:rPr/>
        <w:t xml:space="preserve"> habe euch bei eurem Namen gerufen, ihr seid Mein. </w:t>
      </w:r>
      <w:r>
        <w:rPr>
          <w:smallCaps/>
        </w:rPr>
        <w:t>Ich</w:t>
      </w:r>
      <w:r>
        <w:rPr/>
        <w:t xml:space="preserve"> habe euch gerufen, weil ihr einst verspracht, Mir zu dienen und der </w:t>
      </w:r>
      <w:r>
        <w:rPr>
          <w:b/>
          <w:bCs/>
          <w:smallCaps/>
        </w:rPr>
        <w:t>Dienst ist</w:t>
      </w:r>
      <w:r>
        <w:rPr>
          <w:b/>
          <w:bCs/>
        </w:rPr>
        <w:t xml:space="preserve"> </w:t>
      </w:r>
      <w:r>
        <w:rPr>
          <w:b/>
          <w:bCs/>
          <w:smallCaps/>
        </w:rPr>
        <w:t>Liebe</w:t>
      </w:r>
      <w:r>
        <w:rPr/>
        <w:t xml:space="preserve">. Diese Liebe ist keine Süßigkeit, so wie Mein Weg auch nicht süß war, sondern bitter. Trotzdem bin </w:t>
      </w:r>
      <w:r>
        <w:rPr>
          <w:smallCaps/>
        </w:rPr>
        <w:t>Ich</w:t>
      </w:r>
      <w:r>
        <w:rPr/>
        <w:t xml:space="preserve"> freudig mit Meinen Jüngern durch die Lehrjahre geschritten. Mein erstes Wunder, das </w:t>
      </w:r>
      <w:r>
        <w:rPr>
          <w:smallCaps/>
        </w:rPr>
        <w:t>Ich</w:t>
      </w:r>
      <w:r>
        <w:rPr/>
        <w:t xml:space="preserve"> vollbrachte, geschah bei einer Hochzeit, bei der </w:t>
      </w:r>
      <w:r>
        <w:rPr>
          <w:smallCaps/>
        </w:rPr>
        <w:t xml:space="preserve">Ich </w:t>
      </w:r>
      <w:r>
        <w:rPr/>
        <w:t xml:space="preserve">Wasser in Wein verwandelte. - </w:t>
      </w:r>
    </w:p>
    <w:p>
      <w:pPr>
        <w:pStyle w:val="Normal"/>
        <w:ind w:right="-56" w:hanging="0"/>
        <w:rPr/>
      </w:pPr>
      <w:r>
        <w:rPr/>
        <w:t>Seht auch darin Mein Beispiel.</w:t>
      </w:r>
      <w:r>
        <w:rPr>
          <w:b/>
          <w:bCs/>
        </w:rPr>
        <w:t xml:space="preserve"> Freude und Liebe</w:t>
      </w:r>
      <w:r>
        <w:rPr/>
        <w:t xml:space="preserve">, so lehrte </w:t>
      </w:r>
      <w:r>
        <w:rPr>
          <w:smallCaps/>
        </w:rPr>
        <w:t>Ich</w:t>
      </w:r>
      <w:r>
        <w:rPr/>
        <w:t xml:space="preserve"> euch, sind ein Gespann, das sich nicht voneinander trennen läßt. Wer in sich nicht die Liebe entwickelt, geht freudlos über das irdische Sein. Wer aber die Liebe entwickelt, d. h. zur Selbstlosigkeit findet, der wird auch von der Freude begleitet. </w:t>
      </w:r>
    </w:p>
    <w:p>
      <w:pPr>
        <w:pStyle w:val="Normal"/>
        <w:ind w:right="-56" w:hanging="0"/>
        <w:rPr/>
      </w:pPr>
      <w:r>
        <w:rPr/>
        <w:t>Diese Freude wird ihn auch in Zeiten der Bitternis und Not als leuchtende Kraft zur Verfügung stehen, als Kraft, diese Bitternis zu durchschreiten, um durch die Dunkelheit zum Licht zu gelangen und zwar Schritt für Schritt.</w:t>
      </w:r>
    </w:p>
    <w:p>
      <w:pPr>
        <w:pStyle w:val="Normal"/>
        <w:ind w:right="-56" w:hanging="0"/>
        <w:rPr/>
      </w:pPr>
      <w:r>
        <w:rPr/>
        <w:t>Nur in kleinen Schritten könnt ihr euch selbst verändern, und viele kleine Schritte ergeben einen großen. Wenn ihr nach einiger Zeit zurückschaut, dann erkennt ihr diesen Schritt, und ihr seht die vielen kleinen Abschnitte der kleinen Schritte, in denen ihr mit euch gerungen habt, und in denen ihr mit den Schatten der Vergangenheit kämpftet. Wer zum Licht strebt, an dem zerrt auch die Finsternis, denn sie will den Strebenden in ihren Bereichen behalten.</w:t>
      </w:r>
    </w:p>
    <w:p>
      <w:pPr>
        <w:pStyle w:val="Normal"/>
        <w:ind w:right="-56" w:hanging="0"/>
        <w:rPr/>
      </w:pPr>
      <w:r>
        <w:rPr/>
        <w:t xml:space="preserve">Meine geliebten Schüler, Meine Freunde, jeder von euch durchschreitet verschiedene Phasen. Habt </w:t>
      </w:r>
      <w:r>
        <w:rPr>
          <w:b/>
          <w:bCs/>
        </w:rPr>
        <w:t>Vertrauen</w:t>
      </w:r>
      <w:r>
        <w:rPr/>
        <w:t xml:space="preserve">, das ist die zweite Eigenschaft, die </w:t>
      </w:r>
      <w:r>
        <w:rPr>
          <w:smallCaps/>
        </w:rPr>
        <w:t>Ich</w:t>
      </w:r>
      <w:r>
        <w:rPr/>
        <w:t xml:space="preserve"> ansprechen möchte, habt Vertrauen zu Mir. Haltet noch ein wenig durch, nach eurem freien Willen, so wie auch ein Kind das Urvertrauen lernen muß, damit es im späteren Leben zurechtkommt. Wenn ihm dieses nicht ermöglicht wurde, dann wird ihm der spätere Lebensweg zur großen Bürde. So sollt auch ihr wieder das </w:t>
      </w:r>
      <w:r>
        <w:rPr>
          <w:b/>
          <w:bCs/>
          <w:smallCaps/>
        </w:rPr>
        <w:t>Ur</w:t>
      </w:r>
      <w:r>
        <w:rPr>
          <w:b/>
          <w:bCs/>
        </w:rPr>
        <w:t xml:space="preserve">vertrauen in die Führung </w:t>
      </w:r>
      <w:r>
        <w:rPr>
          <w:b/>
          <w:bCs/>
          <w:smallCaps/>
        </w:rPr>
        <w:t>Gottes</w:t>
      </w:r>
      <w:r>
        <w:rPr/>
        <w:t xml:space="preserve"> erhalten - </w:t>
      </w:r>
      <w:r>
        <w:rPr>
          <w:b/>
          <w:bCs/>
          <w:smallCaps/>
        </w:rPr>
        <w:t>Ur</w:t>
      </w:r>
      <w:r>
        <w:rPr>
          <w:b/>
          <w:bCs/>
        </w:rPr>
        <w:t>-Vertrauen</w:t>
      </w:r>
      <w:r>
        <w:rPr/>
        <w:t xml:space="preserve">. </w:t>
      </w:r>
      <w:r>
        <w:rPr>
          <w:smallCaps/>
        </w:rPr>
        <w:t>Er</w:t>
      </w:r>
      <w:r>
        <w:rPr/>
        <w:t xml:space="preserve">, der </w:t>
      </w:r>
      <w:r>
        <w:rPr>
          <w:smallCaps/>
        </w:rPr>
        <w:t>All-Eine</w:t>
      </w:r>
      <w:r>
        <w:rPr/>
        <w:t>,</w:t>
      </w:r>
      <w:r>
        <w:rPr>
          <w:smallCaps/>
        </w:rPr>
        <w:t xml:space="preserve"> </w:t>
      </w:r>
      <w:r>
        <w:rPr>
          <w:b/>
          <w:bCs/>
          <w:smallCaps/>
        </w:rPr>
        <w:t>Vater</w:t>
      </w:r>
      <w:r>
        <w:rPr>
          <w:b/>
          <w:bCs/>
        </w:rPr>
        <w:t xml:space="preserve"> </w:t>
      </w:r>
      <w:r>
        <w:rPr>
          <w:b/>
          <w:bCs/>
          <w:smallCaps/>
        </w:rPr>
        <w:t>Ur</w:t>
      </w:r>
      <w:r>
        <w:rPr>
          <w:smallCaps/>
        </w:rPr>
        <w:t>,</w:t>
      </w:r>
      <w:r>
        <w:rPr/>
        <w:t xml:space="preserve"> mit dem </w:t>
      </w:r>
      <w:r>
        <w:rPr>
          <w:smallCaps/>
        </w:rPr>
        <w:t>Ich</w:t>
      </w:r>
      <w:r>
        <w:rPr/>
        <w:t xml:space="preserve"> eins bin, </w:t>
      </w:r>
      <w:r>
        <w:rPr>
          <w:b/>
          <w:bCs/>
        </w:rPr>
        <w:t xml:space="preserve">holt euch heim zum </w:t>
      </w:r>
      <w:r>
        <w:rPr>
          <w:b/>
          <w:bCs/>
          <w:smallCaps/>
        </w:rPr>
        <w:t>Ursprung</w:t>
      </w:r>
      <w:r>
        <w:rPr/>
        <w:t>. Durch was ihr auch immer schreitet, welches Leid ihr auch jetzt im Augenblick tragt, haltet euch fest an Mir!</w:t>
      </w:r>
    </w:p>
    <w:p>
      <w:pPr>
        <w:pStyle w:val="Normal"/>
        <w:ind w:right="-56" w:hanging="0"/>
        <w:rPr/>
      </w:pPr>
      <w:r>
        <w:rPr/>
        <w:t xml:space="preserve">So es euer freier Wille ist, wollen wir die Schulung erweitern. Die Übung mit dem Säugling möget ihr noch einmal vollziehen und vertiefen! Gleichzeitig begleite </w:t>
      </w:r>
      <w:r>
        <w:rPr>
          <w:smallCaps/>
        </w:rPr>
        <w:t>Ich</w:t>
      </w:r>
      <w:r>
        <w:rPr/>
        <w:t xml:space="preserve"> euch und zeige euch ein Kind bis zum dritten Lebensjahr. Dieses Kind soll euch wieder Brücke sein zu eurer eigenen Vergangenheit, soll aber auch Brücke zu allen anderen Kindern in diesem Alter sein. Segnet die Kleinen dieser Erde, die sich in dieser schwierigen Zeit zur Inkarnation entschlossen haben! </w:t>
      </w:r>
    </w:p>
    <w:p>
      <w:pPr>
        <w:pStyle w:val="Normal"/>
        <w:ind w:right="-56" w:hanging="0"/>
        <w:rPr/>
      </w:pPr>
      <w:r>
        <w:rPr/>
        <w:t>Segnet die Kleinen, die bis zu ihrem dritten Lebensjahr noch im 'Wir' der Seelengemeinschaft leben! Sie sprechen noch nicht im '</w:t>
      </w:r>
      <w:r>
        <w:rPr>
          <w:smallCaps/>
        </w:rPr>
        <w:t>I</w:t>
      </w:r>
      <w:r>
        <w:rPr/>
        <w:t>ch will', sondern sie reden von sich noch in der dritten Person. Das bedeutet, daß sich die Seele noch nicht mit dem Körper identifiziert hat. Die Seele bewegt sich noch in den geistigen Bereichen, noch sieht sie lichte Wesen um sich, noch schweigt die Welt. Mit fortschreitendem Alter wächst das Kind dann in die Welt hinein und in den Eigenwillen: "</w:t>
      </w:r>
      <w:r>
        <w:rPr>
          <w:smallCaps/>
        </w:rPr>
        <w:t>I</w:t>
      </w:r>
      <w:r>
        <w:rPr/>
        <w:t>ch will!"</w:t>
      </w:r>
    </w:p>
    <w:p>
      <w:pPr>
        <w:pStyle w:val="Normal"/>
        <w:ind w:right="-56" w:hanging="0"/>
        <w:rPr/>
      </w:pPr>
      <w:r>
        <w:rPr/>
        <w:t xml:space="preserve">Erforscht euch, Meine Freunde, wo ihr euch in diesem Eigenwillen noch selbst gefangen haltet, und schaut durch die Augen der Kleinen in die Welt! Versucht es, und segnet, wie </w:t>
      </w:r>
      <w:r>
        <w:rPr>
          <w:smallCaps/>
        </w:rPr>
        <w:t>Ich</w:t>
      </w:r>
      <w:r>
        <w:rPr/>
        <w:t xml:space="preserve"> schon sagte, all diese Kinder, weltweit! Durch die Segensgedanken, die ihr immer wieder aussendet, werden euch die Augen geöffnet, die ihr zum Teil eisern vor dem inneren Licht verschlossen haltet. Denn mit jedem Gedanken, den ihr nicht an euch selbst verschwendet, sondern an eure Nächsten verschenkt, ohne etwas zu erwarten, löst ihr die Bindungen eures Egos, löst ihr auch euren noch vorhandenen Eigenwillen. </w:t>
      </w:r>
    </w:p>
    <w:p>
      <w:pPr>
        <w:pStyle w:val="Normal"/>
        <w:ind w:right="-56" w:hanging="0"/>
        <w:rPr/>
      </w:pPr>
      <w:r>
        <w:rPr/>
        <w:t xml:space="preserve">So gehe </w:t>
      </w:r>
      <w:r>
        <w:rPr>
          <w:smallCaps/>
        </w:rPr>
        <w:t>Ich</w:t>
      </w:r>
      <w:r>
        <w:rPr/>
        <w:t xml:space="preserve"> Schritt für Schritt mit euch und verspreche euch, wie </w:t>
      </w:r>
      <w:r>
        <w:rPr>
          <w:smallCaps/>
        </w:rPr>
        <w:t xml:space="preserve">Ich </w:t>
      </w:r>
      <w:r>
        <w:rPr/>
        <w:t xml:space="preserve">es schon einmal tat, daß euch der Durchbruch zum Licht, das Liebe ist, in kurzer Zeit gelingt. Doch ihr habt den freien Willen, die Aufgaben, die </w:t>
      </w:r>
      <w:r>
        <w:rPr>
          <w:smallCaps/>
        </w:rPr>
        <w:t>Ich</w:t>
      </w:r>
      <w:r>
        <w:rPr/>
        <w:t xml:space="preserve"> euch stelle, zu erfüllen oder auch nicht.</w:t>
      </w:r>
    </w:p>
    <w:p>
      <w:pPr>
        <w:pStyle w:val="Normal"/>
        <w:ind w:right="-56" w:hanging="0"/>
        <w:rPr/>
      </w:pPr>
      <w:r>
        <w:rPr/>
        <w:t xml:space="preserve">Wenn ihr euch im Tale befindet, so ruft nach Mir, damit </w:t>
      </w:r>
      <w:r>
        <w:rPr>
          <w:smallCaps/>
        </w:rPr>
        <w:t>Ich</w:t>
      </w:r>
      <w:r>
        <w:rPr/>
        <w:t xml:space="preserve"> euch aus der Tiefe emporziehen kann. Hört nicht auf mit eurem Rufen, und glaubt auch an die Hilfe! Denn wenn ihr auf der einen Seite ruft und auf der anderen Seite daran denkt, daß dieses Rufen ungehört verhallt, so hebt ihr euren Ruf auf. Es wäre  genauso, als hättet ihr überhaupt nicht gerufen. </w:t>
      </w:r>
      <w:r>
        <w:rPr>
          <w:smallCaps/>
        </w:rPr>
        <w:t>Ich</w:t>
      </w:r>
      <w:r>
        <w:rPr/>
        <w:t xml:space="preserve"> kann nur dem Kind Meine Hand reichen, das vertrauensvoll wie ein Kleinkind seine Hand in die Meine legt, um die ersten Schritte hinein in das Leben zu machen, hinein in die Liebe. - Wie unbeholfen, Meine Geliebten, waren doch diese ersten Schritte - beobachtet auch dieses - so unsicher wandelt auch ihr noch manchmal, doch mit jedem Schritt wächst eure Sicherheit auf dem Weg hin zur vollkommenen Liebe.</w:t>
      </w:r>
    </w:p>
    <w:p>
      <w:pPr>
        <w:pStyle w:val="Normal"/>
        <w:ind w:right="-56" w:hanging="0"/>
        <w:rPr/>
      </w:pPr>
      <w:r>
        <w:rPr/>
        <w:t>Mein Segen, der innere Friede strömt euch allen zu. Meine Liebe geleitet euch.</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26. Schulung</w:t>
      </w:r>
    </w:p>
    <w:p>
      <w:pPr>
        <w:pStyle w:val="Normal"/>
        <w:ind w:right="-56" w:hanging="0"/>
        <w:rPr/>
      </w:pPr>
      <w:r>
        <w:rPr/>
        <w:t xml:space="preserve">Lächelnd bin </w:t>
      </w:r>
      <w:r>
        <w:rPr>
          <w:smallCaps/>
        </w:rPr>
        <w:t>Ich</w:t>
      </w:r>
      <w:r>
        <w:rPr/>
        <w:t xml:space="preserve"> mit Meinem </w:t>
      </w:r>
      <w:r>
        <w:rPr>
          <w:smallCaps/>
        </w:rPr>
        <w:t>Geiste</w:t>
      </w:r>
      <w:r>
        <w:rPr/>
        <w:t xml:space="preserve"> mitten unter euch, mit einem Lächeln voller Milde, voller Güte und voller Liebe. Von Mir strömt die Einheit des geistigen Seins zu euch, umschließt euch und hebt euch in angehobenes Bewußtsein empor, in dem ihr Mich, </w:t>
      </w:r>
      <w:r>
        <w:rPr>
          <w:smallCaps/>
        </w:rPr>
        <w:t>Jesus Christus</w:t>
      </w:r>
      <w:r>
        <w:rPr/>
        <w:t>, besser versteht und Meine Worte nicht nur Worte sein lasset, sondern diese in euren Herzen aufnehmt und in die Tat umsetzt.</w:t>
      </w:r>
    </w:p>
    <w:p>
      <w:pPr>
        <w:pStyle w:val="Normal"/>
        <w:ind w:right="-56" w:hanging="0"/>
        <w:rPr/>
      </w:pPr>
      <w:r>
        <w:rPr/>
        <w:t xml:space="preserve">Nachdem ihr Mir bereitwillig eure Hand gereicht habt, war fortan alles für euch Schulung. Keinen Schritt in eurem täglichen Leben geht ihr, ohne daß </w:t>
      </w:r>
      <w:r>
        <w:rPr>
          <w:smallCaps/>
        </w:rPr>
        <w:t>Ich</w:t>
      </w:r>
      <w:r>
        <w:rPr/>
        <w:t xml:space="preserve">, euer Freund und Bruder an eurer Seite, euch immer wieder Hilfestellung auf dem Weg heim ins Licht gebe. Viele dieser Handreichungen gehen an euch vorüber, ohne daß ihr sie bemerkt. Doch mit Fortschreiten auf dem geistigen Weg wird eure Bewußtseinsschulung in den Empfindungen, die die Sprache der Seele - die Sprache des </w:t>
      </w:r>
      <w:r>
        <w:rPr>
          <w:smallCaps/>
        </w:rPr>
        <w:t>Geistes</w:t>
      </w:r>
      <w:r>
        <w:rPr/>
        <w:t xml:space="preserve"> - sind, immer mehr gestärkt, und ihr erkennt, daß alles, was euch im täglichen Einerlei begegnet, euch zur Hilfe geschenkt ist.</w:t>
      </w:r>
    </w:p>
    <w:p>
      <w:pPr>
        <w:pStyle w:val="Normal"/>
        <w:ind w:right="-56" w:hanging="0"/>
        <w:rPr/>
      </w:pPr>
      <w:r>
        <w:rPr/>
        <w:t xml:space="preserve">Wenn ihr euch in dieser Runde oder draußen in den verschiedenen Gemeinschaften zusammenfindet oder auch allein die Schulungen lest und das </w:t>
      </w:r>
      <w:r>
        <w:rPr>
          <w:smallCaps/>
        </w:rPr>
        <w:t xml:space="preserve">Wort </w:t>
      </w:r>
      <w:r>
        <w:rPr/>
        <w:t>verwirklicht, so sind diese nur ein Bruchteil dessen, was die eigentliche Führung ausmacht. Nichts geschieht mehr in eurem Leben - z. B. liegt kein Stein mehr umsonst am Wegesrand - was nicht Bedeutung für euren Heimweg haben könnte, was euch nicht zur Erkenntnis dient und euch damit zur inneren göttlichen Weisheit führt. Denn mit jedem Schritt, den ihr über die Selbstüberwindung geht, wird der Lichtstrahl der Erkenntnis der göttlichen Weisheit, der in euer Höhlendasein bricht, mächtiger, bis er euch eines Tages ganz erfaßt hat und ihr euch erstaunt umblickt, wo denn die Höhle geblieben ist, gegen deren Mauern ihr in der Vergangenheit immer anranntet.</w:t>
      </w:r>
    </w:p>
    <w:p>
      <w:pPr>
        <w:pStyle w:val="Normal"/>
        <w:ind w:right="-56" w:hanging="0"/>
        <w:rPr/>
      </w:pPr>
      <w:r>
        <w:rPr/>
        <w:t xml:space="preserve">Diese Entwicklung geht schrittweise vor sich, deshalb heute auch die Betonung auf den Sätzen, daß ihr den  g a n z e n  Menschen erkennen sollt, so wie er wirklich ist. Nicht nur die lichten, hellen Seiten, sondern auch eure Schatten. Beides zusammen ergibt euer derzeitiges Bewußtsein. Nur auf beiden zusammen könnt ihr aufbauen. </w:t>
      </w:r>
    </w:p>
    <w:p>
      <w:pPr>
        <w:pStyle w:val="Normal"/>
        <w:ind w:right="-56" w:hanging="0"/>
        <w:rPr/>
      </w:pPr>
      <w:r>
        <w:rPr/>
        <w:t xml:space="preserve">Würdet ihr nur das Licht sehen, Meine Geliebten, dann würdet ihr diesem Licht entgegenstreben, ihr würdet alle, die neben euch wandern, übersehen, ihr würdet nur euer eigenes Ego befriedigen und kurz vor dem Ziel, in strahlendstem Lichte stehend, erkennen, daß der ganze Weg, den ihr geschritten seid, umsonst war, weil ihm die Liebe fehlte. So mancher unter euch ist diesen Weg zum Licht für sich allein gegangen. Nunmehr seid ihr wieder im Erdenkleid, diesmals wollt ihr um euch schauen. </w:t>
      </w:r>
    </w:p>
    <w:p>
      <w:pPr>
        <w:pStyle w:val="Normal"/>
        <w:ind w:right="-56" w:hanging="0"/>
        <w:rPr/>
      </w:pPr>
      <w:r>
        <w:rPr/>
        <w:t>Dieses Um-euch-Schauen heißt auch, die eigenen Schatten zu erkennen, denn nur wenn ihr eure eigenen Schatten - im Nächsten gespiegelt - seht, gelangt ihr zum Verstehen und über das Verstehen zur Liebe.</w:t>
      </w:r>
    </w:p>
    <w:p>
      <w:pPr>
        <w:pStyle w:val="Normal"/>
        <w:ind w:right="-56" w:hanging="0"/>
        <w:rPr/>
      </w:pPr>
      <w:r>
        <w:rPr/>
        <w:t>Wenn ihr an eurem Geschwister eine negative Eigenschaft entdeckt, prüft euch, wo bei euch der Balken liegt, den es zu entfernen gilt! Wenn ihr diesen Balken erkennt, dann werdet ihr auch Verständnis für den Splitter in eurem Nächsten aufbringen. Nicht länger werdet ihr über euren Bruder, über eure Schwester richten und urteilen, nicht länger werdet ihr euch erhaben fühlen, sondern erkennen, daß ihr alle auf dem Heimweg seid. Durch diese Erkenntnis könnt ihr euch dann gegenseitig die Hand reichen und frohen Mutes miteinander wandern.</w:t>
      </w:r>
    </w:p>
    <w:p>
      <w:pPr>
        <w:pStyle w:val="Normal"/>
        <w:ind w:right="-56" w:hanging="0"/>
        <w:rPr/>
      </w:pPr>
      <w:r>
        <w:rPr/>
        <w:t xml:space="preserve">In dieser Schulung, die </w:t>
      </w:r>
      <w:r>
        <w:rPr>
          <w:smallCaps/>
        </w:rPr>
        <w:t>Ich</w:t>
      </w:r>
      <w:r>
        <w:rPr/>
        <w:t xml:space="preserve"> euch jetzt lehre, betrachtet ihr eure früheste Kindheit. Mit der Aufgabe, euch an das früheste Erlebnis eurer Kindheit zu erinnern, wird euch gleichzeitig ein Schlüssel in die Hand gelegt, der euch euer zukünftiges Leben auf diesem Erdplaneten erschließt. Bei dem einen ist es z. B. Angst, gar das Entsetzen - gespiegelt im Angesicht des Kindchens, das gerade zehn Tage alt ist. Das Entsetzen über den Weg, den es begann. In einem anderen Beispiel führte euch die Erinnerung zum Verstecken vor den Erwachsenen unter dem Tisch - was bedeutet, daß ihr euch vor der rauhen Wirklichkeit dieses Lebens hier auf diesem Planeten gefürchtet habt. </w:t>
      </w:r>
    </w:p>
    <w:p>
      <w:pPr>
        <w:pStyle w:val="Normal"/>
        <w:ind w:right="-56" w:hanging="0"/>
        <w:rPr/>
      </w:pPr>
      <w:r>
        <w:rPr/>
        <w:t xml:space="preserve">Noch lebt das Kind bis zum dritten Lebensjahr gleichzeitig aus der Gnade des </w:t>
      </w:r>
      <w:r>
        <w:rPr>
          <w:smallCaps/>
        </w:rPr>
        <w:t>Vaters</w:t>
      </w:r>
      <w:r>
        <w:rPr/>
        <w:t xml:space="preserve"> in den himmlischen Welten. Es ist noch nicht von der Schöpfung getrennt, und doch zeigt die Rückerinnerung, daß es sich schon ängstlich vor der Welt der Erwachsenen zurückzieht mit dem Wunsch, auch so groß zu sein, mit dem Wunsch, die Begrenzungen, die durch diesen Erdenleib angenommen wurden, zu überschreiten, über sich selbst hinauszuwachsen.</w:t>
      </w:r>
    </w:p>
    <w:p>
      <w:pPr>
        <w:pStyle w:val="Normal"/>
        <w:ind w:right="-56" w:hanging="0"/>
        <w:rPr/>
      </w:pPr>
      <w:r>
        <w:rPr/>
        <w:t xml:space="preserve">In all euren frühkindlichen Erlebnissen spiegelt sich bereits euer Weg in das Leben. Im Fortschreiten der Schulung werdet ihr erkennen, daß sich der Beginn des ‘Roten Fadens’ schon in frühester Kindheit zeigte und daß die Menschen um euch die Aufgabe übernommen haben, diesen 'Roten Faden', der sich bis jetzt durch euer ganzes Leben zieht, zu verstärken, damit ihr ihn und damit eure Lebensaufgabe erkennt. </w:t>
      </w:r>
    </w:p>
    <w:p>
      <w:pPr>
        <w:pStyle w:val="Normal"/>
        <w:ind w:right="-56" w:hanging="0"/>
        <w:rPr/>
      </w:pPr>
      <w:r>
        <w:rPr/>
        <w:t xml:space="preserve">Wenn ihr auch jetzt Meine Worte schwer versteht, so sage </w:t>
      </w:r>
      <w:r>
        <w:rPr>
          <w:smallCaps/>
        </w:rPr>
        <w:t xml:space="preserve">Ich </w:t>
      </w:r>
      <w:r>
        <w:rPr/>
        <w:t xml:space="preserve">euch dennoch, daß dieser Faden in die Vergangenheit, in viele Inkarnationen zurückreicht, denn alle die euch während der jetzigen Erdenzeit an die Hand nahmen, euch begleiteten, sich euch auch in den Weg stellten, sind längst Bekannte, durch die </w:t>
      </w:r>
      <w:r>
        <w:rPr>
          <w:smallCaps/>
        </w:rPr>
        <w:t>Ich</w:t>
      </w:r>
      <w:r>
        <w:rPr/>
        <w:t xml:space="preserve"> euch helfe, das Ziel zu erreichen, zu dem euch dieser ‘Rote Faden’ führt - zur Herauskristallisierung des inneren Edelsteines, des leuchtenden </w:t>
      </w:r>
      <w:r>
        <w:rPr>
          <w:smallCaps/>
        </w:rPr>
        <w:t>Geistkindes</w:t>
      </w:r>
      <w:r>
        <w:rPr/>
        <w:t>, das jeder von euch ist.</w:t>
      </w:r>
    </w:p>
    <w:p>
      <w:pPr>
        <w:pStyle w:val="Normal"/>
        <w:ind w:right="-56" w:hanging="0"/>
        <w:rPr/>
      </w:pPr>
      <w:r>
        <w:rPr/>
        <w:t xml:space="preserve">Mit anderen Augen wie bisher schreitet ihr jetzt schon durch die Schöpfung, und ihr nähert euch dadurch wieder der Zeit, als ihr noch eins mit dieser ward. Erst im Verlaufe der späteren Kindheitsjahre habt ihr immer mehr Trennungen vollzogen, habt ihr die Einheit, aus der ihr kamt - nämlich dieWirklichkeit - mit der Illusion, der Trennung eingetauscht. </w:t>
      </w:r>
    </w:p>
    <w:p>
      <w:pPr>
        <w:pStyle w:val="Normal"/>
        <w:ind w:right="-56" w:hanging="0"/>
        <w:rPr/>
      </w:pPr>
      <w:r>
        <w:rPr/>
        <w:t>Doch auch hier im irdischen, im materiellen Sein ist alles eine Einheit. Zu dieser Einheit findet ihr, wenn ihr euren Menschen in der Einheit des negativen und des positiven Pols findet, also Licht und Dunkel in euch erkennt, und dieses Licht und Dunkel bejaht. Durch die Erkenntnis des Dunklen in euch bringt ihr dann Verständnis auf für alle, die noch ringen mit ähnlichem Dunklen in sich.</w:t>
      </w:r>
    </w:p>
    <w:p>
      <w:pPr>
        <w:pStyle w:val="Normal"/>
        <w:ind w:right="-56" w:hanging="0"/>
        <w:rPr/>
      </w:pPr>
      <w:r>
        <w:rPr/>
        <w:t xml:space="preserve">Meine getreuen Schüler, es ist nicht immer leicht, euch in all den negativen Eigenschaften eurer Mitmenschen zu spiegeln und euch dadurch selbst zu erkennen. In dem Augenblick, in dem ihr jedoch den Schritt zur Selbsterkenntnis vollzieht, gebt ihr gleichzeitig, Schritt für Schritt, auch euer Ego auf. </w:t>
      </w:r>
    </w:p>
    <w:p>
      <w:pPr>
        <w:pStyle w:val="Normal"/>
        <w:ind w:right="-56" w:hanging="0"/>
        <w:rPr/>
      </w:pPr>
      <w:r>
        <w:rPr/>
        <w:t>Was ist nun das Ego? Das Ego ist eure derzeitige 'menschliche' Persönlichkeit. Jeder Mensch versucht, sich selbst ins beste Licht zu rücken. Unbewußt wird er andere herabsetzen und immer noch Menschen finden, die schlechter sind als er selbst, dadurch hütet er sein menschliches Ego wie einen Schatz und verstärkt es. Wenn dieser Schatz nun aber genommen wird und der Mensch nackt und bloß dasteht, so wie er wirklich ist - beraubt der wunderschönen Kleider, die er sich umlegte, indem er auf die anderen herabsah, die sich noch weit unter ihm befinden - dann ist das eine harte Schulung, zu erkennen: "</w:t>
      </w:r>
      <w:r>
        <w:rPr>
          <w:smallCaps/>
        </w:rPr>
        <w:t>I</w:t>
      </w:r>
      <w:r>
        <w:rPr/>
        <w:t xml:space="preserve">ch bin nichts. </w:t>
      </w:r>
      <w:r>
        <w:rPr>
          <w:smallCaps/>
        </w:rPr>
        <w:t>I</w:t>
      </w:r>
      <w:r>
        <w:rPr/>
        <w:t xml:space="preserve">ch bin nichts, o </w:t>
      </w:r>
      <w:r>
        <w:rPr>
          <w:smallCaps/>
        </w:rPr>
        <w:t>Vater</w:t>
      </w:r>
      <w:r>
        <w:rPr/>
        <w:t xml:space="preserve">, vor Dir und nicht würdig, Dein Kind zu sein, und doch, </w:t>
      </w:r>
      <w:r>
        <w:rPr>
          <w:smallCaps/>
        </w:rPr>
        <w:t>Vater</w:t>
      </w:r>
      <w:r>
        <w:rPr/>
        <w:t xml:space="preserve"> danke </w:t>
      </w:r>
      <w:r>
        <w:rPr>
          <w:smallCaps/>
        </w:rPr>
        <w:t>I</w:t>
      </w:r>
      <w:r>
        <w:rPr/>
        <w:t>ch Dir, daß Du mich Sohn, daß Du mich Tochter nennst. Willig reiche Ich Dir meine Hand, um wieder die Schritte hin zur reinen Sohn- oder Tochterschaft zu gehen."</w:t>
      </w:r>
    </w:p>
    <w:p>
      <w:pPr>
        <w:pStyle w:val="Normal"/>
        <w:ind w:right="-56" w:hanging="0"/>
        <w:rPr/>
      </w:pPr>
      <w:r>
        <w:rPr/>
        <w:t xml:space="preserve">Wer so denkt, ist von Herzen demütig und neigt sich in Liebe allen Schwestern und Brüdern zu, die gleich ihm so sehr ringen auf dem Weg heim ins Licht. Wer so denkt, der folgt Mir nach. </w:t>
      </w:r>
    </w:p>
    <w:p>
      <w:pPr>
        <w:pStyle w:val="Normal"/>
        <w:ind w:right="-56" w:hanging="0"/>
        <w:rPr/>
      </w:pPr>
      <w:r>
        <w:rPr>
          <w:smallCaps/>
        </w:rPr>
        <w:t>Ich</w:t>
      </w:r>
      <w:r>
        <w:rPr/>
        <w:t xml:space="preserve"> erinnere erneut an das</w:t>
      </w:r>
      <w:r>
        <w:rPr>
          <w:smallCaps/>
        </w:rPr>
        <w:t xml:space="preserve"> </w:t>
      </w:r>
      <w:r>
        <w:rPr/>
        <w:t xml:space="preserve">Gleichnis von der Ehebrecherin, das </w:t>
      </w:r>
      <w:r>
        <w:rPr>
          <w:smallCaps/>
        </w:rPr>
        <w:t>Ich</w:t>
      </w:r>
      <w:r>
        <w:rPr/>
        <w:t xml:space="preserve"> euch schenkte. Wie oft seid auch ihr noch bereit, symbolisch Steine aufzuheben und gegen euren Nächsten zu werfen? Dieses Gleichnis wird euch in dieser und ihn ähnlicher Art immer wieder in eurem Leben begegnen, denn der Mensch ist immer versucht, andere zu richten, über andere zu urteilen, um sich selbst damit aufzuwerten.</w:t>
      </w:r>
    </w:p>
    <w:p>
      <w:pPr>
        <w:pStyle w:val="Normal"/>
        <w:ind w:right="-56" w:hanging="0"/>
        <w:rPr/>
      </w:pPr>
      <w:r>
        <w:rPr/>
        <w:t xml:space="preserve">Wenn ihr dies erkennt, dann seid ihr wieder in der Demut, dann geht es weiter dem Licht entgegen, und der kurze Aufenthalt, der Fall, das Stolpern ist rasch vergessen. Der Weg heim zum </w:t>
      </w:r>
      <w:r>
        <w:rPr>
          <w:smallCaps/>
        </w:rPr>
        <w:t>Vater</w:t>
      </w:r>
      <w:r>
        <w:rPr/>
        <w:t xml:space="preserve"> ist Liebe, ist Demut.</w:t>
      </w:r>
    </w:p>
    <w:p>
      <w:pPr>
        <w:pStyle w:val="Normal"/>
        <w:ind w:right="-56" w:hanging="0"/>
        <w:rPr/>
      </w:pPr>
      <w:r>
        <w:rPr/>
        <w:t xml:space="preserve">Jetzt kommt wieder die Zeit, Meine geliebten Freunde, in der ihr Meinen Weg über Golgatha betrachtet. Es ist eine Vorbereitungszeit auf die Auferstehung Meines </w:t>
      </w:r>
      <w:r>
        <w:rPr>
          <w:smallCaps/>
        </w:rPr>
        <w:t>Geistes</w:t>
      </w:r>
      <w:r>
        <w:rPr/>
        <w:t xml:space="preserve"> in euch. -  </w:t>
      </w:r>
    </w:p>
    <w:p>
      <w:pPr>
        <w:pStyle w:val="Normal"/>
        <w:ind w:right="-56" w:hanging="0"/>
        <w:rPr/>
      </w:pPr>
      <w:r>
        <w:rPr/>
        <w:t xml:space="preserve">Auch ihr, jeder von euch, geht seinen Weg über Golgatha. - </w:t>
      </w:r>
    </w:p>
    <w:p>
      <w:pPr>
        <w:pStyle w:val="Normal"/>
        <w:ind w:right="-56" w:hanging="0"/>
        <w:rPr/>
      </w:pPr>
      <w:r>
        <w:rPr/>
        <w:t xml:space="preserve">Jeder von euch soll, so wie </w:t>
      </w:r>
      <w:r>
        <w:rPr>
          <w:smallCaps/>
        </w:rPr>
        <w:t>Ich</w:t>
      </w:r>
      <w:r>
        <w:rPr/>
        <w:t xml:space="preserve">, Stütze für die Mitmenschen sein. Denn durch Mein: "Es ist vollbracht!" schenkte </w:t>
      </w:r>
      <w:r>
        <w:rPr>
          <w:smallCaps/>
        </w:rPr>
        <w:t>Ich</w:t>
      </w:r>
      <w:r>
        <w:rPr/>
        <w:t xml:space="preserve"> allen Seelen, ob im Menschen- oder im Seelenkleid, die Stütze, den Erlösungsfunken, damit der Heimweg wieder angetreten werden kann. Damit sich nicht - wie in vorchristlichen Religionen gelehrt - alle Seelen wieder im unbewußten Zustand in </w:t>
      </w:r>
      <w:r>
        <w:rPr>
          <w:smallCaps/>
        </w:rPr>
        <w:t>Gott</w:t>
      </w:r>
      <w:r>
        <w:rPr/>
        <w:t xml:space="preserve"> auflösen, was bedeutet hätte, daß sich die Evolution umkehrt, der Mensch sich in ein Tier inkarniert usw.  </w:t>
      </w:r>
    </w:p>
    <w:p>
      <w:pPr>
        <w:pStyle w:val="Normal"/>
        <w:ind w:right="-56" w:hanging="0"/>
        <w:rPr/>
      </w:pPr>
      <w:r>
        <w:rPr/>
        <w:t xml:space="preserve">Sehet, das war die Tat, die </w:t>
      </w:r>
      <w:r>
        <w:rPr>
          <w:smallCaps/>
        </w:rPr>
        <w:t>Ich</w:t>
      </w:r>
      <w:r>
        <w:rPr/>
        <w:t xml:space="preserve"> auf Golgatha vollbrachte, daß diese Entwicklung, die sich abzeichnete, nicht weiter ihren Fortgang nahm, sondern daß Meine Liebe und damit die Liebe des </w:t>
      </w:r>
      <w:r>
        <w:rPr>
          <w:smallCaps/>
        </w:rPr>
        <w:t>Vaters</w:t>
      </w:r>
      <w:r>
        <w:rPr/>
        <w:t xml:space="preserve"> ausfloß über alle, um sie zu stützen und einen weitergehenden Fall auszuschließen. </w:t>
      </w:r>
    </w:p>
    <w:p>
      <w:pPr>
        <w:pStyle w:val="Normal"/>
        <w:ind w:right="-56" w:hanging="0"/>
        <w:rPr/>
      </w:pPr>
      <w:r>
        <w:rPr/>
        <w:t xml:space="preserve">Der Mensch hatte seinen Tiefpunkt erreicht. Wäre </w:t>
      </w:r>
      <w:r>
        <w:rPr>
          <w:smallCaps/>
        </w:rPr>
        <w:t>Ich</w:t>
      </w:r>
      <w:r>
        <w:rPr/>
        <w:t xml:space="preserve">, die Liebe, nicht zur Erde gekommen, wäre die Entwicklung vom Menschen zum Tier gegangen. So sollt auch ihr, wie </w:t>
      </w:r>
      <w:r>
        <w:rPr>
          <w:smallCaps/>
        </w:rPr>
        <w:t>Ich</w:t>
      </w:r>
      <w:r>
        <w:rPr/>
        <w:t xml:space="preserve"> es euch vorgelebt habe, Stütze sein für eure Geschwister. Wenn ihr bereit seid zu helfen, wenn ihr bereit seid, euch selbst aufzugeben, um dem anderen Licht auf seinem Weg zu sein, dann ist euch auch jegliche Hilfe aus höchster Quelle geschenkt, um euer Ziel zu erreichen. </w:t>
      </w:r>
    </w:p>
    <w:p>
      <w:pPr>
        <w:pStyle w:val="Normal"/>
        <w:ind w:right="-56" w:hanging="0"/>
        <w:rPr/>
      </w:pPr>
      <w:r>
        <w:rPr/>
        <w:t xml:space="preserve">Da </w:t>
      </w:r>
      <w:r>
        <w:rPr>
          <w:smallCaps/>
        </w:rPr>
        <w:t>Ich</w:t>
      </w:r>
      <w:r>
        <w:rPr/>
        <w:t xml:space="preserve">, </w:t>
      </w:r>
      <w:r>
        <w:rPr>
          <w:smallCaps/>
        </w:rPr>
        <w:t>Jesus Christus</w:t>
      </w:r>
      <w:r>
        <w:rPr/>
        <w:t xml:space="preserve">, euch geleite, werdet ihr auch wissen, wie ihr eurem Nächsten helfen könnt, denn diese Hilfe kann eurem Nächsten gegenüber auch einmal Strenge bedeuten, damit er aus dem Schlaf dieser Welt erwacht. </w:t>
      </w:r>
      <w:r>
        <w:rPr>
          <w:smallCaps/>
        </w:rPr>
        <w:t>Ich</w:t>
      </w:r>
      <w:r>
        <w:rPr/>
        <w:t xml:space="preserve"> führe euch und gebe euch die rechten Impulse, damit ihr Licht seid auf dem Weg eures Nächsten und nicht Dunkelheit, weil ihr dem Kampf aus dem Weg gehen wollt. Kampf mit eurem Nächsten kann also auch Liebe sein. Kampf nicht im Zorn - in dieser Emotion müßtet ihr euch wieder selbst erkennen - sondern Kampf in einer liebevollen Bestimmtheit.</w:t>
      </w:r>
    </w:p>
    <w:p>
      <w:pPr>
        <w:pStyle w:val="Normal"/>
        <w:ind w:right="-56" w:hanging="0"/>
        <w:rPr/>
      </w:pPr>
      <w:r>
        <w:rPr/>
        <w:t xml:space="preserve">Erkennt, daß einem Kind nicht geholfen ist, wenn ihm jeder seiner Wünsche erfüllt wird, wenn es tun und lassen kann, was es möchte. Ihr könnt euer Kind noch so sehr behüten und beschützen vor der Welt da draußen, eines Tages steht diese Welt vor ihm, und ihr habt eurem Kinde nicht gedient, denn ihr habt es nicht auf diese Welt vorbereitet. Eine liebevolle Konsequenz ist in der Erziehung des Kindes hilfreich, denn es zeigt ihm die eigenen Grenzen auf, über die es nicht schreiten darf, um andere nicht zu verletzen. </w:t>
      </w:r>
    </w:p>
    <w:p>
      <w:pPr>
        <w:pStyle w:val="Normal"/>
        <w:ind w:right="-56" w:hanging="0"/>
        <w:rPr/>
      </w:pPr>
      <w:r>
        <w:rPr/>
        <w:t>Genauso ist es auch mit der Hilfe für euren Nächsten. Liebevolle Konsequenz, immer verbunden mit dem Bemühen, euch zu erkennen, wenn sich außer dieser liebevollen Konsequenz noch eine emotionale Schwingung in euch zeigt, denn die emotionale Schwingung weist auf den Balken in euch selbst hin.</w:t>
      </w:r>
    </w:p>
    <w:p>
      <w:pPr>
        <w:pStyle w:val="Normal"/>
        <w:ind w:right="-56" w:hanging="0"/>
        <w:rPr/>
      </w:pPr>
      <w:r>
        <w:rPr/>
        <w:t xml:space="preserve">Ihr habt auch die freudige Neugier eines Kindchens geschildert, und diese freudige Neugierde soll euch - versteht Meinen Humor - Begleiter sein auf dem Weg heim ins Licht, denn wahrlich vieles will </w:t>
      </w:r>
      <w:r>
        <w:rPr>
          <w:smallCaps/>
        </w:rPr>
        <w:t>Ich</w:t>
      </w:r>
      <w:r>
        <w:rPr/>
        <w:t xml:space="preserve"> euch noch erklären, vieles will </w:t>
      </w:r>
      <w:r>
        <w:rPr>
          <w:smallCaps/>
        </w:rPr>
        <w:t>Ich</w:t>
      </w:r>
      <w:r>
        <w:rPr/>
        <w:t xml:space="preserve"> euch noch zeigen, die Schöpfung will sich euch offenbaren, </w:t>
      </w:r>
      <w:r>
        <w:rPr>
          <w:b/>
          <w:bCs/>
        </w:rPr>
        <w:t>damit ihr erkennt, daß wahrlich alles eins ist</w:t>
      </w:r>
      <w:r>
        <w:rPr/>
        <w:t>,</w:t>
      </w:r>
      <w:r>
        <w:rPr>
          <w:b/>
          <w:bCs/>
        </w:rPr>
        <w:t xml:space="preserve"> daß alles, auch in der Materi</w:t>
      </w:r>
      <w:r>
        <w:rPr/>
        <w:t>e,</w:t>
      </w:r>
      <w:r>
        <w:rPr>
          <w:b/>
          <w:bCs/>
        </w:rPr>
        <w:t xml:space="preserve"> eine unzertrennbare Einheit bildet.</w:t>
      </w:r>
      <w:r>
        <w:rPr/>
        <w:t xml:space="preserve"> Jede Regung von euch ist eine ausgesandte Schwingung, die sich gleichartige Schwingungen sucht, die also korrespondiert mit allen anderen Schwingungen, auch mit den abstoßenden, die nicht mit euch gleichschwingen. Ob das jetzt Regungen eurerseits sind oder Handlungen, alles bildet eine einzige Einheit im </w:t>
      </w:r>
      <w:r>
        <w:rPr>
          <w:smallCaps/>
        </w:rPr>
        <w:t>Geiste,</w:t>
      </w:r>
      <w:r>
        <w:rPr/>
        <w:t xml:space="preserve"> und auf Aktion folgt Reaktion! </w:t>
      </w:r>
    </w:p>
    <w:p>
      <w:pPr>
        <w:pStyle w:val="Normal"/>
        <w:ind w:right="-56" w:hanging="0"/>
        <w:rPr/>
      </w:pPr>
      <w:r>
        <w:rPr/>
        <w:t xml:space="preserve">Findet mit Mir erst einmal in euch zu dieser Einheit. Jetzt ist die Zeit dazu! Dann werdet ihr die Schulung, die zurückliegt, noch viel besser verstehen, in der </w:t>
      </w:r>
      <w:r>
        <w:rPr>
          <w:smallCaps/>
        </w:rPr>
        <w:t>Ich</w:t>
      </w:r>
      <w:r>
        <w:rPr/>
        <w:t xml:space="preserve"> euch die Liebe zur Schöpfung erklärte. Dann werdet ihr verstehen, warum gerade jetzt dieser kleine Stein euch so viel zu sagen hatte, warum ihr jene Pflanze bevorzugt, warum ihr dieses oder jenes Tier nicht mögt. Alles reagiert auf euch, alles ist eins.</w:t>
      </w:r>
    </w:p>
    <w:p>
      <w:pPr>
        <w:pStyle w:val="Normal"/>
        <w:ind w:right="-56" w:hanging="0"/>
        <w:rPr/>
      </w:pPr>
      <w:r>
        <w:rPr/>
        <w:t xml:space="preserve">Wir schreiten in der Schulung fort: Nehmt euch nunmehr die </w:t>
      </w:r>
      <w:r>
        <w:rPr>
          <w:b/>
          <w:bCs/>
        </w:rPr>
        <w:t>Kindheit vom dritten bis zum sechsten Lebensjahr vor</w:t>
      </w:r>
      <w:r>
        <w:rPr/>
        <w:t xml:space="preserve">. Wiederum führe </w:t>
      </w:r>
      <w:r>
        <w:rPr>
          <w:smallCaps/>
        </w:rPr>
        <w:t>Ich</w:t>
      </w:r>
      <w:r>
        <w:rPr/>
        <w:t xml:space="preserve"> euch ein Kind dieses Alters zu. Wiederum segnet alle Kinder in diesem Alter. Wiederum wird euch dieses Kind zu eurem Inneren führen. </w:t>
      </w:r>
      <w:r>
        <w:rPr>
          <w:smallCaps/>
        </w:rPr>
        <w:t>Ich</w:t>
      </w:r>
      <w:r>
        <w:rPr/>
        <w:t xml:space="preserve"> zeige euch diese Innenwelt, damit ihr euch besser in eurem derzeitigen Alter versteht.</w:t>
      </w:r>
    </w:p>
    <w:p>
      <w:pPr>
        <w:pStyle w:val="Normal"/>
        <w:ind w:right="-56" w:hanging="0"/>
        <w:rPr/>
      </w:pPr>
      <w:r>
        <w:rPr/>
        <w:t xml:space="preserve">Zwischen dem dritten und sechsten Lebensjahr seid ihr aus dem Wir-Zustand in den </w:t>
      </w:r>
      <w:r>
        <w:rPr>
          <w:smallCaps/>
        </w:rPr>
        <w:t>I</w:t>
      </w:r>
      <w:r>
        <w:rPr/>
        <w:t xml:space="preserve">ch-Zustand, in euer Ego eingetreten. Warum? Ihr habt die Trennung von der Illusion dieser Materie vollzogen: "Hier bin ich, da sind meine Eltern. Hier bin ich, da sind meine Spielsachen. Hier bin ich, das gehört mir. Ich will." Begreift, daß diese Erde der Ort des tiefsten Falles ist! Mit dem ersten "Ich will!" habt ihr euch aus dem Willen des </w:t>
      </w:r>
      <w:r>
        <w:rPr>
          <w:smallCaps/>
        </w:rPr>
        <w:t>Vaters</w:t>
      </w:r>
      <w:r>
        <w:rPr/>
        <w:t xml:space="preserve"> herausbegeben und habt die Schwingung dieser Erde angenommen, die Schwingung des Fallbereiches.</w:t>
      </w:r>
    </w:p>
    <w:p>
      <w:pPr>
        <w:pStyle w:val="Normal"/>
        <w:ind w:right="-56" w:hanging="0"/>
        <w:rPr/>
      </w:pPr>
      <w:r>
        <w:rPr/>
        <w:t>Denkt über euch nach, ob in der Folgezeit dieses "Ich will" immer stärker ausgeprägt wurde, oder ob ihr andere über euch bestimmen ließet. Beides ist nicht der richtige Mittelweg.</w:t>
      </w:r>
    </w:p>
    <w:p>
      <w:pPr>
        <w:pStyle w:val="Normal"/>
        <w:ind w:right="-56" w:hanging="0"/>
        <w:rPr/>
      </w:pPr>
      <w:r>
        <w:rPr/>
        <w:t>Im Fortschreiten der Schulung werdet ihr vom: "Ich will" zum: "</w:t>
      </w:r>
      <w:r>
        <w:rPr>
          <w:smallCaps/>
        </w:rPr>
        <w:t>Vater</w:t>
      </w:r>
      <w:r>
        <w:rPr/>
        <w:t xml:space="preserve">, wie Du willst, so ist es gut" gelangen. Gleichzeitig werdet ihr euch auch der Gotteskindschaft bewußt: "Der </w:t>
      </w:r>
      <w:r>
        <w:rPr>
          <w:smallCaps/>
        </w:rPr>
        <w:t>Vater</w:t>
      </w:r>
      <w:r>
        <w:rPr/>
        <w:t xml:space="preserve"> liebt mich so wie ich bin. Ich brauche ihm nicht zu gefallen. Ich brauche ihm nicht zu Willen sein. Des </w:t>
      </w:r>
      <w:r>
        <w:rPr>
          <w:smallCaps/>
        </w:rPr>
        <w:t>Vaters</w:t>
      </w:r>
      <w:r>
        <w:rPr/>
        <w:t xml:space="preserve"> Liebe ist immer gleich. Was immer ich auch tue, der </w:t>
      </w:r>
      <w:r>
        <w:rPr>
          <w:smallCaps/>
        </w:rPr>
        <w:t>Vater</w:t>
      </w:r>
      <w:r>
        <w:rPr/>
        <w:t xml:space="preserve"> liebt mich."</w:t>
      </w:r>
    </w:p>
    <w:p>
      <w:pPr>
        <w:pStyle w:val="Normal"/>
        <w:ind w:right="-56" w:hanging="0"/>
        <w:rPr/>
      </w:pPr>
      <w:r>
        <w:rPr/>
        <w:t xml:space="preserve">Als ihr Kind wart, mußtet ihr euch vielleicht - </w:t>
      </w:r>
      <w:r>
        <w:rPr>
          <w:smallCaps/>
        </w:rPr>
        <w:t>Ich</w:t>
      </w:r>
      <w:r>
        <w:rPr/>
        <w:t xml:space="preserve"> drücke es grob aus - die Liebe eurer Eltern durch euer Wohlverhalten erkaufen. Ihr habt sehr rasch mit dem ersten "Ich will" gelernt, was eure Umwelt von euch wollte. Entweder habt ihr euch dagegengestellt oder ließet euch unterdrücken, um zu gefallen. Dadurch wurde eure Seele nach und nach an den Menschen gefesselt. Jetzt gilt es, diese Fesselungen zu lösen. Die ersten Fesseln wurden zwischen dem dritten und sechsten Lebensjahr geknüpft. Auch die Fesseln des Eigenwillens gilt es zu erkennen und zu lösen, je nachdem wie ihr euch verhalten habt. </w:t>
      </w:r>
    </w:p>
    <w:p>
      <w:pPr>
        <w:pStyle w:val="Normal"/>
        <w:ind w:right="-56" w:hanging="0"/>
        <w:rPr/>
      </w:pPr>
      <w:r>
        <w:rPr/>
        <w:t xml:space="preserve">Ihr bemerkt, daß diese Zeit in eurem Bewußtsein nicht so verschwommen und nur in den Empfindungen vorhanden ist, wie die bis zum dritten Lebensjahr, denn  mit dem Ich erwacht auch der Mensch, erwacht das Bewußtsein, erwacht das Erdenkind. Vom Erdenkind möget ihr euch zum </w:t>
      </w:r>
      <w:r>
        <w:rPr>
          <w:smallCaps/>
        </w:rPr>
        <w:t>Gotteskind</w:t>
      </w:r>
      <w:r>
        <w:rPr/>
        <w:t xml:space="preserve"> wandeln! </w:t>
      </w:r>
    </w:p>
    <w:p>
      <w:pPr>
        <w:pStyle w:val="Normal"/>
        <w:ind w:right="-56" w:hanging="0"/>
        <w:rPr/>
      </w:pPr>
      <w:r>
        <w:rPr/>
        <w:t xml:space="preserve">Deshalb bitte </w:t>
      </w:r>
      <w:r>
        <w:rPr>
          <w:smallCaps/>
        </w:rPr>
        <w:t>Ich</w:t>
      </w:r>
      <w:r>
        <w:rPr/>
        <w:t xml:space="preserve"> euch wiederum, diese Zeit, an die ihr euch zurückerinnern könnt, in einer stillen Abendmeditation wieder aufleben zu lassen, damit ihr die Fesseln erkennt, mit denen eure Seele erstmalig gebunden wurde.</w:t>
      </w:r>
    </w:p>
    <w:p>
      <w:pPr>
        <w:pStyle w:val="Normal"/>
        <w:ind w:right="-56" w:hanging="0"/>
        <w:rPr/>
      </w:pPr>
      <w:r>
        <w:rPr/>
        <w:t xml:space="preserve">Wenn euch Erinnerungen an eine sehr schwierige Kindheit betrüben, so laßt diese Zeit kurz aufleben, kommt anschließend mit eurem Weh zu Mir, und </w:t>
      </w:r>
      <w:r>
        <w:rPr>
          <w:smallCaps/>
        </w:rPr>
        <w:t>Ich</w:t>
      </w:r>
      <w:r>
        <w:rPr/>
        <w:t xml:space="preserve"> helfe euch zu verzeihen. Ihr habt euch diesen schwierigen Beginn des Erdenweges selbst ausgesucht. Wenn ihr als Kind viel durchlitten habt, so habt ihr das bewußt gewollt, weil ihr euch als Kind gegen Karma nicht wehren konntet. Als Erwachsener hättet ihr jederzeit dem Schicksal den Rücken kehren können. Jederzeit wäret ihr als Erwachsener in der Lage zu sagen: "</w:t>
      </w:r>
      <w:r>
        <w:rPr>
          <w:smallCaps/>
        </w:rPr>
        <w:t>I</w:t>
      </w:r>
      <w:r>
        <w:rPr/>
        <w:t xml:space="preserve">ch will nicht mehr!" Wenn euch derjenige, der euch hart prüft, euch bis ans Äußerste gebracht hat, so könnt ihr sagen: "Bis hierher und nicht weiter!", ihr geht und legt das Schicksal beiseite, damit ist es aber nicht gelöst und kommt in einer weiteren Inkarnation erneut zum Tragen. </w:t>
      </w:r>
    </w:p>
    <w:p>
      <w:pPr>
        <w:pStyle w:val="Normal"/>
        <w:ind w:right="-56" w:hanging="0"/>
        <w:rPr/>
      </w:pPr>
      <w:r>
        <w:rPr/>
        <w:t xml:space="preserve">Damit dies nicht geschieht, hat sich so manche Seele eine sehr schwierige Kindheit ausgesucht. Das gilt für all die, die noch voll Emotionen an ihre Kindheit denken und ihren Eltern oder ihren Erziehern nicht vergeben können. </w:t>
      </w:r>
      <w:r>
        <w:rPr>
          <w:smallCaps/>
        </w:rPr>
        <w:t>Ich</w:t>
      </w:r>
      <w:r>
        <w:rPr/>
        <w:t xml:space="preserve"> helfe euch, so ihr bereit seid, Meine Worte nicht nur zu hören oder zu lesen, sondern diese in eurem Herzen anzunehmen und zum inneren Frieden auch mit jenen Menschen, die euch in der Kindheit so hart anfaßten, zu finden.</w:t>
      </w:r>
    </w:p>
    <w:p>
      <w:pPr>
        <w:pStyle w:val="Normal"/>
        <w:ind w:right="-56" w:hanging="0"/>
        <w:rPr/>
      </w:pPr>
      <w:r>
        <w:rPr/>
        <w:t>Betrachtet wiederum die Kinder dieser Erde und meßt euer eigenes Schicksal an deren Schicksal. Wieviel Leid wird gerade von den Kleinen in vielen Ländern dieser Erde getragen, unendliches Leid. Wollt ihr Mitträger dieses Leides sein? Wollt ihr mithelfen, daß dieses Leid sich dem Ende zuneigt, daß es werde Friede auf Erden? Also kommt, löst die Fesseln, erkennt euch in der Ganzheit, um dadurch anderen in der verständnisvollen Liebe helfen zu können!</w:t>
      </w:r>
    </w:p>
    <w:p>
      <w:pPr>
        <w:pStyle w:val="Normal"/>
        <w:ind w:right="-56" w:hanging="0"/>
        <w:rPr/>
      </w:pPr>
      <w:r>
        <w:rPr/>
        <w:t xml:space="preserve">Mein Segen ist mit euch. - Immer wenn ihr euch zu einer stillen Meditation, und sei es manchmal nur für kurze Augenblicke, in euer Inneres zurückzieht, durchstrahle </w:t>
      </w:r>
      <w:r>
        <w:rPr>
          <w:smallCaps/>
        </w:rPr>
        <w:t>Ich</w:t>
      </w:r>
      <w:r>
        <w:rPr/>
        <w:t xml:space="preserve"> euch mit Meiner ganzen Liebe und Segenskraft. So kommt und sucht immer wieder diese Einsamkeit auf, eine Ein-samkeit mit Mir, das Eins-sein mit dem </w:t>
      </w:r>
      <w:r>
        <w:rPr>
          <w:smallCaps/>
        </w:rPr>
        <w:t>Geiste der Liebe.</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27. Schulung</w:t>
      </w:r>
    </w:p>
    <w:p>
      <w:pPr>
        <w:pStyle w:val="Normal"/>
        <w:ind w:right="-56" w:hanging="0"/>
        <w:rPr/>
      </w:pPr>
      <w:r>
        <w:rPr/>
        <w:t xml:space="preserve">Meine geliebten Schafe, </w:t>
      </w:r>
      <w:r>
        <w:rPr>
          <w:smallCaps/>
        </w:rPr>
        <w:t>Ich</w:t>
      </w:r>
      <w:r>
        <w:rPr/>
        <w:t xml:space="preserve">, der </w:t>
      </w:r>
      <w:r>
        <w:rPr>
          <w:smallCaps/>
        </w:rPr>
        <w:t xml:space="preserve">Gute </w:t>
      </w:r>
      <w:r>
        <w:rPr>
          <w:rFonts w:eastAsia="Kapitälchen" w:cs="Kapitälchen" w:ascii="Kapitälchen" w:hAnsi="Kapitälchen"/>
          <w:smallCaps/>
        </w:rPr>
        <w:t>Hirte, Jesus Christus</w:t>
      </w:r>
      <w:r>
        <w:rPr/>
        <w:t xml:space="preserve">, bin mit Freude mitten unter euch. </w:t>
      </w:r>
      <w:r>
        <w:rPr>
          <w:smallCaps/>
        </w:rPr>
        <w:t>Ich</w:t>
      </w:r>
      <w:r>
        <w:rPr/>
        <w:t xml:space="preserve"> hörte eure Gespräche, ich überstrahlte euch mit Meinem </w:t>
      </w:r>
      <w:r>
        <w:rPr>
          <w:rFonts w:eastAsia="Kapitälchen" w:cs="Kapitälchen" w:ascii="Kapitälchen" w:hAnsi="Kapitälchen"/>
          <w:smallCaps/>
        </w:rPr>
        <w:t>Geist</w:t>
      </w:r>
      <w:r>
        <w:rPr/>
        <w:t>, und frischen Mutes habt ihr Mein Licht in euch aufgenommen und euch gegenseitig durch diesen Abend geholfen. So soll es sein: Ein jeder trage des anderen Last. So wachset ihr zusammen zu echter Kameradschaft, zu einer inneren Verbundenheit, die euch durch euer ganzes Leben begleiten wird, auch wenn ihr euch einmal längst im Äußeren getrennt habt.</w:t>
      </w:r>
    </w:p>
    <w:p>
      <w:pPr>
        <w:pStyle w:val="Normal"/>
        <w:ind w:right="-56" w:hanging="0"/>
        <w:rPr/>
      </w:pPr>
      <w:r>
        <w:rPr/>
        <w:t xml:space="preserve">Sehr intensiv seid ihr heute durch und mit Meinem </w:t>
      </w:r>
      <w:r>
        <w:rPr>
          <w:rFonts w:eastAsia="Kapitälchen" w:cs="Kapitälchen" w:ascii="Kapitälchen" w:hAnsi="Kapitälchen"/>
          <w:smallCaps/>
        </w:rPr>
        <w:t>Geiste</w:t>
      </w:r>
      <w:r>
        <w:rPr/>
        <w:t xml:space="preserve"> auf die einzelnen Probleme eingegangen, und </w:t>
      </w:r>
      <w:r>
        <w:rPr>
          <w:smallCaps/>
        </w:rPr>
        <w:t>Ich</w:t>
      </w:r>
      <w:r>
        <w:rPr/>
        <w:t xml:space="preserve"> wiederhole sie für die Geschwister, die nicht hier in diesem Kreis sind, aber dennoch mit euch wandern, in vielen Gemeinschaften und auch allein.</w:t>
      </w:r>
    </w:p>
    <w:p>
      <w:pPr>
        <w:pStyle w:val="Normal"/>
        <w:ind w:right="-56" w:hanging="0"/>
        <w:rPr/>
      </w:pPr>
      <w:r>
        <w:rPr/>
        <w:t>Ihr habt erkannt, daß sich in eurer Kindheit zwischen dem dritten und sechsten Lebensjahr der 'Rote Faden' verstärkt herausbildete, der euch bis heute als Erwachsener begleitet. Ihr habt weiter erkannt, daß ihr euch verschiedene Verhaltensmuster angewöhntet, daß ihr auch Gedanken um euch legtet, schon aus frühester Zeit. Gedanken, die euch heute noch wie eine dichte Wand umgeben und darauf warten, von euch aufgelöst zu werden, damit euer Leben künftig lichtvolleren Zeiten entgegengeht.</w:t>
      </w:r>
    </w:p>
    <w:p>
      <w:pPr>
        <w:pStyle w:val="Normal"/>
        <w:ind w:right="-56" w:hanging="0"/>
        <w:rPr/>
      </w:pPr>
      <w:r>
        <w:rPr>
          <w:smallCaps/>
        </w:rPr>
        <w:t>Ich</w:t>
      </w:r>
      <w:r>
        <w:rPr/>
        <w:t xml:space="preserve"> wiederhole ein Beispiel zum besseren Verständnis:</w:t>
      </w:r>
    </w:p>
    <w:p>
      <w:pPr>
        <w:pStyle w:val="Normal"/>
        <w:ind w:right="-56" w:hanging="0"/>
        <w:rPr/>
      </w:pPr>
      <w:r>
        <w:rPr/>
        <w:t>Ein Kind wird in Kriegszeiten empfangen. Die Mutter ist entsetzt, weil sie sich vor der kommenden Zeit fürchtet. Diese Angst wird auf das beginnende Leben und auf die Seele, die bereit ist, sich zu inkarnieren, übertragen. Das Kind wird mit der Empfindung: "Meine Mutter liebt mich nicht" geboren. In der Folgezeit versucht das Kind die Liebe der Mutter immer wieder durch besonderes Wohlverhalten zu gewinnen. Dieses Verhalten setzt sich bis in das derzeitiges Leben fort. Der Mensch kämpft noch immer mit dem Gedankenmuster: "Niemand mag mich, es sei denn, ich verhalte mich liebevoll". Auf dieses Gedankenmuster, das euch dicht umgibt, erfolgen Reaktionen: Gleiches zieht zu Gleichem.  Ihr zieht sodann immer wieder Menschen an, die ihrerseits lieblos sind, die sich aus ähnlichen Beweggründen in sich zurückgezogen haben, um  nicht von der Umwelt enttäuscht zu werden. Das mag euch jetzt als Beispiel dienen.</w:t>
      </w:r>
    </w:p>
    <w:p>
      <w:pPr>
        <w:pStyle w:val="Normal"/>
        <w:ind w:right="-56" w:hanging="0"/>
        <w:rPr/>
      </w:pPr>
      <w:r>
        <w:rPr/>
        <w:t xml:space="preserve">So gilt es für jeden von euch, diesen Roten Faden zu finden, der euch bis jetzt in eurem Verhalten immer wieder prägt. Es gilt, dieses Verhalten mit Meiner Kraft zu ändern und die dunkle Wand um euch aufzulösen, indem ihr euch zur selbstlosen Liebe bekennt und euch stets bemüht, eure Mitgeschwister zu lieben, ohne etwas zu erwarten. </w:t>
      </w:r>
    </w:p>
    <w:p>
      <w:pPr>
        <w:pStyle w:val="Normal"/>
        <w:ind w:right="-56" w:hanging="0"/>
        <w:rPr/>
      </w:pPr>
      <w:r>
        <w:rPr/>
        <w:t>Diese Erwartungshaltung ist noch in vielen Meiner Kinder, Meiner Schafe. Solange das Kind noch erwartet, sendet es Impulse aus, die den anderen fordern. Eine Forderung an den anderen, auch unterschwellig von euch ausgesandt, ruft beim Nächsten eine Reaktion hervor, die sich gegen diese Forderung stellt, da sich der Nächste auch noch in seinem Ego befindet. Nur unter Geschwistern, die gemeinsam den Weg miteinander beschreiten, erkennt das Gegenüber die ablaufende Reaktion auf die gesetzte Aktion und kann diese Reaktion für sich selbst lösen, da es sich im Spiegel des Nächsten sieht. Draußen in der Welt sind aber noch viele, die noch nicht mit euch wandern und die immer wieder auf eure Aktionen reagieren.</w:t>
      </w:r>
    </w:p>
    <w:p>
      <w:pPr>
        <w:pStyle w:val="Normal"/>
        <w:ind w:right="-56" w:hanging="0"/>
        <w:rPr/>
      </w:pPr>
      <w:r>
        <w:rPr>
          <w:smallCaps/>
        </w:rPr>
        <w:t>Ich</w:t>
      </w:r>
      <w:r>
        <w:rPr/>
        <w:t xml:space="preserve"> will euch damit sagen, daß ihr wahrlich die Erbauer eures eigenen Schicksals seid, ganz gleich, wo ihr euch in der Welt befindet, sei es in der Familie, sei es im Beruf, sei es irgendwo unterwegs, ihr zieht immer wieder Menschen an, die sich mit euch auf gleicher Schwingung befinden. Deshalb werden dann Aussagen von euch als konkret betrachtet wie z. B.: "Überall wo ich hinschaue, ist doch nur Lug und Trug. Es begegnet mir keiner, der es ehrlich meint. " An diese Beispiele könnt ihr all die anderen Sätze ähnlichen Inhaltes anknüpfen.</w:t>
      </w:r>
    </w:p>
    <w:p>
      <w:pPr>
        <w:pStyle w:val="Normal"/>
        <w:ind w:right="-56" w:hanging="0"/>
        <w:rPr/>
      </w:pPr>
      <w:r>
        <w:rPr/>
        <w:t>Prüft euch, Meine Schafe, welche gängige Redewendungen ihr im Alltag gebraucht. Überprüft eure Einstellung zur Umwelt!</w:t>
      </w:r>
    </w:p>
    <w:p>
      <w:pPr>
        <w:pStyle w:val="Normal"/>
        <w:ind w:right="-56" w:hanging="0"/>
        <w:rPr/>
      </w:pPr>
      <w:r>
        <w:rPr/>
        <w:t xml:space="preserve">In den seltensten Fällen ist um euch nur Sonnenschein. In den seltensten Fällen sind alle um euch herum nur voller Liebe und Güte - und das ist gut so, Meine Schafe. Denn wäre letzteres der Fall, so wäret ihr vollkommen und am Ziel eures Weges angelangt. </w:t>
      </w:r>
      <w:r>
        <w:rPr>
          <w:b/>
          <w:bCs/>
        </w:rPr>
        <w:t>Erkennt euch, Meine Geliebten, an eurer Sprache! Erkennt euch an euren Gedanken! Erkennt euch auch an euren Empfindungen!</w:t>
      </w:r>
      <w:r>
        <w:rPr/>
        <w:t xml:space="preserve"> </w:t>
      </w:r>
    </w:p>
    <w:p>
      <w:pPr>
        <w:pStyle w:val="Normal"/>
        <w:ind w:right="-56" w:hanging="0"/>
        <w:rPr/>
      </w:pPr>
      <w:r>
        <w:rPr/>
        <w:t xml:space="preserve">Die Masken sind abgelegt. Ihr habt heute in einer wunderbaren Weise frei und offen zueinandergefunden und habt in dieser Freiheit eure Schwierigkeiten zum großen Teil erkannt. Wo noch kleine Zweifel an dieser Erkenntnis bestehen, führe </w:t>
      </w:r>
      <w:r>
        <w:rPr>
          <w:smallCaps/>
        </w:rPr>
        <w:t>Ich</w:t>
      </w:r>
      <w:r>
        <w:rPr/>
        <w:t xml:space="preserve">, euer Freund und Bruder, euch über diese und jene Hürde, bis ihr nicht mehr außerhalb eures Selbst steht, sondern freudestrahlend erkennt: "Ach, o </w:t>
      </w:r>
      <w:r>
        <w:rPr>
          <w:smallCaps/>
        </w:rPr>
        <w:t>Herr</w:t>
      </w:r>
      <w:r>
        <w:rPr/>
        <w:t>, wie ist alles doch so einfach, und wie schwer hab ich mir's auf dem bisherigen Weg zum Licht, zu Dir, aus tiefster Sehnsucht heraus gemacht."</w:t>
      </w:r>
    </w:p>
    <w:p>
      <w:pPr>
        <w:pStyle w:val="Normal"/>
        <w:ind w:right="-56" w:hanging="0"/>
        <w:rPr/>
      </w:pPr>
      <w:r>
        <w:rPr/>
        <w:t xml:space="preserve">Meine Getreuen, wenn der Weg nach Golgatha so schwierig wäre, dann hätte </w:t>
      </w:r>
      <w:r>
        <w:rPr>
          <w:smallCaps/>
        </w:rPr>
        <w:t>Ich</w:t>
      </w:r>
      <w:r>
        <w:rPr/>
        <w:t xml:space="preserve"> ihn nicht als Beispiel für euch alle gegeben. Der Weg ist ganz einfach: Du sollst Deinen </w:t>
      </w:r>
      <w:r>
        <w:rPr>
          <w:smallCaps/>
        </w:rPr>
        <w:t>Herrn</w:t>
      </w:r>
      <w:r>
        <w:rPr/>
        <w:t xml:space="preserve"> und </w:t>
      </w:r>
      <w:r>
        <w:rPr>
          <w:smallCaps/>
        </w:rPr>
        <w:t>Gott</w:t>
      </w:r>
      <w:r>
        <w:rPr/>
        <w:t xml:space="preserve"> lieben über alles und deinen Nächsten wie dich selbst! </w:t>
      </w:r>
      <w:r>
        <w:rPr>
          <w:smallCaps/>
        </w:rPr>
        <w:t>Ich</w:t>
      </w:r>
      <w:r>
        <w:rPr/>
        <w:t xml:space="preserve"> erinnere: drei Gebote in einem. Wer eines von diesen Geboten ausläßt, ist nicht auf dem Weg heim zum Licht, sondern dreht sich und dreht sich, sucht und sucht, und findet nicht das Ziel, das euch doch so klar und einfach in diesem einen Satz dargelegt wurde.</w:t>
      </w:r>
    </w:p>
    <w:p>
      <w:pPr>
        <w:pStyle w:val="Normal"/>
        <w:ind w:right="-56" w:hanging="0"/>
        <w:rPr/>
      </w:pPr>
      <w:r>
        <w:rPr/>
        <w:t>Wenn ihr zu euch Ja sagt, wenn ihr den Nächsten liebt, ihm verzeiht, und zwar alles, was euch widerfahren ist - aus der Erkenntnis heraus, daß euch nichts widerfährt, was ihr nicht selbst verursacht habt - dann gelangt ihr auch zu dieser hohen, heiligen Liebe: "Du sollst den H</w:t>
      </w:r>
      <w:r>
        <w:rPr>
          <w:smallCaps/>
        </w:rPr>
        <w:t>errn</w:t>
      </w:r>
      <w:r>
        <w:rPr/>
        <w:t>, Deinen G</w:t>
      </w:r>
      <w:r>
        <w:rPr>
          <w:smallCaps/>
        </w:rPr>
        <w:t>ott</w:t>
      </w:r>
      <w:r>
        <w:rPr/>
        <w:t xml:space="preserve">, lieben über alles", denn über euren Nächsten wird euch die Binde von den Augen genommen. Nicht länger stoßt ihr euch an den Wänden, sondern ihr werdet sehend, die Mauern weichen, das Licht bricht herein, und der </w:t>
      </w:r>
      <w:r>
        <w:rPr>
          <w:smallCaps/>
        </w:rPr>
        <w:t>Vater</w:t>
      </w:r>
      <w:r>
        <w:rPr/>
        <w:t xml:space="preserve"> ruft Sein Kind: "Mein Sohn, Meine Tochter, </w:t>
      </w:r>
      <w:r>
        <w:rPr>
          <w:smallCaps/>
        </w:rPr>
        <w:t>Ich</w:t>
      </w:r>
      <w:r>
        <w:rPr/>
        <w:t xml:space="preserve"> habe auf dich gewartet. </w:t>
      </w:r>
      <w:r>
        <w:rPr>
          <w:smallCaps/>
        </w:rPr>
        <w:t>Ich</w:t>
      </w:r>
      <w:r>
        <w:rPr/>
        <w:t xml:space="preserve"> habe dich immer gerufen. </w:t>
      </w:r>
      <w:r>
        <w:rPr>
          <w:smallCaps/>
        </w:rPr>
        <w:t>Ich</w:t>
      </w:r>
      <w:r>
        <w:rPr/>
        <w:t xml:space="preserve"> habe dir immer geantwortet, wenn du riefst, doch du hast Mich nicht gehört. Doch jetzt komm!" Und ihr wandert beglückt euren Weg ins Licht mit ausgebreiteten Armen, in denen ihr all die mitnehmt zum Ziel, zum </w:t>
      </w:r>
      <w:r>
        <w:rPr>
          <w:smallCaps/>
        </w:rPr>
        <w:t>Ursprung</w:t>
      </w:r>
      <w:r>
        <w:rPr/>
        <w:t>, die sich links und rechts am Wegesrand befinden.</w:t>
      </w:r>
    </w:p>
    <w:p>
      <w:pPr>
        <w:pStyle w:val="Normal"/>
        <w:ind w:right="-56" w:hanging="0"/>
        <w:rPr/>
      </w:pPr>
      <w:r>
        <w:rPr/>
        <w:t xml:space="preserve">Denn wahrlich, </w:t>
      </w:r>
      <w:r>
        <w:rPr>
          <w:smallCaps/>
        </w:rPr>
        <w:t>Ich</w:t>
      </w:r>
      <w:r>
        <w:rPr/>
        <w:t xml:space="preserve"> sage euch, ein erwachtes Gotteskind kann tausend andere und noch mehr aus dem Schlaf der Welt erwecken und ihnen Beispiel sein und Hilfe auf dem Weg in die Unendlichkeit, in das Licht.</w:t>
      </w:r>
    </w:p>
    <w:p>
      <w:pPr>
        <w:pStyle w:val="Normal"/>
        <w:ind w:right="-56" w:hanging="0"/>
        <w:rPr/>
      </w:pPr>
      <w:r>
        <w:rPr/>
        <w:t xml:space="preserve">Zu Beginn der Schulung habe </w:t>
      </w:r>
      <w:r>
        <w:rPr>
          <w:smallCaps/>
        </w:rPr>
        <w:t>Ich</w:t>
      </w:r>
      <w:r>
        <w:rPr/>
        <w:t xml:space="preserve"> euch gelehrt, daß ihr freudig euren Tag beginnen sollt. Ein wenig ist dieser Satz in Vergessenheit geraten. Jeder Tag sei ein Geschenk für euch, und nicht nur der Tag, sondern alles, was dieser Tag bringt. Die Schöpfung, all eure Mitmenschen, sind euch geschenkt. Wenn ihr euch mit jedem Tag identifiziert und ihn als Geschenk aus Meiner Hand betrachtet, dann sucht ihr nicht länger nach Zielen, die in der Zukunft liegen, sondern lebt den Augenblick bewußt aus Mir und mit Mir. Dieses bewußte Leben, Meine Schafe, bringt euch den Sonnenschein in euren Tag. </w:t>
      </w:r>
      <w:r>
        <w:rPr>
          <w:smallCaps/>
        </w:rPr>
        <w:t>Ich</w:t>
      </w:r>
      <w:r>
        <w:rPr/>
        <w:t xml:space="preserve"> kann euch so vieles in eurer Umgebung zeigen, was euch in eurem derzeitigen Bewußtsein weiterhelfen kann. </w:t>
      </w:r>
      <w:r>
        <w:rPr>
          <w:smallCaps/>
        </w:rPr>
        <w:t>Ich</w:t>
      </w:r>
      <w:r>
        <w:rPr/>
        <w:t xml:space="preserve"> sprach davon, daß Meine Führung nicht nur hier im Kreis ist, sondern sich verstärkt dann einsetzt, wenn ihr allein eure Wege geht - draußen in der Welt - in dem, was ihr euch als Seele bewußt ausgesucht habt. </w:t>
      </w:r>
      <w:r>
        <w:rPr>
          <w:smallCaps/>
        </w:rPr>
        <w:t>Ich</w:t>
      </w:r>
      <w:r>
        <w:rPr/>
        <w:t xml:space="preserve"> begegne euch durch eine Unzahl von Gelegenheiten, die euch weiterhelfen könnten, wenn ihr vertrauensvoll eure Hand in die Meine legtet.</w:t>
      </w:r>
    </w:p>
    <w:p>
      <w:pPr>
        <w:pStyle w:val="Normal"/>
        <w:ind w:right="-56" w:hanging="0"/>
        <w:rPr/>
      </w:pPr>
      <w:r>
        <w:rPr/>
        <w:t xml:space="preserve">Erkennet, daß ihr auf dem Weg zum Licht Gelassenheit lernen sollt. Gelassenheit, die alles, was auf euch zukommt, aus einer höheren Warte betrachtet. Ihr sprachet davon, daß euch euer höheres Selbst beobachtet. Nun, ihr könnt es auch so übersetzen: </w:t>
      </w:r>
      <w:r>
        <w:rPr>
          <w:smallCaps/>
        </w:rPr>
        <w:t>"Ich</w:t>
      </w:r>
      <w:r>
        <w:rPr/>
        <w:t xml:space="preserve"> bin es in eurem höheren Selbst, das euch wahrlich beobachtet. Manchmal leicht den Kopf schüttelnd, wenn ihr euch im Menschenkleide so sehr abkämpft und ringt. Lächelnd, immer bereit euch die Hand zu reichen. Doch wahrlich, das Kind muß, weil es das glaubt, den Weg alleine gehen." Warum werdet ihr nicht eins mit eurem Höheren Selbst und betrachtet euch aus dieser Warte? Warum werdet ihr nicht eins mit Mir, </w:t>
      </w:r>
      <w:r>
        <w:rPr>
          <w:smallCaps/>
        </w:rPr>
        <w:t>Jesus Christus</w:t>
      </w:r>
      <w:r>
        <w:rPr/>
        <w:t>?</w:t>
      </w:r>
    </w:p>
    <w:p>
      <w:pPr>
        <w:pStyle w:val="Normal"/>
        <w:ind w:right="-56" w:hanging="0"/>
        <w:rPr/>
      </w:pPr>
      <w:r>
        <w:rPr/>
        <w:t>Wenn ihr weiterhin bestrebt seid, an euch zu arbeiten, euch so lebendig wie heute im Miteinander austauscht, dann wird dieser Weg, der jetzt schon die eine oder andere Felsklippe übersteigt, zwar steinig sein, doch voller Freude, weil ihr dem Gipfel, dem Ziel, Schritt für Schritt nähersteigt und euch das Licht überstrahlt, in euch die Fragen klärt, euch Weisheit schenkt.</w:t>
      </w:r>
    </w:p>
    <w:p>
      <w:pPr>
        <w:pStyle w:val="Normal"/>
        <w:ind w:right="-56" w:hanging="0"/>
        <w:rPr/>
      </w:pPr>
      <w:r>
        <w:rPr/>
        <w:t xml:space="preserve">So es euer Wille ist, nehmen Wir uns die nächste Altersstufe vor, </w:t>
      </w:r>
      <w:r>
        <w:rPr>
          <w:b/>
          <w:bCs/>
        </w:rPr>
        <w:t>vom sechsten bis zum neunten</w:t>
      </w:r>
      <w:r>
        <w:rPr/>
        <w:t xml:space="preserve"> </w:t>
      </w:r>
      <w:r>
        <w:rPr>
          <w:b/>
          <w:bCs/>
        </w:rPr>
        <w:t>Jahr.</w:t>
      </w:r>
      <w:r>
        <w:rPr/>
        <w:t xml:space="preserve"> In dieser Zeit verließ das Kind das Elternhaus, um zum ersten Mal, wenn es nicht schon im Kindergarten war, in den Ernst des Lebens zu treten. Diese Zeitspanne fällt mit eurem Schulbeginn zusammen, und diese Zeitspanne ist auch geprägt vom Erlernen der Disziplin. Ihr konntet ab diesem Augenblick nicht mehr nach euren Vorstellungen leben, wie es bisher der Fall war, sondern ihr mußtet euch unter den Willen eines anderen beugen. Bei so manchem unter euch brachte das viele Leiderfahrungen. Wer bis zu diesem Zeitpunkt noch nicht gelernt hatte, daß es immer wieder Menschen gibt, die über euch bestimmen, lernte es jetzt. Auch da könnt ihr euch wieder beobachten, ob sich euer Roter Faden fortsetzt. Ward ihr dieses brave, angepaßte Kind oder habt ihr euch gegen den Willen der höheren Macht aufgelehnt? Unter dieser höheren Macht verstehe </w:t>
      </w:r>
      <w:r>
        <w:rPr>
          <w:smallCaps/>
        </w:rPr>
        <w:t>Ich</w:t>
      </w:r>
      <w:r>
        <w:rPr/>
        <w:t xml:space="preserve"> eure Lehrer.</w:t>
      </w:r>
    </w:p>
    <w:p>
      <w:pPr>
        <w:pStyle w:val="Normal"/>
        <w:ind w:right="-56" w:hanging="0"/>
        <w:rPr/>
      </w:pPr>
      <w:r>
        <w:rPr/>
        <w:t xml:space="preserve">Ist nicht das Leben selbst ein einziges Beispiel für euren Weg zurück zum </w:t>
      </w:r>
      <w:r>
        <w:rPr>
          <w:smallCaps/>
        </w:rPr>
        <w:t>Ursprung</w:t>
      </w:r>
      <w:r>
        <w:rPr/>
        <w:t xml:space="preserve">? Denkt darüber nach, daß es immer wieder Menschen gab, die es gut mit euch meinten, ihr sie jedoch nicht verstandet, weil ihr noch nicht fähig wart, ihre Gedanken, nämlich die Gedanken eines Erwachsenen, nachzuvollziehen. Wie oft habt ihr euch als Kind aufgelehnt oder im anderen Falle geduckt, ohne die rechte Erkenntnis, daß alles nur zu eurem Besten gemeint war? Wenn ihr jetzt zurückdenkt an diese Zeit, sollt ihr diesen Aspekt besonders beachten. Überprüft euer Gedächtnis auf die Empfindungen, die ihr gegen die Menschen hattet, die euch zwischen dem sechsten und dem neunten Lebensjahr begegnet sind, und bereinigt negative Erinnerungen durch eure heutige Erkenntnis. </w:t>
      </w:r>
    </w:p>
    <w:p>
      <w:pPr>
        <w:pStyle w:val="Normal"/>
        <w:ind w:right="-56" w:hanging="0"/>
        <w:rPr/>
      </w:pPr>
      <w:r>
        <w:rPr/>
        <w:t xml:space="preserve">Zur gleichen Zeit vollzieht die Übung, wie </w:t>
      </w:r>
      <w:r>
        <w:rPr>
          <w:smallCaps/>
        </w:rPr>
        <w:t>Ich</w:t>
      </w:r>
      <w:r>
        <w:rPr/>
        <w:t xml:space="preserve"> sie euch gelehrt habe, daß ihr euch ein Kind dieses Alters sucht, euch in ihm erkennt und segnet alle Kinder in diesem Alter! Mit dem Segen löst ihr auch Konflikte, die aus eurer Kinderzeit in eurer Seele ruhen, nicht nur, wie ihr wißt, aus der derzeitigen Kinderzeit, sondern auch aus vorangegangenen Erdenleben.</w:t>
      </w:r>
    </w:p>
    <w:p>
      <w:pPr>
        <w:pStyle w:val="Normal"/>
        <w:ind w:right="-56" w:hanging="0"/>
        <w:rPr/>
      </w:pPr>
      <w:r>
        <w:rPr>
          <w:smallCaps/>
        </w:rPr>
        <w:t>Ich</w:t>
      </w:r>
      <w:r>
        <w:rPr/>
        <w:t xml:space="preserve"> führe euch auch über Träume. Gebt ihnen aber keinen großen Stellenwert. Euer Verhalten war richtig, um Verzeihung zu bitten, wo dies nötig war und dann den Traum nicht weiter zu beachten, ihn also Mir hinzulegen. Denn erkennet, daß eure Seele sich jetzt nach und nach von Belastungen befreit, und dies kann sehr oft über das Traumgeschehen ablaufen, so daß ihr euch über den einen oder anderen Traum gar keine großen Gedanken zu machen braucht, nur wissend: "Meine Seele befreit sich."</w:t>
      </w:r>
    </w:p>
    <w:p>
      <w:pPr>
        <w:pStyle w:val="Normal"/>
        <w:ind w:right="-56" w:hanging="0"/>
        <w:rPr/>
      </w:pPr>
      <w:r>
        <w:rPr/>
        <w:t xml:space="preserve">Sollten Erinnerungen von längst vergangenen Zeiten in euch auftauchen, vertieft euch nicht zu sehr in diese Vorinkarnationen. Bittet um Vergebung, wo dies nötig ist, verzeiht selbst, und legt den Traum, und damit auch euer vergangenes Leben, auf den Altar Meiner Liebe, und </w:t>
      </w:r>
      <w:r>
        <w:rPr>
          <w:smallCaps/>
        </w:rPr>
        <w:t>Ich</w:t>
      </w:r>
      <w:r>
        <w:rPr/>
        <w:t xml:space="preserve"> streiche über euer Haupt und nehme euch die Schuld, falls ihr eine auf euch geladen haben solltet. </w:t>
      </w:r>
      <w:r>
        <w:rPr>
          <w:smallCaps/>
        </w:rPr>
        <w:t>Ich</w:t>
      </w:r>
      <w:r>
        <w:rPr/>
        <w:t xml:space="preserve"> nehme sie euch ab, da ihr durch Liebe bereit seid zu tilgen. Da die Liebe die stärkste Macht ist, vermag sie alles aufzulösen, was euch bindet, was euch an diesem irdischen Geschehen festhält. </w:t>
      </w:r>
    </w:p>
    <w:p>
      <w:pPr>
        <w:pStyle w:val="Normal"/>
        <w:ind w:right="-56" w:hanging="0"/>
        <w:rPr/>
      </w:pPr>
      <w:r>
        <w:rPr/>
        <w:t xml:space="preserve">Der Weg über Golgatha ist das eine oder andere Mal von euch schon gegangen worden. Auch das soll euch Hilfe sein, daß ihr zum Teil längst eure Schuld wieder gutgemacht habt. Deshalb verweilt nicht in aufsteigenden Erinnerungen, sondern lebt im Hier und Jetzt, auch wenn </w:t>
      </w:r>
      <w:r>
        <w:rPr>
          <w:smallCaps/>
        </w:rPr>
        <w:t>Ich</w:t>
      </w:r>
      <w:r>
        <w:rPr/>
        <w:t xml:space="preserve"> euch bewußt zurückführe in eure Kindheit, lebt dennoch im Hier und Jetzt, da sich alles aus der Vergangenheit im Hier und Jetzt spiegelt.</w:t>
      </w:r>
    </w:p>
    <w:p>
      <w:pPr>
        <w:pStyle w:val="Normal"/>
        <w:ind w:right="-56" w:hanging="0"/>
        <w:rPr/>
      </w:pPr>
      <w:r>
        <w:rPr>
          <w:smallCaps/>
        </w:rPr>
        <w:t>Ich</w:t>
      </w:r>
      <w:r>
        <w:rPr/>
        <w:t xml:space="preserve"> bin der </w:t>
      </w:r>
      <w:r>
        <w:rPr>
          <w:smallCaps/>
        </w:rPr>
        <w:t>Gute Hirte</w:t>
      </w:r>
      <w:r>
        <w:rPr/>
        <w:t xml:space="preserve">. </w:t>
      </w:r>
      <w:r>
        <w:rPr>
          <w:smallCaps/>
        </w:rPr>
        <w:t>Ich</w:t>
      </w:r>
      <w:r>
        <w:rPr/>
        <w:t xml:space="preserve"> führe euch, Meine Schafe, über jeden steilen Grat zur klaren Bergquelle, zum Wasser des Lebens, das </w:t>
      </w:r>
      <w:r>
        <w:rPr>
          <w:smallCaps/>
        </w:rPr>
        <w:t>Ich</w:t>
      </w:r>
      <w:r>
        <w:rPr/>
        <w:t xml:space="preserve"> bin, damit ihr euch erquickt und mit jedem Schluck dieses Lebens an Weisheit und Erkenntnis zunehmt und gestärkt und gekräftigt weiterwandert. </w:t>
      </w:r>
      <w:r>
        <w:rPr>
          <w:smallCaps/>
        </w:rPr>
        <w:t>Ich</w:t>
      </w:r>
      <w:r>
        <w:rPr/>
        <w:t xml:space="preserve"> bin immer bei euch. Mein Segen hüllt euch alle ein. </w:t>
      </w:r>
      <w:r>
        <w:rPr>
          <w:smallCaps/>
        </w:rPr>
        <w:t>Ich</w:t>
      </w:r>
      <w:r>
        <w:rPr/>
        <w:t xml:space="preserve"> bin das Licht, das euch leuchtet und euch den Weg aus dem Irrgarten zeigt. Folget Mir!</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28. Schulung</w:t>
      </w:r>
    </w:p>
    <w:p>
      <w:pPr>
        <w:pStyle w:val="Normal"/>
        <w:ind w:right="-56" w:hanging="0"/>
        <w:rPr/>
      </w:pPr>
      <w:r>
        <w:rPr/>
        <w:t xml:space="preserve">Eingehüllt in die Schwingung des Gebetes, der Liebe zu allen Menschen, die euch je begegnet sind, darüber hinaus zu all euren Geschwistern auf diesem weiten Erdenrund, ist euch die reingeistige Welt besonders nahe. </w:t>
      </w:r>
      <w:r>
        <w:rPr>
          <w:smallCaps/>
        </w:rPr>
        <w:t>Ich</w:t>
      </w:r>
      <w:r>
        <w:rPr/>
        <w:t xml:space="preserve">, </w:t>
      </w:r>
      <w:r>
        <w:rPr>
          <w:smallCaps/>
        </w:rPr>
        <w:t>Jesus Christus</w:t>
      </w:r>
      <w:r>
        <w:rPr/>
        <w:t xml:space="preserve">, bin mitten unter euch. </w:t>
      </w:r>
    </w:p>
    <w:p>
      <w:pPr>
        <w:pStyle w:val="Normal"/>
        <w:ind w:right="-56" w:hanging="0"/>
        <w:rPr/>
      </w:pPr>
      <w:r>
        <w:rPr>
          <w:smallCaps/>
        </w:rPr>
        <w:t>Ich</w:t>
      </w:r>
      <w:r>
        <w:rPr/>
        <w:t xml:space="preserve"> führte euch durch eure Gespräche und freue mich über eure Offenheit voreinander. </w:t>
      </w:r>
      <w:r>
        <w:rPr>
          <w:smallCaps/>
        </w:rPr>
        <w:t>Ich</w:t>
      </w:r>
      <w:r>
        <w:rPr/>
        <w:t xml:space="preserve"> kann euch nur schildern - denn ihr könnt es noch nicht sehen - wie befreit eure Seelen durch diesen heutigen Abend sind. Erkenntnisse werden sich vertiefen, Schuldgefühle lösen sich.</w:t>
      </w:r>
    </w:p>
    <w:p>
      <w:pPr>
        <w:pStyle w:val="Normal"/>
        <w:ind w:right="-56" w:hanging="0"/>
        <w:rPr/>
      </w:pPr>
      <w:r>
        <w:rPr/>
        <w:t xml:space="preserve">Meine geliebten Schafe, bewußt nenne </w:t>
      </w:r>
      <w:r>
        <w:rPr>
          <w:smallCaps/>
        </w:rPr>
        <w:t>Ich</w:t>
      </w:r>
      <w:r>
        <w:rPr/>
        <w:t xml:space="preserve"> euch heute so, in Anbindung an die christliche Gemeinschaft, die den Hirtenstab als Regierungszepter in Händen hält. </w:t>
      </w:r>
    </w:p>
    <w:p>
      <w:pPr>
        <w:pStyle w:val="Normal"/>
        <w:ind w:right="-56" w:hanging="0"/>
        <w:rPr/>
      </w:pPr>
      <w:r>
        <w:rPr/>
        <w:t xml:space="preserve">Ihr erkennt an Meinen Worten, daß </w:t>
      </w:r>
      <w:r>
        <w:rPr>
          <w:smallCaps/>
        </w:rPr>
        <w:t>Ich</w:t>
      </w:r>
      <w:r>
        <w:rPr/>
        <w:t xml:space="preserve"> sehr wohl die weltliche Macht sehe und diese nicht für gut heiße. Doch so, wir ihr heute die </w:t>
      </w:r>
      <w:r>
        <w:rPr>
          <w:b/>
          <w:bCs/>
        </w:rPr>
        <w:t>Aufgabe</w:t>
      </w:r>
      <w:r>
        <w:rPr/>
        <w:t xml:space="preserve"> jener Macht herausgearbeitet habt, will </w:t>
      </w:r>
      <w:r>
        <w:rPr>
          <w:smallCaps/>
        </w:rPr>
        <w:t>Ich</w:t>
      </w:r>
      <w:r>
        <w:rPr/>
        <w:t xml:space="preserve"> euch durch Meine Offenbarung zeigen, daß der geistige Auftrag auch erfüllt wird und eines nicht so fernen Tages die Erkenntnis erwächst, daß es nur einen Hirten auf dieser Erde gibt. Dieser Hirte verließ nie Seine Schafe, sondern rief sie in ihrem Inneren, begleitete sie, wohin die verschiedenen Wege sie führten - auch auf dem Weg über die Institution Kirche.</w:t>
      </w:r>
    </w:p>
    <w:p>
      <w:pPr>
        <w:pStyle w:val="Normal"/>
        <w:ind w:right="-56" w:hanging="0"/>
        <w:rPr/>
      </w:pPr>
      <w:r>
        <w:rPr/>
        <w:t xml:space="preserve">Der Schwerpunkt des heutigen Abends lag in der Vergangenheitsbewältigung eurer Schuldgefühle, die ihr besonders in einer der christlichen Kirchen, durch die sogenannte Beichte aufgebaut habt, weil ihr nicht alle Sünden gebeichtet hattet. Diese </w:t>
      </w:r>
      <w:r>
        <w:rPr>
          <w:b/>
          <w:bCs/>
        </w:rPr>
        <w:t>vermeintliche</w:t>
      </w:r>
      <w:r>
        <w:rPr/>
        <w:t xml:space="preserve"> Schuld lag euch bis heute am Herzen.  </w:t>
      </w:r>
    </w:p>
    <w:p>
      <w:pPr>
        <w:pStyle w:val="Normal"/>
        <w:ind w:right="-56" w:hanging="0"/>
        <w:rPr/>
      </w:pPr>
      <w:r>
        <w:rPr>
          <w:smallCaps/>
        </w:rPr>
        <w:t>Ich</w:t>
      </w:r>
      <w:r>
        <w:rPr/>
        <w:t xml:space="preserve"> betone: die vermeintliche Schuld. - Ihr sagtet auch, daß ihr diesen </w:t>
      </w:r>
      <w:r>
        <w:rPr>
          <w:smallCaps/>
        </w:rPr>
        <w:t>Gott</w:t>
      </w:r>
      <w:r>
        <w:rPr/>
        <w:t xml:space="preserve">, den die Kirche sich schuf, verneint, und diesem </w:t>
      </w:r>
      <w:r>
        <w:rPr>
          <w:smallCaps/>
        </w:rPr>
        <w:t>Gott</w:t>
      </w:r>
      <w:r>
        <w:rPr/>
        <w:t xml:space="preserve"> die Ehre nicht erweist. Dennoch ist es </w:t>
      </w:r>
      <w:r>
        <w:rPr>
          <w:smallCaps/>
        </w:rPr>
        <w:t>Gott</w:t>
      </w:r>
      <w:r>
        <w:rPr/>
        <w:t xml:space="preserve">, der auch in jener Kirche verehrt wird. </w:t>
      </w:r>
    </w:p>
    <w:p>
      <w:pPr>
        <w:pStyle w:val="Normal"/>
        <w:ind w:right="-56" w:hanging="0"/>
        <w:rPr/>
      </w:pPr>
      <w:r>
        <w:rPr>
          <w:b/>
          <w:bCs/>
        </w:rPr>
        <w:t xml:space="preserve">Es ist </w:t>
      </w:r>
      <w:r>
        <w:rPr>
          <w:b/>
          <w:bCs/>
          <w:smallCaps/>
        </w:rPr>
        <w:t>Gott</w:t>
      </w:r>
      <w:r>
        <w:rPr/>
        <w:t xml:space="preserve">, </w:t>
      </w:r>
      <w:r>
        <w:rPr>
          <w:smallCaps/>
        </w:rPr>
        <w:t>der</w:t>
      </w:r>
      <w:r>
        <w:rPr/>
        <w:t xml:space="preserve"> die kleinen Kinder segnet, wenn man sie - wie ihr glaubt - zu einer Taufe bringt, die nicht rechtens ist, da das Kindchen nicht gefragt wird. Wenn ihr aber tiefer in die verweltlichte Symbolik schaut, so erkennt ihr hinter dem äußerem Gehabe, hinter dem äußeren Schein, den einen </w:t>
      </w:r>
      <w:r>
        <w:rPr>
          <w:smallCaps/>
        </w:rPr>
        <w:t>Vater,</w:t>
      </w:r>
      <w:r>
        <w:rPr/>
        <w:t xml:space="preserve"> den einen </w:t>
      </w:r>
      <w:r>
        <w:rPr>
          <w:smallCaps/>
        </w:rPr>
        <w:t>Gott</w:t>
      </w:r>
      <w:r>
        <w:rPr/>
        <w:t>, dem ihr auch als Kirchenchrist huldigen könnt - versteht Mich: es ist der</w:t>
      </w:r>
      <w:r>
        <w:rPr>
          <w:smallCaps/>
        </w:rPr>
        <w:t xml:space="preserve"> Vater</w:t>
      </w:r>
      <w:r>
        <w:rPr/>
        <w:t xml:space="preserve">, der Sein Kind segnet, das in die Welt dieser Erde tritt und von gläubigen Eltern </w:t>
      </w:r>
      <w:r>
        <w:rPr>
          <w:smallCaps/>
        </w:rPr>
        <w:t>Ihm</w:t>
      </w:r>
      <w:r>
        <w:rPr/>
        <w:t xml:space="preserve">, dem </w:t>
      </w:r>
      <w:r>
        <w:rPr>
          <w:smallCaps/>
        </w:rPr>
        <w:t>All-Einen</w:t>
      </w:r>
      <w:r>
        <w:rPr/>
        <w:t>, dargebracht wird, wenn auch hinter diesem Glauben wiederum eine vermeintliche Erbschuld liegt, die es gilt abzuwaschen.</w:t>
      </w:r>
    </w:p>
    <w:p>
      <w:pPr>
        <w:pStyle w:val="Normal"/>
        <w:ind w:right="-56" w:hanging="0"/>
        <w:rPr/>
      </w:pPr>
      <w:r>
        <w:rPr/>
        <w:t xml:space="preserve">Schaut ihr aber in die Symbolik, dann erkennt ihr den </w:t>
      </w:r>
      <w:r>
        <w:rPr>
          <w:smallCaps/>
        </w:rPr>
        <w:t>Geist</w:t>
      </w:r>
      <w:r>
        <w:rPr/>
        <w:t xml:space="preserve"> der Liebe und des Lebens. Über das kleine Haupt strömt das Symbol des geistigen Lebens, das Wasser, in Form eines Kreuzes: "Du Kindchen, sei ein Christ. Komme in die Gemeinschaft derjenigen, die Mir, dem </w:t>
      </w:r>
      <w:r>
        <w:rPr>
          <w:smallCaps/>
        </w:rPr>
        <w:t>Herrn</w:t>
      </w:r>
      <w:r>
        <w:rPr/>
        <w:t xml:space="preserve">, nachfolgen und die Liebe leben." </w:t>
      </w:r>
    </w:p>
    <w:p>
      <w:pPr>
        <w:pStyle w:val="Normal"/>
        <w:ind w:right="-56" w:hanging="0"/>
        <w:rPr/>
      </w:pPr>
      <w:r>
        <w:rPr/>
        <w:t xml:space="preserve">Was ihr dann in den darauffolgenden Jahren mit Menschen, die sich Priester nennen, teilweise erlebt habt, ist eure eigene Vergangenheit, die auf euch zukam. Bewußt nahm die Seele die Auflösung des Karmas im Kindesalter auf sich, weil ihr euch als Kinder nicht wehren könnt. Als Erwachsene kehrt ihr jener Kirche den Rücken zu und sagt, ihr wollt nichts mehr mit ihr zu tun haben. </w:t>
      </w:r>
    </w:p>
    <w:p>
      <w:pPr>
        <w:pStyle w:val="Normal"/>
        <w:ind w:right="-56" w:hanging="0"/>
        <w:rPr/>
      </w:pPr>
      <w:r>
        <w:rPr/>
        <w:t>Erkennet: Ihr habt eurem eigenen Schatten den Rücken zugekehrt! Diese Schatten können erst ins Licht gehoben werden, wenn ihr bereit seid, in diese Schatten zu blicken, wenn ihr bereit seid, den Menschen, die sich in dieser Inkarnation an euch versündigten, aus ehrlichem Herzen zu vergeben. Seid aber auch bereit, eurerseits all diejenigen um Verzeihung  zu bitten, denen ihr - einstens im Klerus stehend - Schaden zugefügt habt.</w:t>
      </w:r>
    </w:p>
    <w:p>
      <w:pPr>
        <w:pStyle w:val="Normal"/>
        <w:ind w:right="-56" w:hanging="0"/>
        <w:rPr/>
      </w:pPr>
      <w:r>
        <w:rPr/>
        <w:t xml:space="preserve">Da ihr </w:t>
      </w:r>
      <w:r>
        <w:rPr>
          <w:smallCaps/>
        </w:rPr>
        <w:t>Gott</w:t>
      </w:r>
      <w:r>
        <w:rPr/>
        <w:t xml:space="preserve">-Suchende seid, versichere </w:t>
      </w:r>
      <w:r>
        <w:rPr>
          <w:smallCaps/>
        </w:rPr>
        <w:t>Ich</w:t>
      </w:r>
      <w:r>
        <w:rPr/>
        <w:t xml:space="preserve"> euch, daß ihr nicht erst in dieser Inkarnation den Weg begonnen habt, sondern schon in vorausgegangenen Inkarnationen auf der Suche wart. Seit ihr die Himmel verlassen habt, drängte es euch, wieder zum Licht zurückzufinden. Die Suche mußte euch zwangsläufig in diese Kirche, die genannte Institution, führen, denn es gab keine andere Möglichkeit, es sei denn, ihr hattet euch entschlossen, in einer Naturreligion </w:t>
      </w:r>
      <w:r>
        <w:rPr>
          <w:smallCaps/>
        </w:rPr>
        <w:t>Gott</w:t>
      </w:r>
      <w:r>
        <w:rPr/>
        <w:t xml:space="preserve"> zu finden. Doch vielen unter euch war dies zu primitiv, und ihr sahet eure große Aufgabe darin, diese Kirche wieder zu ihrem Urzustand zurückzuführen, zu einer Kirche des Inneren, des Miteinanders, des gegenseitigen Helfens und Beistehens. </w:t>
      </w:r>
    </w:p>
    <w:p>
      <w:pPr>
        <w:pStyle w:val="Normal"/>
        <w:ind w:right="-56" w:hanging="0"/>
        <w:rPr/>
      </w:pPr>
      <w:r>
        <w:rPr/>
        <w:t>Doch nachdem ihr selbst an eine führende Stelle gelangtet, geriet euer einstmaliger Vorsatz in Vergessenheit, denn Macht in den Händen zu halten und sie nicht auszuüben ist sehr, sehr schwer.</w:t>
      </w:r>
    </w:p>
    <w:p>
      <w:pPr>
        <w:pStyle w:val="Normal"/>
        <w:ind w:right="-56" w:hanging="0"/>
        <w:rPr/>
      </w:pPr>
      <w:r>
        <w:rPr/>
        <w:t xml:space="preserve">Wenn ihr jetzt mit euren Emotionen noch nicht zurechtkommt, biete </w:t>
      </w:r>
      <w:r>
        <w:rPr>
          <w:smallCaps/>
        </w:rPr>
        <w:t>Ich</w:t>
      </w:r>
      <w:r>
        <w:rPr/>
        <w:t xml:space="preserve"> euch Meine Hilfe an. Kommt zu Mir, </w:t>
      </w:r>
      <w:r>
        <w:rPr>
          <w:smallCaps/>
        </w:rPr>
        <w:t>Ich</w:t>
      </w:r>
      <w:r>
        <w:rPr/>
        <w:t xml:space="preserve"> bin die Liebe, </w:t>
      </w:r>
      <w:r>
        <w:rPr>
          <w:smallCaps/>
        </w:rPr>
        <w:t>Ich</w:t>
      </w:r>
      <w:r>
        <w:rPr/>
        <w:t xml:space="preserve"> bin </w:t>
      </w:r>
      <w:r>
        <w:rPr>
          <w:smallCaps/>
        </w:rPr>
        <w:t>der, der</w:t>
      </w:r>
      <w:r>
        <w:rPr/>
        <w:t xml:space="preserve"> euch immer rief. Auch in dieser Institution war </w:t>
      </w:r>
      <w:r>
        <w:rPr>
          <w:smallCaps/>
        </w:rPr>
        <w:t>Ich</w:t>
      </w:r>
      <w:r>
        <w:rPr/>
        <w:t xml:space="preserve"> es, </w:t>
      </w:r>
      <w:r>
        <w:rPr>
          <w:smallCaps/>
        </w:rPr>
        <w:t xml:space="preserve">der </w:t>
      </w:r>
      <w:r>
        <w:rPr/>
        <w:t xml:space="preserve">euch durch die Symbolik in dieser Institution immer wieder berührte, </w:t>
      </w:r>
      <w:r>
        <w:rPr>
          <w:smallCaps/>
        </w:rPr>
        <w:t>der</w:t>
      </w:r>
      <w:r>
        <w:rPr/>
        <w:t xml:space="preserve"> euch über die Empfindungen, die die Sprache der Seele ist, rief und euch letztlich auch in dieser Inkarnation zur jetzigen Gemeinschaft den Weg wies, so daß ihr zu dieser Urkirche, die in euch lebendig ist, gefunden habt.</w:t>
      </w:r>
    </w:p>
    <w:p>
      <w:pPr>
        <w:pStyle w:val="Normal"/>
        <w:ind w:right="-56" w:hanging="0"/>
        <w:rPr/>
      </w:pPr>
      <w:r>
        <w:rPr/>
        <w:t xml:space="preserve">Es waren Menschen, Meine getreuen Schüler, die Menschen auf den Thron hieften. Es waren Menschen, die einem Menschen huldigten, weil er von Meinem </w:t>
      </w:r>
      <w:r>
        <w:rPr>
          <w:smallCaps/>
        </w:rPr>
        <w:t>Geiste</w:t>
      </w:r>
      <w:r>
        <w:rPr/>
        <w:t xml:space="preserve"> beseelt war. So bildete sich nach und nach die Institution, die ihr Eigenleben entwickelte und Schuld in späteren Jahrhunderten auf sich lud. Doch wie </w:t>
      </w:r>
      <w:r>
        <w:rPr>
          <w:smallCaps/>
        </w:rPr>
        <w:t>Ich</w:t>
      </w:r>
      <w:r>
        <w:rPr/>
        <w:t xml:space="preserve"> schon sagte, an euren Emotionen könnt ihr erkennen, ob ihr daran beteiligt wart.</w:t>
      </w:r>
    </w:p>
    <w:p>
      <w:pPr>
        <w:pStyle w:val="Normal"/>
        <w:ind w:right="-56" w:hanging="0"/>
        <w:rPr/>
      </w:pPr>
      <w:r>
        <w:rPr>
          <w:smallCaps/>
        </w:rPr>
        <w:t>Ich</w:t>
      </w:r>
      <w:r>
        <w:rPr/>
        <w:t xml:space="preserve"> wünsche euch ein liebe-weites Herz, alles zu verstehen, alles zu vergeben! Durch das Verständnis und das Vergeben den Schuldigen eures jetzigen Lebens, vergebt ihr gleichzeitig euch selbst eure eigene Schuld aus Vorinkarnationen.</w:t>
      </w:r>
    </w:p>
    <w:p>
      <w:pPr>
        <w:pStyle w:val="Normal"/>
        <w:ind w:right="-56" w:hanging="0"/>
        <w:rPr/>
      </w:pPr>
      <w:r>
        <w:rPr/>
        <w:t xml:space="preserve">Erkennet weiter: eure Schuldgefühle, herrührend aus streng kirchlicher Erziehung, haben keine Berechtigung, da eure vermeintliche Schuld vor Mir, </w:t>
      </w:r>
      <w:r>
        <w:rPr>
          <w:smallCaps/>
        </w:rPr>
        <w:t>der Ich</w:t>
      </w:r>
      <w:r>
        <w:rPr/>
        <w:t xml:space="preserve"> </w:t>
      </w:r>
      <w:r>
        <w:rPr>
          <w:smallCaps/>
        </w:rPr>
        <w:t>die Liebe bin</w:t>
      </w:r>
      <w:r>
        <w:rPr/>
        <w:t xml:space="preserve">, keine Schuld ist, denn für Mich gelten eure Gesetze nicht, für Mich gilt nur ein Gesetz, das Gesetz der Liebe. </w:t>
      </w:r>
    </w:p>
    <w:p>
      <w:pPr>
        <w:pStyle w:val="Normal"/>
        <w:ind w:right="-56" w:hanging="0"/>
        <w:rPr/>
      </w:pPr>
      <w:r>
        <w:rPr/>
        <w:t xml:space="preserve">Nur wenn ihr gegen das Gesetz der Liebe verstoßen habt, dann habt ihr Schuld auf euch geladen. Doch die Möglichkeit des Ausgleichs, indem ihr Liebe verschenkt, ist euch gleichzeitig gegeben. </w:t>
      </w:r>
    </w:p>
    <w:p>
      <w:pPr>
        <w:pStyle w:val="Normal"/>
        <w:ind w:right="-56" w:hanging="0"/>
        <w:rPr/>
      </w:pPr>
      <w:r>
        <w:rPr/>
        <w:t xml:space="preserve">Durch die Gnade des </w:t>
      </w:r>
      <w:r>
        <w:rPr>
          <w:smallCaps/>
        </w:rPr>
        <w:t>Vaters</w:t>
      </w:r>
      <w:r>
        <w:rPr/>
        <w:t>, die immer wirkt, wird auch das aufgewogen, woran ihr schwer tragt, wie z. B. an Geschehnissen, von denen ihr wißt, ihr habt gegen das Gesetz der Liebe verstoßen und könnt es nicht mehr ändern, weil ihr keine Möglichkeit des Um-Verzeihung-Bittens und der Wiedergutmachung mehr habt. Im gleichen Augenblick, in dem ihr ernsthaft und voller Reue um Verzeihung bittet, wird euch die Schuld von der Seele genommen. Nur in schwer wiegenden Fällen werdet ihr in den jenseitigen Bereichen der Seele, der gegenüber ihr Schuld aufgeladen habt, wieder zugeführt, damit auch von ihr die Verzeihung erfolgen kann.</w:t>
      </w:r>
    </w:p>
    <w:p>
      <w:pPr>
        <w:pStyle w:val="Normal"/>
        <w:ind w:right="-56" w:hanging="0"/>
        <w:rPr/>
      </w:pPr>
      <w:r>
        <w:rPr/>
        <w:t xml:space="preserve">Wisset, daß im Lichte der Ewigkeit viele Schuldzuweisungen anders erscheinen! Im Lichte der Ewigkeit sieht der </w:t>
      </w:r>
      <w:r>
        <w:rPr>
          <w:smallCaps/>
        </w:rPr>
        <w:t xml:space="preserve">Vater </w:t>
      </w:r>
      <w:r>
        <w:rPr/>
        <w:t xml:space="preserve">Sein Kind, das sich bemüht, dem </w:t>
      </w:r>
      <w:r>
        <w:rPr>
          <w:smallCaps/>
        </w:rPr>
        <w:t xml:space="preserve">Er </w:t>
      </w:r>
      <w:r>
        <w:rPr/>
        <w:t xml:space="preserve">jederzeit die Hand reicht und es aufhebt, wenn es gefallen ist. </w:t>
      </w:r>
    </w:p>
    <w:p>
      <w:pPr>
        <w:pStyle w:val="Normal"/>
        <w:ind w:right="-56" w:hanging="0"/>
        <w:rPr/>
      </w:pPr>
      <w:r>
        <w:rPr/>
        <w:t xml:space="preserve">Einer äußeren Beichte bedarf es nicht! Die Herzensbeichte - die Reue und der Wille, es nicht mehr zu tun - gilt vor </w:t>
      </w:r>
      <w:r>
        <w:rPr>
          <w:smallCaps/>
        </w:rPr>
        <w:t>Gott</w:t>
      </w:r>
      <w:r>
        <w:rPr/>
        <w:t xml:space="preserve">, dem ewigen </w:t>
      </w:r>
      <w:r>
        <w:rPr>
          <w:smallCaps/>
        </w:rPr>
        <w:t>Vater</w:t>
      </w:r>
      <w:r>
        <w:rPr/>
        <w:t xml:space="preserve">. So sind verschiedene Kirchengesetze nicht Meine Gesetze, und dennoch bin </w:t>
      </w:r>
      <w:r>
        <w:rPr>
          <w:smallCaps/>
        </w:rPr>
        <w:t>Ich</w:t>
      </w:r>
      <w:r>
        <w:rPr/>
        <w:t xml:space="preserve">, </w:t>
      </w:r>
      <w:r>
        <w:rPr>
          <w:smallCaps/>
        </w:rPr>
        <w:t>Jesus Christus</w:t>
      </w:r>
      <w:r>
        <w:rPr/>
        <w:t>, auch in diesen Kirchen.</w:t>
      </w:r>
    </w:p>
    <w:p>
      <w:pPr>
        <w:pStyle w:val="Normal"/>
        <w:ind w:right="-56" w:hanging="0"/>
        <w:rPr/>
      </w:pPr>
      <w:r>
        <w:rPr/>
        <w:t xml:space="preserve">Was wäre </w:t>
      </w:r>
      <w:r>
        <w:rPr>
          <w:smallCaps/>
        </w:rPr>
        <w:t>Ich</w:t>
      </w:r>
      <w:r>
        <w:rPr/>
        <w:t xml:space="preserve">, in der Einheit mit dem </w:t>
      </w:r>
      <w:r>
        <w:rPr>
          <w:smallCaps/>
        </w:rPr>
        <w:t>Vater</w:t>
      </w:r>
      <w:r>
        <w:rPr/>
        <w:t xml:space="preserve">, für ein </w:t>
      </w:r>
      <w:r>
        <w:rPr>
          <w:smallCaps/>
        </w:rPr>
        <w:t>Gott</w:t>
      </w:r>
      <w:r>
        <w:rPr/>
        <w:t xml:space="preserve">, würde </w:t>
      </w:r>
      <w:r>
        <w:rPr>
          <w:smallCaps/>
        </w:rPr>
        <w:t>Ich</w:t>
      </w:r>
      <w:r>
        <w:rPr/>
        <w:t xml:space="preserve"> nicht auch in den Institutionen wirken, würden nicht auch dort zahlreiche Lichtboten inkarniert sein, die diese Institutionen zu dem zurückführen, was sie im Anbeginn waren, die hingebungsvolle Liebe zu Mir, </w:t>
      </w:r>
      <w:r>
        <w:rPr>
          <w:smallCaps/>
        </w:rPr>
        <w:t>Jesus Christus</w:t>
      </w:r>
      <w:r>
        <w:rPr/>
        <w:t>, bis in den Tod; die Aufopferung des Menschen, um Meines Namens willen; die Hingabe an die Mitmenschen, das Teilen der eigenen Gaben mit dem Nächsten, damit es auch dem Nächsten wohl ergehe, er nicht hungert, nicht friert?</w:t>
      </w:r>
    </w:p>
    <w:p>
      <w:pPr>
        <w:pStyle w:val="Normal"/>
        <w:ind w:right="-56" w:hanging="0"/>
        <w:rPr/>
      </w:pPr>
      <w:r>
        <w:rPr/>
        <w:t xml:space="preserve">Erkennt den UR-Grund des Christentums! - Dieser UR-Grund schweigt auch heute noch nicht in den Kirchen, hat nie geschwiegen. Auch in den schlimmsten Zeiten dieser Institution gab es Menschen, die versuchten, Licht in das grauenvolle Dunkel zu bringen. Eine Dunkelheit, hervorgerufen von denen, die gegen die Liebe waren und noch heute sind, von denen, die die Dunkelheit erforschen. Wo Licht ist, Meine geliebten Schüler, ist auch Dunkelheit. Wo viel Licht ist, ist auch viel Dunkelheit! </w:t>
      </w:r>
    </w:p>
    <w:p>
      <w:pPr>
        <w:pStyle w:val="Normal"/>
        <w:ind w:right="-56" w:hanging="0"/>
        <w:rPr/>
      </w:pPr>
      <w:r>
        <w:rPr/>
        <w:t xml:space="preserve">Ihr selbst, Meine Schafe, werdet es im Fortschreiten auf eurem Wege noch verspüren, denn je lichter und heller euer Sein wird, desto größer werden auch die Anfechtungen, desto größer wird auch euer Kampf. </w:t>
      </w:r>
    </w:p>
    <w:p>
      <w:pPr>
        <w:pStyle w:val="Normal"/>
        <w:ind w:right="-56" w:hanging="0"/>
        <w:rPr/>
      </w:pPr>
      <w:r>
        <w:rPr/>
        <w:t>Doch ihr seid dann gestählt und werdet siegreich aus diesem Kampf hervorgehen, genauso siegreich, wie Meine Kirche, die UR-</w:t>
      </w:r>
      <w:r>
        <w:rPr>
          <w:smallCaps/>
        </w:rPr>
        <w:t>Kirche</w:t>
      </w:r>
      <w:r>
        <w:rPr/>
        <w:t xml:space="preserve"> aus diesem ganzen Kampf hervorgehen wird - </w:t>
      </w:r>
      <w:r>
        <w:rPr>
          <w:smallCaps/>
        </w:rPr>
        <w:t>ein Hirte und eine Herde</w:t>
      </w:r>
      <w:r>
        <w:rPr/>
        <w:t xml:space="preserve">, gleich welcher Religion, gleich welcher Hautfarbe, welcher Volkszugehörigkeit. </w:t>
      </w:r>
    </w:p>
    <w:p>
      <w:pPr>
        <w:pStyle w:val="Normal"/>
        <w:ind w:right="-56" w:hanging="0"/>
        <w:rPr/>
      </w:pPr>
      <w:r>
        <w:rPr/>
        <w:t>Es wird sein eine</w:t>
      </w:r>
      <w:r>
        <w:rPr>
          <w:smallCaps/>
        </w:rPr>
        <w:t xml:space="preserve"> Kirche der Liebe</w:t>
      </w:r>
      <w:r>
        <w:rPr/>
        <w:t xml:space="preserve">. Alle Gläubigen reichen sich gegenseitig die Hand, denn nur die Liebe erhält euch, führt euch und wird euch in ein neues Sein geleiten. Es kommt zu dieser Erkenntnis, denn </w:t>
      </w:r>
      <w:r>
        <w:rPr>
          <w:smallCaps/>
        </w:rPr>
        <w:t>Ich</w:t>
      </w:r>
      <w:r>
        <w:rPr/>
        <w:t xml:space="preserve"> führe alle Meine Schafe auf der ganzen Erde.</w:t>
      </w:r>
    </w:p>
    <w:p>
      <w:pPr>
        <w:pStyle w:val="Normal"/>
        <w:ind w:right="-56" w:hanging="0"/>
        <w:rPr/>
      </w:pPr>
      <w:r>
        <w:rPr>
          <w:smallCaps/>
        </w:rPr>
        <w:t>Ich</w:t>
      </w:r>
      <w:r>
        <w:rPr/>
        <w:t xml:space="preserve"> sprach auch schon in der Vergangenheit: "Richtet und urteilt nicht!" Immer dann, wenn ihr richtet, wenn ihr verurteilt, richtet ihr euch selbst, verurteilt ihr euch selbst. Das gilt für alle Bereiche in eurem täglichen Leben. Wenn ihr Ungerechtigkeit verurteilt, so prüft euch, wo ihr selbst noch ungerecht seid! Wenn ihr Zyniker, grausame Menschen verurteilt, ohne zu fragen, warum sie zynisch oder grausam sind, ohne nach Hintergründen zu ihrer Verteidigung zu suchen, so seid ihr selbst noch in diesem Schwingungsbereich des Zynismus und des Grausam-Seins. Prüft euch gut! Beobachtet euch, denn ihr seid inmitten der Schulung!</w:t>
      </w:r>
    </w:p>
    <w:p>
      <w:pPr>
        <w:pStyle w:val="Normal"/>
        <w:ind w:right="-56" w:hanging="0"/>
        <w:rPr/>
      </w:pPr>
      <w:r>
        <w:rPr/>
        <w:t xml:space="preserve">Nun komme </w:t>
      </w:r>
      <w:r>
        <w:rPr>
          <w:smallCaps/>
        </w:rPr>
        <w:t>Ich</w:t>
      </w:r>
      <w:r>
        <w:rPr/>
        <w:t xml:space="preserve"> zum Beginn dieser Offenbarung zurück, einer Schulung, die eure Seele befreit von all</w:t>
      </w:r>
      <w:r>
        <w:rPr>
          <w:color w:val="FF0000"/>
        </w:rPr>
        <w:t xml:space="preserve"> </w:t>
      </w:r>
      <w:r>
        <w:rPr/>
        <w:t xml:space="preserve">dem Ballast, den ihr bis hierher getragen habt, euren eigenen Ballast, eure Schuldgefühle. Legt all dies auf den Altar der Liebe in eurem Inneren! Dort brennt hell das Feuer der </w:t>
      </w:r>
      <w:r>
        <w:rPr>
          <w:smallCaps/>
        </w:rPr>
        <w:t>göttlichen Ordnung</w:t>
      </w:r>
      <w:r>
        <w:rPr/>
        <w:t xml:space="preserve">. In diesem strahlenden Licht löst sich alles auf, was in euch nicht in Ordnung ist, sofern ihr bereit seid, diese Unordnung in euch zu erkennen und sie den Flammen der Liebe zu übergeben. </w:t>
      </w:r>
      <w:r>
        <w:rPr>
          <w:smallCaps/>
        </w:rPr>
        <w:t>Ich</w:t>
      </w:r>
      <w:r>
        <w:rPr/>
        <w:t xml:space="preserve"> helfe euch dabei. - - - </w:t>
      </w:r>
    </w:p>
    <w:p>
      <w:pPr>
        <w:pStyle w:val="Normal"/>
        <w:ind w:right="-56" w:hanging="0"/>
        <w:rPr/>
      </w:pPr>
      <w:r>
        <w:rPr/>
        <w:t xml:space="preserve">Auch durch Träume werde </w:t>
      </w:r>
      <w:r>
        <w:rPr>
          <w:smallCaps/>
        </w:rPr>
        <w:t>Ich</w:t>
      </w:r>
      <w:r>
        <w:rPr/>
        <w:t xml:space="preserve"> euch zeigen, weshalb ihr urteilt und richtet - so dies nötig ist. Doch wisset, es ist nicht einfach, in die Vergangenheit zu schauen. So manchem unter euch rate </w:t>
      </w:r>
      <w:r>
        <w:rPr>
          <w:smallCaps/>
        </w:rPr>
        <w:t>Ich,</w:t>
      </w:r>
      <w:r>
        <w:rPr/>
        <w:t xml:space="preserve"> vorher zu verzeihen und vor allem um Vergebung zu bitten. Denn wenn es euch nicht gelingt, in eure Schattenseiten durch die Widerspiegelung über euren Nächsten - und sei es eine Institution - hineinzusehen, so mag euch zwar ein Blick in die Vergangenheit helfen, aber dies kann euch auch in einen Zustand führen, der für euch schrecklich ist. </w:t>
      </w:r>
    </w:p>
    <w:p>
      <w:pPr>
        <w:pStyle w:val="Normal"/>
        <w:ind w:right="-56" w:hanging="0"/>
        <w:rPr/>
      </w:pPr>
      <w:r>
        <w:rPr/>
        <w:t>Denn wahrlich Schreckliches ist geschehen im guten Glauben, das Gute zu vollbringen. Es ist weise und barmherzig, daß die Vergangenheit für die derzeitige Inkarnation abgedeckt ist, damit ihr froh und frei den neuen Weg beschreiten könnt. Dieser neue Weg ist nicht nur dieses neue Leben, sondern ist jeder Tag, der euch geschenkt ist.</w:t>
      </w:r>
    </w:p>
    <w:p>
      <w:pPr>
        <w:pStyle w:val="Normal"/>
        <w:ind w:right="-56" w:hanging="0"/>
        <w:rPr/>
      </w:pPr>
      <w:r>
        <w:rPr/>
        <w:t>Mit jedem Tag könnt ihr Vergangenes auflösen, indem ihr euch hier und jetzt entscheidet, euren Emotionen die Stirn zu bieten, indem ihr euch in ihnen erkennt. Im Hier und Jetzt löst sich all eure Schuld, gleich wie schwer sie einstmals war, denn bedenket, in anderen Inkarnationen hattet ihr mit dem Ausgleich schon begonnen. Es sind Restbestände, die noch in euch schwingen und die euch zeigen, daß es an der Zeit ist, eure Seele zu befreien, von den Fesseln zu lösen.</w:t>
      </w:r>
    </w:p>
    <w:p>
      <w:pPr>
        <w:pStyle w:val="Normal"/>
        <w:ind w:right="-56" w:hanging="0"/>
        <w:rPr/>
      </w:pPr>
      <w:r>
        <w:rPr/>
        <w:t xml:space="preserve">Meine Getreuen, es ist an der Zeit, denn </w:t>
      </w:r>
      <w:r>
        <w:rPr>
          <w:smallCaps/>
        </w:rPr>
        <w:t>Ich</w:t>
      </w:r>
      <w:r>
        <w:rPr/>
        <w:t xml:space="preserve"> brauche euch. Frei sollt ihr werden, denn durch die Befreiung kann </w:t>
      </w:r>
      <w:r>
        <w:rPr>
          <w:smallCaps/>
        </w:rPr>
        <w:t>Ich</w:t>
      </w:r>
      <w:r>
        <w:rPr/>
        <w:t xml:space="preserve"> euch in die Weisheit führen, in die Weisheit, die euch die Schöpfung erschließt und die Mauern fallen läßt, gegen die ihr jetzt noch anrennt. </w:t>
      </w:r>
    </w:p>
    <w:p>
      <w:pPr>
        <w:pStyle w:val="Normal"/>
        <w:ind w:right="-56" w:hanging="0"/>
        <w:rPr/>
      </w:pPr>
      <w:r>
        <w:rPr/>
        <w:t xml:space="preserve">Solange ihr aber noch durch das Feuer der Ordnung schreitet und nicht bereit seid, in euch Ordnung zu schaffen, solange ist euere Seele gefesselt. Sie ist auch durch euren Eigenwillen gebunden - auch den gilt es hinzulegen, damit der </w:t>
      </w:r>
      <w:r>
        <w:rPr>
          <w:smallCaps/>
        </w:rPr>
        <w:t>All-Eine</w:t>
      </w:r>
      <w:r>
        <w:rPr/>
        <w:t xml:space="preserve">, in der Einheit mit Mir, euch durchstrahlen kann, damit ihr in kurzer Zeit euch die Weisheit durch die Erkenntnis erschließt, und </w:t>
      </w:r>
      <w:r>
        <w:rPr>
          <w:smallCaps/>
        </w:rPr>
        <w:t>Ich</w:t>
      </w:r>
      <w:r>
        <w:rPr/>
        <w:t xml:space="preserve"> euch selbst, jeden einzelnen, bei der Hand nehmen und in tiefere Bereiche eurer Seele führen kann, in höhere Bewußtseinszustände, aus denen heraus ihr sodann wirkt und mithelft, damit es werde ein Hirt und eine Herde.</w:t>
      </w:r>
    </w:p>
    <w:p>
      <w:pPr>
        <w:pStyle w:val="Normal"/>
        <w:ind w:right="-56" w:hanging="0"/>
        <w:rPr/>
      </w:pPr>
      <w:r>
        <w:rPr/>
        <w:t xml:space="preserve">So möget ihr euch die nächsten drei Jahre vornehmen. Am Ablauf ändert sich nichts, ihr kennt ihn, doch bitte </w:t>
      </w:r>
      <w:r>
        <w:rPr>
          <w:smallCaps/>
        </w:rPr>
        <w:t>Ich</w:t>
      </w:r>
      <w:r>
        <w:rPr/>
        <w:t xml:space="preserve"> euch, die Übungen noch mehr zu vertiefen, denn je tiefer und bewußter ihr diese Übungen vollzieht, desto mehr befreit sich eure Seele von all dem Ballast, den ihr noch mit euch tragt. </w:t>
      </w:r>
    </w:p>
    <w:p>
      <w:pPr>
        <w:pStyle w:val="Normal"/>
        <w:ind w:right="-56" w:hanging="0"/>
        <w:rPr/>
      </w:pPr>
      <w:r>
        <w:rPr>
          <w:smallCaps/>
        </w:rPr>
        <w:t>Ich, Jesus Christus, spreche euch frei</w:t>
      </w:r>
      <w:r>
        <w:rPr/>
        <w:t>, Meine geliebten Schafe, für alles, was ihr Mir übergebt. Meine Liebe und Mein Verstehen sind grenzenlos. So möge auch eure Liebe und euer Verstehen grenzenlos werde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Normal"/>
        <w:ind w:right="-56" w:hanging="0"/>
        <w:jc w:val="center"/>
        <w:rPr>
          <w:rFonts w:ascii="Arial" w:hAnsi="Arial" w:eastAsia="Arial" w:cs="Arial"/>
          <w:b/>
          <w:b/>
          <w:bCs/>
          <w:sz w:val="52"/>
          <w:szCs w:val="52"/>
        </w:rPr>
      </w:pPr>
      <w:r>
        <w:rPr>
          <w:rFonts w:eastAsia="Wingdings;Symbol" w:cs="Wingdings;Symbol" w:ascii="Wingdings;Symbol" w:hAnsi="Wingdings;Symbol"/>
          <w:b/>
          <w:bCs/>
          <w:sz w:val="52"/>
          <w:szCs w:val="52"/>
        </w:rPr>
        <w:t>'</w:t>
      </w:r>
    </w:p>
    <w:p>
      <w:pPr>
        <w:pStyle w:val="Normal"/>
        <w:ind w:right="-56" w:hanging="0"/>
        <w:jc w:val="center"/>
        <w:rPr>
          <w:rFonts w:ascii="Arial" w:hAnsi="Arial" w:eastAsia="Arial" w:cs="Arial"/>
        </w:rPr>
      </w:pPr>
      <w:r>
        <w:rPr>
          <w:rFonts w:eastAsia="Arial" w:cs="Arial" w:ascii="Arial" w:hAnsi="Arial"/>
        </w:rPr>
        <w:t>Dein Licht, o HERR, leuchtet überall!</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29. Schulung</w:t>
      </w:r>
    </w:p>
    <w:p>
      <w:pPr>
        <w:pStyle w:val="Normal"/>
        <w:ind w:right="-56" w:hanging="0"/>
        <w:rPr/>
      </w:pPr>
      <w:r>
        <w:rPr/>
        <w:t xml:space="preserve">Meine geliebte Jüngerschar, </w:t>
      </w:r>
      <w:r>
        <w:rPr>
          <w:smallCaps/>
        </w:rPr>
        <w:t>Ich</w:t>
      </w:r>
      <w:r>
        <w:rPr/>
        <w:t xml:space="preserve">, </w:t>
      </w:r>
      <w:r>
        <w:rPr>
          <w:smallCaps/>
        </w:rPr>
        <w:t>Jesus Christus</w:t>
      </w:r>
      <w:r>
        <w:rPr/>
        <w:t xml:space="preserve">, möchte euch aus all euren menschlichen Denkprozessen herausführen, hinein in die Freiheit des </w:t>
      </w:r>
      <w:r>
        <w:rPr>
          <w:smallCaps/>
        </w:rPr>
        <w:t>Geistes</w:t>
      </w:r>
      <w:r>
        <w:rPr/>
        <w:t>, in die Freiheit der Liebe. Dieser Weg führt erst einmal über eure Schwächen, über die Erkenntnis, eure Spiegelung in eurem Nächsten.</w:t>
      </w:r>
    </w:p>
    <w:p>
      <w:pPr>
        <w:pStyle w:val="Normal"/>
        <w:ind w:right="-56" w:hanging="0"/>
        <w:rPr/>
      </w:pPr>
      <w:r>
        <w:rPr/>
        <w:t xml:space="preserve">Als </w:t>
      </w:r>
      <w:r>
        <w:rPr>
          <w:smallCaps/>
        </w:rPr>
        <w:t>Ich</w:t>
      </w:r>
      <w:r>
        <w:rPr/>
        <w:t xml:space="preserve"> als </w:t>
      </w:r>
      <w:r>
        <w:rPr>
          <w:smallCaps/>
        </w:rPr>
        <w:t>Jesus</w:t>
      </w:r>
      <w:r>
        <w:rPr/>
        <w:t xml:space="preserve"> über die Erde ging, belehrte </w:t>
      </w:r>
      <w:r>
        <w:rPr>
          <w:smallCaps/>
        </w:rPr>
        <w:t>Ich</w:t>
      </w:r>
      <w:r>
        <w:rPr/>
        <w:t xml:space="preserve"> Meine Jünger durch viele Gleichnisse. Oft verstanden sie Meine Worte nicht, weil sie nicht hinter den Sinn dieser Worte blickten. </w:t>
      </w:r>
    </w:p>
    <w:p>
      <w:pPr>
        <w:pStyle w:val="Normal"/>
        <w:ind w:right="-56" w:hanging="0"/>
        <w:rPr/>
      </w:pPr>
      <w:r>
        <w:rPr/>
        <w:t xml:space="preserve">Wenn </w:t>
      </w:r>
      <w:r>
        <w:rPr>
          <w:smallCaps/>
        </w:rPr>
        <w:t>Ich</w:t>
      </w:r>
      <w:r>
        <w:rPr/>
        <w:t xml:space="preserve"> euch in der heutigen Zeit durch die Schulung führe, so ist euch zur Aufgabe gestellt, euer Leben symbolhaft zu betrachten und hinter die einzelnen Stationen zu schauen: Warum ist euer Leben so und nicht anders verlaufen? Was hat euch geprägt? Welche Verhaltensmuster habt ihr euch angewöhnt, und wie könnt ihr zur geistigen Freiheit, die </w:t>
      </w:r>
      <w:r>
        <w:rPr>
          <w:smallCaps/>
        </w:rPr>
        <w:t>Ich</w:t>
      </w:r>
      <w:r>
        <w:rPr/>
        <w:t xml:space="preserve"> euch lehre, gelangen?</w:t>
      </w:r>
    </w:p>
    <w:p>
      <w:pPr>
        <w:pStyle w:val="Normal"/>
        <w:ind w:right="-56" w:hanging="0"/>
        <w:rPr/>
      </w:pPr>
      <w:r>
        <w:rPr/>
        <w:t xml:space="preserve">In allem, was euch widerfährt, Meine geliebten Schafe, führe </w:t>
      </w:r>
      <w:r>
        <w:rPr>
          <w:smallCaps/>
        </w:rPr>
        <w:t>Ich</w:t>
      </w:r>
      <w:r>
        <w:rPr/>
        <w:t xml:space="preserve"> euch auf den Weg der Erkenntnis. Wenn ihr auf die bisher besprochenen zwölf Jahre eures Erdendaseins zurückblickt, so habt ihr euren Roten Faden gefunden, der euch bis in die jetzige Inkarnation festhält. Von diesem Roten Faden gilt es sich zu lösen. Denn wie </w:t>
      </w:r>
      <w:r>
        <w:rPr>
          <w:smallCaps/>
        </w:rPr>
        <w:t>Ich</w:t>
      </w:r>
      <w:r>
        <w:rPr/>
        <w:t xml:space="preserve"> euch schon erklärte, reicht dieser Faden zurück - bei manchen über mehrere Inkarnationen. Die Vergangenheit soll sich im Licht der Gegenwart, im Licht des jetzt eingeschlagenen Pfads wandeln.</w:t>
      </w:r>
    </w:p>
    <w:p>
      <w:pPr>
        <w:pStyle w:val="Normal"/>
        <w:ind w:right="-56" w:hanging="0"/>
        <w:rPr/>
      </w:pPr>
      <w:r>
        <w:rPr/>
        <w:t xml:space="preserve">Ihr spracht wiederum über Institutionen, über vielerlei Religionen, die sich abgrenzen von den anderen, die glauben, die alleinige Wahrheit zu besitzen. Ihr habt aber auch von einer anderen Religionsgemeinschaft gehört, die nicht einengt, die ihren Gläubigen die Freiheit läßt, durch eure Schwester, die im buddhistischen Glauben erzogen wurde. </w:t>
      </w:r>
    </w:p>
    <w:p>
      <w:pPr>
        <w:pStyle w:val="Normal"/>
        <w:ind w:right="-56" w:hanging="0"/>
        <w:rPr/>
      </w:pPr>
      <w:r>
        <w:rPr/>
        <w:t xml:space="preserve">Ihr, Meine Geliebten, habt euch bewußt den christlichen Glauben für diese Inkarnation gewählt, den </w:t>
      </w:r>
      <w:r>
        <w:rPr>
          <w:smallCaps/>
        </w:rPr>
        <w:t>Glauben der befreienden Liebe</w:t>
      </w:r>
      <w:r>
        <w:rPr/>
        <w:t xml:space="preserve">. Die Liebe wird zwar auch in allen anderen Religionen auf der Erde gelehrt, doch wird dort die Individualität des Geistkindes verneint, das von </w:t>
      </w:r>
      <w:r>
        <w:rPr>
          <w:smallCaps/>
        </w:rPr>
        <w:t>Gott</w:t>
      </w:r>
      <w:r>
        <w:rPr/>
        <w:t>, dem</w:t>
      </w:r>
      <w:r>
        <w:rPr>
          <w:smallCaps/>
        </w:rPr>
        <w:t xml:space="preserve"> Vater,</w:t>
      </w:r>
      <w:r>
        <w:rPr/>
        <w:t xml:space="preserve"> gesegnet, diese Individualität erhielt. Auch wenn es dereinst alle Tiefen durchschritten hat und in die ewige Heimat, in die Ewigkeit, in das reingeistige Sein zurückgekehrt ist, behält es seine Individualität, ist jedoch dann wieder in der Einheit mit </w:t>
      </w:r>
      <w:r>
        <w:rPr>
          <w:smallCaps/>
        </w:rPr>
        <w:t>Gott</w:t>
      </w:r>
      <w:r>
        <w:rPr/>
        <w:t xml:space="preserve"> und Seinem Gesetz der dienenden Liebe.</w:t>
      </w:r>
    </w:p>
    <w:p>
      <w:pPr>
        <w:pStyle w:val="Normal"/>
        <w:ind w:right="-56" w:hanging="0"/>
        <w:rPr/>
      </w:pPr>
      <w:r>
        <w:rPr>
          <w:smallCaps/>
        </w:rPr>
        <w:t>Ich,</w:t>
      </w:r>
      <w:r>
        <w:rPr/>
        <w:t xml:space="preserve"> </w:t>
      </w:r>
      <w:r>
        <w:rPr>
          <w:smallCaps/>
        </w:rPr>
        <w:t>die menschgewordene Liebe Gottes</w:t>
      </w:r>
      <w:r>
        <w:rPr/>
        <w:t xml:space="preserve">, ging zur Erde, um euch diese 'Frohe Botschaft' zu bringen, denn vor Meinem Schritt über Golgatha und dem durch Mich vollbrachten Liebeopfer war die Auflösung der Schöpfung und des Kindvolkes im </w:t>
      </w:r>
      <w:r>
        <w:rPr>
          <w:smallCaps/>
        </w:rPr>
        <w:t>göttlichen Sein</w:t>
      </w:r>
      <w:r>
        <w:rPr/>
        <w:t xml:space="preserve"> durch den immer tiefer gehenden Fall vorprogrammiert. </w:t>
      </w:r>
    </w:p>
    <w:p>
      <w:pPr>
        <w:pStyle w:val="Normal"/>
        <w:ind w:right="-56" w:hanging="0"/>
        <w:rPr/>
      </w:pPr>
      <w:r>
        <w:rPr/>
        <w:t xml:space="preserve">Als sich dieses Geschehen abzeichnete, sich also die Schöpfung der Auflösung näherte, ist der </w:t>
      </w:r>
      <w:r>
        <w:rPr>
          <w:smallCaps/>
        </w:rPr>
        <w:t>Vater</w:t>
      </w:r>
      <w:r>
        <w:rPr/>
        <w:t xml:space="preserve"> durch Mich, </w:t>
      </w:r>
      <w:r>
        <w:rPr>
          <w:smallCaps/>
        </w:rPr>
        <w:t>Jesus Christus</w:t>
      </w:r>
      <w:r>
        <w:rPr/>
        <w:t xml:space="preserve">, über die Erde gegangen, um Seine Kinder zu stützen, um sie vor diesem Auflösungsprozeß zu bewahren. Die Auflösung war das Ziel der damals noch sogenannten satanischen Kräfte. </w:t>
      </w:r>
      <w:r>
        <w:rPr>
          <w:smallCaps/>
        </w:rPr>
        <w:t>Gott, der Ewige</w:t>
      </w:r>
      <w:r>
        <w:rPr/>
        <w:t xml:space="preserve">, wäre dadurch besiegt worden, denn alles Gefallene, aber auch die reingeistigen Welten, alles, was also aus Liebe geschaffen war, hätte sich wieder auflösen müssen. Nach dem Liebe-Gesetz des </w:t>
      </w:r>
      <w:r>
        <w:rPr>
          <w:smallCaps/>
        </w:rPr>
        <w:t>Vaters</w:t>
      </w:r>
      <w:r>
        <w:rPr/>
        <w:t xml:space="preserve"> durfte dies nicht sein.</w:t>
      </w:r>
    </w:p>
    <w:p>
      <w:pPr>
        <w:pStyle w:val="Normal"/>
        <w:ind w:right="-56" w:hanging="0"/>
        <w:rPr/>
      </w:pPr>
      <w:r>
        <w:rPr/>
        <w:t>E</w:t>
      </w:r>
      <w:r>
        <w:rPr>
          <w:smallCaps/>
        </w:rPr>
        <w:t>r</w:t>
      </w:r>
      <w:r>
        <w:rPr/>
        <w:t xml:space="preserve"> hat Seine Kinder bei ihren Namen gerufen, und diese sollten sie ewig tragen als individuelle Geist-Persönlichkeiten. Bei Meinem "Es ist vollbracht" auf Golgatha verströmte sich der </w:t>
      </w:r>
      <w:r>
        <w:rPr>
          <w:smallCaps/>
        </w:rPr>
        <w:t>Geist</w:t>
      </w:r>
      <w:r>
        <w:rPr/>
        <w:t xml:space="preserve"> </w:t>
      </w:r>
      <w:r>
        <w:rPr>
          <w:smallCaps/>
        </w:rPr>
        <w:t>der Liebe</w:t>
      </w:r>
      <w:r>
        <w:rPr/>
        <w:t xml:space="preserve"> und verschenkte sich an alle Menschen und Seelen in den Reinigungsebenen, um sie zu stützen, damit sich dieser Auflösungsprozeß nicht weiter fortsetzt, sondern aufgehalten wird. </w:t>
      </w:r>
    </w:p>
    <w:p>
      <w:pPr>
        <w:pStyle w:val="Normal"/>
        <w:ind w:right="-56" w:hanging="0"/>
        <w:rPr/>
      </w:pPr>
      <w:r>
        <w:rPr/>
        <w:t>Dies war Mein Auftrag als Mensch J</w:t>
      </w:r>
      <w:r>
        <w:rPr>
          <w:smallCaps/>
        </w:rPr>
        <w:t>esus</w:t>
      </w:r>
      <w:r>
        <w:rPr/>
        <w:t xml:space="preserve">. Der </w:t>
      </w:r>
      <w:r>
        <w:rPr>
          <w:smallCaps/>
        </w:rPr>
        <w:t>Vater</w:t>
      </w:r>
      <w:r>
        <w:rPr/>
        <w:t xml:space="preserve"> in Mir hat diesen Auftrag vollbracht. E</w:t>
      </w:r>
      <w:r>
        <w:rPr>
          <w:smallCaps/>
        </w:rPr>
        <w:t>r</w:t>
      </w:r>
      <w:r>
        <w:rPr/>
        <w:t xml:space="preserve"> selbst verschenkte sich in Seiner Liebe an alle Seine Kinder, um sie heimzuholen: Das ist das Christentum.</w:t>
      </w:r>
    </w:p>
    <w:p>
      <w:pPr>
        <w:pStyle w:val="Normal"/>
        <w:ind w:right="-56" w:hanging="0"/>
        <w:rPr/>
      </w:pPr>
      <w:r>
        <w:rPr>
          <w:b/>
          <w:bCs/>
        </w:rPr>
        <w:t>Christ-Sein heißt: "Liebe zu leben in der individuellen Geist-Persönlichkeit bis in alle Ewigkeit!"</w:t>
      </w:r>
      <w:r>
        <w:rPr/>
        <w:t xml:space="preserve"> Die Tragweite dieses Satzes werdet ihr erst verstehen, wenn ihr, Meine Schüler, als Christ gegenüber Andersgläubigen, die euch zur Prüfung gegeben werden, bestehen müßt, damit ihr zeigen könnt, ob ihr wahrlich verstanden habt, was Christ-Sein heißt.</w:t>
      </w:r>
    </w:p>
    <w:p>
      <w:pPr>
        <w:pStyle w:val="Normal"/>
        <w:ind w:right="-56" w:hanging="0"/>
        <w:rPr>
          <w:b/>
          <w:b/>
          <w:bCs/>
        </w:rPr>
      </w:pPr>
      <w:r>
        <w:rPr>
          <w:b/>
          <w:bCs/>
        </w:rPr>
        <w:t>Christ-Sein ist: "Sich in Demut vor denen zu neigen und ihnen zu verzeihen, die euch ans Kreuz schlagen, euch verspotten bis in den Tod hinein."</w:t>
      </w:r>
    </w:p>
    <w:p>
      <w:pPr>
        <w:pStyle w:val="Normal"/>
        <w:ind w:right="-56" w:hanging="0"/>
        <w:rPr/>
      </w:pPr>
      <w:r>
        <w:rPr/>
        <w:t xml:space="preserve">Das ist der Unterschied zu allen anderen Religionen. Diese Liebe wird siegen! Diese Liebe, die sich in allertiefster Demut vor jedem eurer Brüder und Schwestern neigt, die sagt: "O mein Bruder, in dem </w:t>
      </w:r>
      <w:r>
        <w:rPr>
          <w:smallCaps/>
        </w:rPr>
        <w:t>Gott</w:t>
      </w:r>
      <w:r>
        <w:rPr/>
        <w:t xml:space="preserve"> wohnt, ich bin unwürdig, dir die Schuhriemen zu lösen". </w:t>
      </w:r>
    </w:p>
    <w:p>
      <w:pPr>
        <w:pStyle w:val="Normal"/>
        <w:ind w:right="-56" w:hanging="0"/>
        <w:rPr/>
      </w:pPr>
      <w:r>
        <w:rPr/>
        <w:t xml:space="preserve">Weshalb habe </w:t>
      </w:r>
      <w:r>
        <w:rPr>
          <w:smallCaps/>
        </w:rPr>
        <w:t>Ich</w:t>
      </w:r>
      <w:r>
        <w:rPr/>
        <w:t xml:space="preserve"> euch das Symbol der Fußwaschung geschenkt? Warum habe </w:t>
      </w:r>
      <w:r>
        <w:rPr>
          <w:smallCaps/>
        </w:rPr>
        <w:t>Ich</w:t>
      </w:r>
      <w:r>
        <w:rPr/>
        <w:t xml:space="preserve"> Meine Jünger gebeten, sich von Mir die Füße waschen zu lassen? Versteht auch hier die Symbolik hinter den Worten, nicht nur die Demut, in der </w:t>
      </w:r>
      <w:r>
        <w:rPr>
          <w:smallCaps/>
        </w:rPr>
        <w:t>Ich</w:t>
      </w:r>
      <w:r>
        <w:rPr/>
        <w:t xml:space="preserve"> Mich vor allen Meinen Jüngern neigte. </w:t>
      </w:r>
      <w:r>
        <w:rPr>
          <w:smallCaps/>
        </w:rPr>
        <w:t>Ich</w:t>
      </w:r>
      <w:r>
        <w:rPr/>
        <w:t xml:space="preserve">, der </w:t>
      </w:r>
      <w:r>
        <w:rPr>
          <w:smallCaps/>
        </w:rPr>
        <w:t>Ich</w:t>
      </w:r>
      <w:r>
        <w:rPr/>
        <w:t xml:space="preserve"> in Meinem Inneren mit dem </w:t>
      </w:r>
      <w:r>
        <w:rPr>
          <w:smallCaps/>
        </w:rPr>
        <w:t>Vater</w:t>
      </w:r>
      <w:r>
        <w:rPr/>
        <w:t xml:space="preserve"> eins war und bin, wusch auch jenem Jünger die Füße, der Mich wenige Stunden später Meinen Feinden auslieferte, auch vor ihm neigte </w:t>
      </w:r>
      <w:r>
        <w:rPr>
          <w:smallCaps/>
        </w:rPr>
        <w:t>Ich</w:t>
      </w:r>
      <w:r>
        <w:rPr/>
        <w:t xml:space="preserve"> Mich. Das ist Christ-Sein.</w:t>
      </w:r>
    </w:p>
    <w:p>
      <w:pPr>
        <w:pStyle w:val="Normal"/>
        <w:ind w:right="-56" w:hanging="0"/>
        <w:rPr/>
      </w:pPr>
      <w:r>
        <w:rPr/>
        <w:t>So möget auch ihr euch vor jedem eurer Nächsten neigen, gleichgültig wie er sich euch gegenüber verhält. Seht das Göttliche in ihm, bejaht das Gute in ihm, auch wenn ihr vermeint, nur Negatives zu sehen!</w:t>
      </w:r>
    </w:p>
    <w:p>
      <w:pPr>
        <w:pStyle w:val="Normal"/>
        <w:ind w:right="-56" w:hanging="0"/>
        <w:rPr/>
      </w:pPr>
      <w:r>
        <w:rPr>
          <w:smallCaps/>
        </w:rPr>
        <w:t>Ich</w:t>
      </w:r>
      <w:r>
        <w:rPr/>
        <w:t xml:space="preserve"> erinnere euch: Das, was euch negativ entgegenstrahlt, ist euer eigenes Antlitz, das sich spiegelt. So schwer das manchmal für euch zu verstehen ist, dem ist so.</w:t>
      </w:r>
    </w:p>
    <w:p>
      <w:pPr>
        <w:pStyle w:val="Normal"/>
        <w:ind w:right="-56" w:hanging="0"/>
        <w:rPr/>
      </w:pPr>
      <w:r>
        <w:rPr/>
        <w:t xml:space="preserve">Wahrlich, </w:t>
      </w:r>
      <w:r>
        <w:rPr>
          <w:smallCaps/>
        </w:rPr>
        <w:t>Ich</w:t>
      </w:r>
      <w:r>
        <w:rPr/>
        <w:t xml:space="preserve"> sage euch: "So wie der eine oder andere sich nach der Seele sehnt, mit der er vor G</w:t>
      </w:r>
      <w:r>
        <w:rPr>
          <w:smallCaps/>
        </w:rPr>
        <w:t>ott, dem Ewigen</w:t>
      </w:r>
      <w:r>
        <w:rPr/>
        <w:t xml:space="preserve">, ein Dualpaar ist, so sehr sehnt sich der </w:t>
      </w:r>
      <w:r>
        <w:rPr>
          <w:smallCaps/>
        </w:rPr>
        <w:t>Vater</w:t>
      </w:r>
      <w:r>
        <w:rPr/>
        <w:t xml:space="preserve"> nach jedem einzelnen Kind." </w:t>
      </w:r>
    </w:p>
    <w:p>
      <w:pPr>
        <w:pStyle w:val="Normal"/>
        <w:ind w:right="-56" w:hanging="0"/>
        <w:rPr/>
      </w:pPr>
      <w:r>
        <w:rPr/>
        <w:t xml:space="preserve">So wie ihr - wie in einem ausdrucksvollen Traumgesicht geschildert - nach eurem Du gesucht habt, es immer wieder in mehreren Inkarnationen aus der Dunkelheit zum Licht emporgehoben habt, so sehr sucht und ruft euch auch der </w:t>
      </w:r>
      <w:r>
        <w:rPr>
          <w:smallCaps/>
        </w:rPr>
        <w:t xml:space="preserve">Vater </w:t>
      </w:r>
      <w:r>
        <w:rPr/>
        <w:t xml:space="preserve">durch Mich, </w:t>
      </w:r>
      <w:r>
        <w:rPr>
          <w:smallCaps/>
        </w:rPr>
        <w:t>Jesus Christus</w:t>
      </w:r>
      <w:r>
        <w:rPr/>
        <w:t xml:space="preserve">. </w:t>
      </w:r>
    </w:p>
    <w:p>
      <w:pPr>
        <w:pStyle w:val="Normal"/>
        <w:ind w:right="-56" w:hanging="0"/>
        <w:rPr/>
      </w:pPr>
      <w:r>
        <w:rPr/>
        <w:t>Vor I</w:t>
      </w:r>
      <w:r>
        <w:rPr>
          <w:smallCaps/>
        </w:rPr>
        <w:t>hm</w:t>
      </w:r>
      <w:r>
        <w:rPr/>
        <w:t xml:space="preserve"> seid ihr alle gleich. E</w:t>
      </w:r>
      <w:r>
        <w:rPr>
          <w:smallCaps/>
        </w:rPr>
        <w:t>r</w:t>
      </w:r>
      <w:r>
        <w:rPr/>
        <w:t xml:space="preserve">, der </w:t>
      </w:r>
      <w:r>
        <w:rPr>
          <w:smallCaps/>
        </w:rPr>
        <w:t>All-Eine</w:t>
      </w:r>
      <w:r>
        <w:rPr/>
        <w:t xml:space="preserve"> blickt nicht auf Religionen, auf Gemeinschaften, sondern Seine Sonne der Liebe strahlt auf alle Kinder gleichermaßen, wo immer sie sich befinden, ob in der Welt, ob gefangen in der Macht oder auf dem Heimweg.</w:t>
      </w:r>
    </w:p>
    <w:p>
      <w:pPr>
        <w:pStyle w:val="Normal"/>
        <w:ind w:right="-56" w:hanging="0"/>
        <w:rPr/>
      </w:pPr>
      <w:r>
        <w:rPr/>
        <w:t>Ihr kennt das G</w:t>
      </w:r>
      <w:r>
        <w:rPr>
          <w:smallCaps/>
        </w:rPr>
        <w:t>leichnis vom verlorenen Sohn</w:t>
      </w:r>
      <w:r>
        <w:rPr/>
        <w:t xml:space="preserve">, in dem ihm der Vater mit ausgebreiteten Armen entgegeneilt und dem Heimgekehrten ein Fest bereitet. Auch ihr alle habt euch verloren hier im irdischen Bereich, verliert euch immer wieder in euren 'Menschlichkeiten', denkt immer wieder über euren Nächsten negativ, dabei liegt doch das Negative in euch. </w:t>
      </w:r>
    </w:p>
    <w:p>
      <w:pPr>
        <w:pStyle w:val="Normal"/>
        <w:ind w:right="-56" w:hanging="0"/>
        <w:rPr/>
      </w:pPr>
      <w:r>
        <w:rPr/>
        <w:t xml:space="preserve">Noch einmal sage </w:t>
      </w:r>
      <w:r>
        <w:rPr>
          <w:smallCaps/>
        </w:rPr>
        <w:t>Ich</w:t>
      </w:r>
      <w:r>
        <w:rPr/>
        <w:t xml:space="preserve">: "Euer Nächster ist nur euer Spiegel. Eure eigene Negativität spiegelt sich im Nächsten." Erkennet, Meine Getreuen, und höret durch alles hindurch den Ruf des </w:t>
      </w:r>
      <w:r>
        <w:rPr>
          <w:smallCaps/>
        </w:rPr>
        <w:t>Vaters</w:t>
      </w:r>
      <w:r>
        <w:rPr/>
        <w:t xml:space="preserve"> nach Seinem Kind, nach Seinem verlorenen Sohn!</w:t>
      </w:r>
    </w:p>
    <w:p>
      <w:pPr>
        <w:pStyle w:val="Normal"/>
        <w:ind w:right="-56" w:hanging="0"/>
        <w:rPr/>
      </w:pPr>
      <w:r>
        <w:rPr/>
        <w:t xml:space="preserve">"Wie im Himmel, so auf Erden!" Folgt meinen Ausführungen: </w:t>
      </w:r>
      <w:r>
        <w:rPr>
          <w:smallCaps/>
        </w:rPr>
        <w:t>Ich</w:t>
      </w:r>
      <w:r>
        <w:rPr/>
        <w:t xml:space="preserve"> brachte euch die Botschaft, daß </w:t>
      </w:r>
      <w:r>
        <w:rPr>
          <w:smallCaps/>
        </w:rPr>
        <w:t>Ich</w:t>
      </w:r>
      <w:r>
        <w:rPr/>
        <w:t xml:space="preserve"> wieder heimgehe zum </w:t>
      </w:r>
      <w:r>
        <w:rPr>
          <w:smallCaps/>
        </w:rPr>
        <w:t xml:space="preserve">Vater, </w:t>
      </w:r>
      <w:r>
        <w:rPr/>
        <w:t xml:space="preserve">um das Gastmahl für eure Heimkehr vorzubereiten. Das ist Meine 'Frohe Botschaft' an euch gewesen und ist es heute noch. </w:t>
      </w:r>
    </w:p>
    <w:p>
      <w:pPr>
        <w:pStyle w:val="Normal"/>
        <w:ind w:right="-56" w:hanging="0"/>
        <w:rPr/>
      </w:pPr>
      <w:r>
        <w:rPr/>
        <w:t xml:space="preserve">Nicht die Auflösung in eine nebulöse Geistgestalt predigte </w:t>
      </w:r>
      <w:r>
        <w:rPr>
          <w:smallCaps/>
        </w:rPr>
        <w:t>Ich</w:t>
      </w:r>
      <w:r>
        <w:rPr/>
        <w:t xml:space="preserve"> euch, sondern </w:t>
      </w:r>
      <w:r>
        <w:rPr>
          <w:smallCaps/>
        </w:rPr>
        <w:t>Ich</w:t>
      </w:r>
      <w:r>
        <w:rPr/>
        <w:t xml:space="preserve"> sprach davon, daß es im Hause Meines </w:t>
      </w:r>
      <w:r>
        <w:rPr>
          <w:smallCaps/>
        </w:rPr>
        <w:t>Vaters</w:t>
      </w:r>
      <w:r>
        <w:rPr/>
        <w:t xml:space="preserve"> viele Wohnungen gibt und </w:t>
      </w:r>
      <w:r>
        <w:rPr>
          <w:smallCaps/>
        </w:rPr>
        <w:t>Ich</w:t>
      </w:r>
      <w:r>
        <w:rPr/>
        <w:t xml:space="preserve"> euch die Stätte für eure Heimkehr bereite. Wahrlich, wie im Himmel, so auf Erden und wie auf Erden, so im Himmel - doch letzteres in höchster Schwingung. Alles, was ihr auf eurer Erde seht, ist herabtransformierte, niedrigste Schwingung, und alles, was ihr um euch herum erblickt, gibt es auch in den geistigen Bereichen von einer Schönheit, die euch nicht zu schildern ist.</w:t>
      </w:r>
    </w:p>
    <w:p>
      <w:pPr>
        <w:pStyle w:val="Normal"/>
        <w:ind w:right="-56" w:hanging="0"/>
        <w:rPr/>
      </w:pPr>
      <w:r>
        <w:rPr/>
        <w:t>Ihr spracht von der Traumgestalt eines</w:t>
      </w:r>
      <w:r>
        <w:rPr>
          <w:smallCaps/>
        </w:rPr>
        <w:t xml:space="preserve"> Engels</w:t>
      </w:r>
      <w:r>
        <w:rPr/>
        <w:t xml:space="preserve">, der euch die Hand reichte. Ihr alle seid nicht nur im Traume begleitet, sondern um euch herum sind die lichten Wesen aus den Himmeln, die euch durch den Tag hindurch in der Einheit mir Mir geleiten, euch beschützen und in euren Schwierigkeiten bei euch sind. Ja sie führen euch die Schwierigkeiten sogar zu, damit ihr euch erkennt, damit ihr euch in den Schwächen und Fehlern eurer Nächsten erkennt und nicht nur eure Licht-, sondern auch eure Schattenseiten seht. Nur wenn ihr beides erkennt, habt ihr begonnen, dem Licht entgegenzustreben. </w:t>
      </w:r>
    </w:p>
    <w:p>
      <w:pPr>
        <w:pStyle w:val="Normal"/>
        <w:ind w:right="-56" w:hanging="0"/>
        <w:rPr/>
      </w:pPr>
      <w:r>
        <w:rPr/>
        <w:t>Sonst, Meine Getreuen, würdet ihr schlafen, wie Meine Jünger am Ölberg. Sonst, Meine Getreuen, würdet ihr wahrlich euren Weg über die Erde verschlafen und eine ganze Inkarnation wäre umsonst. Soviel Zeit, Meine geliebten Schafe, gibt es nicht mehr.</w:t>
      </w:r>
    </w:p>
    <w:p>
      <w:pPr>
        <w:pStyle w:val="Normal"/>
        <w:ind w:right="-56" w:hanging="0"/>
        <w:rPr/>
      </w:pPr>
      <w:r>
        <w:rPr/>
        <w:t xml:space="preserve">Deshalb ist jeder von euch aufgerufen, aufzuwachen und sich in den Emotionen zu erkennen, aufgerufen seine Schatten ins Lichtvolle umzuwandeln! </w:t>
      </w:r>
    </w:p>
    <w:p>
      <w:pPr>
        <w:pStyle w:val="Normal"/>
        <w:ind w:right="-56" w:hanging="0"/>
        <w:rPr/>
      </w:pPr>
      <w:r>
        <w:rPr/>
        <w:t>Befreit werdet ihr weiterschreiten, und wenn ihr dann auf die schwierigen Zeiten zurückblickt, werden sie euch gar nicht mehr so schwierig erscheinen. Macht folgenden Versuch: Schaut auf eure Kindheit bewußt zurück, auf eure damaligen Schwierigkeiten. Über manche werdet ihr heute lächeln, und in einigen Jahren werdet ihr über die Schwierigkeiten lächeln, die ihr heute habt.</w:t>
      </w:r>
    </w:p>
    <w:p>
      <w:pPr>
        <w:pStyle w:val="Normal"/>
        <w:ind w:right="-56" w:hanging="0"/>
        <w:rPr/>
      </w:pPr>
      <w:r>
        <w:rPr/>
        <w:t xml:space="preserve">So wandert mit Mir, auch durch eure Schatten, hin zum </w:t>
      </w:r>
      <w:r>
        <w:rPr>
          <w:smallCaps/>
        </w:rPr>
        <w:t>ewigen Licht</w:t>
      </w:r>
      <w:r>
        <w:rPr/>
        <w:t xml:space="preserve">, hin zur Befreiung eures gefesselten Höheren Selbst, </w:t>
      </w:r>
      <w:r>
        <w:rPr>
          <w:smallCaps/>
        </w:rPr>
        <w:t>Ich</w:t>
      </w:r>
      <w:r>
        <w:rPr/>
        <w:t xml:space="preserve"> führe euch auf dem Weg! Er ist nun einmal da und dort steinig. Doch je steiniger er ist, desto befreiter und leichter wird eure Seele sein, wenn ihr den Pfad überwunden habt.</w:t>
      </w:r>
    </w:p>
    <w:p>
      <w:pPr>
        <w:pStyle w:val="Normal"/>
        <w:ind w:right="-56" w:hanging="0"/>
        <w:rPr/>
      </w:pPr>
      <w:r>
        <w:rPr/>
        <w:t xml:space="preserve">So möget ihr euch die </w:t>
      </w:r>
      <w:r>
        <w:rPr>
          <w:b/>
          <w:bCs/>
        </w:rPr>
        <w:t>nächsten drei Jahre</w:t>
      </w:r>
      <w:r>
        <w:rPr/>
        <w:t xml:space="preserve"> vornehmen, hineinschreiten in eure </w:t>
      </w:r>
      <w:r>
        <w:rPr>
          <w:b/>
          <w:bCs/>
        </w:rPr>
        <w:t>Jugendzeit.</w:t>
      </w:r>
      <w:r>
        <w:rPr/>
        <w:t xml:space="preserve"> Betrachtet wiederum ein Kind dieses Alters und prüft euch, was euch das Kind in der jetzigen Zeit zu sagen hat - was ihr aus den Empfindungen, die ihr beim Anblick des Kindes hattet, erfahren könnt. </w:t>
      </w:r>
    </w:p>
    <w:p>
      <w:pPr>
        <w:pStyle w:val="Normal"/>
        <w:ind w:right="-56" w:hanging="0"/>
        <w:rPr/>
      </w:pPr>
      <w:r>
        <w:rPr/>
        <w:t xml:space="preserve">Diese Aufgaben stelle </w:t>
      </w:r>
      <w:r>
        <w:rPr>
          <w:smallCaps/>
        </w:rPr>
        <w:t>Ich</w:t>
      </w:r>
      <w:r>
        <w:rPr/>
        <w:t xml:space="preserve"> euch, damit ihr in die Tiefen eurer Seele findet, um all die verborgenen, verschlüsselten Ereignisse, auch aus längst vergangener Zeit, zu lösen, damit ihr frei, im </w:t>
      </w:r>
      <w:r>
        <w:rPr>
          <w:smallCaps/>
        </w:rPr>
        <w:t xml:space="preserve">Geist </w:t>
      </w:r>
      <w:r>
        <w:rPr/>
        <w:t xml:space="preserve">der Liebe dienend, künftig eure Wege gehen könnt. </w:t>
      </w:r>
    </w:p>
    <w:p>
      <w:pPr>
        <w:pStyle w:val="Normal"/>
        <w:ind w:right="-56" w:hanging="0"/>
        <w:rPr/>
      </w:pPr>
      <w:r>
        <w:rPr/>
        <w:t xml:space="preserve">Nehmt Meinen Weg über Golgatha auch als euren Weg an. Verbleibt aber nicht zu lang bei den einzelnen Stationen, sondern schreitet zügig voran - seht dahinter die Symbolik, denn nach Golgatha erfolgt die Auferstehung des Gotteskindes, des Sohnes oder der Tochter des </w:t>
      </w:r>
      <w:r>
        <w:rPr>
          <w:smallCaps/>
        </w:rPr>
        <w:t>Vaters</w:t>
      </w:r>
      <w:r>
        <w:rPr/>
        <w:t xml:space="preserve">, </w:t>
      </w:r>
      <w:r>
        <w:rPr>
          <w:smallCaps/>
        </w:rPr>
        <w:t>Meine Auferstehung in euch!</w:t>
      </w:r>
    </w:p>
    <w:p>
      <w:pPr>
        <w:pStyle w:val="Normal"/>
        <w:ind w:right="-56" w:hanging="0"/>
        <w:rPr/>
      </w:pPr>
      <w:r>
        <w:rPr/>
        <w:t xml:space="preserve">Mein Friede und Meine Liebe ist mit euch, geleitet euch in den Alltag und ruft euch immer wieder: "Mein Schäfchen, komm, bleibe bei Mir, verlaufe dich nicht mehr in der Welt. Bleibe bei Mir im Schoße des </w:t>
      </w:r>
      <w:r>
        <w:rPr>
          <w:smallCaps/>
        </w:rPr>
        <w:t>Geistes</w:t>
      </w:r>
      <w:r>
        <w:rPr/>
        <w:t>!"</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Heading2"/>
        <w:ind w:right="-56" w:hanging="0"/>
        <w:rPr/>
      </w:pPr>
      <w:r>
        <w:rPr/>
        <w:t>30. Schulung</w:t>
      </w:r>
    </w:p>
    <w:p>
      <w:pPr>
        <w:pStyle w:val="Normal"/>
        <w:ind w:right="-56" w:hanging="0"/>
        <w:rPr/>
      </w:pPr>
      <w:r>
        <w:rPr/>
        <w:t xml:space="preserve">Meine Freunde, ihr habt Mir, </w:t>
      </w:r>
      <w:r>
        <w:rPr>
          <w:smallCaps/>
        </w:rPr>
        <w:t>Jesus Christus</w:t>
      </w:r>
      <w:r>
        <w:rPr/>
        <w:t xml:space="preserve">, eure Hand gereicht, bereit, die Wege zu gehen, die </w:t>
      </w:r>
      <w:r>
        <w:rPr>
          <w:smallCaps/>
        </w:rPr>
        <w:t>Ich</w:t>
      </w:r>
      <w:r>
        <w:rPr/>
        <w:t xml:space="preserve"> euch hinfort führe. Doch diese Wege gehen teilweise steil bergan über Felsen und Klippen, Felsen und Klippen, die euer menschliches Ego bedeuten.</w:t>
      </w:r>
    </w:p>
    <w:p>
      <w:pPr>
        <w:pStyle w:val="Normal"/>
        <w:ind w:right="-56" w:hanging="0"/>
        <w:rPr/>
      </w:pPr>
      <w:r>
        <w:rPr/>
        <w:t xml:space="preserve">Ihr habt Mir die Hand gereicht, um umzukehren, d. h. euer bisheriges Leben im Lichte der Liebe zu betrachten und nunmehr mit Mir, der </w:t>
      </w:r>
      <w:r>
        <w:rPr>
          <w:smallCaps/>
        </w:rPr>
        <w:t>Ich</w:t>
      </w:r>
      <w:r>
        <w:rPr/>
        <w:t xml:space="preserve"> die Liebe bin, weiter fortzuschreiten, immer näher zur Vervollkommnung der Liebe in euch. Der Weg führte euch erst einmal über die Liebe zur Schöpfung - denn es ist einfach, den Stein, die Pflanze, das Tier zu lieben - viel schwerer ist es, eure Mitgeschwister, in denen sich euer Ego spiegelt, lieben zu lernen.</w:t>
      </w:r>
    </w:p>
    <w:p>
      <w:pPr>
        <w:pStyle w:val="Normal"/>
        <w:ind w:right="-56" w:hanging="0"/>
        <w:rPr/>
      </w:pPr>
      <w:r>
        <w:rPr/>
        <w:t xml:space="preserve">Der Weg über die Selbsterkenntnis ist dornenreich. Doch schaut genau hin auf euren Weg, auf die Dornen! Seht ihr nicht die Rosen erblühen? Mit jeder Selbsterkenntnis pflückt ihr eine wundersame weiße Blüte, die ihren Duft verströmt und euch einhüllt, denn es ist die Heimat, die euch umweht, die euch mit dieser Rose näherkommt, die geistige Heimat in euch - </w:t>
      </w:r>
      <w:r>
        <w:rPr>
          <w:smallCaps/>
        </w:rPr>
        <w:t>Gott</w:t>
      </w:r>
      <w:r>
        <w:rPr/>
        <w:t xml:space="preserve">, euer </w:t>
      </w:r>
      <w:r>
        <w:rPr>
          <w:smallCaps/>
        </w:rPr>
        <w:t>Vater</w:t>
      </w:r>
      <w:r>
        <w:rPr/>
        <w:t xml:space="preserve">, mit dem </w:t>
      </w:r>
      <w:r>
        <w:rPr>
          <w:smallCaps/>
        </w:rPr>
        <w:t>Ich</w:t>
      </w:r>
      <w:r>
        <w:rPr/>
        <w:t xml:space="preserve"> eins bin. </w:t>
      </w:r>
    </w:p>
    <w:p>
      <w:pPr>
        <w:pStyle w:val="Normal"/>
        <w:ind w:right="-56" w:hanging="0"/>
        <w:rPr/>
      </w:pPr>
      <w:r>
        <w:rPr/>
        <w:t>Blickt nicht auf die Dornen, haltet euch nicht zu lange bei ihnen auf, sondern pflückt die Rose, und schreitet weiter!</w:t>
      </w:r>
    </w:p>
    <w:p>
      <w:pPr>
        <w:pStyle w:val="Normal"/>
        <w:ind w:right="-56" w:hanging="0"/>
        <w:rPr/>
      </w:pPr>
      <w:r>
        <w:rPr/>
        <w:t xml:space="preserve">Ihr spracht über das </w:t>
      </w:r>
      <w:r>
        <w:rPr>
          <w:b/>
          <w:bCs/>
        </w:rPr>
        <w:t>Karmagesetz</w:t>
      </w:r>
      <w:r>
        <w:rPr/>
        <w:t xml:space="preserve">. Wahrlich </w:t>
      </w:r>
      <w:r>
        <w:rPr>
          <w:smallCaps/>
        </w:rPr>
        <w:t>Ich</w:t>
      </w:r>
      <w:r>
        <w:rPr/>
        <w:t xml:space="preserve"> sage euch: Kein Kind des </w:t>
      </w:r>
      <w:r>
        <w:rPr>
          <w:smallCaps/>
        </w:rPr>
        <w:t>Vaters</w:t>
      </w:r>
      <w:r>
        <w:rPr/>
        <w:t xml:space="preserve"> würde je nach Hause zurückkehren können, müßte es all das, was es verursacht hat, bis zum letzten Blutstropfen sühnen. Doch des </w:t>
      </w:r>
      <w:r>
        <w:rPr>
          <w:smallCaps/>
        </w:rPr>
        <w:t>Vaters</w:t>
      </w:r>
      <w:r>
        <w:rPr/>
        <w:t xml:space="preserve"> Gnade strömt euch als Hilfe zu. </w:t>
      </w:r>
    </w:p>
    <w:p>
      <w:pPr>
        <w:pStyle w:val="Normal"/>
        <w:ind w:right="-56" w:hanging="0"/>
        <w:rPr/>
      </w:pPr>
      <w:r>
        <w:rPr/>
        <w:t xml:space="preserve">Wenn ihr euch selbst erkennt und bereit seid, all eure jetzigen Schwierigkeiten im Licht dieser Selbsterkenntnis zu betrachten, dann hüllt euch die Gnade </w:t>
      </w:r>
      <w:r>
        <w:rPr>
          <w:smallCaps/>
        </w:rPr>
        <w:t>Gottes</w:t>
      </w:r>
      <w:r>
        <w:rPr/>
        <w:t xml:space="preserve"> symbolisch im Duft der Rose ein und schenkt euch alle Kraft durch das derzeitige Schicksal hindurchzuschreiten und geduldig zu ertragen und zu tragen.</w:t>
      </w:r>
    </w:p>
    <w:p>
      <w:pPr>
        <w:pStyle w:val="Normal"/>
        <w:ind w:right="-56" w:hanging="0"/>
        <w:rPr/>
      </w:pPr>
      <w:r>
        <w:rPr/>
        <w:t xml:space="preserve">Wenn ihr inmitten eines karmischen Geschehens steht, so habt ihr die Wahl dieses Karma zu lösen oder es noch zu vertiefen. Ihr vertieft es durch fortgesetzte Streitigkeiten. Ihr vertieft es, indem ihr einander weh tut. </w:t>
      </w:r>
    </w:p>
    <w:p>
      <w:pPr>
        <w:pStyle w:val="Normal"/>
        <w:ind w:right="-56" w:hanging="0"/>
        <w:rPr/>
      </w:pPr>
      <w:r>
        <w:rPr/>
        <w:t>Ihr löst es, indem ihr einander verzeiht, eventuell getrennte Wege geht, den anderen in die Liebe einhüllend, denn er wäre euch nicht begegnet, wäret ihr frei von jeglicher karmischer Schuld. Nur Liebe löst, nur Verzeihen löst. Beides läßt sich nicht trennen, denn die wahre Liebe verzeiht alles, die wahre Liebe läßt den anderen gewähren und steht über den menschlichen Dingen. Solange der Mensch nicht fähig ist, diese wahre Liebe dem anderen gegenüber zu leben, möge er bedacht sein, daß der andere sich nicht noch mehr im Karma verstrickt, das letzten Endes wieder von beiden gelöst werden muß.</w:t>
      </w:r>
    </w:p>
    <w:p>
      <w:pPr>
        <w:pStyle w:val="Normal"/>
        <w:ind w:right="-56" w:hanging="0"/>
        <w:rPr/>
      </w:pPr>
      <w:r>
        <w:rPr/>
        <w:t xml:space="preserve">Warum lehrte </w:t>
      </w:r>
      <w:r>
        <w:rPr>
          <w:smallCaps/>
        </w:rPr>
        <w:t>Ich</w:t>
      </w:r>
      <w:r>
        <w:rPr/>
        <w:t xml:space="preserve"> eindringlich die verzeihende Liebe? Warum sprach </w:t>
      </w:r>
      <w:r>
        <w:rPr>
          <w:smallCaps/>
        </w:rPr>
        <w:t>Ich</w:t>
      </w:r>
      <w:r>
        <w:rPr/>
        <w:t xml:space="preserve"> selbst am Kreuz noch: "</w:t>
      </w:r>
      <w:r>
        <w:rPr>
          <w:smallCaps/>
        </w:rPr>
        <w:t>Vater</w:t>
      </w:r>
      <w:r>
        <w:rPr/>
        <w:t xml:space="preserve"> vergib ihnen, denn sie wissen nicht was sie tun?" Ihr wißt nicht, warum eure Mitmenschen so und nicht anders handeln, denn ihr könnt noch nicht in ihre Seele schauen, ihr kennt ihr Karma nicht. </w:t>
      </w:r>
    </w:p>
    <w:p>
      <w:pPr>
        <w:pStyle w:val="Normal"/>
        <w:ind w:right="-56" w:hanging="0"/>
        <w:rPr/>
      </w:pPr>
      <w:r>
        <w:rPr/>
        <w:t xml:space="preserve">Solange ihr noch blind für dieses Geschehen über die Erde schreitet, solange könnt ihr auch euren Nächsten nicht verstehen. Deshalb </w:t>
      </w:r>
      <w:r>
        <w:rPr>
          <w:b/>
          <w:bCs/>
        </w:rPr>
        <w:t>übt euch in der alles verzeihenden Liebe</w:t>
      </w:r>
      <w:r>
        <w:rPr/>
        <w:t>, bis ihr zu diesem Verständnis durch eure zunehmende Weisheit gelangt.</w:t>
      </w:r>
    </w:p>
    <w:p>
      <w:pPr>
        <w:pStyle w:val="Normal"/>
        <w:ind w:right="-56" w:hanging="0"/>
        <w:rPr/>
      </w:pPr>
      <w:r>
        <w:rPr/>
        <w:t xml:space="preserve">Wir schreiten gemeinsam durch eure Kindheit, durch die Jugendzeit. Immer wieder begegnen euch Kinder und junge Menschen, die euch für eure eigene Kindheit und Jugendzeit Spiegel sind. Immer wieder könnt ihr - so ihr willig seid - euch selbst in euren jungen Mitgeschwistern betrachten, denn nur, wenn ihr euch verstehen gelernt habt, gelangt ihr auch zum Verstehen eures Nächsten. </w:t>
      </w:r>
    </w:p>
    <w:p>
      <w:pPr>
        <w:pStyle w:val="Normal"/>
        <w:ind w:right="-56" w:hanging="0"/>
        <w:rPr/>
      </w:pPr>
      <w:r>
        <w:rPr/>
        <w:t xml:space="preserve">Solange ihr euch selbst nicht begreift, solange mangelt es euch auch noch an Verständnis für eure Mitmenschen. Solange ihr euch selbst nicht liebt, so wie ihr seid, solange könnt ihr auch eure Mitgeschwister nicht lieben und so annehmen, wie sie sind. Immer wieder werde </w:t>
      </w:r>
      <w:r>
        <w:rPr>
          <w:smallCaps/>
        </w:rPr>
        <w:t>Ich</w:t>
      </w:r>
      <w:r>
        <w:rPr/>
        <w:t xml:space="preserve"> euch zu diesen beiden Kernsätzen zurückführen, denn sie sind die Klippen eures Egos, die es zu umschiffen gilt.</w:t>
      </w:r>
    </w:p>
    <w:p>
      <w:pPr>
        <w:pStyle w:val="Normal"/>
        <w:ind w:right="-56" w:hanging="0"/>
        <w:rPr/>
      </w:pPr>
      <w:r>
        <w:rPr/>
        <w:t xml:space="preserve">Die Selbstverwirklichung, Meine geliebten Freunde, ist keine Verwirklichung des geistigen Weges zu </w:t>
      </w:r>
      <w:r>
        <w:rPr>
          <w:smallCaps/>
        </w:rPr>
        <w:t>Gott</w:t>
      </w:r>
      <w:r>
        <w:rPr/>
        <w:t xml:space="preserve">, wenn sie nicht gleichzeitig dazu beiträgt, daß sich die Mitmenschen eurer Umgebung ebenfalls entwickeln können. Wenn ihr nur für euch den Weg ins Licht beschreitet, ohne eure Hände auszustrecken - dieses ist bitte symbolisch zu verstehen - um eure Nächsten mitzunehmen, dann geht ihr den Weg umsonst. </w:t>
      </w:r>
    </w:p>
    <w:p>
      <w:pPr>
        <w:pStyle w:val="Normal"/>
        <w:ind w:right="-56" w:hanging="0"/>
        <w:rPr/>
      </w:pPr>
      <w:r>
        <w:rPr>
          <w:smallCaps/>
        </w:rPr>
        <w:t>Ich</w:t>
      </w:r>
      <w:r>
        <w:rPr/>
        <w:t xml:space="preserve"> greife zurück auf eine Weisheitslehre einer der großen Weltreligionen, die Suche nach Erleuchtung über Jahre hinweg. Diese kam nicht in der Einsamkeit über den Menschen. Der Weise erreichte die Erleuchtung nicht für sich allein, nein, die Erleuchtung kam, als der Weise sich den Menschen zuwandte und sie mitnahm auf dem Pfad zur Erleuchtung. </w:t>
      </w:r>
    </w:p>
    <w:p>
      <w:pPr>
        <w:pStyle w:val="Normal"/>
        <w:ind w:right="-56" w:hanging="0"/>
        <w:rPr/>
      </w:pPr>
      <w:r>
        <w:rPr/>
        <w:t xml:space="preserve">Das habe </w:t>
      </w:r>
      <w:r>
        <w:rPr>
          <w:smallCaps/>
        </w:rPr>
        <w:t>Ich</w:t>
      </w:r>
      <w:r>
        <w:rPr/>
        <w:t xml:space="preserve"> auch gelehrt als </w:t>
      </w:r>
      <w:r>
        <w:rPr>
          <w:smallCaps/>
        </w:rPr>
        <w:t>Ich</w:t>
      </w:r>
      <w:r>
        <w:rPr/>
        <w:t xml:space="preserve"> über die Erde ging. Die Liebe breitet die Hände aus, macht die Arme und das Herz weit, um alle, die links und rechts am Wegesrand stehen, mitzunehmen.</w:t>
      </w:r>
    </w:p>
    <w:p>
      <w:pPr>
        <w:pStyle w:val="Normal"/>
        <w:ind w:right="-56" w:hanging="0"/>
        <w:rPr/>
      </w:pPr>
      <w:r>
        <w:rPr/>
        <w:t xml:space="preserve">Meine geliebten Schüler, </w:t>
      </w:r>
      <w:r>
        <w:rPr>
          <w:smallCaps/>
        </w:rPr>
        <w:t>Ich</w:t>
      </w:r>
      <w:r>
        <w:rPr/>
        <w:t xml:space="preserve"> höre sehr wohl euren Ruf: "</w:t>
      </w:r>
      <w:r>
        <w:rPr>
          <w:smallCaps/>
        </w:rPr>
        <w:t>Herr</w:t>
      </w:r>
      <w:r>
        <w:rPr/>
        <w:t xml:space="preserve">, wie kann ich geistig weiterschreiten, wenn ich inmitten meiner menschlichen Schwierigkeiten stecke?" </w:t>
      </w:r>
      <w:r>
        <w:rPr>
          <w:smallCaps/>
        </w:rPr>
        <w:t>Ich</w:t>
      </w:r>
      <w:r>
        <w:rPr/>
        <w:t xml:space="preserve"> antworte euch: "Siehe, diese menschlichen Schwierigkeiten müssen auf dem Weg ins Licht sein. Es bedarf der Dornen, es bedarf der Klippen, denn nur so wandelt ihr aufwärts. Ob im Schatten stehend oder im Licht, ob im Schmerz und Leid oder der Freude, ihr habt immer die Wahl. </w:t>
      </w:r>
      <w:r>
        <w:rPr>
          <w:smallCaps/>
        </w:rPr>
        <w:t>Ich</w:t>
      </w:r>
      <w:r>
        <w:rPr/>
        <w:t xml:space="preserve"> bin bereit, euch im Schatten zu helfen, euch Licht in der Dunkelheit zu sein, euch alle Kraft zu schenken, durch die Schatten zum Licht zu gelangen, damit ihr befreit aufwärts wandern könnt."</w:t>
      </w:r>
    </w:p>
    <w:p>
      <w:pPr>
        <w:pStyle w:val="Normal"/>
        <w:ind w:right="-56" w:hanging="0"/>
        <w:rPr/>
      </w:pPr>
      <w:r>
        <w:rPr>
          <w:smallCaps/>
        </w:rPr>
        <w:t>Ich</w:t>
      </w:r>
      <w:r>
        <w:rPr/>
        <w:t xml:space="preserve"> spreche in Symbolen und Gleichnissen zu euch, da sich diese besser einprägen. Alles, was um euch ist, will euch in Gleichnissen helfen. Was auch immer um euch herum geschieht, es gibt keine Zufälle. Alles ist euch zur Hilfe geschenkt. </w:t>
      </w:r>
    </w:p>
    <w:p>
      <w:pPr>
        <w:pStyle w:val="Normal"/>
        <w:ind w:right="-56" w:hanging="0"/>
        <w:rPr/>
      </w:pPr>
      <w:r>
        <w:rPr/>
        <w:t>Wie ihr heute auch geschildert habt, daß ihr all eure Liebe einem Baum, einer Eibe schenktet, die dennoch einging, was war es für eine Liebe? War es die Liebe, die erwartete, daß jener Baum am Leben bleibt? War sie also zweckgebunden, oder war es eine Liebe, die sprach: "</w:t>
      </w:r>
      <w:r>
        <w:rPr>
          <w:smallCaps/>
        </w:rPr>
        <w:t>Herr</w:t>
      </w:r>
      <w:r>
        <w:rPr/>
        <w:t>, wie Du willst. Wenn es Dein Wille ist, daß dieser Baum wächst und gedeiht, so wird er wachsen und gedeihen. Wenn es Dein Wille ist, daß sich seine Lebenskraft zurückzieht, er eingeht, so will ich auch das annehmen und ihm dennoch all meine Liebe schenken, wissend, daß kein Liebe-Strahl vergebens ist."</w:t>
      </w:r>
    </w:p>
    <w:p>
      <w:pPr>
        <w:pStyle w:val="Normal"/>
        <w:ind w:right="-56" w:hanging="0"/>
        <w:rPr/>
      </w:pPr>
      <w:r>
        <w:rPr/>
        <w:t xml:space="preserve">Liebe und auch Haß geht nicht verloren, doch das eine kann das andere ausgleichen. Denket immer daran, daß ihr beständig in diesem Ausgleich steht, jeden Tag, jede Stunde aufs neue. Keine Begegnung ist zufällig! </w:t>
      </w:r>
    </w:p>
    <w:p>
      <w:pPr>
        <w:pStyle w:val="Normal"/>
        <w:ind w:right="-56" w:hanging="0"/>
        <w:rPr/>
      </w:pPr>
      <w:r>
        <w:rPr>
          <w:smallCaps/>
        </w:rPr>
        <w:t>Ich</w:t>
      </w:r>
      <w:r>
        <w:rPr/>
        <w:t xml:space="preserve"> nehme ein Beispiel heraus: Ihr betretet ein öffentliches Verkehrsmittel. Habt ihr ein Lächeln in euren Zügen, segnet ihr die Gemeinschaft, so könnt ihr mit diesem Lächeln, mit diesem Segen, eine karmische Verknüpfung lösen, die ihr innerhalb einer Gemeinschaft vormals negativ geknüpft hattet, vielleicht sogar mehrere Einzelschicksale lösen, Einzelschicksale, die nicht so schwer auf eurer Seele liegen. </w:t>
      </w:r>
    </w:p>
    <w:p>
      <w:pPr>
        <w:pStyle w:val="Normal"/>
        <w:ind w:right="-56" w:hanging="0"/>
        <w:rPr/>
      </w:pPr>
      <w:r>
        <w:rPr/>
        <w:t xml:space="preserve">Denn erkennt, jeder unfreundliche Blick, jedes unfreundliche Wort, ja selbst jeder unfreundliche Gedanke ist vorhanden! Es sind geistige Kräfte, die ihr geschaffen habt und die ihr wieder auflösen müßt, denn es gilt, alles niedrig Schwingende in positive lichtvolle Kraft zu verwandeln. </w:t>
      </w:r>
    </w:p>
    <w:p>
      <w:pPr>
        <w:pStyle w:val="Normal"/>
        <w:ind w:right="-56" w:hanging="0"/>
        <w:rPr/>
      </w:pPr>
      <w:r>
        <w:rPr/>
        <w:t xml:space="preserve">Nun haltet kurz inne, und blickt nur auf den heutigen Tag zurück: Wieviel negative Empfindungen, Gedanken, Worte und Taten liegen auf dieser kurzen Zeitstrecke? ... </w:t>
      </w:r>
    </w:p>
    <w:p>
      <w:pPr>
        <w:pStyle w:val="Normal"/>
        <w:ind w:right="-56" w:hanging="0"/>
        <w:rPr/>
      </w:pPr>
      <w:r>
        <w:rPr>
          <w:smallCaps/>
        </w:rPr>
        <w:t xml:space="preserve">Ich </w:t>
      </w:r>
      <w:r>
        <w:rPr/>
        <w:t xml:space="preserve">schenke euch jetzt Meine Liebe, Meine Kraft, nun durchschreiten wir gemeinsam den Tag und lösen jede negative Empfin-dung, jeden negativen Gedanken, jedes negative Wort und jede negative Tat auf. - Durch die Liebe, die stärker ist als alles Negative, strahlt ihr über eure eigene negative Schöpfung, die ihr jetzt auflöst, noch hinaus in die Welt und helft euren Geschwistern ihrerseits, Negatives zu lösen, denn das ist Christ-Sein, daß ihr auch die Bürde eures Nächsten auf euch nehmt und ihm helft. </w:t>
      </w:r>
    </w:p>
    <w:p>
      <w:pPr>
        <w:pStyle w:val="Normal"/>
        <w:ind w:right="-56" w:hanging="0"/>
        <w:rPr/>
      </w:pPr>
      <w:r>
        <w:rPr>
          <w:smallCaps/>
        </w:rPr>
        <w:t>Ich</w:t>
      </w:r>
      <w:r>
        <w:rPr/>
        <w:t xml:space="preserve"> schweige nun. Wandert mit Mir - segensreich - kurz durch den Tag. ---</w:t>
      </w:r>
    </w:p>
    <w:p>
      <w:pPr>
        <w:pStyle w:val="Normal"/>
        <w:ind w:right="-56" w:hanging="0"/>
        <w:rPr/>
      </w:pPr>
      <w:r>
        <w:rPr/>
        <w:t xml:space="preserve">So wie ihr diesen Tag mit Meiner Kraft und Meiner durch euch strömenden Liebe in das Licht tauchen konntet, so seid ihr auch fähig, eure Vergangenheit in lichtvolle Energie umzuwandeln. Was bedrückt euch das Gestern und nimmt euch alle Kraft? Hebt es aus euren Seelentiefen mit Mir empor, und erkennt im Gestern die Schritte durch eure Schatten, mehr nicht, denn im Hier und Jetzt lebt ihr, im Hier und Jetzt wirkt ihr! </w:t>
      </w:r>
    </w:p>
    <w:p>
      <w:pPr>
        <w:pStyle w:val="Normal"/>
        <w:ind w:right="-56" w:hanging="0"/>
        <w:rPr/>
      </w:pPr>
      <w:r>
        <w:rPr/>
        <w:t xml:space="preserve">Jeden Augenblick stelle </w:t>
      </w:r>
      <w:r>
        <w:rPr>
          <w:smallCaps/>
        </w:rPr>
        <w:t>Ich</w:t>
      </w:r>
      <w:r>
        <w:rPr/>
        <w:t xml:space="preserve"> euch vor die Entscheidung "Für Mich oder gegen Mich?" Für Mich: Die Weiterwanderung im Licht - gegen Mich: Die Weiterwanderung im Schatten. Beide Wege führen letztlich zum Licht, doch der Weg im Schatten ist sehr viel schwerer.</w:t>
      </w:r>
    </w:p>
    <w:p>
      <w:pPr>
        <w:pStyle w:val="Normal"/>
        <w:ind w:right="-56" w:hanging="0"/>
        <w:rPr/>
      </w:pPr>
      <w:r>
        <w:rPr/>
        <w:t xml:space="preserve">Meine geliebten Schafe, </w:t>
      </w:r>
      <w:r>
        <w:rPr>
          <w:smallCaps/>
        </w:rPr>
        <w:t>Ich</w:t>
      </w:r>
      <w:r>
        <w:rPr/>
        <w:t xml:space="preserve"> bin der </w:t>
      </w:r>
      <w:r>
        <w:rPr>
          <w:smallCaps/>
        </w:rPr>
        <w:t>Gute Hirte</w:t>
      </w:r>
      <w:r>
        <w:rPr/>
        <w:t xml:space="preserve"> an eurer Seite, für welchen Weg ihr euch auch entscheidet, </w:t>
      </w:r>
      <w:r>
        <w:rPr>
          <w:smallCaps/>
        </w:rPr>
        <w:t>Ich</w:t>
      </w:r>
      <w:r>
        <w:rPr/>
        <w:t xml:space="preserve"> begleite euch überall hin, denn </w:t>
      </w:r>
      <w:r>
        <w:rPr>
          <w:smallCaps/>
        </w:rPr>
        <w:t>Ich</w:t>
      </w:r>
      <w:r>
        <w:rPr/>
        <w:t xml:space="preserve"> bin in euch.</w:t>
      </w:r>
    </w:p>
    <w:p>
      <w:pPr>
        <w:pStyle w:val="Normal"/>
        <w:ind w:right="-56" w:hanging="0"/>
        <w:rPr/>
      </w:pPr>
      <w:r>
        <w:rPr>
          <w:smallCaps/>
        </w:rPr>
        <w:t>Ich</w:t>
      </w:r>
      <w:r>
        <w:rPr/>
        <w:t xml:space="preserve"> bin</w:t>
      </w:r>
      <w:r>
        <w:rPr>
          <w:smallCaps/>
        </w:rPr>
        <w:t xml:space="preserve"> </w:t>
      </w:r>
      <w:r>
        <w:rPr/>
        <w:t xml:space="preserve">stets bereit, euch den erquickenden Trunk der klaren Quelle Meines </w:t>
      </w:r>
      <w:r>
        <w:rPr>
          <w:smallCaps/>
        </w:rPr>
        <w:t>Geistes</w:t>
      </w:r>
      <w:r>
        <w:rPr/>
        <w:t xml:space="preserve"> zu schenken. </w:t>
      </w:r>
      <w:r>
        <w:rPr>
          <w:smallCaps/>
        </w:rPr>
        <w:t>Ich</w:t>
      </w:r>
      <w:r>
        <w:rPr/>
        <w:t xml:space="preserve"> strecke euch den Becher entgegen, doch annehmen müßt ihr ihn selbst. </w:t>
      </w:r>
      <w:r>
        <w:rPr>
          <w:smallCaps/>
        </w:rPr>
        <w:t>Ich</w:t>
      </w:r>
      <w:r>
        <w:rPr/>
        <w:t xml:space="preserve"> kann euch nur die Hilfe anbieten, annehmen müßt ihr sie nach dem Gesetz des freien Willens. </w:t>
      </w:r>
    </w:p>
    <w:p>
      <w:pPr>
        <w:pStyle w:val="Normal"/>
        <w:ind w:right="-56" w:hanging="0"/>
        <w:rPr/>
      </w:pPr>
      <w:r>
        <w:rPr/>
        <w:t>Es gibt viele Wege zum Licht, und jeder Weg, Meine Geliebten, hat seine Berechtigung. Deshalb kann keiner vom anderen sagen: "Jener geht falsche Wege" -  keiner!</w:t>
      </w:r>
    </w:p>
    <w:p>
      <w:pPr>
        <w:pStyle w:val="Normal"/>
        <w:ind w:right="-56" w:hanging="0"/>
        <w:rPr/>
      </w:pPr>
      <w:r>
        <w:rPr/>
        <w:t xml:space="preserve">Solange ihr als Mensch über die Erde geht, wird es auch immer wieder Umwege über euer menschliches Ego geben. Ihr werdet über dieses stolpern, auch hinfallen, und </w:t>
      </w:r>
      <w:r>
        <w:rPr>
          <w:smallCaps/>
        </w:rPr>
        <w:t>Ich</w:t>
      </w:r>
      <w:r>
        <w:rPr/>
        <w:t xml:space="preserve"> reiche euch die Hand, um euch beim Aufstehen zu helfen, ihr müßt sie nur ergreifen. </w:t>
      </w:r>
    </w:p>
    <w:p>
      <w:pPr>
        <w:pStyle w:val="Normal"/>
        <w:ind w:right="-56" w:hanging="0"/>
        <w:rPr/>
      </w:pPr>
      <w:r>
        <w:rPr/>
        <w:t>Liegen zu bleiben, Meine Getreuen, und im Schicksal zu verharren und alle anderen zu bezichtigen, sie seien Schuld, daß man nun auf der Erde liege, daß man gestrauchelt sei, das ist ein Verharren im Schattenreich, ein Stehenbleiben. Steht auf und geht weiter, bleibt nicht stehen! Denn das Hier und Jetzt ändert sich jede Sekunde. Die Umkehr bedeutet, dieses Hier und Jetzt in jeder Sekunde neu mit Mir und Meiner Kraft zu durchleben. Die Vergangenheit ist vorbei, sie ist euch nur Hilfe zur Erkenntnis in die Gegenwart hinein, nicht mehr.</w:t>
      </w:r>
    </w:p>
    <w:p>
      <w:pPr>
        <w:pStyle w:val="Normal"/>
        <w:ind w:right="-56" w:hanging="0"/>
        <w:rPr/>
      </w:pPr>
      <w:r>
        <w:rPr/>
        <w:t xml:space="preserve">So wandert mir Mir, Meine getreue kleine Schar, und ihr alle, die ihr außerhalb dieser Gemeinschaft mitwandert. Lebt im Hier und Jetzt, im Augenblick, und bemüht euch, in diesem Augenblick zu bleiben, d. h. also weder in der Zukunft, noch in der Vergangenheit zu verweilen. Der morgige Tag liegt in </w:t>
      </w:r>
      <w:r>
        <w:rPr>
          <w:smallCaps/>
        </w:rPr>
        <w:t>Gottes</w:t>
      </w:r>
      <w:r>
        <w:rPr/>
        <w:t xml:space="preserve"> Hand, und in Seiner Liebe hält </w:t>
      </w:r>
      <w:r>
        <w:rPr>
          <w:smallCaps/>
        </w:rPr>
        <w:t>Er</w:t>
      </w:r>
      <w:r>
        <w:rPr/>
        <w:t xml:space="preserve"> diese über euch. Der gestrige Tag diente euch zur Selbsterkenntnis, ob ihr ihn genützt habt oder nicht, sei dahingestellt, denn jeder Augenblick bringt euch neue Erkenntnisse.</w:t>
      </w:r>
    </w:p>
    <w:p>
      <w:pPr>
        <w:pStyle w:val="Normal"/>
        <w:ind w:right="-56" w:hanging="0"/>
        <w:rPr/>
      </w:pPr>
      <w:r>
        <w:rPr/>
        <w:t xml:space="preserve">So wandert, indem ihr Meine Worte in euch nachklingen laßt und vertieft, hinein in die Weisheit </w:t>
      </w:r>
      <w:r>
        <w:rPr>
          <w:smallCaps/>
        </w:rPr>
        <w:t>Gottes</w:t>
      </w:r>
      <w:r>
        <w:rPr/>
        <w:t xml:space="preserve">, die sich euch immer mehr erschließt. </w:t>
      </w:r>
      <w:r>
        <w:rPr>
          <w:smallCaps/>
        </w:rPr>
        <w:t>Ich</w:t>
      </w:r>
      <w:r>
        <w:rPr/>
        <w:t xml:space="preserve"> segne euch.     </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31. Schulung</w:t>
      </w:r>
    </w:p>
    <w:p>
      <w:pPr>
        <w:pStyle w:val="Normal"/>
        <w:ind w:right="-56" w:hanging="0"/>
        <w:rPr/>
      </w:pPr>
      <w:r>
        <w:rPr/>
        <w:t xml:space="preserve">Meine geliebte Schülerschar, </w:t>
      </w:r>
      <w:r>
        <w:rPr>
          <w:smallCaps/>
        </w:rPr>
        <w:t>Ich</w:t>
      </w:r>
      <w:r>
        <w:rPr/>
        <w:t xml:space="preserve">, </w:t>
      </w:r>
      <w:r>
        <w:rPr>
          <w:smallCaps/>
        </w:rPr>
        <w:t>Jesus Christus</w:t>
      </w:r>
      <w:r>
        <w:rPr/>
        <w:t xml:space="preserve">, bin mitten unter euch. </w:t>
      </w:r>
      <w:r>
        <w:rPr>
          <w:smallCaps/>
        </w:rPr>
        <w:t>Ich</w:t>
      </w:r>
      <w:r>
        <w:rPr/>
        <w:t xml:space="preserve"> begleitete euch durch den heutigen Abend und führte direkt und indirekt eure Gespräche. Direkt, indem </w:t>
      </w:r>
      <w:r>
        <w:rPr>
          <w:smallCaps/>
        </w:rPr>
        <w:t>Ich</w:t>
      </w:r>
      <w:r>
        <w:rPr/>
        <w:t xml:space="preserve"> durch eure Gedanken sprach und indirekt, indem </w:t>
      </w:r>
      <w:r>
        <w:rPr>
          <w:smallCaps/>
        </w:rPr>
        <w:t>Ich</w:t>
      </w:r>
      <w:r>
        <w:rPr/>
        <w:t xml:space="preserve"> eure Seelen berührte und eure Emotionen aufsteigen ließ, damit sie sich im Kreis der Geschwister zeigen, und ihr euch in diesen selbst erkennt.</w:t>
      </w:r>
    </w:p>
    <w:p>
      <w:pPr>
        <w:pStyle w:val="Normal"/>
        <w:ind w:right="-56" w:hanging="0"/>
        <w:rPr/>
      </w:pPr>
      <w:r>
        <w:rPr/>
        <w:t xml:space="preserve">Sehet, die Gemeinschaft hilft, euch an den Geschwistern zu reiben. Sie hilft euch, indem jeder aus seiner eigenen Spiegelung dem Nächsten zeigt, wo die Schwachstellen liegen. Draußen in der Welt unterdrückt ihr oftmals euren Ärger und erkennt nicht die Möglichkeit der Erkenntnisgewinnung aus der Spiegelung in eurem Nächsten. </w:t>
      </w:r>
    </w:p>
    <w:p>
      <w:pPr>
        <w:pStyle w:val="Normal"/>
        <w:ind w:right="-56" w:hanging="0"/>
        <w:rPr/>
      </w:pPr>
      <w:r>
        <w:rPr/>
        <w:t>An diesen Meinen Worten erkennt ihr, daß ihr euch alle noch spiegelt. Denn würde dies nicht der Fall sein, so würdet ihr die negativen Eigenschaften eurer Nächsten gar nicht bemerken, sie wären in euren Augen eine liebenswerte Eigenheit eures Gegenübers und nicht mehr. Solange ihr, wie heute in froher Runde, euch gegenseitig eure eigenen Schwächen zeigt, solange tragt ihr noch an diesen Schwächen. Und es ist gut so, denn durch die Erkenntnis werdet ihr nach und nach diese Schwächen ablegen, bis nur mehr ein schwacher Schimmer von ihnen auf eurer Seele liegt, ein Schimmer, der bis zum Ende eures Lebens hier im irdischen Sein verbleiben wird, da ihr euch sonst nicht im Schwingungsbereich dieser Erde halten könntet.</w:t>
      </w:r>
    </w:p>
    <w:p>
      <w:pPr>
        <w:pStyle w:val="Normal"/>
        <w:ind w:right="-56" w:hanging="0"/>
        <w:rPr/>
      </w:pPr>
      <w:r>
        <w:rPr/>
        <w:t xml:space="preserve">Diese kleinen Schwächen seien aber für euch keine Ausrede, denn die Schimmer, die </w:t>
      </w:r>
      <w:r>
        <w:rPr>
          <w:smallCaps/>
        </w:rPr>
        <w:t>Ich</w:t>
      </w:r>
      <w:r>
        <w:rPr/>
        <w:t xml:space="preserve"> meine, sind kaum wahrzunehmen, die Schwächen, von denen ihr sprecht, sind teilweise noch ganz kräftig und nicht nur klein vorhanden.</w:t>
      </w:r>
    </w:p>
    <w:p>
      <w:pPr>
        <w:pStyle w:val="Normal"/>
        <w:ind w:right="-56" w:hanging="0"/>
        <w:rPr/>
      </w:pPr>
      <w:r>
        <w:rPr/>
        <w:t xml:space="preserve">Die Gespräche am heutigen Abend waren weit gespannt und haben verschiedene Themenkreise berührt. Auf einzelne werde </w:t>
      </w:r>
      <w:r>
        <w:rPr>
          <w:smallCaps/>
        </w:rPr>
        <w:t>Ich</w:t>
      </w:r>
      <w:r>
        <w:rPr/>
        <w:t xml:space="preserve"> später eingehen. Jetzt</w:t>
      </w:r>
      <w:r>
        <w:rPr>
          <w:smallCaps/>
        </w:rPr>
        <w:t xml:space="preserve"> </w:t>
      </w:r>
      <w:r>
        <w:rPr/>
        <w:t>greife</w:t>
      </w:r>
      <w:r>
        <w:rPr>
          <w:smallCaps/>
        </w:rPr>
        <w:t xml:space="preserve"> Ich</w:t>
      </w:r>
      <w:r>
        <w:rPr/>
        <w:t xml:space="preserve"> die Themen heraus, die für eure weitere Entwicklung derzeit am wichtigsten sind.</w:t>
      </w:r>
    </w:p>
    <w:p>
      <w:pPr>
        <w:pStyle w:val="Normal"/>
        <w:ind w:right="-56" w:hanging="0"/>
        <w:rPr/>
      </w:pPr>
      <w:r>
        <w:rPr/>
        <w:t xml:space="preserve">Die zwischenmenschlichen Beziehungen müssen sich insoweit zum Positiven hin lösen, daß ihr, Meine Geliebten, euch nicht gegenseitig auf dem Weg zum Licht behindert, sondern daß jeder frei diesen Weg beschreitet, ohne vom anderen gegängelt zu werden. </w:t>
      </w:r>
    </w:p>
    <w:p>
      <w:pPr>
        <w:pStyle w:val="Normal"/>
        <w:ind w:right="-56" w:hanging="0"/>
        <w:rPr/>
      </w:pPr>
      <w:r>
        <w:rPr/>
        <w:t xml:space="preserve">Habt ihr Schwierigkeiten in der Familie, deren Mitglieder - nach eurer Ansicht - noch nicht auf dem geistigen Wege sind, so sucht immer bei euch, denn wenn ihr - </w:t>
      </w:r>
      <w:r>
        <w:rPr>
          <w:smallCaps/>
        </w:rPr>
        <w:t>Ich</w:t>
      </w:r>
      <w:r>
        <w:rPr/>
        <w:t xml:space="preserve"> wiederhole - den Weg ins Licht be-schreitet und Licht um euch verbreitet, so wird dieses Licht auch von allen, die mit euch wandern, aufgenommen, und sie entwickeln sich, so wie ihr, dem Lichte entgegen.</w:t>
      </w:r>
    </w:p>
    <w:p>
      <w:pPr>
        <w:pStyle w:val="Normal"/>
        <w:ind w:right="-56" w:hanging="0"/>
        <w:rPr/>
      </w:pPr>
      <w:r>
        <w:rPr/>
        <w:t xml:space="preserve">Das ist das Gesetz der Liebe, das </w:t>
      </w:r>
      <w:r>
        <w:rPr>
          <w:smallCaps/>
        </w:rPr>
        <w:t>Ich</w:t>
      </w:r>
      <w:r>
        <w:rPr/>
        <w:t xml:space="preserve"> euch lehre, daß ihr im Geiste eure Herzen weit macht und die Arme ausbreitet, um möglichst alle, die ihr kennt, mitzunehmen, heim in die Ewigkeit. Dieses Mitnehmen darf nicht durch Worte, durch Überzeugungsversuche geschehen, sondern dieses Mitnehmen erfolgt ausschließlich durch euer geändertes Verhalten, durch eure in die Tat umgesetzte Liebe. </w:t>
      </w:r>
    </w:p>
    <w:p>
      <w:pPr>
        <w:pStyle w:val="Normal"/>
        <w:ind w:right="-56" w:hanging="0"/>
        <w:rPr/>
      </w:pPr>
      <w:r>
        <w:rPr/>
        <w:t xml:space="preserve">Wenn ihr Liebe um euch verbreitet, so wird früher oder später Liebe auf euch zurückfallen. Doch, Meine Getreuen, erwartet vom anderen nichts, denn sonst ist diese Liebe zweckgebunden und keine reine Liebe! Solange ihr noch nicht fähig seid, rein und zweckungebunden zu lieben, bittet Mich um Hilfe, und </w:t>
      </w:r>
      <w:r>
        <w:rPr>
          <w:smallCaps/>
        </w:rPr>
        <w:t>Ich</w:t>
      </w:r>
      <w:r>
        <w:rPr/>
        <w:t xml:space="preserve"> werde euch mit den Engeln der Himmel beistehen und euch durch Gedankenimpulse die reine, selbstlose himmlische Liebe lehren.</w:t>
      </w:r>
    </w:p>
    <w:p>
      <w:pPr>
        <w:pStyle w:val="Normal"/>
        <w:ind w:right="-56" w:hanging="0"/>
        <w:rPr/>
      </w:pPr>
      <w:r>
        <w:rPr/>
        <w:t xml:space="preserve">Blickt hinaus in die Natur, wie sie sich jetzt wieder verschwenderisch an euch in ihrer Blüte verschenkt. An alle gleich! Auch ihr sollt zu einer Liebe gelangen, die keine Unterschiede mehr macht. Zwar ist das für euch im Menschenkleid im Augenblick noch schwer verständlich, doch denkt an Meine Worte, die </w:t>
      </w:r>
      <w:r>
        <w:rPr>
          <w:smallCaps/>
        </w:rPr>
        <w:t>Ich</w:t>
      </w:r>
      <w:r>
        <w:rPr/>
        <w:t xml:space="preserve"> sprach, und die auch damals nicht verstanden wurden: "Wer ist Meine Mutter, wer sind Meine Brüder?" Ihr alle seid Mutter, Schwestern und Brüder. </w:t>
      </w:r>
    </w:p>
    <w:p>
      <w:pPr>
        <w:pStyle w:val="Normal"/>
        <w:ind w:right="-56" w:hanging="0"/>
        <w:rPr/>
      </w:pPr>
      <w:r>
        <w:rPr/>
        <w:t xml:space="preserve">Meine Jünger verstanden Mich nicht und dachten, </w:t>
      </w:r>
      <w:r>
        <w:rPr>
          <w:smallCaps/>
        </w:rPr>
        <w:t>Ich</w:t>
      </w:r>
      <w:r>
        <w:rPr/>
        <w:t xml:space="preserve"> würde Meine Mutter nicht lieben. Ihr jedoch versteht Mich heute, wenn </w:t>
      </w:r>
      <w:r>
        <w:rPr>
          <w:smallCaps/>
        </w:rPr>
        <w:t>Ich</w:t>
      </w:r>
      <w:r>
        <w:rPr/>
        <w:t xml:space="preserve"> sage: "</w:t>
      </w:r>
      <w:r>
        <w:rPr>
          <w:smallCaps/>
        </w:rPr>
        <w:t>Ich</w:t>
      </w:r>
      <w:r>
        <w:rPr/>
        <w:t xml:space="preserve"> liebe euch alle gleich." So wie die Natur sich an alle verschenkt, noch einmal im Beispiel: wie die Sonne auf alle gleich scheint, liebe </w:t>
      </w:r>
      <w:r>
        <w:rPr>
          <w:smallCaps/>
        </w:rPr>
        <w:t>Ich</w:t>
      </w:r>
      <w:r>
        <w:rPr/>
        <w:t xml:space="preserve"> euch auch alle gleich. Zwar sehe </w:t>
      </w:r>
      <w:r>
        <w:rPr>
          <w:smallCaps/>
        </w:rPr>
        <w:t>Ich</w:t>
      </w:r>
      <w:r>
        <w:rPr/>
        <w:t xml:space="preserve"> die Schatten auf euren Seelen, doch sehe </w:t>
      </w:r>
      <w:r>
        <w:rPr>
          <w:smallCaps/>
        </w:rPr>
        <w:t>Ich</w:t>
      </w:r>
      <w:r>
        <w:rPr/>
        <w:t xml:space="preserve"> hinter diesen Schatten das reine </w:t>
      </w:r>
      <w:r>
        <w:rPr>
          <w:smallCaps/>
        </w:rPr>
        <w:t>Gotteskind</w:t>
      </w:r>
      <w:r>
        <w:rPr/>
        <w:t xml:space="preserve"> im ewig strahlenden Licht. Das, Meine geliebten Schüler, sollt auch ihr lernen.</w:t>
      </w:r>
    </w:p>
    <w:p>
      <w:pPr>
        <w:pStyle w:val="Normal"/>
        <w:ind w:right="-56" w:hanging="0"/>
        <w:rPr/>
      </w:pPr>
      <w:r>
        <w:rPr/>
        <w:t xml:space="preserve">Ganz gleich über wen ihr heute im Kreise spracht, über die ungebärdigen Kinder oder über das Verhalten der Mitgeschwister, blickt ihr so wie </w:t>
      </w:r>
      <w:r>
        <w:rPr>
          <w:smallCaps/>
        </w:rPr>
        <w:t>Ich</w:t>
      </w:r>
      <w:r>
        <w:rPr/>
        <w:t xml:space="preserve"> auf das reine göttliche Strahlen des Urgrunds eurer Geschwister, seht ihr die Schwächen, Fehler in einem ganz anderen Licht. Wenn ihr euch dann noch daneben stellt und eure eigenen Fehler und Schwächen betrachtet, dann erkennt ihr weiter, daß jeder von euch an sich arbeiten muß, um zu diesem Urgrund zu gelangen, denn keiner ist besser als der andere. Was der eine an Schwächen hat, mag zwar der andere nicht haben, aber dafür schlägt er sich noch mit anderen Fehlern herum.</w:t>
      </w:r>
    </w:p>
    <w:p>
      <w:pPr>
        <w:pStyle w:val="Normal"/>
        <w:ind w:right="-56" w:hanging="0"/>
        <w:rPr/>
      </w:pPr>
      <w:r>
        <w:rPr/>
        <w:t xml:space="preserve">Wenn ihr auf eure Kindheit zurückblickt - nun zum nächsten Thema - eure Eltern im Spiegel betrachtet, so sollte in euch jetzt nach und nach großes Verstehen für ihre damalige Situation erwachen. Doch nicht nur für ihre damalige Situation, wie sie euch als Kinder behandelten, sondern auch für ihre jetzige Situation. </w:t>
      </w:r>
    </w:p>
    <w:p>
      <w:pPr>
        <w:pStyle w:val="Normal"/>
        <w:ind w:right="-56" w:hanging="0"/>
        <w:rPr/>
      </w:pPr>
      <w:r>
        <w:rPr/>
        <w:t xml:space="preserve">Eine Mutter, die ihr Kind unter dem Herzen trug, wird dieses Kind immer als ihr Kind sehen, das ist nun einmal der Menschen Art. Nur wenn sie den geistigen Weg beschreitet, so erkennt sie: dieses Kind ist im Geiste meine Schwester, mein Bruder. Doch wenn eure Eltern den geistigen Weg nicht beschreiten, in der Art wie ihr ihn vollzieht - damit will </w:t>
      </w:r>
      <w:r>
        <w:rPr>
          <w:smallCaps/>
        </w:rPr>
        <w:t>Ich</w:t>
      </w:r>
      <w:r>
        <w:rPr/>
        <w:t xml:space="preserve"> ausschließen, daß ihr glaubt, eure Eltern seien auf dem Weg zum </w:t>
      </w:r>
      <w:r>
        <w:rPr>
          <w:smallCaps/>
        </w:rPr>
        <w:t>Vaterhaus</w:t>
      </w:r>
      <w:r>
        <w:rPr/>
        <w:t xml:space="preserve"> vielleicht zurückgeblieben - dann werdet ihr verstehen, daß sie nicht anders handeln können und es noch einiger Zeit bedarf, bis sie erkennen, der Sohn oder die Tochter bleiben im irdischen Sein zurück, ich verlasse diese Welt, diesen Körper, gehe in eine andere Dimension. </w:t>
      </w:r>
    </w:p>
    <w:p>
      <w:pPr>
        <w:pStyle w:val="Normal"/>
        <w:ind w:right="-56" w:hanging="0"/>
        <w:rPr/>
      </w:pPr>
      <w:r>
        <w:rPr/>
        <w:t xml:space="preserve">Manche Mütter können sich selbst in den jenseitigen Bereichen noch nicht von ihren Kindern trennen, dann wird ihnen oftmals aus dem </w:t>
      </w:r>
      <w:r>
        <w:rPr>
          <w:smallCaps/>
        </w:rPr>
        <w:t>Geist</w:t>
      </w:r>
      <w:r>
        <w:rPr/>
        <w:t xml:space="preserve"> sogar die Möglichkeit geschenkt, daß sie ihre Kinder weiter beschützen und sie geleiten, bis auch sie die Schwelle übertreten. Während dieser Zeit werden sie von Engeln über das mehrmalige Durchschreiten des Erdenkleides belehrt und erkennen nach und nach, daß ihr Kind hier unten im irdischen Bereich eine geistige Schwester oder ein geistiger Bruder ist. Habt Verständnis für eure Eltern! </w:t>
      </w:r>
    </w:p>
    <w:p>
      <w:pPr>
        <w:pStyle w:val="Normal"/>
        <w:ind w:right="-56" w:hanging="0"/>
        <w:rPr/>
      </w:pPr>
      <w:r>
        <w:rPr/>
        <w:t>Habt Verständnis für eure Kinder! Denn gerade in euren Kindern oder den Kindern, die euch anvertraut sind [speziell Kindergärtner/in Lehrer/in usw.], spiegelt ihr euch, was euren Roten Faden anbelangt, der sich durch euer Leben zieht. Achtet gerade auf diese Kinder, nicht die, Meine Getreuen, die brav vor euch sitzen und euren Märchen zuhören, sondern blickt gerade auf die, die trotzig ihr kleines Haupt erheben und sagen "</w:t>
      </w:r>
      <w:r>
        <w:rPr>
          <w:smallCaps/>
        </w:rPr>
        <w:t>I</w:t>
      </w:r>
      <w:r>
        <w:rPr/>
        <w:t>ch will". Gerade diese Kinder spiegeln euer eigenes Selbst, denn ihr strahlt dieses Selbst aus.</w:t>
      </w:r>
    </w:p>
    <w:p>
      <w:pPr>
        <w:pStyle w:val="Normal"/>
        <w:ind w:right="-56" w:hanging="0"/>
        <w:rPr/>
      </w:pPr>
      <w:r>
        <w:rPr/>
        <w:t xml:space="preserve">Als </w:t>
      </w:r>
      <w:r>
        <w:rPr>
          <w:smallCaps/>
        </w:rPr>
        <w:t>Ich</w:t>
      </w:r>
      <w:r>
        <w:rPr/>
        <w:t xml:space="preserve"> über die Erde ging, war eine lärmende Kinderschar in Meiner Nähe, und da </w:t>
      </w:r>
      <w:r>
        <w:rPr>
          <w:smallCaps/>
        </w:rPr>
        <w:t>Ich</w:t>
      </w:r>
      <w:r>
        <w:rPr/>
        <w:t xml:space="preserve"> gerade viele Meiner Jünger belehrte, wollten Meine getreuesten Anhänger Mir diese Kinder mit ihrem - bitte in Anführungszeichen - "Geschrei" fernhalten. </w:t>
      </w:r>
      <w:r>
        <w:rPr>
          <w:smallCaps/>
        </w:rPr>
        <w:t>Ich</w:t>
      </w:r>
      <w:r>
        <w:rPr/>
        <w:t xml:space="preserve"> erinnere euch, was sagte </w:t>
      </w:r>
      <w:r>
        <w:rPr>
          <w:smallCaps/>
        </w:rPr>
        <w:t>Ich:</w:t>
      </w:r>
      <w:r>
        <w:rPr/>
        <w:t xml:space="preserve"> "Lasset die Kinder zu Mir kommen, und wehret es ihnen nicht, denn ihrer ist das Himmelreich!"</w:t>
      </w:r>
    </w:p>
    <w:p>
      <w:pPr>
        <w:pStyle w:val="Normal"/>
        <w:ind w:right="-56" w:hanging="0"/>
        <w:rPr/>
      </w:pPr>
      <w:r>
        <w:rPr/>
        <w:t xml:space="preserve">Die Kleinen drängten sich um Mich, verstummten in ihrem kindlichen Bewegungsdrang und lauschten Meiner Stimme. Nun, </w:t>
      </w:r>
      <w:r>
        <w:rPr>
          <w:smallCaps/>
        </w:rPr>
        <w:t>Ich</w:t>
      </w:r>
      <w:r>
        <w:rPr/>
        <w:t xml:space="preserve"> spiegelte Mich ja kaum. An Meiner Seele hafteten nur die sanften Schleier, von denen </w:t>
      </w:r>
      <w:r>
        <w:rPr>
          <w:smallCaps/>
        </w:rPr>
        <w:t>Ich</w:t>
      </w:r>
      <w:r>
        <w:rPr/>
        <w:t xml:space="preserve"> zu Beginn sprach. Doch ihr, Meine Geliebten, strahlt euer Ego noch kräftig aus, und dieses Ego wird von den Kindern aufgefangen und in ihrer kindlichen Einfalt zurückgespiegelt, und zwar dann und nur dann, wenn beide die Resonanz [gleiche Schwingung] in sich tragen, der Erwachsene wie das Kind.</w:t>
      </w:r>
    </w:p>
    <w:p>
      <w:pPr>
        <w:pStyle w:val="Normal"/>
        <w:ind w:right="-56" w:hanging="0"/>
        <w:rPr/>
      </w:pPr>
      <w:r>
        <w:rPr/>
        <w:t xml:space="preserve">Würde der Erwachsene im Licht der Liebe stehen, so wäre kein Kind in seiner Gegenwart laut und im Eigenwillen. </w:t>
      </w:r>
      <w:r>
        <w:rPr>
          <w:smallCaps/>
        </w:rPr>
        <w:t>Ich</w:t>
      </w:r>
      <w:r>
        <w:rPr/>
        <w:t xml:space="preserve"> erinnere euch an die Schulung mit den Tieren. Die schärfsten Raubtiere legen sich dem Sanftmütigen zu Füßen und fressen Gras aus seiner Hand. Werdet so sanftmütig, und ihr werdet nur sanftmütige Kinder um euch haben! Das, was ihr seid, also eure Ausstrahlung, wirkt auf eure Umgebung. Ob das nun in der Familie ist oder am Arbeitsplatz oder auf dem Weg zur Arbeit, wo immer ihr euch befindet, eure Strahlkraft überschreitet Grenzen, die ihr euch nicht vorstellen könnt.</w:t>
      </w:r>
    </w:p>
    <w:p>
      <w:pPr>
        <w:pStyle w:val="Normal"/>
        <w:ind w:right="-56" w:hanging="0"/>
        <w:rPr/>
      </w:pPr>
      <w:r>
        <w:rPr/>
        <w:t>Versteht, Meine Schüler, daß ihr in der Schöpfungseinheit miteinander vernetzt seid! Ob das der Stein zu euren Füßen ist, die Pflanzen, die Tiere oder eure Mitmenschen, ihr habt zu allem eine unsichtbare Verbindung, und eure Ausstrahlung, ob nun positiver oder negativer Art, schwingt über diese Verbindungslinien weit hinaus. Berührt sie gleiche Schwingung, so kommt diese verstärkt zu euch zurück - ebenfalls positiver oder negativer Art. Daraus erklärt sich auch das Beispiel, daß eure Kinder, die erwachsen sind und jetzt schon weit von euch entfernt wohnen, dennoch mit euch wandern und euch mit ihren Weisheiten verblüffen, wenn ihr nach längerer Zeit wieder einmal gemeinsam an einem Tisch sitzt.</w:t>
      </w:r>
    </w:p>
    <w:p>
      <w:pPr>
        <w:pStyle w:val="Normal"/>
        <w:ind w:right="-56" w:hanging="0"/>
        <w:rPr/>
      </w:pPr>
      <w:r>
        <w:rPr/>
        <w:t xml:space="preserve">Auch wenn ihr euch von Menschen im Äußeren trennt, so gibt es doch diese inneren Verbindungen und zwar zu jedem anderen Wesen. Diese innere Verbindung aus der Einheit allen </w:t>
      </w:r>
      <w:r>
        <w:rPr>
          <w:smallCaps/>
        </w:rPr>
        <w:t>göttlichen</w:t>
      </w:r>
      <w:r>
        <w:rPr/>
        <w:t xml:space="preserve"> </w:t>
      </w:r>
      <w:r>
        <w:rPr>
          <w:smallCaps/>
        </w:rPr>
        <w:t>Seins</w:t>
      </w:r>
      <w:r>
        <w:rPr/>
        <w:t xml:space="preserve"> ist auch der Träger für die verschiedenen Schwingungen. </w:t>
      </w:r>
    </w:p>
    <w:p>
      <w:pPr>
        <w:pStyle w:val="Normal"/>
        <w:ind w:right="-56" w:hanging="0"/>
        <w:rPr/>
      </w:pPr>
      <w:r>
        <w:rPr/>
        <w:t xml:space="preserve">Ist die Schwingung gegen das </w:t>
      </w:r>
      <w:r>
        <w:rPr>
          <w:smallCaps/>
        </w:rPr>
        <w:t>göttliche</w:t>
      </w:r>
      <w:r>
        <w:rPr/>
        <w:t xml:space="preserve"> gerichtet, so prallt sie nach einiger Zeit verstärkt wieder auf euch zurück. Verstärkt deshalb, weil sie sich mit gleichartigen Schwingungen verband und wieder zum Urheber zurückkehrt, denn alles vollzieht seine Bahn. </w:t>
      </w:r>
    </w:p>
    <w:p>
      <w:pPr>
        <w:pStyle w:val="Normal"/>
        <w:ind w:right="-56" w:hanging="0"/>
        <w:rPr/>
      </w:pPr>
      <w:r>
        <w:rPr/>
        <w:t>Wenn ihr glaubt, einer Prüfung aus dem Weg zu gehen, so mag das für den Augenblick wohl so sein, doch durch die Vernetzung kommt wieder eine ähnliche Prüfung auf euch zu und erneut steht ihr davor, sie entweder zu bestehen oder ihr auszuweichen und sie wieder nicht zu bestehen. Doch tröstet euch, es wird immer wieder eine Möglichkeit geben. Solange bis ihr in die Vollkommenheit zurückgekehrt seid, solange werdet ihr durch diese Prüfungen wandern und eine nach der andern ablegen und gestärkt aus ihnen hervorgehen.</w:t>
      </w:r>
    </w:p>
    <w:p>
      <w:pPr>
        <w:pStyle w:val="Normal"/>
        <w:ind w:right="-56" w:hanging="0"/>
        <w:rPr/>
      </w:pPr>
      <w:r>
        <w:rPr/>
        <w:t xml:space="preserve">Ihr habt den Abschnitt eures Lebens zwischen dem zwölften und fünfzehnten Jahr beleuchtet. Ihr erkanntet den Schritt von der Kindheit in die Jugend, und so manchem unter euch wurde der Ernst dieses Schrittes bewußt. </w:t>
      </w:r>
    </w:p>
    <w:p>
      <w:pPr>
        <w:pStyle w:val="Normal"/>
        <w:ind w:right="-56" w:hanging="0"/>
        <w:rPr/>
      </w:pPr>
      <w:r>
        <w:rPr/>
        <w:t xml:space="preserve">Nun komme </w:t>
      </w:r>
      <w:r>
        <w:rPr>
          <w:smallCaps/>
        </w:rPr>
        <w:t>Ich</w:t>
      </w:r>
      <w:r>
        <w:rPr/>
        <w:t xml:space="preserve"> auf Mein </w:t>
      </w:r>
      <w:r>
        <w:rPr>
          <w:smallCaps/>
        </w:rPr>
        <w:t>Wort</w:t>
      </w:r>
      <w:r>
        <w:rPr/>
        <w:t xml:space="preserve"> zurück: "Wenn ihr nicht werdet wie die Kinder, könnt ihr nicht eingehen in das Himmelreich". Damit ihr dieses</w:t>
      </w:r>
      <w:r>
        <w:rPr>
          <w:smallCaps/>
        </w:rPr>
        <w:t xml:space="preserve"> Wort</w:t>
      </w:r>
      <w:r>
        <w:rPr/>
        <w:t xml:space="preserve"> nicht falsch versteht, erkläre </w:t>
      </w:r>
      <w:r>
        <w:rPr>
          <w:smallCaps/>
        </w:rPr>
        <w:t>Ich</w:t>
      </w:r>
      <w:r>
        <w:rPr/>
        <w:t xml:space="preserve"> euch die Bedeutung: Das Kind lebt noch in einer gewissen Geborgenheit der Schöpfung, zum großen Teil auch in der Geborgenheit des Elternhauses. Die Entscheidungen werden ihm abgenommen. Es fügt sich willig oder auch nicht. Doch mit dem Eintreten in das Alter der Jugendzeit will es zu eigenen Entscheidungen gelangen. </w:t>
      </w:r>
    </w:p>
    <w:p>
      <w:pPr>
        <w:pStyle w:val="Normal"/>
        <w:ind w:right="-56" w:hanging="0"/>
        <w:rPr/>
      </w:pPr>
      <w:r>
        <w:rPr/>
        <w:t xml:space="preserve">Das habt ihr am Beispiel der Firmung und der Konfirmation herausgearbeitet. Es wurde euch eine Entscheidung abverlangt, die ihr teilweise als verfrüht ansaht. Ihr habt euch heute für ein anderes Christentum entschieden. Und wenn ihr auf dem eingeschlagenen Weg weiterschreitet, so ist es Meine Lehre, die </w:t>
      </w:r>
      <w:r>
        <w:rPr>
          <w:smallCaps/>
        </w:rPr>
        <w:t>Ich</w:t>
      </w:r>
      <w:r>
        <w:rPr/>
        <w:t xml:space="preserve"> euch brachte: D</w:t>
      </w:r>
      <w:r>
        <w:rPr>
          <w:smallCaps/>
        </w:rPr>
        <w:t>ient dem Nächsten in Liebe.</w:t>
      </w:r>
    </w:p>
    <w:p>
      <w:pPr>
        <w:pStyle w:val="Normal"/>
        <w:ind w:right="-56" w:hanging="0"/>
        <w:rPr/>
      </w:pPr>
      <w:r>
        <w:rPr/>
        <w:t xml:space="preserve">Das Kind ist in seinem Verhalten noch geprägt von der Schöpfung, die es umgibt. Es entdeckt die Welt, es entdeckt die Erde. Mit zunehmendem Alter erweitert sich das kindliche Bewußtsein, es schwelgt noch in Träumereien, glaubt noch an die Engel, die es begleiten, so man ihm solches erzählte, es vertraut den Worten der Eltern, der Lehrer und anderer, die es durchs Leben geleiten. Dieses Vertrauen spreche </w:t>
      </w:r>
      <w:r>
        <w:rPr>
          <w:smallCaps/>
        </w:rPr>
        <w:t>Ich</w:t>
      </w:r>
      <w:r>
        <w:rPr/>
        <w:t xml:space="preserve"> an, wenn </w:t>
      </w:r>
      <w:r>
        <w:rPr>
          <w:smallCaps/>
        </w:rPr>
        <w:t>Ich</w:t>
      </w:r>
      <w:r>
        <w:rPr/>
        <w:t xml:space="preserve"> sage "Wenn ihr nicht werdet wie die Kinder". Das 'Sein' wie ein Kind, das bedingungslos an denen hängt, die ihm zur Seite stehen, die ihm auf dem kindlichen Weg Geleit geben, das Vertrauen, das es in den Vater, die Mutter, die Großeltern setzt, daß alles, was sie machen, richtig und gut ist, daß sie ihm helfen. Es ist das Vertrauen gemeint, das man nur als Kind zur Welt der Erwachsenen in sich trägt.</w:t>
      </w:r>
    </w:p>
    <w:p>
      <w:pPr>
        <w:pStyle w:val="Normal"/>
        <w:ind w:right="-56" w:hanging="0"/>
        <w:rPr/>
      </w:pPr>
      <w:r>
        <w:rPr/>
        <w:t xml:space="preserve">Wenn ihr dieses Urvertrauen als Kind nicht gelernt habt, so habt ihr es schwer, </w:t>
      </w:r>
      <w:r>
        <w:rPr>
          <w:smallCaps/>
        </w:rPr>
        <w:t>Gott</w:t>
      </w:r>
      <w:r>
        <w:rPr/>
        <w:t xml:space="preserve">, eurem </w:t>
      </w:r>
      <w:r>
        <w:rPr>
          <w:smallCaps/>
        </w:rPr>
        <w:t>Vater</w:t>
      </w:r>
      <w:r>
        <w:rPr/>
        <w:t xml:space="preserve">, und damit auch Mir, zu vertrauen. Dann wäre Mein </w:t>
      </w:r>
      <w:r>
        <w:rPr>
          <w:smallCaps/>
        </w:rPr>
        <w:t>Wort</w:t>
      </w:r>
      <w:r>
        <w:rPr/>
        <w:t xml:space="preserve">, das ihr jetzt hört, nur wie ein Wind, der nicht in eure Tiefe dringt, der vorbeiweht und vergeht. Doch so hört oder lest ihr Meine Worte und ihr vertraut ihnen wie ein Kind. </w:t>
      </w:r>
    </w:p>
    <w:p>
      <w:pPr>
        <w:pStyle w:val="Normal"/>
        <w:ind w:right="-56" w:hanging="0"/>
        <w:rPr/>
      </w:pPr>
      <w:r>
        <w:rPr/>
        <w:t xml:space="preserve">Ihr glaubt an </w:t>
      </w:r>
      <w:r>
        <w:rPr>
          <w:smallCaps/>
        </w:rPr>
        <w:t>Gott</w:t>
      </w:r>
      <w:r>
        <w:rPr/>
        <w:t xml:space="preserve">, den ewigen </w:t>
      </w:r>
      <w:r>
        <w:rPr>
          <w:smallCaps/>
        </w:rPr>
        <w:t>Vater</w:t>
      </w:r>
      <w:r>
        <w:rPr/>
        <w:t xml:space="preserve">, der schützend Seine Hand über euch hält und euch die Wege führt, die ihr gehen müßt, um zur Vervollkommnung zu gelangen. Wenn ihr auch den einen oder anderen Weg recht widerspenstig geht, so geht ihr ihn doch in kindlichem Vertrauen. </w:t>
      </w:r>
    </w:p>
    <w:p>
      <w:pPr>
        <w:pStyle w:val="Normal"/>
        <w:ind w:right="-56" w:hanging="0"/>
        <w:rPr/>
      </w:pPr>
      <w:r>
        <w:rPr/>
        <w:t xml:space="preserve">Wer dieses Urvertrauen in seiner Kindheit nicht erfahren hat, hat große Schwierigkeiten mit dem Begriff des </w:t>
      </w:r>
      <w:r>
        <w:rPr>
          <w:smallCaps/>
        </w:rPr>
        <w:t xml:space="preserve">Vaters </w:t>
      </w:r>
      <w:r>
        <w:rPr/>
        <w:t xml:space="preserve">im Himmel. Es ist für euch Menschen ein Begriff, denn euch diesen </w:t>
      </w:r>
      <w:r>
        <w:rPr>
          <w:smallCaps/>
        </w:rPr>
        <w:t>Vater</w:t>
      </w:r>
      <w:r>
        <w:rPr/>
        <w:t xml:space="preserve">, mit dem </w:t>
      </w:r>
      <w:r>
        <w:rPr>
          <w:smallCaps/>
        </w:rPr>
        <w:t>Ich</w:t>
      </w:r>
      <w:r>
        <w:rPr/>
        <w:t xml:space="preserve"> eins bin, in seiner vollen Tragweite zu erklären, ist nicht möglich. Versteht also Meine Aussage: "Wenn ihr nicht werdet wie die Kinder", die nicht gleichbedeutend ist mit 'in infantilen Zeiten zurückzubleiben'.</w:t>
      </w:r>
    </w:p>
    <w:p>
      <w:pPr>
        <w:pStyle w:val="Normal"/>
        <w:ind w:right="-56" w:hanging="0"/>
        <w:rPr/>
      </w:pPr>
      <w:r>
        <w:rPr/>
        <w:t>Der Mensch schreitet weiter durch seine Jahre des Erwachsenwerdens. In der Jugendzeit, die ihr mit diesem Abschnitt betratet, ist euch die Welt der Erwachsenen zum ersten Mal voll bewußt geworden. Auf der einen Seite zwar die Freiheit, auf der anderen Seite aber auch die Einengung. Wie wunderbar war es doch, als Kind verträumt zu spielen, doch jetzt beginnt der Ernst des Lebens, wie man in eurer Ausdrucksweise sagt. Jetzt zeigt sich: was ihr bisher nicht gelernt habt, wird immer schwieriger zu erlernen. Jetzt zeigen sich bereits eure ausgeprägten Schwächen, mit denen ihr immer stärker, z. B. beim Eintreten in das Berufsleben, konfrontiert werdet.</w:t>
      </w:r>
    </w:p>
    <w:p>
      <w:pPr>
        <w:pStyle w:val="Normal"/>
        <w:ind w:right="-56" w:hanging="0"/>
        <w:rPr/>
      </w:pPr>
      <w:r>
        <w:rPr/>
        <w:t xml:space="preserve">So mögen euch die drei kommenden Jahre als nächste </w:t>
      </w:r>
      <w:r>
        <w:rPr>
          <w:b/>
          <w:bCs/>
        </w:rPr>
        <w:t>Aufgabe</w:t>
      </w:r>
      <w:r>
        <w:rPr/>
        <w:t xml:space="preserve"> gestellt sein, damit ihr über den </w:t>
      </w:r>
      <w:r>
        <w:rPr>
          <w:b/>
          <w:bCs/>
        </w:rPr>
        <w:t>Ernst dieser begonnenen Jugendzeit nachdenkt</w:t>
      </w:r>
      <w:r>
        <w:rPr/>
        <w:t xml:space="preserve">, diese Zeit in euch nochmal anklingen laßt und euch über verschiedenes, was heute hier in der Gemeinschaft besprochen wurde, noch klarer werdet. </w:t>
      </w:r>
      <w:r>
        <w:rPr>
          <w:smallCaps/>
        </w:rPr>
        <w:t>Ich</w:t>
      </w:r>
      <w:r>
        <w:rPr/>
        <w:t xml:space="preserve"> schenke euch Mein Licht der Erkenntnis, damit ihr eure Selbstfindung vertieft und im Bewußtsein wachst, dem Licht entgegen.</w:t>
      </w:r>
    </w:p>
    <w:p>
      <w:pPr>
        <w:pStyle w:val="Normal"/>
        <w:ind w:right="-56" w:hanging="0"/>
        <w:rPr/>
      </w:pPr>
      <w:r>
        <w:rPr/>
        <w:t xml:space="preserve">Noch vieles möchte </w:t>
      </w:r>
      <w:r>
        <w:rPr>
          <w:smallCaps/>
        </w:rPr>
        <w:t>Ich</w:t>
      </w:r>
      <w:r>
        <w:rPr/>
        <w:t xml:space="preserve"> euch lehren, noch vieles möchte </w:t>
      </w:r>
      <w:r>
        <w:rPr>
          <w:smallCaps/>
        </w:rPr>
        <w:t>Ich</w:t>
      </w:r>
      <w:r>
        <w:rPr/>
        <w:t xml:space="preserve"> euch erklären. Ja, </w:t>
      </w:r>
      <w:r>
        <w:rPr>
          <w:smallCaps/>
        </w:rPr>
        <w:t>Ich</w:t>
      </w:r>
      <w:r>
        <w:rPr/>
        <w:t xml:space="preserve"> möchte in jedem von euch die innere Quelle erwecken, so daß ihr keines Werkzeuges mehr bedürft, sondern auf die Impulse achtet, die in euch aus der Quelle strömen, euch jetzt schon indirekt leiten und nach und nach zur direkten Sprache werden. </w:t>
      </w:r>
      <w:r>
        <w:rPr>
          <w:smallCaps/>
        </w:rPr>
        <w:t>Ich</w:t>
      </w:r>
      <w:r>
        <w:rPr/>
        <w:t xml:space="preserve"> will jeden über die Wege führen, die ihr euch selbst für das derzeitige Leben ausgesucht habt. Wahrlich, Meine geliebten Schüler, wenn ihr euch bemüht und weiter so an euch arbeitet wie bisher, so gehen wir mit großen Schritten den steilen Bergpfad hinan, und die Sonne der Erleuchtung erfaßt euch, und </w:t>
      </w:r>
      <w:r>
        <w:rPr>
          <w:smallCaps/>
        </w:rPr>
        <w:t>Ich</w:t>
      </w:r>
      <w:r>
        <w:rPr/>
        <w:t xml:space="preserve"> werde in euch alles klären und zum Lichte bringen.</w:t>
      </w:r>
    </w:p>
    <w:p>
      <w:pPr>
        <w:pStyle w:val="Normal"/>
        <w:ind w:right="-56" w:hanging="0"/>
        <w:rPr/>
      </w:pPr>
      <w:r>
        <w:rPr/>
        <w:t xml:space="preserve">Lebt wahrlich im Hier und Jetzt! Die Vergangenheit dient euch nur, die Zukunft ist ein geistiges Ziel, doch das Hier und Jetzt ist euer Lehrmeister. In jedem Augenblick, so wiederhole </w:t>
      </w:r>
      <w:r>
        <w:rPr>
          <w:smallCaps/>
        </w:rPr>
        <w:t>Ich</w:t>
      </w:r>
      <w:r>
        <w:rPr/>
        <w:t>, könnt ihr euch neu für die lichtvolle Vernetzung der Welt um euch entscheiden oder für die weitere Verdunklung der Materie. Leichter ist es, bequem im Dunklen zu verweilen, den alten Trott beizubehalten, als sich hier und jetzt zu ändern, doch nur scheinbar, denn irgendwann müßt ihr euch wandeln und je eingefahrener die alten Geleise sind, desto schwieriger ist es dann.</w:t>
      </w:r>
    </w:p>
    <w:p>
      <w:pPr>
        <w:pStyle w:val="Normal"/>
        <w:ind w:right="-56" w:hanging="0"/>
        <w:rPr/>
      </w:pPr>
      <w:r>
        <w:rPr/>
        <w:t>So ändert euch und bemüht euch, wie bisher im Hier und Jetzt, mit Meiner Kraft gestärkt, von Meinem Segen erfüllt zu leben! Kommt, Meine Schafe, Meine Geliebte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32. Schulung</w:t>
      </w:r>
    </w:p>
    <w:p>
      <w:pPr>
        <w:pStyle w:val="Normal"/>
        <w:ind w:right="-56" w:hanging="0"/>
        <w:rPr/>
      </w:pPr>
      <w:r>
        <w:rPr/>
        <w:t xml:space="preserve">Meine geliebte Schülerschar, </w:t>
      </w:r>
      <w:r>
        <w:rPr>
          <w:smallCaps/>
        </w:rPr>
        <w:t>Ich</w:t>
      </w:r>
      <w:r>
        <w:rPr/>
        <w:t xml:space="preserve">, </w:t>
      </w:r>
      <w:r>
        <w:rPr>
          <w:smallCaps/>
        </w:rPr>
        <w:t>Jesus Christus</w:t>
      </w:r>
      <w:r>
        <w:rPr/>
        <w:t xml:space="preserve">, grüße euch, die Freude der Himmel ist mit jedem einzelnen. Ihr bemüht euch von Herzen, und doch geht jeder seinen persönlichen, eigenen Weg über diese Erde zu </w:t>
      </w:r>
      <w:r>
        <w:rPr>
          <w:smallCaps/>
        </w:rPr>
        <w:t>Gott</w:t>
      </w:r>
      <w:r>
        <w:rPr/>
        <w:t xml:space="preserve">, und </w:t>
      </w:r>
      <w:r>
        <w:rPr>
          <w:smallCaps/>
        </w:rPr>
        <w:t>Ich</w:t>
      </w:r>
      <w:r>
        <w:rPr/>
        <w:t xml:space="preserve"> gehe ihn mit ihm.</w:t>
      </w:r>
    </w:p>
    <w:p>
      <w:pPr>
        <w:pStyle w:val="Normal"/>
        <w:ind w:right="-56" w:hanging="0"/>
        <w:rPr/>
      </w:pPr>
      <w:r>
        <w:rPr/>
        <w:t xml:space="preserve">Ihr durchlebt verschiedene Phasen auf dem Weg heim in die Ewigkeit. Phasen, die auch </w:t>
      </w:r>
      <w:r>
        <w:rPr>
          <w:smallCaps/>
        </w:rPr>
        <w:t>Ich</w:t>
      </w:r>
      <w:r>
        <w:rPr/>
        <w:t xml:space="preserve"> als </w:t>
      </w:r>
      <w:r>
        <w:rPr>
          <w:smallCaps/>
        </w:rPr>
        <w:t>Jesus</w:t>
      </w:r>
      <w:r>
        <w:rPr/>
        <w:t xml:space="preserve"> durchschritten habe. Auch </w:t>
      </w:r>
      <w:r>
        <w:rPr>
          <w:smallCaps/>
        </w:rPr>
        <w:t>Ich</w:t>
      </w:r>
      <w:r>
        <w:rPr/>
        <w:t xml:space="preserve"> hatte Zweifel über den Auftrag, der Mir ins Herz geschrieben war. Auch </w:t>
      </w:r>
      <w:r>
        <w:rPr>
          <w:smallCaps/>
        </w:rPr>
        <w:t>Ich</w:t>
      </w:r>
      <w:r>
        <w:rPr/>
        <w:t xml:space="preserve"> fand Mich nicht gut genug, vor den Schriftgelehrten zu reden, weil </w:t>
      </w:r>
      <w:r>
        <w:rPr>
          <w:smallCaps/>
        </w:rPr>
        <w:t>Ich</w:t>
      </w:r>
      <w:r>
        <w:rPr/>
        <w:t xml:space="preserve"> aus dem einfachen Volke kam und deren Sprache nicht so mächtig war. Auch </w:t>
      </w:r>
      <w:r>
        <w:rPr>
          <w:smallCaps/>
        </w:rPr>
        <w:t>Ich</w:t>
      </w:r>
      <w:r>
        <w:rPr/>
        <w:t xml:space="preserve"> bin oftmals vor Mir selbst in die Einsamkeit davongelaufen, um Mich dort wiederzufinden. </w:t>
      </w:r>
      <w:r>
        <w:rPr>
          <w:smallCaps/>
        </w:rPr>
        <w:t>Ich</w:t>
      </w:r>
      <w:r>
        <w:rPr/>
        <w:t xml:space="preserve"> habe geweint, gefleht, auf den Knien gelegen, gebetet "O </w:t>
      </w:r>
      <w:r>
        <w:rPr>
          <w:smallCaps/>
        </w:rPr>
        <w:t>Vater</w:t>
      </w:r>
      <w:r>
        <w:rPr/>
        <w:t xml:space="preserve"> im Himmel, hilf Mir, steh Mir bei!". </w:t>
      </w:r>
      <w:r>
        <w:rPr>
          <w:smallCaps/>
        </w:rPr>
        <w:t>Ich</w:t>
      </w:r>
      <w:r>
        <w:rPr/>
        <w:t xml:space="preserve"> bin den Weg zu Ende gegangen, und auch ihr werdet ihn mit Meiner Kraft und Hilfe gehen und den Weg der Liebe im Lichte der Ewigkeit beenden.</w:t>
      </w:r>
    </w:p>
    <w:p>
      <w:pPr>
        <w:pStyle w:val="Normal"/>
        <w:ind w:right="-56" w:hanging="0"/>
        <w:rPr/>
      </w:pPr>
      <w:r>
        <w:rPr/>
        <w:t xml:space="preserve">Im Zurückschauen auf eure Jugendzeit sind auch all eure Träume wieder erwacht, die ihr einstmals von eurem zukünftigen Leben hattet. Wahrlich, die Sterne wolltet ihr vom Himmel holen, etwas Großartiges in dem vor euch liegenden Leben leisten, damit alle Welt - </w:t>
      </w:r>
      <w:r>
        <w:rPr>
          <w:smallCaps/>
        </w:rPr>
        <w:t>Ich</w:t>
      </w:r>
      <w:r>
        <w:rPr/>
        <w:t xml:space="preserve"> betone das Wort "Welt" - auf euch stolz sein kann. </w:t>
      </w:r>
    </w:p>
    <w:p>
      <w:pPr>
        <w:pStyle w:val="Normal"/>
        <w:ind w:right="-56" w:hanging="0"/>
        <w:rPr/>
      </w:pPr>
      <w:r>
        <w:rPr/>
        <w:t>Ihr wolltet euch herausheben aus dem Alltäglichen, wolltet frei sein, weil die Seele ihre Sehnsucht in den Menschen spiegelte. Im jugendlichen Alter waren die seelischen Kräfte noch nicht so verschüttet - wie sie es heute teilweise sind - deshalb auch eure Sehnsüchte. Alles, was in Vorinkarnationen nicht geschafft wurde, trat in dieser Zeit über eure Seele in euer menschliches Bewußtsein. Das Leben lag noch vor euch und dieses Mal, so nahmt ihr euch vor, werde ich es schaffen, und der Mensch versuchte, nach den Sternen zu greifen.</w:t>
      </w:r>
    </w:p>
    <w:p>
      <w:pPr>
        <w:pStyle w:val="Normal"/>
        <w:ind w:right="-56" w:hanging="0"/>
        <w:rPr/>
      </w:pPr>
      <w:r>
        <w:rPr/>
        <w:t>Doch die Sterne, Meine geliebten Schüler, liegen euch zu Füßen. Nicht in der Weite des Kosmos sind sie zu finden, sie sind unmittelbar um euch. Nach ihnen greift! Nach all denen, die um euch auf eurem Weg zum Licht sind. Sie alle sind inwendig hell strahlend, nicht nur wie ein Stern oder eine Sonne, sondern wie tausend Sonnen und noch mehr, genauso wie ihr auch, nur die menschlichen Verschattungen durch die Inkarnationen haben dieses Licht verdeckt, und eure wunderbare Aufgabe ist es, diese Sonnen wieder zum Strahlen zu bringen.</w:t>
      </w:r>
    </w:p>
    <w:p>
      <w:pPr>
        <w:pStyle w:val="Normal"/>
        <w:ind w:right="-56" w:hanging="0"/>
        <w:rPr/>
      </w:pPr>
      <w:r>
        <w:rPr/>
        <w:t xml:space="preserve">Meine geliebten Jünger, all die Menschen, eure Kinder, eure Partner, eure Eltern, alle Verwandten, alle Bekannten, eure Freunde, ja selbst die, mit denen ihr noch in Zwietracht lebt, sind eure Sterne. Bringt sie zum Leuchten, ihr habt die Kraft in euch, denn ihr seid Kinder des </w:t>
      </w:r>
      <w:r>
        <w:rPr>
          <w:smallCaps/>
        </w:rPr>
        <w:t>Allerhöchsten</w:t>
      </w:r>
      <w:r>
        <w:rPr/>
        <w:t xml:space="preserve">, Kinder </w:t>
      </w:r>
      <w:r>
        <w:rPr>
          <w:smallCaps/>
        </w:rPr>
        <w:t>Gottes.</w:t>
      </w:r>
      <w:r>
        <w:rPr/>
        <w:t xml:space="preserve"> Bewußt habt ihr dieses Erdenkleid angenommen, und die Sehnsucht, die in euch aufsteigt und teilweise noch mächtig ist, ist die Sehnsucht der Seele nach der Vollendung.</w:t>
      </w:r>
    </w:p>
    <w:p>
      <w:pPr>
        <w:pStyle w:val="Normal"/>
        <w:ind w:right="-56" w:hanging="0"/>
        <w:rPr/>
      </w:pPr>
      <w:r>
        <w:rPr/>
        <w:t xml:space="preserve">Wie soll sich diese Sehnsucht im Menschen spiegeln? Der Mensch hat zwar die Empfindungen und glaubt, er müsse in diesem oder jenem Fach seine Talente voll zur Entfaltung bringen. Doch nicht, wie schon gesagt, irgendwo oder irgendwann ist die Zeit dafür, daß ihr diese Talente einsetzt, sondern im Hier und Jetzt. Hier und jetzt, auch wenn ihr gerade - symbolisch gesehen - durch die Wüste irrt, zweifelt und betet so wie </w:t>
      </w:r>
      <w:r>
        <w:rPr>
          <w:smallCaps/>
        </w:rPr>
        <w:t>Ich</w:t>
      </w:r>
      <w:r>
        <w:rPr/>
        <w:t>, wird auch euch der Weg wieder aus der Wüste herausführen, und ihr erkennt, mit all euren Fehlern, Mängeln, Schwächen seid ihr das Licht aus der Ewigkeit, das an dem Platz leuchtet, wo es im Augenblick hingestellt ist.</w:t>
      </w:r>
    </w:p>
    <w:p>
      <w:pPr>
        <w:pStyle w:val="Normal"/>
        <w:ind w:right="-56" w:hanging="0"/>
        <w:rPr/>
      </w:pPr>
      <w:r>
        <w:rPr/>
        <w:t xml:space="preserve">Ein leises Ahnen der himmlischen Liebe erfüllte eure Herzen, als ihr an eure erste Jugendliebe zurückdachtet. Auch da war die Seele noch offen für die Einstrahlung der höchsten Liebefähigkeit, des Einsseins mit einem Wesen, das euch ergänzt, nach dem ihr euch schon Hunderte, manche Tausende von Jahren, gesehnt habt. </w:t>
      </w:r>
    </w:p>
    <w:p>
      <w:pPr>
        <w:pStyle w:val="Normal"/>
        <w:ind w:right="-56" w:hanging="0"/>
        <w:rPr/>
      </w:pPr>
      <w:r>
        <w:rPr/>
        <w:t xml:space="preserve">Was </w:t>
      </w:r>
      <w:r>
        <w:rPr>
          <w:smallCaps/>
        </w:rPr>
        <w:t xml:space="preserve">Gott </w:t>
      </w:r>
      <w:r>
        <w:rPr/>
        <w:t xml:space="preserve">verbunden hat, währt ewig, und diese Ewigkeit strahlte in eure erste irdische Liebe ein. Daher auch eure Traurigkeit, als diese irdische Liebe zerbrach, zerbrach wie ein Glas, das auf den Boden fällt und zersplittert. Gleichzeitig ein Symbol für euch, daß auf dieser Erde, hier im materiellen Sein, nichts ewig währt, alles ist vergänglich. </w:t>
      </w:r>
    </w:p>
    <w:p>
      <w:pPr>
        <w:pStyle w:val="Normal"/>
        <w:ind w:right="-56" w:hanging="0"/>
        <w:rPr/>
      </w:pPr>
      <w:r>
        <w:rPr/>
        <w:t xml:space="preserve">Diese Vergänglichkeit wurde euch so sehr bewußt, daß euch dies tief schmerzte. In den späteren Jahren hattet ihr den Schmerz dann überwunden, doch die Sehnsucht nach dem Du ist solange in euch, bis ihr mit ihm vereint seid. Eine Flamme vor </w:t>
      </w:r>
      <w:r>
        <w:rPr>
          <w:smallCaps/>
        </w:rPr>
        <w:t>Gottes</w:t>
      </w:r>
      <w:r>
        <w:rPr/>
        <w:t xml:space="preserve"> Thron, von ihm geschaut seit aller Ewigkeit und in alle Ewigkeit, das ist eure </w:t>
      </w:r>
      <w:r>
        <w:rPr>
          <w:b/>
          <w:bCs/>
          <w:smallCaps/>
        </w:rPr>
        <w:t>Dualseele.</w:t>
      </w:r>
    </w:p>
    <w:p>
      <w:pPr>
        <w:pStyle w:val="Normal"/>
        <w:ind w:right="-56" w:hanging="0"/>
        <w:rPr/>
      </w:pPr>
      <w:r>
        <w:rPr/>
        <w:t xml:space="preserve">Wenn ihr auf dem Weg der Selbsterkenntnis weiterschreitet und immer liebefähiger werdet, wenn ihr begreift und versteht, daß Liebe wahrlich keinen Zweck verfolgen darf, außer sich zu verschenken, also ohne jegliche Erwartungshaltung, wenn ihr eure Liebe zu allen euren Mitgeschwistern entwickelt, gleich welche Mängel ihr an ihnen bemerkt, gleich wie sie sich euch gegenüber verhalten, wenn ihr nicht mehr anders könnt, als euer liebevolles Herz sich verströmen zu lassen in die Schöpfung, zu dem kleinsten Lebewesen bis zum größten und darüber hinaus in alle Universen, die ganze Schöpfung einschließend, dann, Meine geliebte Schar, ist euer Dual euch nahe. Ganz gleich, ob es sich im Erdenkleid befindet, so wie ihr, oder in den geistigen Bereichen. </w:t>
      </w:r>
    </w:p>
    <w:p>
      <w:pPr>
        <w:pStyle w:val="Normal"/>
        <w:ind w:right="-56" w:hanging="0"/>
        <w:rPr/>
      </w:pPr>
      <w:r>
        <w:rPr/>
        <w:t xml:space="preserve">Wenn es in den geistigen Bereichen ist und ihr eure Beständigkeit durch mehrere Prüfungen auf dem Weg zum Licht bewiesen habt, dann wird euch diese Seele als euer </w:t>
      </w:r>
      <w:r>
        <w:rPr>
          <w:smallCaps/>
        </w:rPr>
        <w:t>Schutzgeist</w:t>
      </w:r>
      <w:r>
        <w:rPr/>
        <w:t xml:space="preserve"> zugeführt. Zu Beginn gibt sie sich noch nicht zu erkennen, doch die Liebe überflutet euch mit einer derartigen Intensität, daß ihr in eurem Inneren sofort wißt, die Seele, zu der ich gehöre seit aller Ewigkeit und in alle Ewigkeit ist mir nahe.</w:t>
      </w:r>
    </w:p>
    <w:p>
      <w:pPr>
        <w:pStyle w:val="Normal"/>
        <w:ind w:right="-56" w:hanging="0"/>
        <w:rPr/>
      </w:pPr>
      <w:r>
        <w:rPr/>
        <w:t xml:space="preserve">Ist diese Seele im Erdenkleid, so vollzieht sich Ähnliches, denn die Seelen sind ungebunden. Im Schlaf des Menschen finden die beiden in der Liebe zusammen, denn auch in der inkarnierten Dualseele brennt dieselbe Sehnsucht wie in euch. Derjenige, der in der Liebe fortgeschritten ist, sucht seine Seele, die zu ihm gehört, um ihr zu helfen. Wenn er sie gefunden hat, so weiß er es:  "Ich bin ihr begegnet" durch einen Traum oder durch menschliche Begegnung. Es ist allerdings weitaus schwieriger, wenn die beiden Menschen sich kennenlernen, denn es ist ein großer Unterschied, ob das göttliche Kind, der Sohn des </w:t>
      </w:r>
      <w:r>
        <w:rPr>
          <w:smallCaps/>
        </w:rPr>
        <w:t>Vaters</w:t>
      </w:r>
      <w:r>
        <w:rPr/>
        <w:t>, sein göttliches Du erkennt, die Schwester im Licht oder ob sich beide durch Inkarnationen im irdischen Bereich belastet gegenüberstehen.</w:t>
      </w:r>
    </w:p>
    <w:p>
      <w:pPr>
        <w:pStyle w:val="Normal"/>
        <w:ind w:right="-56" w:hanging="0"/>
        <w:rPr/>
      </w:pPr>
      <w:r>
        <w:rPr/>
        <w:t xml:space="preserve">Meine geliebten Schafe, so groß auch manchmal die Sehnsucht nach eurem Dual sein mag - </w:t>
      </w:r>
      <w:r>
        <w:rPr>
          <w:smallCaps/>
        </w:rPr>
        <w:t>Ich</w:t>
      </w:r>
      <w:r>
        <w:rPr/>
        <w:t xml:space="preserve"> wiederhole - nur durch die Liebe zu euren Nächsten könnt ihr euch dieser Seele nähern. </w:t>
      </w:r>
    </w:p>
    <w:p>
      <w:pPr>
        <w:pStyle w:val="Normal"/>
        <w:ind w:right="-56" w:hanging="0"/>
        <w:rPr/>
      </w:pPr>
      <w:r>
        <w:rPr/>
        <w:t>Wenn ihr einen sehr schwierigen Partner an eurer Seite habt, so ist das eure größte Aufgabe im Hier und Jetzt, diesen Partner lieben zu lernen, ihn zu ehren und voller Güte und Verständnis seine Schwächen und Fehler anzunehmen, in dem Bewußtsein, daß ihr auch selbst nicht frei seid von Fehlern und Schwächen. Es ist einfach, mit einem Partner zusammenzuleben, mit dem es keine Schwierigkeiten gibt, wo das, was einstmals als Ursache gesetzt war, schon ausgeglichen wurde.</w:t>
      </w:r>
    </w:p>
    <w:p>
      <w:pPr>
        <w:pStyle w:val="Normal"/>
        <w:ind w:right="-56" w:hanging="0"/>
        <w:rPr/>
      </w:pPr>
      <w:r>
        <w:rPr/>
        <w:t xml:space="preserve">Viel schwieriger gestaltet sich euer Leben, wenn noch Wirkungen ausfließen und die Partnerschaft unharmonisch verläuft. Derjenige, der den geistigen Weg beschreitet, hat dann die Aufgabe, diese schwierige Partnerschaft ins Licht zu heben. </w:t>
      </w:r>
    </w:p>
    <w:p>
      <w:pPr>
        <w:pStyle w:val="Normal"/>
        <w:ind w:right="-56" w:hanging="0"/>
        <w:rPr/>
      </w:pPr>
      <w:r>
        <w:rPr/>
        <w:t xml:space="preserve">Wisset und beachtet: Auch für die Ehen dieser Welt gelten himmlische Gesetze. So wie ihr mit eurer Dualseele verbunden seid, seit aller Ewigkeit und in alle Ewigkeit, in den Gedanken des </w:t>
      </w:r>
      <w:r>
        <w:rPr>
          <w:smallCaps/>
        </w:rPr>
        <w:t>Vaters</w:t>
      </w:r>
      <w:r>
        <w:rPr/>
        <w:t xml:space="preserve"> schon immer vorhanden, so gilt dieses Gesetz auch für eine irdische Partnerschaft, solange ihr ihm Erdenkleid weilt.</w:t>
      </w:r>
    </w:p>
    <w:p>
      <w:pPr>
        <w:pStyle w:val="Normal"/>
        <w:ind w:right="-56" w:hanging="0"/>
        <w:rPr/>
      </w:pPr>
      <w:r>
        <w:rPr>
          <w:smallCaps/>
        </w:rPr>
        <w:t>Ich</w:t>
      </w:r>
      <w:r>
        <w:rPr/>
        <w:t xml:space="preserve"> weiß und sehe es an euren Gedanken, wenn ihr zurückblickt, daß das, was </w:t>
      </w:r>
      <w:r>
        <w:rPr>
          <w:smallCaps/>
        </w:rPr>
        <w:t>Ich</w:t>
      </w:r>
      <w:r>
        <w:rPr/>
        <w:t xml:space="preserve"> euch sage, nicht einfach zu leben ist. Doch, Meine Geliebten, wisset, daß die Liebe des </w:t>
      </w:r>
      <w:r>
        <w:rPr>
          <w:smallCaps/>
        </w:rPr>
        <w:t>Vaters</w:t>
      </w:r>
      <w:r>
        <w:rPr/>
        <w:t xml:space="preserve"> für euer menschliches Verhalten immer Verständnis hat, und auch ihr sollt lernen, für all eure Mitgeschwister Verständnis aufzubringen!</w:t>
      </w:r>
    </w:p>
    <w:p>
      <w:pPr>
        <w:pStyle w:val="Normal"/>
        <w:ind w:right="-56" w:hanging="0"/>
        <w:rPr/>
      </w:pPr>
      <w:r>
        <w:rPr/>
        <w:t xml:space="preserve">Wenn abgebrochene Partnerschaften hinter euch liegen, so prüft euch, ob ihr von Herzen alles vergebt, ob ihr nichts nachtragt. Wenn noch Negatives in euch liegt, so versucht, dieses Negative mit Meiner Kraft und Meinem Beistand zu lösen, denn die Vergangenheit, Meine Geliebten, möge gelöst sein, damit ihr frei dem Licht entgegenwan-dern könnt! Der Partner, der auf dem geistigen Weg voranschreitet, sollte in jeder Hinsicht Beispiel sein, denn das, Meine Geliebten, ist die gelebte Liebe. </w:t>
      </w:r>
    </w:p>
    <w:p>
      <w:pPr>
        <w:pStyle w:val="Normal"/>
        <w:ind w:right="-56" w:hanging="0"/>
        <w:rPr/>
      </w:pPr>
      <w:r>
        <w:rPr/>
        <w:t xml:space="preserve">Nicht immer könnt ihr diesem Anspruch gerecht werden, auch hier sage </w:t>
      </w:r>
      <w:r>
        <w:rPr>
          <w:smallCaps/>
        </w:rPr>
        <w:t>Ich</w:t>
      </w:r>
      <w:r>
        <w:rPr/>
        <w:t xml:space="preserve"> wiederum: "Mein und damit des </w:t>
      </w:r>
      <w:r>
        <w:rPr>
          <w:smallCaps/>
        </w:rPr>
        <w:t>Vaters</w:t>
      </w:r>
      <w:r>
        <w:rPr/>
        <w:t xml:space="preserve"> Verstehen ist mit euch, wenn ihr euch stets bemüht und versucht, im Licht zu lösen, was gebunden ist." </w:t>
      </w:r>
    </w:p>
    <w:p>
      <w:pPr>
        <w:pStyle w:val="Normal"/>
        <w:ind w:right="-56" w:hanging="0"/>
        <w:rPr/>
      </w:pPr>
      <w:r>
        <w:rPr/>
        <w:t xml:space="preserve">Alles, was euch widerfährt, so habe </w:t>
      </w:r>
      <w:r>
        <w:rPr>
          <w:smallCaps/>
        </w:rPr>
        <w:t>Ich</w:t>
      </w:r>
      <w:r>
        <w:rPr/>
        <w:t xml:space="preserve"> euch gelehrt, habt ihr einstmals selbst verursacht.  Nun ist es eure Aufgabe, keine Ursachen mehr zu setzen, sondern die einstmaligen Verursachungen aufzulösen, indem ihr demütig die Wirkung tragt und Liebe schenkt, wo man euch noch angreift, verletzt.</w:t>
      </w:r>
    </w:p>
    <w:p>
      <w:pPr>
        <w:pStyle w:val="Normal"/>
        <w:ind w:right="-56" w:hanging="0"/>
        <w:rPr/>
      </w:pPr>
      <w:r>
        <w:rPr/>
        <w:t xml:space="preserve">Wandert mit Mir, und </w:t>
      </w:r>
      <w:r>
        <w:rPr>
          <w:smallCaps/>
        </w:rPr>
        <w:t>Ich</w:t>
      </w:r>
      <w:r>
        <w:rPr/>
        <w:t xml:space="preserve"> befreie euch von tiefgreifenden Erlebnissen aus vorinkarnativen Zeiten. Wie ein flüchtiger Traum erscheinen sie in eurem Bewußtsein - ihr bittet um Vergebung und verzeiht selbst, und frei ist eure Seele. Ist dieser eingeschlagene Weg nicht wunderbar? </w:t>
      </w:r>
    </w:p>
    <w:p>
      <w:pPr>
        <w:pStyle w:val="Normal"/>
        <w:ind w:right="-56" w:hanging="0"/>
        <w:rPr/>
      </w:pPr>
      <w:r>
        <w:rPr/>
        <w:t xml:space="preserve">Selbst wenn ihr euch - sinnbildlich gesehen - auf der Wanderung durch die Wüste befindet, so geschieht doch etwas. Die kleinen Wunder, Meine Geliebten, sind um euch verstreut, so unzählig viele, nur seht ihr sie nicht, weil ihr nach dem großen Wunder Ausschau haltet, nach der Erleuchtung, die euch wie ein Blitz durchstrahlt und euch heraushebt aus dem Irdischen - nun, wohin? </w:t>
      </w:r>
    </w:p>
    <w:p>
      <w:pPr>
        <w:pStyle w:val="Normal"/>
        <w:ind w:right="-56" w:hanging="0"/>
        <w:rPr/>
      </w:pPr>
      <w:r>
        <w:rPr/>
        <w:t xml:space="preserve">Erkennt den Humor in Meinen Worten - heraus aus eurem Hier und Jetzt, heraus aus der Aufgabenstellung, die ihr euch selbst gegeben habt? Wohin ihr auch geht, ihr könnt dieser euch selbst gestellten Aufgabe nicht davonlaufen. Wenn sie jetzt nicht gelöst wird, so löst ihr sie später, aber lösen werdet ihr sie. Warum nicht gleich? - Freudig, befreit könnt ihr dann weiterwandern. </w:t>
      </w:r>
    </w:p>
    <w:p>
      <w:pPr>
        <w:pStyle w:val="Normal"/>
        <w:ind w:right="-56" w:hanging="0"/>
        <w:rPr/>
      </w:pPr>
      <w:r>
        <w:rPr/>
        <w:t>Die Talsohle ist nicht so tief, wie ihr denkt. Seht ihr nicht Meine Hand, die sich ausstreckt nach jedem einzelnen von euch und euch emporziehen möchte in das Licht des Gedankens: "</w:t>
      </w:r>
      <w:r>
        <w:rPr>
          <w:smallCaps/>
        </w:rPr>
        <w:t>I</w:t>
      </w:r>
      <w:r>
        <w:rPr/>
        <w:t xml:space="preserve">ch bin, da wo ich bin, ein Kind des </w:t>
      </w:r>
      <w:r>
        <w:rPr>
          <w:smallCaps/>
        </w:rPr>
        <w:t>Allerhöchsten</w:t>
      </w:r>
      <w:r>
        <w:rPr/>
        <w:t xml:space="preserve">, bereit, o </w:t>
      </w:r>
      <w:r>
        <w:rPr>
          <w:smallCaps/>
        </w:rPr>
        <w:t>Vater,</w:t>
      </w:r>
      <w:r>
        <w:rPr/>
        <w:t xml:space="preserve"> alles zu erfüllen!"</w:t>
      </w:r>
    </w:p>
    <w:p>
      <w:pPr>
        <w:pStyle w:val="Normal"/>
        <w:ind w:right="-56" w:hanging="0"/>
        <w:rPr/>
      </w:pPr>
      <w:r>
        <w:rPr/>
        <w:t xml:space="preserve">Über diese Meine Worte denkt nach, und nehmt euch, die nächsten drei Jahre vor! Geht innig verbunden mit Mir durch die kommende Woche, und </w:t>
      </w:r>
      <w:r>
        <w:rPr>
          <w:smallCaps/>
        </w:rPr>
        <w:t>Ich</w:t>
      </w:r>
      <w:r>
        <w:rPr/>
        <w:t xml:space="preserve"> helfe euch in eurer jeweiligen Situation! Meine Liebe ist allezeit mit euch. Meine Kraft erfüllt euch. Mein Segen durchstrahlt euch, und das Licht der Himmel begleitet euch.</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33. Schulung</w:t>
      </w:r>
    </w:p>
    <w:p>
      <w:pPr>
        <w:pStyle w:val="Normal"/>
        <w:ind w:right="-56" w:hanging="0"/>
        <w:rPr/>
      </w:pPr>
      <w:r>
        <w:rPr/>
        <w:t xml:space="preserve">Meine geliebten Freunde, </w:t>
      </w:r>
      <w:r>
        <w:rPr>
          <w:smallCaps/>
        </w:rPr>
        <w:t>Ich, Jeusus Christus</w:t>
      </w:r>
      <w:r>
        <w:rPr/>
        <w:t xml:space="preserve">, bin wie immer von Anbeginn eurer Zusammenkunft bis zu deren Ende mitten unter euch. Für euch unbewußt pulsiere </w:t>
      </w:r>
      <w:r>
        <w:rPr>
          <w:smallCaps/>
        </w:rPr>
        <w:t>Ich</w:t>
      </w:r>
      <w:r>
        <w:rPr/>
        <w:t xml:space="preserve"> in eure Seelen ein und hebe die Schatten in das Licht. </w:t>
      </w:r>
    </w:p>
    <w:p>
      <w:pPr>
        <w:pStyle w:val="Normal"/>
        <w:ind w:right="-56" w:hanging="0"/>
        <w:rPr/>
      </w:pPr>
      <w:r>
        <w:rPr/>
        <w:t xml:space="preserve">Meine Freude ist mit euch, weil ihr in dieser Gemeinschaft offen und ehrlich miteinander sprecht, eure Ansichten nicht unter einem Mantel der Frömmelei versteckt, sondern wirklich miteinander arbeitet und euch dadurch gegenseitig Stütze auf dem Weg ins Licht, zur Liebe, zu Mir, und damit zum </w:t>
      </w:r>
      <w:r>
        <w:rPr>
          <w:smallCaps/>
        </w:rPr>
        <w:t>Vater</w:t>
      </w:r>
      <w:r>
        <w:rPr/>
        <w:t>, seid.</w:t>
      </w:r>
    </w:p>
    <w:p>
      <w:pPr>
        <w:pStyle w:val="Normal"/>
        <w:ind w:right="-56" w:hanging="0"/>
        <w:rPr/>
      </w:pPr>
      <w:r>
        <w:rPr/>
        <w:t xml:space="preserve">Wahrlich, alles ist euer. Nicht nur diese kleine Erde ist euch von </w:t>
      </w:r>
      <w:r>
        <w:rPr>
          <w:smallCaps/>
        </w:rPr>
        <w:t>Gott</w:t>
      </w:r>
      <w:r>
        <w:rPr/>
        <w:t xml:space="preserve">, dem </w:t>
      </w:r>
      <w:r>
        <w:rPr>
          <w:smallCaps/>
        </w:rPr>
        <w:t>Vater</w:t>
      </w:r>
      <w:r>
        <w:rPr/>
        <w:t xml:space="preserve">, geschenkt, sondern auch all die kreisenden Planeten, selbst aus fernsten Himmelssphären, alles ist euer. Auch die Sonne, der Mittelpunkt eures Planetensystems, ist euch geschenkt. Von allen Gestirnen erhaltet ihr Kraft. Jeder Planet erfüllt seine Aufgabe, euch zum Geschenk, euch zu erhalten, und unter "euch" möchte </w:t>
      </w:r>
      <w:r>
        <w:rPr>
          <w:smallCaps/>
        </w:rPr>
        <w:t>Ich</w:t>
      </w:r>
      <w:r>
        <w:rPr/>
        <w:t xml:space="preserve"> jetzt alle einschließen, die aus dem </w:t>
      </w:r>
      <w:r>
        <w:rPr>
          <w:smallCaps/>
        </w:rPr>
        <w:t>Schöpfungsgeist</w:t>
      </w:r>
      <w:r>
        <w:rPr/>
        <w:t xml:space="preserve"> Kinder </w:t>
      </w:r>
      <w:r>
        <w:rPr>
          <w:smallCaps/>
        </w:rPr>
        <w:t>Gottes</w:t>
      </w:r>
      <w:r>
        <w:rPr/>
        <w:t xml:space="preserve"> genannt sind. Blickt in die Weiten des Kosmos, der von euren Wissenschaftlern immer weiter und tiefer erforscht wird - alles ist euer. Und dies ist nur die sichtbare Schöpfung, die Unsichtbare potenziert sich 7 mal 7 - und alles ist euer. </w:t>
      </w:r>
      <w:r>
        <w:rPr>
          <w:smallCaps/>
        </w:rPr>
        <w:t>Gott</w:t>
      </w:r>
      <w:r>
        <w:rPr/>
        <w:t xml:space="preserve"> verschenkt sich selbst in Seiner </w:t>
      </w:r>
      <w:r>
        <w:rPr>
          <w:b/>
          <w:bCs/>
        </w:rPr>
        <w:t xml:space="preserve">Schöpfungskraft </w:t>
      </w:r>
      <w:r>
        <w:rPr/>
        <w:t xml:space="preserve">an Seine Kinder. </w:t>
      </w:r>
      <w:r>
        <w:rPr>
          <w:b/>
          <w:bCs/>
          <w:smallCaps/>
        </w:rPr>
        <w:t>Ich</w:t>
      </w:r>
      <w:r>
        <w:rPr>
          <w:b/>
          <w:bCs/>
        </w:rPr>
        <w:t xml:space="preserve"> verschenke Mich in der Liebe</w:t>
      </w:r>
      <w:r>
        <w:rPr/>
        <w:t xml:space="preserve"> - an euch. Und in den ewigen Reichen gibt es nicht "mein" und "dein", sondern nur "unser aller Reich".</w:t>
      </w:r>
    </w:p>
    <w:p>
      <w:pPr>
        <w:pStyle w:val="Normal"/>
        <w:ind w:right="-56" w:hanging="0"/>
        <w:rPr/>
      </w:pPr>
      <w:r>
        <w:rPr/>
        <w:t xml:space="preserve">Es ist des </w:t>
      </w:r>
      <w:r>
        <w:rPr>
          <w:smallCaps/>
        </w:rPr>
        <w:t>Vaters</w:t>
      </w:r>
      <w:r>
        <w:rPr/>
        <w:t xml:space="preserve"> Kraft und Herrlichkeit, die in euch einströmt, und wenn ihr dereinst wieder alle zu Hause seid, so ist es auch "euer" Reich und "eure" Kraft und "eure" Herrlichkeit, in der sich </w:t>
      </w:r>
      <w:r>
        <w:rPr>
          <w:smallCaps/>
        </w:rPr>
        <w:t>Gott</w:t>
      </w:r>
      <w:r>
        <w:rPr/>
        <w:t xml:space="preserve">, der </w:t>
      </w:r>
      <w:r>
        <w:rPr>
          <w:smallCaps/>
        </w:rPr>
        <w:t>Vater</w:t>
      </w:r>
      <w:r>
        <w:rPr/>
        <w:t xml:space="preserve">, in alle Ewigkeit spiegeln kann. Dann ist der Satz, in dem von euch gebeteten Gebet der Einheit, das </w:t>
      </w:r>
      <w:r>
        <w:rPr>
          <w:smallCaps/>
        </w:rPr>
        <w:t>Ich</w:t>
      </w:r>
      <w:r>
        <w:rPr/>
        <w:t xml:space="preserve"> euch lehrte, "</w:t>
      </w:r>
      <w:r>
        <w:rPr>
          <w:b/>
          <w:bCs/>
        </w:rPr>
        <w:t xml:space="preserve">unser </w:t>
      </w:r>
      <w:r>
        <w:rPr/>
        <w:t>Reich kommt" zur ewig-heiligen Wahrheit geworden.</w:t>
      </w:r>
    </w:p>
    <w:p>
      <w:pPr>
        <w:pStyle w:val="Normal"/>
        <w:ind w:right="-56" w:hanging="0"/>
        <w:rPr/>
      </w:pPr>
      <w:r>
        <w:rPr/>
        <w:t xml:space="preserve">Noch grenzt ihr euch ein im Herrschaftsbereich der Kräfte, die mehr sein wollten als </w:t>
      </w:r>
      <w:r>
        <w:rPr>
          <w:smallCaps/>
        </w:rPr>
        <w:t>Gott</w:t>
      </w:r>
      <w:r>
        <w:rPr/>
        <w:t xml:space="preserve">, der ewige </w:t>
      </w:r>
      <w:r>
        <w:rPr>
          <w:smallCaps/>
        </w:rPr>
        <w:t>Schöpfergeist</w:t>
      </w:r>
      <w:r>
        <w:rPr/>
        <w:t xml:space="preserve">. Erkennt, daß der "Fall" gerade mit diesem Gedanken begann: "Ich, Sadhana, will ein eigenes Reich, in dem ich über die Meinen herrsche." Sie mißverstand die Liebe des </w:t>
      </w:r>
      <w:r>
        <w:rPr>
          <w:smallCaps/>
        </w:rPr>
        <w:t>Vaters</w:t>
      </w:r>
      <w:r>
        <w:rPr/>
        <w:t xml:space="preserve"> und wollte nicht sehen, daß </w:t>
      </w:r>
      <w:r>
        <w:rPr>
          <w:smallCaps/>
        </w:rPr>
        <w:t>er</w:t>
      </w:r>
      <w:r>
        <w:rPr/>
        <w:t xml:space="preserve">, der </w:t>
      </w:r>
      <w:r>
        <w:rPr>
          <w:smallCaps/>
        </w:rPr>
        <w:t>All-eine</w:t>
      </w:r>
      <w:r>
        <w:rPr/>
        <w:t xml:space="preserve">, sich in Seiner Liebe demütig neigt und niemals herrscht, daß </w:t>
      </w:r>
      <w:r>
        <w:rPr>
          <w:smallCaps/>
        </w:rPr>
        <w:t>er</w:t>
      </w:r>
      <w:r>
        <w:rPr/>
        <w:t xml:space="preserve"> aus dieser Demut heraus Seinen Kindern den freien Willen schenkte, nach dem sie sich -.für die Liebe - oder gegen diese - für das Herrschen - entscheiden konnten. Aus dem "unser ist das Reich, die Kraft und die Herrlichkeit" wurde eine geteilte Schöpfung, und noch immer seht ihr in eurem irdisch, materiellen Bereich die Auswirkungen dieses ersten Fallgedankens.</w:t>
      </w:r>
    </w:p>
    <w:p>
      <w:pPr>
        <w:pStyle w:val="Normal"/>
        <w:ind w:right="-56" w:hanging="0"/>
        <w:rPr/>
      </w:pPr>
      <w:r>
        <w:rPr/>
        <w:t xml:space="preserve">Blickt in jenes kleine Land, wo sich die Volksgruppen gegenseitig morden. Jeder kämpft um ein Stückchen Land, auf dem er herrschen will. Ist das die Liebe, die </w:t>
      </w:r>
      <w:r>
        <w:rPr>
          <w:smallCaps/>
        </w:rPr>
        <w:t>Gott</w:t>
      </w:r>
      <w:r>
        <w:rPr/>
        <w:t xml:space="preserve">, der </w:t>
      </w:r>
      <w:r>
        <w:rPr>
          <w:smallCaps/>
        </w:rPr>
        <w:t>Vater</w:t>
      </w:r>
      <w:r>
        <w:rPr/>
        <w:t xml:space="preserve">, durch Mich euch am Kreuz gezeigt hat? In den himmlischen Reichen ist der Gedanke der Trennung niemals gewesen. Dieser Gedanke ist nur außerhalb der reingeistigen Welten. </w:t>
      </w:r>
      <w:r>
        <w:rPr>
          <w:smallCaps/>
        </w:rPr>
        <w:t>Gott</w:t>
      </w:r>
      <w:r>
        <w:rPr/>
        <w:t xml:space="preserve">, der </w:t>
      </w:r>
      <w:r>
        <w:rPr>
          <w:smallCaps/>
        </w:rPr>
        <w:t>Vater</w:t>
      </w:r>
      <w:r>
        <w:rPr/>
        <w:t xml:space="preserve">, sieht euch alle in der Einheit und daher auch </w:t>
      </w:r>
      <w:r>
        <w:rPr>
          <w:smallCaps/>
        </w:rPr>
        <w:t>Ich</w:t>
      </w:r>
      <w:r>
        <w:rPr/>
        <w:t xml:space="preserve">, </w:t>
      </w:r>
      <w:r>
        <w:rPr>
          <w:smallCaps/>
        </w:rPr>
        <w:t>Seine mensch-gewordene Liebe</w:t>
      </w:r>
      <w:r>
        <w:rPr/>
        <w:t>. Auch alle reingeistigen Wesen sehen euch in der Einheit, im Licht der Ewigkeit. Was da von euch durch Erfahrungen schreitet, ist nicht euer wahres Wesen, sondern ist nur wie verschiedene Schatten des Geistes, Schatten der Willensfreiheit, die euch geschenkt wurde und die ihr durchwandert. Der Geistfunke ist rein, das Kind in euch, also der Sohn, die Tochter, ist ewig rein.</w:t>
      </w:r>
    </w:p>
    <w:p>
      <w:pPr>
        <w:pStyle w:val="Normal"/>
        <w:ind w:right="-56" w:hanging="0"/>
        <w:rPr/>
      </w:pPr>
      <w:r>
        <w:rPr/>
        <w:t xml:space="preserve">In der Heimat gibt es, so wie hier im irdischen Bereich, auch geistige Familien. Das letzte Mal sprach </w:t>
      </w:r>
      <w:r>
        <w:rPr>
          <w:smallCaps/>
        </w:rPr>
        <w:t>Ich</w:t>
      </w:r>
      <w:r>
        <w:rPr/>
        <w:t xml:space="preserve"> über eure Dualseele. Heute möchte </w:t>
      </w:r>
      <w:r>
        <w:rPr>
          <w:smallCaps/>
        </w:rPr>
        <w:t>Ich</w:t>
      </w:r>
      <w:r>
        <w:rPr/>
        <w:t xml:space="preserve"> nur kurz, später ausführlicher, auf die geistige Familie eingehen, wie sie in den himmlischen Bereichen lebt.</w:t>
      </w:r>
    </w:p>
    <w:p>
      <w:pPr>
        <w:pStyle w:val="Normal"/>
        <w:ind w:right="-56" w:hanging="0"/>
        <w:rPr/>
      </w:pPr>
      <w:r>
        <w:rPr/>
        <w:t xml:space="preserve">Die Verbindung des Dualpaares im Licht der ewig göttlichen Liebe, im Segen des </w:t>
      </w:r>
      <w:r>
        <w:rPr>
          <w:smallCaps/>
        </w:rPr>
        <w:t>Vaters</w:t>
      </w:r>
      <w:r>
        <w:rPr/>
        <w:t>, ist durchstrahlt von der reinsten Liebe, der höchsten Kraft der Schöpfungsmacht. In dieser Schöpfungsmacht, von der ein Dualpaar umfangen ist, kann es Wesen aus den Entwicklungsebenen anziehen. Wesen, die also als Kinder, die schwingungsmäßig zu dem Dualpaar passen, die Entwicklung vom geistigen Mineral-, über die geistige Pflanzenwelt, die geistige Tierwelt, die Naturwe</w:t>
        <w:softHyphen/>
        <w:t xml:space="preserve">sen durchlaufen haben (später darüber mehr). Die Gesetze dazu erkläre </w:t>
      </w:r>
      <w:r>
        <w:rPr>
          <w:smallCaps/>
        </w:rPr>
        <w:t>Ich</w:t>
      </w:r>
      <w:r>
        <w:rPr/>
        <w:t xml:space="preserve"> euch später. Solch ein kleines Wesen - das also die Geduld eines Minerals, die Freude und die Schönheit einer Pflanze, und den Willen der Tiere durchlaufen hat und zu einem Naturwesen sich entwickelte, welches bereits Aufgaben in diesen Entwicklungsbereichen: Mineral-, Pflan</w:t>
        <w:softHyphen/>
        <w:t>zen- und Tierreich erfüllte - wird liebevoll empfangen, in segnende Kraft eingehüllt und vom geistigen Vater und der geistigen Mutter strömen die Kindschaftskräfte in dieses Wesen.</w:t>
      </w:r>
    </w:p>
    <w:p>
      <w:pPr>
        <w:pStyle w:val="Normal"/>
        <w:ind w:right="-56" w:hanging="0"/>
        <w:rPr/>
      </w:pPr>
      <w:r>
        <w:rPr/>
        <w:t xml:space="preserve">Wenn diese Kindschaftskräfte, die Geduld, Liebe und Barmherzigkeit betonen, vollendet sind, dann bringen die Dualeltern dieses Kind dem </w:t>
      </w:r>
      <w:r>
        <w:rPr>
          <w:smallCaps/>
        </w:rPr>
        <w:t>Vater</w:t>
      </w:r>
      <w:r>
        <w:rPr/>
        <w:t xml:space="preserve"> dar, und </w:t>
      </w:r>
      <w:r>
        <w:rPr>
          <w:smallCaps/>
        </w:rPr>
        <w:t>Gott</w:t>
      </w:r>
      <w:r>
        <w:rPr/>
        <w:t xml:space="preserve">, der </w:t>
      </w:r>
      <w:r>
        <w:rPr>
          <w:smallCaps/>
        </w:rPr>
        <w:t>Vater</w:t>
      </w:r>
      <w:r>
        <w:rPr/>
        <w:t xml:space="preserve">, segnet dieses Wesen und erhebt es zu Seinem Kind, zu Seinem Sohn, zu Seiner Tochter im jubeldem Chor aller reiner Schöpfungskinder. Und zu diesem Kind, das trotz dieser Entwicklungsstadien, die </w:t>
      </w:r>
      <w:r>
        <w:rPr>
          <w:smallCaps/>
        </w:rPr>
        <w:t>Ich</w:t>
      </w:r>
      <w:r>
        <w:rPr/>
        <w:t xml:space="preserve"> schilderte, schon seit Urewigkeit, also schon immer als </w:t>
      </w:r>
      <w:r>
        <w:rPr>
          <w:smallCaps/>
        </w:rPr>
        <w:t>Gottes</w:t>
      </w:r>
      <w:r>
        <w:rPr/>
        <w:t xml:space="preserve"> Gedanke bestand und nunmehr in das geistige Leben trat, ist auch schon von Urewigkeit her ein Wesen bestimmt, das nach einer Zeit - wobei ihr </w:t>
      </w:r>
      <w:r>
        <w:rPr>
          <w:b/>
          <w:bCs/>
        </w:rPr>
        <w:t>nicht eure</w:t>
      </w:r>
      <w:r>
        <w:rPr/>
        <w:t xml:space="preserve"> </w:t>
      </w:r>
      <w:r>
        <w:rPr>
          <w:b/>
          <w:bCs/>
        </w:rPr>
        <w:t>irdische Zeit</w:t>
      </w:r>
      <w:r>
        <w:rPr/>
        <w:t xml:space="preserve"> nehmen könnt - mit diesem Gotteskind zusammengeführt wird, um wiederum ein Dualpaar zu bilden. Nach hehren Gesetzen ziehen sich die beiden an, in </w:t>
      </w:r>
      <w:r>
        <w:rPr>
          <w:smallCaps/>
        </w:rPr>
        <w:t>Gottes</w:t>
      </w:r>
      <w:r>
        <w:rPr/>
        <w:t xml:space="preserve"> Gedanken schon immer eine Dualflamme.</w:t>
      </w:r>
    </w:p>
    <w:p>
      <w:pPr>
        <w:pStyle w:val="Normal"/>
        <w:ind w:right="-56" w:hanging="0"/>
        <w:rPr/>
      </w:pPr>
      <w:r>
        <w:rPr>
          <w:b/>
          <w:bCs/>
        </w:rPr>
        <w:t>Die Zeit im Geistigen ist ein Wachsen an Weisheit und Liebe.</w:t>
      </w:r>
      <w:r>
        <w:rPr/>
        <w:t xml:space="preserve"> Das Geistkind wird in die Weisheit der Himmel eingeführt, soweit es Vater und Mutter vermögen. Es besucht auch dort geistige Schulen, und es hat von Anbeginn an, so wie auch ihr, den freien Willen und die freie Entscheidungsgewalt. Der Vater und die Mutter bilden eine Einheit. Sie sind im Geiste nicht trennbar.</w:t>
      </w:r>
    </w:p>
    <w:p>
      <w:pPr>
        <w:pStyle w:val="Normal"/>
        <w:ind w:right="-56" w:hanging="0"/>
        <w:rPr/>
      </w:pPr>
      <w:r>
        <w:rPr/>
        <w:t xml:space="preserve">Im Geiste ist das weibliche Prinzip mit mehr Anteilen an Geduld, Liebe und Barmherzigkeit gesegnet, wobei die Grundwesenheiten </w:t>
      </w:r>
      <w:r>
        <w:rPr>
          <w:smallCaps/>
        </w:rPr>
        <w:t>Gottes</w:t>
      </w:r>
      <w:r>
        <w:rPr/>
        <w:t xml:space="preserve"> - Ordnung, Wille, Weisheit und Ernst - vorhanden, aber nicht so stark betont sind. Beim männlichen Dual ist Ordnung, Wille, Weisheit und Ernst betont, Geduld, Liebe und Barmherzigkeit im Grund als die Segensgabe des </w:t>
      </w:r>
      <w:r>
        <w:rPr>
          <w:smallCaps/>
        </w:rPr>
        <w:t>Vaters</w:t>
      </w:r>
      <w:r>
        <w:rPr/>
        <w:t xml:space="preserve"> vorhanden, aber nicht so betont wie beim weiblichen Prinzip. Beide zusammen ergänzen sich - </w:t>
      </w:r>
      <w:r>
        <w:rPr>
          <w:b/>
          <w:bCs/>
        </w:rPr>
        <w:t xml:space="preserve">untrennbar </w:t>
      </w:r>
      <w:r>
        <w:rPr/>
        <w:t xml:space="preserve">- Geduld, Liebe und Barmherzigkeit lehrt, behütet, führt in die Weisheit ein. Ordnung, Wille, Weisheit, Ernst nimmt das heranwachsende Gotteskind bei der Hand und zeigt ihm die Weiten des Kosmos, die Weiten der Schöpfung und die Aufgaben, die in dienender Liebe freudig erfüllt werden dürfen. Doch erkennt: beide Prinzipien sind gleichwertig! Eine Flamme vor </w:t>
      </w:r>
      <w:r>
        <w:rPr>
          <w:smallCaps/>
        </w:rPr>
        <w:t>Gottes</w:t>
      </w:r>
      <w:r>
        <w:rPr/>
        <w:t xml:space="preserve"> Thron. Nichts ist getrennt im ewigen Reich der Liebe.</w:t>
      </w:r>
    </w:p>
    <w:p>
      <w:pPr>
        <w:pStyle w:val="Normal"/>
        <w:ind w:right="-56" w:hanging="0"/>
        <w:rPr/>
      </w:pPr>
      <w:r>
        <w:rPr/>
        <w:t>Nach diesem kurzen Abriß der ewigen Heimat, die euch nur menschlich oder vermenschlicht geschildert werden kann, weil ihr noch nicht imstande seid, das wunderbare Geschehen voll zu verstehen, zurück in euer irdisches Dasein, in das Fallgeschehen.</w:t>
      </w:r>
    </w:p>
    <w:p>
      <w:pPr>
        <w:pStyle w:val="Normal"/>
        <w:ind w:right="-56" w:hanging="0"/>
        <w:rPr/>
      </w:pPr>
      <w:r>
        <w:rPr/>
        <w:t xml:space="preserve">Kriege wurden geführt, solange ihr in der Geschichte zurückdenken könnt. Alle Aufzeichnungen berichten euch davon. Immer wieder ein geteiltes Reich. Alles zerteilt, zerstückelt. Ja selbst die Weisheit </w:t>
      </w:r>
      <w:r>
        <w:rPr>
          <w:smallCaps/>
        </w:rPr>
        <w:t>Gottes</w:t>
      </w:r>
      <w:r>
        <w:rPr/>
        <w:t xml:space="preserve"> zerteilt, zerstückelt in viele Religionen, und alle glauben, die einzig wahre und richtige zu haben.</w:t>
      </w:r>
    </w:p>
    <w:p>
      <w:pPr>
        <w:pStyle w:val="Normal"/>
        <w:ind w:right="-56" w:hanging="0"/>
        <w:rPr/>
      </w:pPr>
      <w:r>
        <w:rPr/>
        <w:t xml:space="preserve">Das Heiligste, was in den himmlischen Ebenen den Geistwesen geschenkt ist, nämlich die Schöpfung mit der ihnen geschenkten Schöpfungsmacht zu beleben und Wesen von unaussprechlicher, ungeahnter Schönheit als Kinder, dem ewig heiligen </w:t>
      </w:r>
      <w:r>
        <w:rPr>
          <w:smallCaps/>
        </w:rPr>
        <w:t>Vater</w:t>
      </w:r>
      <w:r>
        <w:rPr/>
        <w:t xml:space="preserve"> darbringen zu können, diese wunderbare Kraft und Macht ist hier auf Erden unter das Niveau der Tiere gesunken. </w:t>
      </w:r>
    </w:p>
    <w:p>
      <w:pPr>
        <w:pStyle w:val="Normal"/>
        <w:ind w:right="-56" w:hanging="0"/>
        <w:rPr/>
      </w:pPr>
      <w:r>
        <w:rPr/>
        <w:t xml:space="preserve">Die Tiere sorgen nur für die Erhaltung der Art. Der Mensch weiß nicht, daß die Zeugungskraft - auch hier im irdischen Bereich - heilig ist. Es ist Schöpfungskraft, die da aus einem Samen und einem Ei ein Kind entstehen läßt, ein Kind </w:t>
      </w:r>
      <w:r>
        <w:rPr>
          <w:smallCaps/>
        </w:rPr>
        <w:t>Gottes</w:t>
      </w:r>
      <w:r>
        <w:rPr/>
        <w:t xml:space="preserve">, das beseelt wird von einem reingeistigen Wesen in seinem innersten Kern, wie </w:t>
      </w:r>
      <w:r>
        <w:rPr>
          <w:smallCaps/>
        </w:rPr>
        <w:t>Ich</w:t>
      </w:r>
      <w:r>
        <w:rPr/>
        <w:t xml:space="preserve"> schon sagte, nur verschattet durch die Wanderung im Eigenwillen, im Haben-und-Besitzen-Wollen und im Herrschen.</w:t>
      </w:r>
    </w:p>
    <w:p>
      <w:pPr>
        <w:pStyle w:val="Normal"/>
        <w:ind w:right="-56" w:hanging="0"/>
        <w:rPr/>
      </w:pPr>
      <w:r>
        <w:rPr/>
        <w:t xml:space="preserve">Meine Geliebten, </w:t>
      </w:r>
      <w:r>
        <w:rPr>
          <w:smallCaps/>
        </w:rPr>
        <w:t>Ich</w:t>
      </w:r>
      <w:r>
        <w:rPr/>
        <w:t xml:space="preserve"> weiß, daß es für euch nicht einfach ist, Meine Worte in ihrer Tiefe voll zu begreifen, in euch zu verwirklichen und sie damit zu verstehen. Wenn ihr jedoch aus dem heutigen Abend nur einen kleinen Funken der ewig heiligen Kraft, die in euch wirkt, mit nach Hause nehmt, so werde </w:t>
      </w:r>
      <w:r>
        <w:rPr>
          <w:smallCaps/>
        </w:rPr>
        <w:t>Ich</w:t>
      </w:r>
      <w:r>
        <w:rPr/>
        <w:t xml:space="preserve"> euch führen können, bis ihr das rechte Verständnis aus der Weisheit, die in euch erschlossen wird, erlangt. Die Triebkraft in euch ist heilig, sie ist Schöpfungskraft. Wenn ihr diese Triebkraft in der Verbindung mit eurem Partner durch die Liebe zueinander verwandelt von dem Ge</w:t>
        <w:softHyphen/>
        <w:t>triebensein hin zum Sich-in-Liebe-Verschenken, so habt ihr den ersten Schritt hin zu dieser heiligen Schöpfungskraft vollzogen.</w:t>
      </w:r>
    </w:p>
    <w:p>
      <w:pPr>
        <w:pStyle w:val="Normal"/>
        <w:ind w:right="-56" w:hanging="0"/>
        <w:rPr/>
      </w:pPr>
      <w:r>
        <w:rPr/>
        <w:t xml:space="preserve">Je mehr ihr euch Mir in eurem Inneren zuwendet, desto gereinigter wird auch eure Liebe zu eurem Partner. Wenn es noch mehrere sind, so werdet ihr Schritt für Schritt erkennen, daß die Einheit im </w:t>
      </w:r>
      <w:r>
        <w:rPr>
          <w:smallCaps/>
        </w:rPr>
        <w:t>Geiste</w:t>
      </w:r>
      <w:r>
        <w:rPr/>
        <w:t xml:space="preserve"> </w:t>
      </w:r>
      <w:r>
        <w:rPr>
          <w:smallCaps/>
        </w:rPr>
        <w:t>Gottes</w:t>
      </w:r>
      <w:r>
        <w:rPr/>
        <w:t xml:space="preserve">, in Seiner Liebe, nur mit einem Partner richtig vollzogen werden kann, denn ihr könnt nicht alle lieben, ohne dem anderen weh zu tun. So wie es im Himmel ist, so soll es auf Erden sein: vereinigte Kraft, in der Liebe sich aufschwingend zu immer höheren Sphären, bis daß </w:t>
      </w:r>
      <w:r>
        <w:rPr>
          <w:smallCaps/>
        </w:rPr>
        <w:t>Ich</w:t>
      </w:r>
      <w:r>
        <w:rPr/>
        <w:t xml:space="preserve"> für euch bewußt zu jeder Zeit gegenwärtig sein kann, auch bei eurer liebevollen Vereinigung (wobei ihr auch jetzt schon weder Mich, noch die euch begleitenden Engeln wegschicken könnt, denn Wir sind immer anwesend.)</w:t>
      </w:r>
    </w:p>
    <w:p>
      <w:pPr>
        <w:pStyle w:val="Normal"/>
        <w:ind w:right="-56" w:hanging="0"/>
        <w:rPr/>
      </w:pPr>
      <w:r>
        <w:rPr/>
        <w:t xml:space="preserve">Erkennt, Meine geliebten Schüler, daß ihr verschiedene Stufen durchschreitet! Der eine hat auf diesem Gebiet mehr zu ringen, der andere weniger, dafür aber auf anderen Gebieten mehr, je nach dem. </w:t>
      </w:r>
      <w:r>
        <w:rPr>
          <w:smallCaps/>
        </w:rPr>
        <w:t>Ich</w:t>
      </w:r>
      <w:r>
        <w:rPr/>
        <w:t xml:space="preserve"> geleite und helfe euch, gemeinsam mit den Engeln, die euch zur Seite gestellt sind. </w:t>
      </w:r>
    </w:p>
    <w:p>
      <w:pPr>
        <w:pStyle w:val="Normal"/>
        <w:ind w:right="-56" w:hanging="0"/>
        <w:rPr/>
      </w:pPr>
      <w:r>
        <w:rPr>
          <w:smallCaps/>
        </w:rPr>
        <w:t>Ich</w:t>
      </w:r>
      <w:r>
        <w:rPr/>
        <w:t xml:space="preserve"> senke in euer Herz das rechte Verständnis von "unser ist das Reich". Es kommt für jeden der Augenblick, wenn ihr euch nur ständig und von Herzen bemüht, wo ihr zurückschaut und sagt: "O </w:t>
      </w:r>
      <w:r>
        <w:rPr>
          <w:smallCaps/>
        </w:rPr>
        <w:t>Herr,</w:t>
      </w:r>
      <w:r>
        <w:rPr/>
        <w:t xml:space="preserve"> was war ich doch dumm gewesen. Ich habe mich festgehalten an diesem Stückchen Materie und</w:t>
      </w:r>
      <w:r>
        <w:rPr>
          <w:smallCaps/>
        </w:rPr>
        <w:t xml:space="preserve"> Du</w:t>
      </w:r>
      <w:r>
        <w:rPr/>
        <w:t xml:space="preserve"> legst mir die ganze Schöpfung in den Schoß. O </w:t>
      </w:r>
      <w:r>
        <w:rPr>
          <w:smallCaps/>
        </w:rPr>
        <w:t>Herr,</w:t>
      </w:r>
      <w:r>
        <w:rPr/>
        <w:t xml:space="preserve"> vergib meinem menschlichen Denken!" Die ganze Schöpfung gehört allen gleich. Eine Schöpfung, von der ihr euch keine Vorstellung machen könnt.</w:t>
      </w:r>
    </w:p>
    <w:p>
      <w:pPr>
        <w:pStyle w:val="Normal"/>
        <w:ind w:right="-56" w:hanging="0"/>
        <w:rPr/>
      </w:pPr>
      <w:r>
        <w:rPr/>
        <w:t xml:space="preserve">Nun komme </w:t>
      </w:r>
      <w:r>
        <w:rPr>
          <w:smallCaps/>
        </w:rPr>
        <w:t>Ich</w:t>
      </w:r>
      <w:r>
        <w:rPr/>
        <w:t xml:space="preserve"> zum Beginn Meines heutigen </w:t>
      </w:r>
      <w:r>
        <w:rPr>
          <w:smallCaps/>
        </w:rPr>
        <w:t>Wortes</w:t>
      </w:r>
      <w:r>
        <w:rPr/>
        <w:t xml:space="preserve"> zurück. Blickt mit euren Wissenschaftlern in die euch bis jetzt erschlossenen Sternenwelten. Nicht nur den Sternenhimmel, den ihr sehen könnt, sondern darüber hinaus noch in die, die mit euren stärksten Teleskopen sichtbar sind. Schaut euch Sendungen an, die darüber berichten, und </w:t>
      </w:r>
      <w:r>
        <w:rPr>
          <w:smallCaps/>
        </w:rPr>
        <w:t>Ich</w:t>
      </w:r>
      <w:r>
        <w:rPr/>
        <w:t xml:space="preserve"> sage euch, ihr werdet kein Ende finden, selbst wenn ihr die Lichtgeschwindigkeit weit hinter euch lassen könntet. Bis in alle Unendlichkeit könnt ihr reisen und werdet niemals ein Ende der Schöpfung finden. Ihr wißt ja, daß dann die Zeit aufgehoben ist und ihr folgerichtig als Geistwesen niemals ein Ende der Schöpfung finden werdet, denn auch ihr seid ständig dabei, neu zu schöpfen und zu formen.</w:t>
      </w:r>
    </w:p>
    <w:p>
      <w:pPr>
        <w:pStyle w:val="Normal"/>
        <w:ind w:right="-56" w:hanging="0"/>
        <w:rPr/>
      </w:pPr>
      <w:r>
        <w:rPr/>
        <w:t xml:space="preserve"> </w:t>
      </w:r>
      <w:r>
        <w:rPr/>
        <w:t xml:space="preserve">Wenn ihr dereinst eure Schatten abgeworfen habt, werdet ihr in Freuden weiterschöpfen und -schaffen, unendlich. Denn alle Freude und alle Macht ist euch geschenkt, alle Herrlichkeit liegt dann in euren Händen, denn der </w:t>
      </w:r>
      <w:r>
        <w:rPr>
          <w:smallCaps/>
        </w:rPr>
        <w:t>Vater</w:t>
      </w:r>
      <w:r>
        <w:rPr/>
        <w:t xml:space="preserve"> spiegelt sich in Seinen Kindern, denn das ist Seine Liebe, das bin </w:t>
      </w:r>
      <w:r>
        <w:rPr>
          <w:smallCaps/>
        </w:rPr>
        <w:t>Ich</w:t>
      </w:r>
      <w:r>
        <w:rPr/>
        <w:t>. So wachset hinein in das "unser ist das Reich".</w:t>
      </w:r>
    </w:p>
    <w:p>
      <w:pPr>
        <w:pStyle w:val="Normal"/>
        <w:ind w:right="-56" w:hanging="0"/>
        <w:rPr/>
      </w:pPr>
      <w:r>
        <w:rPr>
          <w:smallCaps/>
        </w:rPr>
        <w:t>Ich</w:t>
      </w:r>
      <w:r>
        <w:rPr/>
        <w:t xml:space="preserve"> segne euch, Meine geliebten Freunde. Denkt weise über Meine Worte nach und auch über euer von Mir geführtes Gespräch! Denkt auch über den Beginn eurer Berufstätigkeit nach, und tretet damit in das Erwachsenenalter ein! Wir machen fortan etwas größere Schritte, zuerst im Fünfjahresrhythmus, später, gegen Ende der Schulung die-ser Persönlichkeitsdurchforschung, im Zehnjahresschritt. Laßt also im Licht Meiner Worte, den Anfang eurer Berufszeit, auch eurer Ehe an euch vorüberziehen und arbeitet so wie bisher ernsthaft weiter an euch!</w:t>
      </w:r>
    </w:p>
    <w:p>
      <w:pPr>
        <w:pStyle w:val="Normal"/>
        <w:ind w:right="-56" w:hanging="0"/>
        <w:rPr/>
      </w:pPr>
      <w:r>
        <w:rPr/>
        <w:t xml:space="preserve">Mein Friede und Meine Liebe durchstrahlen euch. </w:t>
      </w:r>
      <w:r>
        <w:rPr>
          <w:smallCaps/>
        </w:rPr>
        <w:t>Ich</w:t>
      </w:r>
      <w:r>
        <w:rPr/>
        <w:t xml:space="preserve">, der </w:t>
      </w:r>
      <w:r>
        <w:rPr>
          <w:smallCaps/>
        </w:rPr>
        <w:t>Gute Hirte</w:t>
      </w:r>
      <w:r>
        <w:rPr/>
        <w:t>, bin in jedem von euch.</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34. Schulung</w:t>
      </w:r>
    </w:p>
    <w:p>
      <w:pPr>
        <w:pStyle w:val="Normal"/>
        <w:ind w:right="-56" w:hanging="0"/>
        <w:rPr/>
      </w:pPr>
      <w:r>
        <w:rPr/>
        <w:t xml:space="preserve">Meine treuen Schüler, </w:t>
      </w:r>
      <w:r>
        <w:rPr>
          <w:smallCaps/>
        </w:rPr>
        <w:t>Ich</w:t>
      </w:r>
      <w:r>
        <w:rPr/>
        <w:t xml:space="preserve">, </w:t>
      </w:r>
      <w:r>
        <w:rPr>
          <w:smallCaps/>
        </w:rPr>
        <w:t>Jesus Christus</w:t>
      </w:r>
      <w:r>
        <w:rPr/>
        <w:t xml:space="preserve"> euer Freund und Bruder, strahle mit Meinem Verständnis, das aus der Liebe strömt, in eure menschlichen Herzen ein. </w:t>
      </w:r>
      <w:r>
        <w:rPr>
          <w:smallCaps/>
        </w:rPr>
        <w:t>Ich</w:t>
      </w:r>
      <w:r>
        <w:rPr/>
        <w:t xml:space="preserve"> weiß sehr wohl, was es bedeutet, im Menschengewand mit den an diesem haftenden Schwächen über die Erde zu gehen. Deshalb betone </w:t>
      </w:r>
      <w:r>
        <w:rPr>
          <w:smallCaps/>
        </w:rPr>
        <w:t>Ich</w:t>
      </w:r>
      <w:r>
        <w:rPr/>
        <w:t xml:space="preserve"> ganz besonders, daß alles, was </w:t>
      </w:r>
      <w:r>
        <w:rPr>
          <w:smallCaps/>
        </w:rPr>
        <w:t>Ich</w:t>
      </w:r>
      <w:r>
        <w:rPr/>
        <w:t xml:space="preserve"> euch in den Schulungen über das prophetische Wort sage, nur weg-weisend für euch sein soll, nicht weg-bestimmend, denn ihr seid frei, absolut frei. Jeder von euch geht mit Mir in seinem Inneren seinen persönlichen Weg.</w:t>
      </w:r>
    </w:p>
    <w:p>
      <w:pPr>
        <w:pStyle w:val="Normal"/>
        <w:ind w:right="-56" w:hanging="0"/>
        <w:rPr/>
      </w:pPr>
      <w:r>
        <w:rPr/>
        <w:t>Alles, was I</w:t>
      </w:r>
      <w:r>
        <w:rPr>
          <w:smallCaps/>
        </w:rPr>
        <w:t>ch</w:t>
      </w:r>
      <w:r>
        <w:rPr/>
        <w:t xml:space="preserve"> euch über die </w:t>
      </w:r>
      <w:r>
        <w:rPr>
          <w:smallCaps/>
        </w:rPr>
        <w:t>Ur</w:t>
      </w:r>
      <w:r>
        <w:rPr/>
        <w:t xml:space="preserve">-Heimat berichte, über das Fallgeschehen, in der Vergangenheit und auch zukünftig, ist für euch kein Glaubensdogma. Es steht euch frei, Mein </w:t>
      </w:r>
      <w:r>
        <w:rPr>
          <w:smallCaps/>
        </w:rPr>
        <w:t>Wort</w:t>
      </w:r>
      <w:r>
        <w:rPr/>
        <w:t xml:space="preserve"> anzunehmen oder auch nicht, und zwar aus dem einzigen Grund, daß Wahrheit nur in euch selbst als solche erkannt werden kann. Was euch durch Werkzeuge berichtet wird, sollt ihr stets in eurem Inneren prüfen. Im Fortschreiten auf dem Lichtpfad schult ihr euch in eurem Empfinden, so daß ihr zu dem Wissen gelangt, aus der inneren Weisheit schöpfend: "so ungefähr, wie es geschildert wird, könnte es sein", denn wie es wirklich ist, Meine Geliebten, könnt ihr mit eurem menschlichen Verstand nicht begreifen und auch nicht ergründen, zu hochschwingend ist die heiligste Wahrheit aus </w:t>
      </w:r>
      <w:r>
        <w:rPr>
          <w:smallCaps/>
        </w:rPr>
        <w:t>Gott</w:t>
      </w:r>
      <w:r>
        <w:rPr/>
        <w:t xml:space="preserve">, dem </w:t>
      </w:r>
      <w:r>
        <w:rPr>
          <w:smallCaps/>
        </w:rPr>
        <w:t>Vater</w:t>
      </w:r>
      <w:r>
        <w:rPr/>
        <w:t>.</w:t>
      </w:r>
    </w:p>
    <w:p>
      <w:pPr>
        <w:pStyle w:val="Normal"/>
        <w:ind w:right="-56" w:hanging="0"/>
        <w:rPr/>
      </w:pPr>
      <w:r>
        <w:rPr/>
        <w:t xml:space="preserve">Was euch übermittelt wird, ist jeweils auf niedrig schwingende Empfindungen herabtransformiert, die sich erst nach und nach durch die Schulung erhöhen und euch dadurch die innere Weisheit erschließen. Deshalb ist alles, was ihr lest, was ihr hört nur im Ansatz die Wahrheit. Ihr selbst seid aufgerufen, in eurem Inneren zu forschen und die Schöpfungsgesetze selbst zu erleben, denn alle Gesetze münden in das eine, das Liebe heißt. </w:t>
      </w:r>
    </w:p>
    <w:p>
      <w:pPr>
        <w:pStyle w:val="Normal"/>
        <w:ind w:right="-56" w:hanging="0"/>
        <w:rPr/>
      </w:pPr>
      <w:r>
        <w:rPr/>
        <w:t>Für euer derzeitigen Bewußtsein ist es wichtig, das Gute zu behalten und das andere, was ihr noch nicht verstehen könnt, beiseite zu legen, und euch auf das zu konzentrieren, was euch hilft, in eurer Entwicklung vorwärtszuschreiten.</w:t>
      </w:r>
    </w:p>
    <w:p>
      <w:pPr>
        <w:pStyle w:val="Normal"/>
        <w:ind w:right="-56" w:hanging="0"/>
        <w:rPr/>
      </w:pPr>
      <w:r>
        <w:rPr/>
        <w:t xml:space="preserve">So hat jeder unter euch Probleme verschiedenster Art, wie es sich im Gespräch gezeigt hat. Die Angst um die Kinder, um die Wege, die sie noch gehen, Sorgen, die, wie ihr erkannt habt, eure eigenen Belange in den Kindern widerspiegeln, und auch Schwierigkeiten mit dem Körper, der noch zu sehr auf das Diesseits ausgerichtet ist, und daher wird die Kraft im Menschen noch nicht als die Schöpfungskraft aus </w:t>
      </w:r>
      <w:r>
        <w:rPr>
          <w:smallCaps/>
        </w:rPr>
        <w:t>GOTT</w:t>
      </w:r>
      <w:r>
        <w:rPr/>
        <w:t xml:space="preserve"> erkannt.</w:t>
      </w:r>
    </w:p>
    <w:p>
      <w:pPr>
        <w:pStyle w:val="Normal"/>
        <w:ind w:right="-56" w:hanging="0"/>
        <w:rPr/>
      </w:pPr>
      <w:r>
        <w:rPr>
          <w:smallCaps/>
        </w:rPr>
        <w:t>Ich</w:t>
      </w:r>
      <w:r>
        <w:rPr/>
        <w:t xml:space="preserve"> weiß, daß ihr auf euren Lebensweg zurückschaut und zweifelnde Gedanken hegt, wie ihr mit eurer Vergangenheit jemals zu Meinen vollbewußten Nachfolgern werden könnt, die das, was </w:t>
      </w:r>
      <w:r>
        <w:rPr>
          <w:smallCaps/>
        </w:rPr>
        <w:t>Ich</w:t>
      </w:r>
      <w:r>
        <w:rPr/>
        <w:t xml:space="preserve"> vollbracht habe und noch mehr, ebenfalls vollbringen werden. Die Vergangenheit ist unwichtig, das Hier und Jetzt, der Augenblick ist der entscheidende Moment für eure Zukunft. </w:t>
      </w:r>
    </w:p>
    <w:p>
      <w:pPr>
        <w:pStyle w:val="Normal"/>
        <w:ind w:right="-56" w:hanging="0"/>
        <w:rPr/>
      </w:pPr>
      <w:r>
        <w:rPr/>
        <w:t xml:space="preserve">Die Vergangenheit ist nur insofern wichtig, daß ihr erkennt, diese Eigenschaften habe ich mitgebracht, sie hatten sich schon im Kleinkindalter ausgeprägt und haben sich im Laufe meiner Lebensjahre noch verstärkt. Ihr glaubt, durch die Schuld der Umwelt - </w:t>
      </w:r>
      <w:r>
        <w:rPr>
          <w:smallCaps/>
        </w:rPr>
        <w:t>Ich</w:t>
      </w:r>
      <w:r>
        <w:rPr/>
        <w:t xml:space="preserve"> aber sage euch, nicht durch die Umwelt, sondern durch euch selbst, denn ihr seid die Erbauer eures Schicksals, eures Lebens. Denn durch euer Verhalten schon im Alter der Kindheit prägt nach und nach unbewußt eure Eltern, eure Erzieher, eure Lehrer, eure Arbeit-geber, ihr schafft euch selbst eure Umgebung.</w:t>
      </w:r>
    </w:p>
    <w:p>
      <w:pPr>
        <w:pStyle w:val="Normal"/>
        <w:ind w:right="-56" w:hanging="0"/>
        <w:rPr/>
      </w:pPr>
      <w:r>
        <w:rPr/>
        <w:t xml:space="preserve">Ihr seid wahrlich Gestalter eures Lebens. Jede Krankheit, alles was euch widerfährt, hat ihre Ursache in eurem Schöpfungswillen. So schwer verständlich das für euch klingen mag, aber es ist so, denn auch das ist ein Gesetz: </w:t>
      </w:r>
      <w:r>
        <w:rPr>
          <w:smallCaps/>
        </w:rPr>
        <w:t>Das Gesetz des Freien Willens.</w:t>
      </w:r>
    </w:p>
    <w:p>
      <w:pPr>
        <w:pStyle w:val="Normal"/>
        <w:ind w:right="-56" w:hanging="0"/>
        <w:rPr/>
      </w:pPr>
      <w:r>
        <w:rPr/>
        <w:t>Ein Beispiel:</w:t>
      </w:r>
    </w:p>
    <w:p>
      <w:pPr>
        <w:pStyle w:val="Normal"/>
        <w:ind w:right="-56" w:hanging="0"/>
        <w:rPr/>
      </w:pPr>
      <w:r>
        <w:rPr/>
        <w:t>Ihr kämpft um euer Selbstbewußtsein. Schon in frühester Kindheit wurde euch dieses durch dominante Eltern genommen. Ihr habt nicht gewagt euch gegen ihr Wort zu erheben und seid also in eurem Inneren in Wirklichkeit noch immer der kleine Junge oder das kleine Mädchen, das bis in das Hier und Jetzt seine Einstellung in die Um-welt projiziert, und diese Umwelt reagiert auf eure Projektionen: so wie ihr es erwartet. Als Seele hattet ihr euch die dominanten Eltern ausgesucht, damit ihr früh lernt, euren noch sehr starken Eigenwillen zu bezähmen und zu lernen, den Willen anderer Menschen zu akzeptieren. Im Menschenkleid habt ihr nun zwar den Willen eurer Eltern akzeptiert, doch gleichzeitig habt ihr den Fehler begangen, daß ihr euch jetzt unter den Willen aller anderen Menschen gestellt habt und das Pendel somit nicht in der goldenen Mitte schwingen, sondern in das andere Extrem auspendeln ließet. Ihr habt euch auf den Willen eurer Umwelt ausgerichtet.</w:t>
      </w:r>
    </w:p>
    <w:p>
      <w:pPr>
        <w:pStyle w:val="Normal"/>
        <w:ind w:right="-56" w:hanging="0"/>
        <w:rPr/>
      </w:pPr>
      <w:r>
        <w:rPr/>
        <w:t xml:space="preserve">Wenn ihr das erkannt habt, so könnt ihr augenblicklich eure Lage ändern, indem ihr euch der </w:t>
      </w:r>
      <w:r>
        <w:rPr>
          <w:smallCaps/>
        </w:rPr>
        <w:t>Gotteskindschaft</w:t>
      </w:r>
      <w:r>
        <w:rPr/>
        <w:t xml:space="preserve"> bewußt seid und auch der Gleichheit aller anderen </w:t>
      </w:r>
      <w:r>
        <w:rPr>
          <w:smallCaps/>
        </w:rPr>
        <w:t>Gotteskinder</w:t>
      </w:r>
      <w:r>
        <w:rPr/>
        <w:t xml:space="preserve">. Mit Meiner Kraft und Hilfe lernt ihr sodann sehr rasch, daß ihr euren Willen durchaus erfüllen könnt, wenn ihr ihn zuvor in den Willen </w:t>
      </w:r>
      <w:r>
        <w:rPr>
          <w:smallCaps/>
        </w:rPr>
        <w:t>Gottes</w:t>
      </w:r>
      <w:r>
        <w:rPr/>
        <w:t xml:space="preserve"> gelegt habt, und zwar aus dem Freiheitsgesetz heraus. Eure Mitmenschen werden dies akzeptieren, werden euer Ja oder Nein annehmen und ihr selbst werdet nicht mehr pendeln zwischen "aber" und "vielleicht", sondern habt euch eine klare Linie gesetzt und geht bewußt euren Weg.</w:t>
      </w:r>
    </w:p>
    <w:p>
      <w:pPr>
        <w:pStyle w:val="Normal"/>
        <w:ind w:right="-56" w:hanging="0"/>
        <w:rPr/>
      </w:pPr>
      <w:r>
        <w:rPr/>
        <w:t xml:space="preserve">Diese Bewußtheit könnt ihr auch euren Kindern zuströmen. Auch sie sind euch gleich, Kinder des einen </w:t>
      </w:r>
      <w:r>
        <w:rPr>
          <w:smallCaps/>
        </w:rPr>
        <w:t>Vaters</w:t>
      </w:r>
      <w:r>
        <w:rPr/>
        <w:t xml:space="preserve">, auch sie gehen ihre Wege an Meiner Hand.  Schenkt ihnen die Freiheit vom Inneren her! Diese Freiheit ist eine ganz andere, als die Freiheit im Äußeren. Erkennt, daß ihr zwar nach außen hin eure Kinder gewähren laßt, sie als Erwachsene betrachtet, aber in eurem Inneren spielt sich der gleiche Prozeß ab, wie bei euch, sie sind noch der kleine Junge, das kleine Mädchen, und ihr steht euren Kinder somit ebenfalls im Weg, daß sie zur eigenen Selbstbewußtheit finden. Gleich in welchem Alter die Kinder sind, diese Selbstbewußtheit solltet ihr euren Kindern schon so früh wie möglich schenken: "Ich bin ein Kind des </w:t>
      </w:r>
      <w:r>
        <w:rPr>
          <w:smallCaps/>
        </w:rPr>
        <w:t>Allerhöchsten.</w:t>
      </w:r>
      <w:r>
        <w:rPr/>
        <w:t xml:space="preserve"> Mein Vater, meine Mutter sind mir nur eine Zeitlang Stütze. Ich entwickle mich selbst."</w:t>
      </w:r>
    </w:p>
    <w:p>
      <w:pPr>
        <w:pStyle w:val="Normal"/>
        <w:ind w:right="-56" w:hanging="0"/>
        <w:rPr/>
      </w:pPr>
      <w:r>
        <w:rPr/>
        <w:t xml:space="preserve">Die Liebe, die ihr in eure Kinder legt, indem ihr sie von Anbeginn an loslaßt und sie nicht als euer eigen betrachtet, sondern als die Kinder des einen </w:t>
      </w:r>
      <w:r>
        <w:rPr>
          <w:smallCaps/>
        </w:rPr>
        <w:t>Vaters</w:t>
      </w:r>
      <w:r>
        <w:rPr/>
        <w:t xml:space="preserve"> und </w:t>
      </w:r>
      <w:r>
        <w:rPr>
          <w:smallCaps/>
        </w:rPr>
        <w:t>Gottes</w:t>
      </w:r>
      <w:r>
        <w:rPr/>
        <w:t xml:space="preserve">, diese Liebe wird euch mit euren irdischen Kindern verbinden, solange ihr über die Erde geht. Was ihr festzuhalten versucht, woran ihr euch bindet, das werdet ihr verlieren. </w:t>
      </w:r>
    </w:p>
    <w:p>
      <w:pPr>
        <w:pStyle w:val="Normal"/>
        <w:ind w:right="-56" w:hanging="0"/>
        <w:rPr/>
      </w:pPr>
      <w:r>
        <w:rPr/>
        <w:t>Die Lösung der Bindung vollzieht sich durch eure Kinder auf ver-schiedene Art und Weise, indem sie nicht lernen wollen, so wie ihr wollt, indem sie bewußt Wege einschlagen, die euch Sorgen bereiten, und vieles mehr. Sie versuchen dadurch, sich von euch zu distanzieren, euch zu zeigen, daß sie eine eigene Persönlichkeit sind.</w:t>
      </w:r>
    </w:p>
    <w:p>
      <w:pPr>
        <w:pStyle w:val="Normal"/>
        <w:ind w:right="-56" w:hanging="0"/>
        <w:rPr/>
      </w:pPr>
      <w:r>
        <w:rPr/>
        <w:t xml:space="preserve">Glaubt Mir, Meine Geliebten, alles, was euch widerfährt, in der Familie, am Arbeitsplatz oder sonst um euch herum, </w:t>
      </w:r>
      <w:r>
        <w:rPr>
          <w:b/>
          <w:bCs/>
        </w:rPr>
        <w:t>nichts ist Zufall</w:t>
      </w:r>
      <w:r>
        <w:rPr/>
        <w:t>! Alles ist Reaktion, alles geschieht zu eurer Erkenntnis, zu eurem Fortschritt. Wenn ihr bewußt durch eure Tage wandelt, so können euch die zahlreichen Hinweise in jedem Augenblick helfen.</w:t>
      </w:r>
    </w:p>
    <w:p>
      <w:pPr>
        <w:pStyle w:val="Normal"/>
        <w:ind w:right="-56" w:hanging="0"/>
        <w:rPr/>
      </w:pPr>
      <w:r>
        <w:rPr/>
        <w:t xml:space="preserve">Jeder Mensch, gleich in welcher Lage er sich befindet, ist ein Kind des </w:t>
      </w:r>
      <w:r>
        <w:rPr>
          <w:smallCaps/>
        </w:rPr>
        <w:t>Allerhöchsten,</w:t>
      </w:r>
      <w:r>
        <w:rPr/>
        <w:t xml:space="preserve"> und in jedem Menschen, bin </w:t>
      </w:r>
      <w:r>
        <w:rPr>
          <w:smallCaps/>
        </w:rPr>
        <w:t>Ich</w:t>
      </w:r>
      <w:r>
        <w:rPr/>
        <w:t xml:space="preserve"> allgegenwär-tig und stehe in eurem Bruder, in eurer Schwester vor euch. Ganz gleich, wie diese Menschen handeln, ob sie nach eurer Auffassung im derzeitigen Leben versagt haben, </w:t>
      </w:r>
      <w:r>
        <w:rPr>
          <w:smallCaps/>
        </w:rPr>
        <w:t>Ich</w:t>
      </w:r>
      <w:r>
        <w:rPr/>
        <w:t xml:space="preserve"> begegne euch durch diese Menschen und zeige euch den Spiegel, in dem ihr euch, während ihr ein Urteil fällt, betrachten sollt, denn beachtet, mit jedem Urteil, urteilt ihr über euch selbst! </w:t>
      </w:r>
    </w:p>
    <w:p>
      <w:pPr>
        <w:pStyle w:val="Normal"/>
        <w:ind w:right="-56" w:hanging="0"/>
        <w:rPr/>
      </w:pPr>
      <w:r>
        <w:rPr/>
        <w:t>Wie oft urteilt ihr über eure Mitmenschen und auch über eure Kinder? Mit jedem Urteil, Meine Geliebten, zementiert ihr das Verhalten eurer Mitmenschen. Diese Urteile bilden sich zu Vorurteilen heraus, und in diesen Vorurteilen seid ihr dann gefangen, steckt alle Menschen um euch herum - so wie ihr sagt - in eine gewisse Schublade und sehet das Licht nicht mehr, das in diesen Menschen für euch - und nur für euch - leuchtet, damit ihr zur Erkenntnis kommt.</w:t>
      </w:r>
    </w:p>
    <w:p>
      <w:pPr>
        <w:pStyle w:val="Normal"/>
        <w:ind w:right="-56" w:hanging="0"/>
        <w:rPr/>
      </w:pPr>
      <w:r>
        <w:rPr/>
        <w:t xml:space="preserve">Denkt über Meine Worte nach und beobachtet euch in den kommenden vierzehn Tagen, wie oft ihr noch über eure Nächsten urteilt, wie ihr sie klassifiziert, einteilt, wie ihr noch über den einen oder andern lächelt, über sein Gehabe stolpert - und dann schaut auf euch! </w:t>
      </w:r>
    </w:p>
    <w:p>
      <w:pPr>
        <w:pStyle w:val="Normal"/>
        <w:ind w:right="-56" w:hanging="0"/>
        <w:rPr/>
      </w:pPr>
      <w:r>
        <w:rPr>
          <w:smallCaps/>
        </w:rPr>
        <w:t>Ich</w:t>
      </w:r>
      <w:r>
        <w:rPr/>
        <w:t xml:space="preserve"> bitte, daß ihr euch jeden Tag fünf bis zehn Minuten Zeit nehmt, wer möchte, auch länger, euch still in meditativer Haltung hinsetzt, euch in das Zentrum der </w:t>
      </w:r>
      <w:r>
        <w:rPr>
          <w:smallCaps/>
        </w:rPr>
        <w:t>göttlichen</w:t>
      </w:r>
      <w:r>
        <w:rPr/>
        <w:t xml:space="preserve"> Ordnung begebt, dieses Zentrum ist in der Steißbeingegend - es leuchtet rot, ein sanftes Rot, wie das Abendrot - und dieses Zentrum der </w:t>
      </w:r>
      <w:r>
        <w:rPr>
          <w:smallCaps/>
        </w:rPr>
        <w:t xml:space="preserve">göttlichen </w:t>
      </w:r>
      <w:r>
        <w:rPr/>
        <w:t xml:space="preserve">Ordnung hilft euch, euer Inneres zu ordnen, eure Empfindungen in die </w:t>
      </w:r>
      <w:r>
        <w:rPr>
          <w:smallCaps/>
        </w:rPr>
        <w:t>göttliche</w:t>
      </w:r>
      <w:r>
        <w:rPr/>
        <w:t xml:space="preserve"> Liebe-Ordnung zu bringen, eure Gedanken, Worte und Werke in diesem </w:t>
      </w:r>
      <w:r>
        <w:rPr>
          <w:smallCaps/>
        </w:rPr>
        <w:t>göttlichen</w:t>
      </w:r>
      <w:r>
        <w:rPr/>
        <w:t xml:space="preserve"> Ordnungslicht zu überdenken.</w:t>
      </w:r>
    </w:p>
    <w:p>
      <w:pPr>
        <w:pStyle w:val="Normal"/>
        <w:ind w:right="-56" w:hanging="0"/>
        <w:rPr/>
      </w:pPr>
      <w:r>
        <w:rPr/>
        <w:t xml:space="preserve">Verwechselt die innere Ordnung nicht mit der äußeren Ordnung! Ein Beispiel: Wer übertrieben einem Zwang unterliegt, ständig zu putzen oder sich die Hände zu waschen, der übersieht ein entscheidendes Problem in seinem Inneren, das mit dieser Ordnung zu tun hat. Die innere Ordnung ist: Empfindungen, Gedanken, Worte und Werke in die Liebe zu heben; das, was </w:t>
      </w:r>
      <w:r>
        <w:rPr>
          <w:smallCaps/>
        </w:rPr>
        <w:t>Ich</w:t>
      </w:r>
      <w:r>
        <w:rPr/>
        <w:t xml:space="preserve"> euch lehrte, die Schöpfung und eure Mitmenschen zu lieben, wie euch selbst. Mit dieser </w:t>
      </w:r>
      <w:r>
        <w:rPr>
          <w:smallCaps/>
        </w:rPr>
        <w:t>göttlichen</w:t>
      </w:r>
      <w:r>
        <w:rPr/>
        <w:t xml:space="preserve"> Ordnung werdet ihr bis zum Ende eures Lebens immer wieder kon-frontiert, denn sie ist die schwierigste Hürde.</w:t>
      </w:r>
    </w:p>
    <w:p>
      <w:pPr>
        <w:pStyle w:val="Normal"/>
        <w:ind w:right="-56" w:hanging="0"/>
        <w:rPr/>
      </w:pPr>
      <w:r>
        <w:rPr/>
        <w:t xml:space="preserve">Jeder negative Gedanke, jede negative Empfindung stört die innere </w:t>
      </w:r>
      <w:r>
        <w:rPr>
          <w:smallCaps/>
        </w:rPr>
        <w:t xml:space="preserve">göttliche </w:t>
      </w:r>
      <w:r>
        <w:rPr/>
        <w:t xml:space="preserve">Ordnung, stört euer Bewußtseinszentrum, das im Uhrzeigersinn schwingt, das euch einigt mit der Erde zu euren Füßen. Mit jedem negativen Gedanken, mit jeder negativer Empfindung und jedem negativem Wort stürzt ihr in ein Chaos und stört die Harmonie in euch und um euch. Das von euch ausgelöste Chaos wirkt sich sofort in eurer Umgebung aus, getreu dem Gesetz: auf Aktion folgt Reaktion. Dieses Chaos wirkt wiederum auf euch zurück, denn eure Umgebung spiegelt nur euer Inneres wider. Seid ihr in Harmonie, ist alles um euch herum in Harmonie. Schwingt ihr in der Liebe, so breitet sich die Aura eures </w:t>
      </w:r>
      <w:r>
        <w:rPr>
          <w:smallCaps/>
        </w:rPr>
        <w:t>göttlichen</w:t>
      </w:r>
      <w:r>
        <w:rPr/>
        <w:t xml:space="preserve"> Ordnungsbewußtseins um euch herum aus und trägt euch selbst in höhere Bewußtseinsbereiche.</w:t>
      </w:r>
    </w:p>
    <w:p>
      <w:pPr>
        <w:pStyle w:val="Normal"/>
        <w:ind w:right="-56" w:hanging="0"/>
        <w:rPr/>
      </w:pPr>
      <w:r>
        <w:rPr/>
        <w:t xml:space="preserve">So beginnt jetzt sehr ernst eure Empfindungen, Gedanken, Worte und auch die Werke zu überprüfen, nach und nach wird eure Aura durchstrahlt und verliert alle dunklen Blitze an Zorn und Ärger, und </w:t>
      </w:r>
      <w:r>
        <w:rPr>
          <w:smallCaps/>
        </w:rPr>
        <w:t>Ich</w:t>
      </w:r>
      <w:r>
        <w:rPr/>
        <w:t xml:space="preserve"> kann durch euch wirken und das vollbringen, was </w:t>
      </w:r>
      <w:r>
        <w:rPr>
          <w:smallCaps/>
        </w:rPr>
        <w:t>Ich</w:t>
      </w:r>
      <w:r>
        <w:rPr/>
        <w:t xml:space="preserve"> vollbracht habe und noch mehr.</w:t>
      </w:r>
    </w:p>
    <w:p>
      <w:pPr>
        <w:pStyle w:val="Normal"/>
        <w:ind w:right="-56" w:hanging="0"/>
        <w:rPr/>
      </w:pPr>
      <w:r>
        <w:rPr>
          <w:b/>
          <w:bCs/>
        </w:rPr>
        <w:t>Gleichzeitig möget ihr euch die nächsten fünf Jahre vornehmen</w:t>
      </w:r>
      <w:r>
        <w:rPr/>
        <w:t xml:space="preserve">! Die Zeit drängt, und </w:t>
      </w:r>
      <w:r>
        <w:rPr>
          <w:smallCaps/>
        </w:rPr>
        <w:t>Ich</w:t>
      </w:r>
      <w:r>
        <w:rPr/>
        <w:t xml:space="preserve"> möchte mit euch weiterwandern, damit ihr Mich in euch vernehmt. Schon jetzt führe </w:t>
      </w:r>
      <w:r>
        <w:rPr>
          <w:smallCaps/>
        </w:rPr>
        <w:t>Ich</w:t>
      </w:r>
      <w:r>
        <w:rPr/>
        <w:t xml:space="preserve"> euch durch Impulse, schon jetzt hört ihr da und dort Mein liebendes </w:t>
      </w:r>
      <w:r>
        <w:rPr>
          <w:smallCaps/>
        </w:rPr>
        <w:t>Wort</w:t>
      </w:r>
      <w:r>
        <w:rPr/>
        <w:t xml:space="preserve"> in euch. Freie Brüder und Schwestern wünsche </w:t>
      </w:r>
      <w:r>
        <w:rPr>
          <w:smallCaps/>
        </w:rPr>
        <w:t>Ich</w:t>
      </w:r>
      <w:r>
        <w:rPr/>
        <w:t xml:space="preserve"> Mir, die nur sich selbst verant-wortlich sind und diese Verantwortung mit Freude tragen und dadurch im Licht der Ewigkeit, der Liebe, wirken.</w:t>
      </w:r>
    </w:p>
    <w:p>
      <w:pPr>
        <w:pStyle w:val="Normal"/>
        <w:ind w:right="-56" w:hanging="0"/>
        <w:rPr/>
      </w:pPr>
      <w:r>
        <w:rPr/>
        <w:t>Der Abend ist fortgeschritten, die Nacht ist hereingebrochen. Für euch jedoch soll die innere Sonne scheinen und immer mehr an Glanz gewinnen, eine Sonne, die euch den Weg ausleuchtet, auch wenn es manchmal noch so dunkel scheint, die Dunkelheit muß sein, damit ihr das Licht schätzen lernt. So müssen auch die Tiefen sein, damit ihr euch der Höhen erfreut. So kommt, und laßt uns weiterwandern!</w:t>
      </w:r>
    </w:p>
    <w:p>
      <w:pPr>
        <w:pStyle w:val="Normal"/>
        <w:ind w:right="-56" w:hanging="0"/>
        <w:rPr/>
      </w:pPr>
      <w:r>
        <w:rPr/>
        <w:t>Mein Segen, Meine Liebe und Mein Friede ist wahrlich in euch und mit euch.</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35. SCHULUNG</w:t>
      </w:r>
    </w:p>
    <w:p>
      <w:pPr>
        <w:pStyle w:val="Normal"/>
        <w:ind w:right="-56" w:hanging="0"/>
        <w:rPr/>
      </w:pPr>
      <w:r>
        <w:rPr/>
        <w:t xml:space="preserve">Meine geliebten Freunde, </w:t>
      </w:r>
      <w:r>
        <w:rPr>
          <w:smallCaps/>
        </w:rPr>
        <w:t>Ich</w:t>
      </w:r>
      <w:r>
        <w:rPr/>
        <w:t xml:space="preserve">, </w:t>
      </w:r>
      <w:r>
        <w:rPr>
          <w:smallCaps/>
        </w:rPr>
        <w:t>Jesus Christus</w:t>
      </w:r>
      <w:r>
        <w:rPr/>
        <w:t xml:space="preserve">, bin mit Meinem offenbarenden </w:t>
      </w:r>
      <w:r>
        <w:rPr>
          <w:smallCaps/>
        </w:rPr>
        <w:t>Wort</w:t>
      </w:r>
      <w:r>
        <w:rPr/>
        <w:t xml:space="preserve"> mitten unter euch, um euch zu stützen und zu helfen.</w:t>
      </w:r>
    </w:p>
    <w:p>
      <w:pPr>
        <w:pStyle w:val="Normal"/>
        <w:ind w:right="-56" w:hanging="0"/>
        <w:rPr/>
      </w:pPr>
      <w:r>
        <w:rPr/>
        <w:t xml:space="preserve">Seht, euer derzeitiges Leben, euer Aufenthalt in Raum und Zeit, ist die Summe all eurer bisherigen Erfahrungen in verschiedenen Inkarnationen. Eure  S e e l e  lebt außerhalb von Raum und Zeit. In ihr ist alles allgegenwärtig, der reinste Himmel, das Heiligtum </w:t>
      </w:r>
      <w:r>
        <w:rPr>
          <w:smallCaps/>
        </w:rPr>
        <w:t>Gottvaters</w:t>
      </w:r>
      <w:r>
        <w:rPr/>
        <w:t>, die Heimat, die Ewigkeit, sowie auch alle Stationen der Schwingungsminderung und der dazugehörenden Planeten bis zur jetzigen Schwingungsebene, der euer Planet Erde angeschlossen ist, aus der er sich mit euch und durch euch in der kommenden Zeit her-ausheben wird, ja die Umwandlung ist schon im Gange.</w:t>
      </w:r>
    </w:p>
    <w:p>
      <w:pPr>
        <w:pStyle w:val="Normal"/>
        <w:ind w:right="-56" w:hanging="0"/>
        <w:rPr/>
      </w:pPr>
      <w:r>
        <w:rPr/>
        <w:t>Wenn ihr auf euer Leben zurückschaut - wie in der Vergangenheit geschehen - so hilft euch das, euch selbst besser zu verstehen und dadurch aber auch Verständnis für eure Mitmenschen aufzubringen, denn wenn einige Jahre irdischer Zeit über Geschehnisse hinwegge</w:t>
        <w:softHyphen/>
        <w:t xml:space="preserve">gangen sind, lassen sich diese mit dem heutigen Wissen und aus der heutigen Sicht viel besser verstehen, und ihr seid auch in der Lage, Schuld heute wieder gutzumachen, und nicht nur Schuld aus dem derzeitigen Leben - wobei </w:t>
      </w:r>
      <w:r>
        <w:rPr>
          <w:smallCaps/>
        </w:rPr>
        <w:t>Ich</w:t>
      </w:r>
      <w:r>
        <w:rPr/>
        <w:t xml:space="preserve"> euch bitte, nicht am Begriff 'Schuld' hängen zu bleiben - sondern alles, was in eurer Seele gespeichert ist vom Anbeginn des Falles, des Durchschreitens der zunehmenden Dunkelheit, bis heute.</w:t>
      </w:r>
    </w:p>
    <w:p>
      <w:pPr>
        <w:pStyle w:val="Normal"/>
        <w:ind w:right="-56" w:hanging="0"/>
        <w:rPr/>
      </w:pPr>
      <w:r>
        <w:rPr/>
        <w:t xml:space="preserve">Wenn ihr vor der Fülle eurer Seeleneindrücke stündet, würdet ihr erschrecken und glauben, daß ihr diese Fülle niemals mit dem Licht der Liebe durchdringen könnt. Deshalb bin </w:t>
      </w:r>
      <w:r>
        <w:rPr>
          <w:smallCaps/>
        </w:rPr>
        <w:t>Ich</w:t>
      </w:r>
      <w:r>
        <w:rPr/>
        <w:t xml:space="preserve">, </w:t>
      </w:r>
      <w:r>
        <w:rPr>
          <w:smallCaps/>
        </w:rPr>
        <w:t>die Liebe</w:t>
      </w:r>
      <w:r>
        <w:rPr/>
        <w:t xml:space="preserve"> </w:t>
      </w:r>
      <w:r>
        <w:rPr>
          <w:smallCaps/>
        </w:rPr>
        <w:t>des Vaters</w:t>
      </w:r>
      <w:r>
        <w:rPr/>
        <w:t xml:space="preserve">, zur Erde gegangen, um euch allen Stütze  auf dem Heimweg zu sein und euch durch Mein </w:t>
      </w:r>
      <w:r>
        <w:rPr>
          <w:smallCaps/>
        </w:rPr>
        <w:t>Wort</w:t>
      </w:r>
      <w:r>
        <w:rPr/>
        <w:t>, das nur zum Teil im Buch der Bücher aufgezeichnet ist, die Liebe zu lehren und euch vor allem die Kraft der Liebe zu zeigen, die die stärkste Macht ist, mit der jede Dunkelheit erleuchtet werden kann.</w:t>
      </w:r>
    </w:p>
    <w:p>
      <w:pPr>
        <w:pStyle w:val="Normal"/>
        <w:ind w:right="-56" w:hanging="0"/>
        <w:rPr/>
      </w:pPr>
      <w:r>
        <w:rPr/>
        <w:t>Wenn ihr nur eine einzige Eigenschaft aus eurem derzeitigen Charakter herauslöst, die nicht im Licht der Liebe schwingt, und diese Eigenschaft mit Meiner Hilfe ins Lichtvolle umwandelt, so wird durch diese Wandlung eine Kettenreaktion erfolgen, die im gleichen Augenblick alles, was mit dieser Eigenschaft jemals zusammenhing, auflöst, und auch jegliche Schuld von euch nimmt, die mit dieser Eigenschaft zusammenhing.</w:t>
      </w:r>
    </w:p>
    <w:p>
      <w:pPr>
        <w:pStyle w:val="Normal"/>
        <w:ind w:right="-56" w:hanging="0"/>
        <w:rPr/>
      </w:pPr>
      <w:r>
        <w:rPr/>
        <w:t xml:space="preserve">Es gibt verschiedene Aspekte, durch die ihr ein und dasselbe Geschehen betrachten könnt. </w:t>
      </w:r>
      <w:r>
        <w:rPr>
          <w:smallCaps/>
        </w:rPr>
        <w:t>Ich</w:t>
      </w:r>
      <w:r>
        <w:rPr/>
        <w:t xml:space="preserve"> sprach das letzte Mal über die Selbstbewußtheit. Wenn ihr Meine Worte noch einmal aufmerksam in euch aufnehmt, dann werden schon viele Fragen, die ihr heute noch habt, gelöst sein. Doch wo ein Roter Faden mit besonderer Intensität auftritt, da liegt zumeist noch ein anderer Aspekt als der im äußeren Geschehen betrachtete vor. </w:t>
      </w:r>
      <w:r>
        <w:rPr>
          <w:b/>
          <w:bCs/>
        </w:rPr>
        <w:t>Es sind immer drei Ebenen die ihr erfassen solltet:</w:t>
      </w:r>
    </w:p>
    <w:p>
      <w:pPr>
        <w:pStyle w:val="Normal"/>
        <w:ind w:right="-56" w:hanging="0"/>
        <w:rPr/>
      </w:pPr>
      <w:r>
        <w:rPr>
          <w:b/>
          <w:bCs/>
        </w:rPr>
        <w:t>Die erste Ebene ist die grob-materielle</w:t>
      </w:r>
      <w:r>
        <w:rPr/>
        <w:t>, ist das Geschehen, wie ihr es mit euren fünf Sinnen erlebt und erfaßt.</w:t>
      </w:r>
    </w:p>
    <w:p>
      <w:pPr>
        <w:pStyle w:val="Normal"/>
        <w:ind w:right="-56" w:hanging="0"/>
        <w:rPr/>
      </w:pPr>
      <w:r>
        <w:rPr>
          <w:b/>
          <w:bCs/>
        </w:rPr>
        <w:t>Die zweite Ebene ist die seelische</w:t>
      </w:r>
      <w:r>
        <w:rPr/>
        <w:t>, also die Summe all dessen, was die Seele durchschritt, seitdem sie die reinen Himmel verließ.</w:t>
      </w:r>
    </w:p>
    <w:p>
      <w:pPr>
        <w:pStyle w:val="Normal"/>
        <w:ind w:right="-56" w:hanging="0"/>
        <w:rPr/>
      </w:pPr>
      <w:r>
        <w:rPr>
          <w:b/>
          <w:bCs/>
        </w:rPr>
        <w:t>Die dritte Ebene ist die geistige</w:t>
      </w:r>
      <w:r>
        <w:rPr/>
        <w:t xml:space="preserve">, das Erkennen, warum das reine Gotteskind den Weg in die Tiefe wählte, warum es sich da und dort verschattete. Nur um ein Beispiel zu nennen: Um den in die Tiefe gestürzten Wesenheiten, die mit dem reinen Gotteskind aus der ewigen Heimat nah verwandt sind, zu zeigen, daß es trotz der Verschattungen immer wieder den Weg ins Licht gibt. </w:t>
      </w:r>
    </w:p>
    <w:p>
      <w:pPr>
        <w:pStyle w:val="Normal"/>
        <w:ind w:right="-56" w:hanging="0"/>
        <w:rPr/>
      </w:pPr>
      <w:r>
        <w:rPr/>
        <w:t>Es diene euch eure Erzählung über die Obdachlosen, die betrunken auf einer Parkbank sitzen als Beispiel:</w:t>
      </w:r>
    </w:p>
    <w:p>
      <w:pPr>
        <w:pStyle w:val="Normal"/>
        <w:ind w:right="-56" w:hanging="0"/>
        <w:rPr/>
      </w:pPr>
      <w:r>
        <w:rPr/>
        <w:t xml:space="preserve">Es gilt hier ebenfalls drei Ebenen zu betrachten: Die rein materielle: Euer Verstand sagt euch "jener Mensch ist ein Tunichtgut, er arbeitet nicht, er betrinkt sich, er fügt sich nicht in die Gesellschaft ein, er lebt nur für sich". Damit reiht ihr ein Urteil an das andere. Ihr be-trachtet eure Mitmenschen rein intellektuell. </w:t>
      </w:r>
    </w:p>
    <w:p>
      <w:pPr>
        <w:pStyle w:val="Normal"/>
        <w:ind w:right="-56" w:hanging="0"/>
        <w:rPr/>
      </w:pPr>
      <w:r>
        <w:rPr/>
        <w:t>Nehmt ihr euer Herzempfinden dazu, dann laßt ihr eure Seele sprechen. Ihr versucht, den Menschen auf der Parkbank in seinem volltrunkenen Zustand zu verstehen. Ihr macht euch Gedanken, welche Umstände ihn an diesen Abgrund brachten, ihr habt Mitleid mit ihm, und Liebe strömt von euch zu ihm. Die Seele hat durch dieses Mitempfinden aber bereits gelernt, daß es karmische Zusammenhänge gibt, und daß auch sie die Tiefen verschiedenster Art durchschreitet und durchschritten hat.</w:t>
      </w:r>
    </w:p>
    <w:p>
      <w:pPr>
        <w:pStyle w:val="Normal"/>
        <w:ind w:right="-56" w:hanging="0"/>
        <w:rPr/>
      </w:pPr>
      <w:r>
        <w:rPr/>
        <w:t xml:space="preserve">Nun gilt es noch den geistigen Aspekt zu beachten! Der geistige Aspekt ist die Demut. Ein reinstes Lichtwesen tritt vor </w:t>
      </w:r>
      <w:r>
        <w:rPr>
          <w:smallCaps/>
        </w:rPr>
        <w:t>Gott</w:t>
      </w:r>
      <w:r>
        <w:rPr/>
        <w:t xml:space="preserve">, den </w:t>
      </w:r>
      <w:r>
        <w:rPr>
          <w:smallCaps/>
        </w:rPr>
        <w:t>Vater</w:t>
      </w:r>
      <w:r>
        <w:rPr/>
        <w:t xml:space="preserve">, hin und erbittet den Segen für den Weg durch die Dunkelheit, um als Licht zu wirken. Liebevoll ermahnt der </w:t>
      </w:r>
      <w:r>
        <w:rPr>
          <w:smallCaps/>
        </w:rPr>
        <w:t>Vater</w:t>
      </w:r>
      <w:r>
        <w:rPr/>
        <w:t xml:space="preserve"> Sein Kind und zeigt ihm auch die Schwierigkeiten auf, die kommen können. Und da alles in allem enthalten ist, erkennt das Kind auch die Möglichkeiten des eigenen Falles auf dem Weg in die Tiefe. Doch die Liebe zu </w:t>
      </w:r>
      <w:r>
        <w:rPr>
          <w:smallCaps/>
        </w:rPr>
        <w:t>Gott</w:t>
      </w:r>
      <w:r>
        <w:rPr/>
        <w:t xml:space="preserve"> ist so groß, daß es kaum ein Lichtwesen gibt, das nicht schon diesen Weg durch die Tiefe beschritt. Am Beginn dieses Weges ist sich das Lichtwesen seines Lichtes noch voll bewußt und nur mit zunehmendem Hineintauchen in die dunklen Sphären wird das Licht immer mehr abgedeckt. Doch da das reine Gotteskind noch nicht durch eigene Fehler belastet ist, ist etwas in ihm, das sich noch nicht mit den Welten, die es gerade durchschreitet, identifiziert.</w:t>
      </w:r>
    </w:p>
    <w:p>
      <w:pPr>
        <w:pStyle w:val="Normal"/>
        <w:ind w:right="-56" w:hanging="0"/>
        <w:rPr/>
      </w:pPr>
      <w:r>
        <w:rPr/>
        <w:t xml:space="preserve">Beachtet jetzt sehr wohl Meine Worte. Je tiefer dieses Lichtkind eintaucht in die dunklen Wege, desto größer ist die Gefahr, sich </w:t>
      </w:r>
      <w:r>
        <w:rPr>
          <w:b/>
          <w:bCs/>
        </w:rPr>
        <w:t xml:space="preserve">über </w:t>
      </w:r>
      <w:r>
        <w:rPr/>
        <w:t xml:space="preserve">die Wesenheiten, die diese Ebenen bewohnen, zu stellen. Denn mit der Nichtidentifikation geht der </w:t>
      </w:r>
      <w:r>
        <w:rPr>
          <w:b/>
          <w:bCs/>
        </w:rPr>
        <w:t xml:space="preserve">Hochmut </w:t>
      </w:r>
      <w:r>
        <w:rPr/>
        <w:t xml:space="preserve">einher, der zum Fall geführt hat, und durch das Aufhalten in den Fallbereichen ist das Lichtkind auch eingetaucht in die Gedanken-, Empfindungs- und Tatsphären des Fallgeschehens, und es fällt. Würde es nicht fallen, könnte es sich in den absteigenden Schwingungsebenen nicht halten. Es fällt - das reine Lichtkind legt für jede lichtabgewandte Ebene eine Schale oder einen Schatten, die Erfahrungen der Fallmöglichkeiten und auch des durchlebten Falles, um sich, dies ist die Seele. </w:t>
      </w:r>
    </w:p>
    <w:p>
      <w:pPr>
        <w:pStyle w:val="Normal"/>
        <w:ind w:right="-56" w:hanging="0"/>
        <w:rPr/>
      </w:pPr>
      <w:r>
        <w:rPr/>
        <w:t xml:space="preserve">Wenn solch ein Lichtkind erkennt, daß es sich im Hochmut befindet, dann neigt es sich voller Demut vor </w:t>
      </w:r>
      <w:r>
        <w:rPr>
          <w:smallCaps/>
        </w:rPr>
        <w:t>Gott</w:t>
      </w:r>
      <w:r>
        <w:rPr/>
        <w:t xml:space="preserve">, dem </w:t>
      </w:r>
      <w:r>
        <w:rPr>
          <w:smallCaps/>
        </w:rPr>
        <w:t>Vater</w:t>
      </w:r>
      <w:r>
        <w:rPr/>
        <w:t>, denn</w:t>
      </w:r>
      <w:r>
        <w:rPr>
          <w:smallCaps/>
        </w:rPr>
        <w:t xml:space="preserve"> er</w:t>
      </w:r>
      <w:r>
        <w:rPr/>
        <w:t xml:space="preserve"> der A</w:t>
      </w:r>
      <w:r>
        <w:rPr>
          <w:smallCaps/>
        </w:rPr>
        <w:t>ll-Eine</w:t>
      </w:r>
      <w:r>
        <w:rPr/>
        <w:t xml:space="preserve"> gab ihm diesen Lichtblick der Erkenntnis. Damit das Lichtkind auch wirklich ausstrahlendes Licht sein kann, schreitet es durch tiefste Demut, es nimmt also Inkarnationen an, die es in die Abgründe der Menschheit führen. In manch einem Volltrunkenen ist so ein Demutsgang vollzogen worden. Das ist der geistige Aspekt.</w:t>
      </w:r>
    </w:p>
    <w:p>
      <w:pPr>
        <w:pStyle w:val="Normal"/>
        <w:ind w:right="-56" w:hanging="0"/>
        <w:rPr/>
      </w:pPr>
      <w:r>
        <w:rPr/>
        <w:t xml:space="preserve">Wer so tief fiel, daß alle Geschwister auf ihm herumtrampeln können - so wie ihr es ausdrückt - der ist wahrlich von Herzen demütig geworden und wird sich nie wieder über eines seiner Geschwister erheben. Nun habt ihr auch die Erklärung für eure Schwierigkeit da und dort, euch mit dieser Erdsphäre zu identifizieren und erkennt den Hintergrund. Ihr müßt nicht alles selbst durchleben, einige gehen euch voraus, wie zum Beispiel euer Bruder auf der Parkbank. Sie dienen euch als Beispiel, und da alles miteinander verbunden ist, im Geiste eine Einheit bildet, </w:t>
      </w:r>
      <w:r>
        <w:rPr>
          <w:b/>
          <w:bCs/>
        </w:rPr>
        <w:t>ist auch der ganze und gesamte Erfahrungsschatz aller Seelen euch zu eigen, wenn ihr es nur</w:t>
      </w:r>
      <w:r>
        <w:rPr/>
        <w:t xml:space="preserve"> </w:t>
      </w:r>
      <w:r>
        <w:rPr>
          <w:b/>
          <w:bCs/>
        </w:rPr>
        <w:t>wollt.</w:t>
      </w:r>
      <w:r>
        <w:rPr/>
        <w:t xml:space="preserve"> Da ihr aber mit dem freien Willen ausgestattet seid, liegt es immer an diesem, ob ihr bereit seid, diese Erfahrungen anzunehmen und euch in Demut zu neigen, ohne die Erfahrung des tiefsten Sturzes selbst zu machen.</w:t>
      </w:r>
    </w:p>
    <w:p>
      <w:pPr>
        <w:pStyle w:val="Normal"/>
        <w:ind w:right="-56" w:hanging="0"/>
        <w:rPr/>
      </w:pPr>
      <w:r>
        <w:rPr/>
        <w:t xml:space="preserve">Meine geliebten Schüler, ein Lichtkind zu sein, bringt euch viele Prüfungen, damit dieses Licht rein und klar strahlt, damit jeder einzelne von euch seinen Mitmenschen nur Liebe, Sanftmut und Güte, ohne jegliches Urteil entgegenbringt: Liebe, Güte, Milde, Sanftmut, Demut ausstrahlend aus dem erschlossenen geistigen Bewußtsein, aus der Bewußtheit eurer Sohn- oder Tochterschaft </w:t>
      </w:r>
      <w:r>
        <w:rPr>
          <w:smallCaps/>
        </w:rPr>
        <w:t>Gottes.</w:t>
      </w:r>
      <w:r>
        <w:rPr/>
        <w:t xml:space="preserve"> In diesem Licht seht eure Vergangenheit, und in diesem Licht Meiner Worte, die in euch wirken mögen, löst auch eure derzeitigen Fragen, und </w:t>
      </w:r>
      <w:r>
        <w:rPr>
          <w:smallCaps/>
        </w:rPr>
        <w:t>Ich</w:t>
      </w:r>
      <w:r>
        <w:rPr/>
        <w:t xml:space="preserve"> verspreche, daß zukünftige Fragen in diesem Licht gar nicht mehr auftauchen, denn </w:t>
      </w:r>
      <w:r>
        <w:rPr>
          <w:smallCaps/>
        </w:rPr>
        <w:t>Ich</w:t>
      </w:r>
      <w:r>
        <w:rPr/>
        <w:t xml:space="preserve"> führe euch in eure innere Weisheit, damit ihr alles um euch in diesen drei Aspekten betrachten könnt und sie nicht mehr mit dem Verstand, mit dem Intellekt seht, sondern die tiefen Zusammenhänge erkennt.</w:t>
      </w:r>
    </w:p>
    <w:p>
      <w:pPr>
        <w:pStyle w:val="Normal"/>
        <w:ind w:right="-56" w:hanging="0"/>
        <w:rPr/>
      </w:pPr>
      <w:r>
        <w:rPr/>
        <w:t>Damit wachset ihr Schritt für Schritt in die Einheit der Schöpfung hinein, in diese neue Zeit, von der ihr am Beginn dieses Abends gesprochen habt, einer Zeit, die voller Wunder sein wird, Wunder für euren heutigen Verstand noch, aber in Zukunft Selbstverständlichkeit. Wahrlich, es wird ähnlich sein, wie zum Beginn eures Industriezeitalters. Eine Erkenntnis folgt der anderen, auf allen Ebenen strahlt Wissen ein, so wie damals eine Erfindung von der nächsten gejagt wurde, so wartet jetzt eine Fülle geistigen Gutes, das bereits in eure Seelen einstrahlt und da und dort mit voller Kraft aus dem Unterbewußten zum Bewußtsein drängt.</w:t>
      </w:r>
    </w:p>
    <w:p>
      <w:pPr>
        <w:pStyle w:val="Normal"/>
        <w:ind w:right="-56" w:hanging="0"/>
        <w:rPr/>
      </w:pPr>
      <w:r>
        <w:rPr/>
        <w:t xml:space="preserve">Unbewußt lebt ihr schon alle, die ihr Mein </w:t>
      </w:r>
      <w:r>
        <w:rPr>
          <w:smallCaps/>
        </w:rPr>
        <w:t xml:space="preserve">Wort </w:t>
      </w:r>
      <w:r>
        <w:rPr/>
        <w:t>hört oder lest, in der neuen Zeit, einer Zeit des Lichtes, einer Zeit des</w:t>
      </w:r>
      <w:r>
        <w:rPr>
          <w:smallCaps/>
        </w:rPr>
        <w:t xml:space="preserve"> Geistes</w:t>
      </w:r>
      <w:r>
        <w:rPr/>
        <w:t>, der Vorbereitung auf die neue Erde. Noch unbewußt, bald jedoch bewußt.</w:t>
      </w:r>
    </w:p>
    <w:p>
      <w:pPr>
        <w:pStyle w:val="Normal"/>
        <w:ind w:right="-56" w:hanging="0"/>
        <w:rPr/>
      </w:pPr>
      <w:r>
        <w:rPr/>
        <w:t>Viele neue Techniken werden euch helfen, wieder zur Einheit mit der Schöpfung zu gelangen, eure Fehler zu erkennen, und es wird euch auch die Möglichkeit gegeben, die Wege teilweise wieder zurückzugehen, die ihr in die falsche Richtung, entgegen der Schöpfung, gehen mußtet, weil dies auch zur Erfahrung werden mußte. Nur zu einem Teil deshalb, weil der Prozeß nicht vollkommen umgekehrt werden kann. Eure alte Mutter Erde ist ihrer Schätze beraubt und trägt in sich die Sehnsucht, dem Geiste wieder zuzustreben. Diese Sehnsucht verstärkt sich in der kommenden Zeit. Das bedeutet die Erschütterung ihrer Erdoberfläche und letzten Endes, daß sie den Erdmantel absprengt, um wieder reingeistig zu werden.</w:t>
      </w:r>
    </w:p>
    <w:p>
      <w:pPr>
        <w:pStyle w:val="Normal"/>
        <w:ind w:right="-56" w:hanging="0"/>
        <w:rPr/>
      </w:pPr>
      <w:r>
        <w:rPr/>
        <w:t xml:space="preserve">Ihr seid nun in der Vorbereitung auf die neue Zeit. Ihr geht voran, um euren Geschwistern zu helfen, denn weltweit wird eine Welle des Lichtes über die Erde gehen, um all Meine Kinder zu berühren, die </w:t>
      </w:r>
      <w:r>
        <w:rPr>
          <w:smallCaps/>
        </w:rPr>
        <w:t>Ich</w:t>
      </w:r>
      <w:r>
        <w:rPr/>
        <w:t xml:space="preserve"> als </w:t>
      </w:r>
      <w:r>
        <w:rPr>
          <w:smallCaps/>
        </w:rPr>
        <w:t>Jesus Christus</w:t>
      </w:r>
      <w:r>
        <w:rPr/>
        <w:t xml:space="preserve"> angenommen habe, bis </w:t>
      </w:r>
      <w:r>
        <w:rPr>
          <w:smallCaps/>
        </w:rPr>
        <w:t>Ich</w:t>
      </w:r>
      <w:r>
        <w:rPr/>
        <w:t xml:space="preserve"> sie dem </w:t>
      </w:r>
      <w:r>
        <w:rPr>
          <w:smallCaps/>
        </w:rPr>
        <w:t>Vater</w:t>
      </w:r>
      <w:r>
        <w:rPr/>
        <w:t xml:space="preserve"> als reine Kinder wieder übergebe. Diese Welle der Liebe wogt bereits. Im Unbewußten ruft sie die großen Turbulenzen, die ihr als Aufruhr unter den Völkern erkennt, hervor. Wie </w:t>
      </w:r>
      <w:r>
        <w:rPr>
          <w:smallCaps/>
        </w:rPr>
        <w:t>Ich</w:t>
      </w:r>
      <w:r>
        <w:rPr/>
        <w:t xml:space="preserve"> euch erklärte, wird alles an die Oberfläche zur Ausgärung emporgeschleudert, die Seelen reinigen sich. Nach dieser Seelenreinigung erfolgt für alle Willigen die Hinführung zum Licht der Liebe. In diesem Licht, das </w:t>
      </w:r>
      <w:r>
        <w:rPr>
          <w:smallCaps/>
        </w:rPr>
        <w:t>Ich</w:t>
      </w:r>
      <w:r>
        <w:rPr/>
        <w:t xml:space="preserve"> bin, wird für kurze Zeit Friede unter den Menschen sein. Nur wenige werden aufbegehren, nur wenige werden Meine ausgestreckte Hand nicht ergreifen. Ihr aber seid diejenigen, die dann an Meiner Seite stehen und Mir helfen, all Meine Schafe zu neuen Auen zu geleiten. </w:t>
      </w:r>
    </w:p>
    <w:p>
      <w:pPr>
        <w:pStyle w:val="Normal"/>
        <w:ind w:right="-56" w:hanging="0"/>
        <w:rPr/>
      </w:pPr>
      <w:r>
        <w:rPr/>
        <w:t xml:space="preserve">Damit </w:t>
      </w:r>
      <w:r>
        <w:rPr>
          <w:smallCaps/>
        </w:rPr>
        <w:t>Ich</w:t>
      </w:r>
      <w:r>
        <w:rPr/>
        <w:t xml:space="preserve"> euch mit Meiner Kraft der Liebe voll durchpulsen kann, möget ihr euch - nach eurem freien Willen wiederum - von dem Ballast aller Menschlichkeiten befreien. Löst auf euren Roten Faden,</w:t>
      </w:r>
      <w:r>
        <w:rPr>
          <w:b/>
          <w:bCs/>
        </w:rPr>
        <w:t xml:space="preserve"> geht durch eure Ängste hindurch</w:t>
      </w:r>
      <w:r>
        <w:rPr/>
        <w:t xml:space="preserve">! Wenn ihr Mich bittet, so bin </w:t>
      </w:r>
      <w:r>
        <w:rPr>
          <w:smallCaps/>
        </w:rPr>
        <w:t>Ich</w:t>
      </w:r>
      <w:r>
        <w:rPr/>
        <w:t xml:space="preserve"> bereit, euch in allem durch Träume und auch durch äußere Geschehnisse Aufklärung zu geben, es bedarf dafür nur eurer Ausrichtung auf Mich, die Liebe.</w:t>
      </w:r>
    </w:p>
    <w:p>
      <w:pPr>
        <w:pStyle w:val="Normal"/>
        <w:ind w:right="-56" w:hanging="0"/>
        <w:rPr/>
      </w:pPr>
      <w:r>
        <w:rPr/>
        <w:t xml:space="preserve">So möget ihr, Meine Geliebten, die Übung vom letzten Mal wiederholen und euch bei eurer kurzen Meditation im Bewußtsein der </w:t>
      </w:r>
      <w:r>
        <w:rPr>
          <w:smallCaps/>
        </w:rPr>
        <w:t>göttlichen</w:t>
      </w:r>
      <w:r>
        <w:rPr/>
        <w:t xml:space="preserve"> Ordnung, in der Steißbeingegend, darauf konzentrieren, daß ihr mit eurer Mutter Erde bewußt eins werdet, daß ihr nicht zwischen den Welten lebt, euch nicht zu sehr mit diesem menschlichen Leben hier auf Erden identifiziert, sondern daß ihr euch eurer Gotteskindschaft bewußt seid. Gewinnt die Einstellung, daß ihr mit beiden Beinen fest auf der Erde steht, dankbar ihre Kraft annehmt, die sie eurem Körper schenkt. Seid dankbar für jeden Schritt, den ihr über die Erde gehen dürft. Seid dankbar für alles, was euch hier wider-fährt, denn dieser Planet ist es, der durch euch in die nächsthöhere Schwingung emporgehoben wird und dem alle anderen Himmelskörper materieller Art folgen, denn auch hier erfolgt eine Kettenreaktion, so wie </w:t>
      </w:r>
      <w:r>
        <w:rPr>
          <w:smallCaps/>
        </w:rPr>
        <w:t>Ich</w:t>
      </w:r>
      <w:r>
        <w:rPr/>
        <w:t xml:space="preserve"> es am Beginn eures heutigen Abends schilderte:</w:t>
      </w:r>
    </w:p>
    <w:p>
      <w:pPr>
        <w:pStyle w:val="Normal"/>
        <w:ind w:right="-56" w:hanging="0"/>
        <w:rPr/>
      </w:pPr>
      <w:r>
        <w:rPr/>
        <w:t>Die Bekämpfung einer einzigen negativen Eigenschaft durch die Liebe-Hingabe an Mich, löst teilweise Jahrmillionen zurückreichende Ereignisse auf. Nicht nur das - durch euren guten Liebewillen, diese Eigenschaft aufzulösen, erhält auch, da alles miteinander verbunden ist, euer Mitmensch, der dieselbe negative Eigenschaft an sich hat, einen geistigen Anstoß, diese Eigenschaft ebenfalls zu bekämpfen, so daß ihr zur gleichen Zeit, auf der ganzen Erde, dieses Licht ausstrahlt und jeder, der ringt, dieses Licht empfängt und durch euren guten Willen gestärkt wird.</w:t>
      </w:r>
    </w:p>
    <w:p>
      <w:pPr>
        <w:pStyle w:val="Normal"/>
        <w:ind w:right="-56" w:hanging="0"/>
        <w:rPr/>
      </w:pPr>
      <w:r>
        <w:rPr/>
        <w:t xml:space="preserve">Alles ist so sehr miteinander verbunden, wie ihr es euch heute noch nicht vorstellen könnt. Der Hauch eures Atems, wie </w:t>
      </w:r>
      <w:r>
        <w:rPr>
          <w:smallCaps/>
        </w:rPr>
        <w:t>Ich</w:t>
      </w:r>
      <w:r>
        <w:rPr/>
        <w:t xml:space="preserve"> schon einmal sagte, geht - mit anderen Worten - um die ganze Welt. Genauso ist es mit euren Empfindungen, mit euren Gedanken, mit jedem Wort. Nicht nur um diese Welt, sondern alles von euch Ausgesandte pflanzt sich auch in anderen Bereichen fort, um verstärkt zum Urheber zurückzukehren, denn dies ist ein göttliches Gesetz.</w:t>
      </w:r>
    </w:p>
    <w:p>
      <w:pPr>
        <w:pStyle w:val="Normal"/>
        <w:ind w:right="-56" w:hanging="0"/>
        <w:rPr/>
      </w:pPr>
      <w:r>
        <w:rPr/>
        <w:t xml:space="preserve">So möget ihr Meine Worte in eurem Herzen bewegen und euch auch den nächsten Zeitabschnitt von fünf Jahren vornehmen </w:t>
      </w:r>
      <w:r>
        <w:rPr>
          <w:b/>
          <w:bCs/>
        </w:rPr>
        <w:t>bis zu eurem 35. Lebensjahr</w:t>
      </w:r>
      <w:r>
        <w:rPr/>
        <w:t xml:space="preserve">. Falls ihr jünger seid, so schaut euch Menschen dieses Alters an und beobachtet euch in euren Empfindungen, in euren Gedanken im Licht und dem Gesetz der göttlichen Ordnung, die ebenfalls von der Liebe durchstrahlt ist, so wie </w:t>
      </w:r>
      <w:r>
        <w:rPr>
          <w:smallCaps/>
        </w:rPr>
        <w:t>Ich</w:t>
      </w:r>
      <w:r>
        <w:rPr/>
        <w:t xml:space="preserve"> euch das letzte Mal lehrte!</w:t>
      </w:r>
    </w:p>
    <w:p>
      <w:pPr>
        <w:pStyle w:val="Normal"/>
        <w:ind w:right="-56" w:hanging="0"/>
        <w:rPr/>
      </w:pPr>
      <w:r>
        <w:rPr/>
        <w:t xml:space="preserve">Mein Segen und Meine Kraft sind mit jedem von euch. Fragen über Fragen, Meine geliebten Schüler, und alle will </w:t>
      </w:r>
      <w:r>
        <w:rPr>
          <w:smallCaps/>
        </w:rPr>
        <w:t>Ich</w:t>
      </w:r>
      <w:r>
        <w:rPr/>
        <w:t xml:space="preserve"> euch beantworten, denn die göttliche Weisheit ist grenzenlos. So kommt mit Mir in die Tiefen eures göttlichen Seins.</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36. Schulung</w:t>
      </w:r>
    </w:p>
    <w:p>
      <w:pPr>
        <w:pStyle w:val="Normal"/>
        <w:ind w:right="-56" w:hanging="0"/>
        <w:rPr/>
      </w:pPr>
      <w:r>
        <w:rPr/>
        <w:t xml:space="preserve">Meine geliebten Freunde, Meine Brüder, Meine Schwestern, </w:t>
      </w:r>
      <w:r>
        <w:rPr>
          <w:smallCaps/>
        </w:rPr>
        <w:t>Ich</w:t>
      </w:r>
      <w:r>
        <w:rPr/>
        <w:t xml:space="preserve">, </w:t>
      </w:r>
      <w:r>
        <w:rPr>
          <w:smallCaps/>
        </w:rPr>
        <w:t>Jesus Christus</w:t>
      </w:r>
      <w:r>
        <w:rPr/>
        <w:t xml:space="preserve">, gehe an eurer Seite über all eure Wege, und oftmals gebe </w:t>
      </w:r>
      <w:r>
        <w:rPr>
          <w:smallCaps/>
        </w:rPr>
        <w:t>Ich</w:t>
      </w:r>
      <w:r>
        <w:rPr/>
        <w:t xml:space="preserve"> euch schon im Vorhinein Worte des Verstehens für Dinge, die auf euch zukommen.</w:t>
      </w:r>
    </w:p>
    <w:p>
      <w:pPr>
        <w:pStyle w:val="Normal"/>
        <w:ind w:right="-56" w:hanging="0"/>
        <w:rPr/>
      </w:pPr>
      <w:r>
        <w:rPr/>
        <w:t xml:space="preserve">Deshalb bitte </w:t>
      </w:r>
      <w:r>
        <w:rPr>
          <w:smallCaps/>
        </w:rPr>
        <w:t>Ich</w:t>
      </w:r>
      <w:r>
        <w:rPr/>
        <w:t xml:space="preserve"> euch, Mein Worte in euch lebendig werden zu lassen, sie nicht nur als einen Hall in dieser irdischen Welt zu vernehmen, sondern sie in eure Herzen einzuschreiben, damit ihr in Zeiten der Bewährung und der Prüfung an sie denkt. Prüfungen, die euch von eurem Höheren Selbst gegeben werden, das sich nach dem Licht der Ewigkeit sehnt und das in die Vollkommenheit zurückkehren möchte. Über das Werkzeug Mensch vervollkommnet sich nach und nach die Seele.</w:t>
      </w:r>
    </w:p>
    <w:p>
      <w:pPr>
        <w:pStyle w:val="Normal"/>
        <w:ind w:right="-56" w:hanging="0"/>
        <w:rPr/>
      </w:pPr>
      <w:r>
        <w:rPr>
          <w:smallCaps/>
        </w:rPr>
        <w:t>Ich</w:t>
      </w:r>
      <w:r>
        <w:rPr/>
        <w:t xml:space="preserve"> verstehe euch in all euren menschlichen Regungen. </w:t>
      </w:r>
      <w:r>
        <w:rPr>
          <w:smallCaps/>
        </w:rPr>
        <w:t>Ich</w:t>
      </w:r>
      <w:r>
        <w:rPr/>
        <w:t xml:space="preserve"> ließ es zu, daß Meine Lehre der Liebe in dem Buch der Bücher aufgeschrieben steht, wenn auch, wie </w:t>
      </w:r>
      <w:r>
        <w:rPr>
          <w:smallCaps/>
        </w:rPr>
        <w:t>Ich</w:t>
      </w:r>
      <w:r>
        <w:rPr/>
        <w:t xml:space="preserve"> schon oftmals betonte, das eine oder andere weggelassen oder hinzugefügt wurde, so erkennt ihr doch aus dem euch Überlieferten, daß </w:t>
      </w:r>
      <w:r>
        <w:rPr>
          <w:smallCaps/>
        </w:rPr>
        <w:t>Ich</w:t>
      </w:r>
      <w:r>
        <w:rPr/>
        <w:t xml:space="preserve"> als </w:t>
      </w:r>
      <w:r>
        <w:rPr>
          <w:smallCaps/>
        </w:rPr>
        <w:t>Jesus</w:t>
      </w:r>
      <w:r>
        <w:rPr/>
        <w:t xml:space="preserve"> Mensch war, wie auch ihr Mensch seid, mit all den Regungen, den Gefühlen, mit allem behaftet, womit auch ihr noch kämpft und ringt.</w:t>
      </w:r>
    </w:p>
    <w:p>
      <w:pPr>
        <w:pStyle w:val="Normal"/>
        <w:ind w:right="-56" w:hanging="0"/>
        <w:rPr/>
      </w:pPr>
      <w:r>
        <w:rPr/>
        <w:t xml:space="preserve">Verstehet, daß </w:t>
      </w:r>
      <w:r>
        <w:rPr>
          <w:smallCaps/>
        </w:rPr>
        <w:t>Ich</w:t>
      </w:r>
      <w:r>
        <w:rPr/>
        <w:t xml:space="preserve"> euch kraft eures freien Willens niemals sagen kann und darf: Mein Kind, gehe diesen oder jenen Weg! Deshalb wähle </w:t>
      </w:r>
      <w:r>
        <w:rPr>
          <w:smallCaps/>
        </w:rPr>
        <w:t>Ich</w:t>
      </w:r>
      <w:r>
        <w:rPr/>
        <w:t xml:space="preserve"> in Meinen Offenbarungen schon manchmal weit voraus Worte aus, die euch dann zum gegebenen Zeitpunkt Hilfe sein könnten.</w:t>
      </w:r>
    </w:p>
    <w:p>
      <w:pPr>
        <w:pStyle w:val="Normal"/>
        <w:ind w:right="-56" w:hanging="0"/>
        <w:rPr/>
      </w:pPr>
      <w:r>
        <w:rPr/>
        <w:t xml:space="preserve">Als </w:t>
      </w:r>
      <w:r>
        <w:rPr>
          <w:smallCaps/>
        </w:rPr>
        <w:t>Jesus</w:t>
      </w:r>
      <w:r>
        <w:rPr/>
        <w:t xml:space="preserve"> weinte auch </w:t>
      </w:r>
      <w:r>
        <w:rPr>
          <w:smallCaps/>
        </w:rPr>
        <w:t>Ich</w:t>
      </w:r>
      <w:r>
        <w:rPr/>
        <w:t xml:space="preserve">. Als </w:t>
      </w:r>
      <w:r>
        <w:rPr>
          <w:smallCaps/>
        </w:rPr>
        <w:t>Jesus</w:t>
      </w:r>
      <w:r>
        <w:rPr/>
        <w:t xml:space="preserve"> sorgte auch </w:t>
      </w:r>
      <w:r>
        <w:rPr>
          <w:smallCaps/>
        </w:rPr>
        <w:t>Ich</w:t>
      </w:r>
      <w:r>
        <w:rPr/>
        <w:t xml:space="preserve"> Mich. Denkt daran, wie </w:t>
      </w:r>
      <w:r>
        <w:rPr>
          <w:smallCaps/>
        </w:rPr>
        <w:t>Ich</w:t>
      </w:r>
      <w:r>
        <w:rPr/>
        <w:t xml:space="preserve"> mich verhielt, als </w:t>
      </w:r>
      <w:r>
        <w:rPr>
          <w:smallCaps/>
        </w:rPr>
        <w:t>Ich</w:t>
      </w:r>
      <w:r>
        <w:rPr/>
        <w:t xml:space="preserve"> erfuhr, daß Mein Freund Lazarus die Ebene gewechselt hat. </w:t>
      </w:r>
      <w:r>
        <w:rPr>
          <w:smallCaps/>
        </w:rPr>
        <w:t>Ich</w:t>
      </w:r>
      <w:r>
        <w:rPr/>
        <w:t xml:space="preserve"> habe geweint, </w:t>
      </w:r>
      <w:r>
        <w:rPr>
          <w:smallCaps/>
        </w:rPr>
        <w:t>Ich</w:t>
      </w:r>
      <w:r>
        <w:rPr/>
        <w:t xml:space="preserve">, </w:t>
      </w:r>
      <w:r>
        <w:rPr>
          <w:smallCaps/>
        </w:rPr>
        <w:t>die mensch-gewordene Liebe</w:t>
      </w:r>
      <w:r>
        <w:rPr/>
        <w:t xml:space="preserve"> </w:t>
      </w:r>
      <w:r>
        <w:rPr>
          <w:smallCaps/>
        </w:rPr>
        <w:t>Gottes,</w:t>
      </w:r>
      <w:r>
        <w:rPr/>
        <w:t xml:space="preserve"> weinte, weil </w:t>
      </w:r>
      <w:r>
        <w:rPr>
          <w:smallCaps/>
        </w:rPr>
        <w:t>Ich</w:t>
      </w:r>
      <w:r>
        <w:rPr/>
        <w:t xml:space="preserve"> Mir in diesem Augenblick, genauso wie auch ihr, Meiner Größe nicht bewußt war. Auch ihr seid euch eurer Größe nicht bewußt. Auch wenn ihr euch um eure Kinder sorgt, denkt ihr nicht daran, daß diese eure Kinder in Wirklichkeit Kinder des</w:t>
      </w:r>
      <w:r>
        <w:rPr>
          <w:smallCaps/>
        </w:rPr>
        <w:t xml:space="preserve"> Allerhöchsten</w:t>
      </w:r>
      <w:r>
        <w:rPr/>
        <w:t xml:space="preserve"> sind, ausgestattet mit Seiner Kraft und Herrlichkeit, Sein Erbe tragend.</w:t>
      </w:r>
    </w:p>
    <w:p>
      <w:pPr>
        <w:pStyle w:val="Normal"/>
        <w:ind w:right="-56" w:hanging="0"/>
        <w:rPr/>
      </w:pPr>
      <w:r>
        <w:rPr/>
        <w:t xml:space="preserve">Welche Wege auch immer eure Kinder hier im Irdischen gehen, ihr blickt als Mensch nur auf diese eine Ebene, ohne die seelische und geistige zu betrachten. Ihr handelt also genauso wie </w:t>
      </w:r>
      <w:r>
        <w:rPr>
          <w:smallCaps/>
        </w:rPr>
        <w:t>Ich</w:t>
      </w:r>
      <w:r>
        <w:rPr/>
        <w:t xml:space="preserve"> als </w:t>
      </w:r>
      <w:r>
        <w:rPr>
          <w:smallCaps/>
        </w:rPr>
        <w:t>Jesus</w:t>
      </w:r>
      <w:r>
        <w:rPr/>
        <w:t xml:space="preserve"> gehandelt habe. Aber die euch überlieferte Geschichte geht weiter: </w:t>
      </w:r>
      <w:r>
        <w:rPr>
          <w:smallCaps/>
        </w:rPr>
        <w:t>Ich</w:t>
      </w:r>
      <w:r>
        <w:rPr/>
        <w:t xml:space="preserve"> weinte, weil Mein Freund nicht mehr da war, für Mich als Mensch nicht mehr sichtbar. Doch dann wurde </w:t>
      </w:r>
      <w:r>
        <w:rPr>
          <w:smallCaps/>
        </w:rPr>
        <w:t>Ich</w:t>
      </w:r>
      <w:r>
        <w:rPr/>
        <w:t xml:space="preserve"> Mir Meiner Kraft bewußt, und </w:t>
      </w:r>
      <w:r>
        <w:rPr>
          <w:smallCaps/>
        </w:rPr>
        <w:t>Ich</w:t>
      </w:r>
      <w:r>
        <w:rPr/>
        <w:t xml:space="preserve"> blickte in den Willen des</w:t>
      </w:r>
      <w:r>
        <w:rPr>
          <w:smallCaps/>
        </w:rPr>
        <w:t xml:space="preserve"> Vaters</w:t>
      </w:r>
      <w:r>
        <w:rPr/>
        <w:t xml:space="preserve"> in Mir und erkannte, daß es keinen Tod gibt, daß auch der vermeintliche Tod nur ein Trugbild des Irdischen ist. Und </w:t>
      </w:r>
      <w:r>
        <w:rPr>
          <w:smallCaps/>
        </w:rPr>
        <w:t>Ich</w:t>
      </w:r>
      <w:r>
        <w:rPr/>
        <w:t xml:space="preserve"> ging hin und gebot dem Leib, die Seele wieder aufzunehmen, </w:t>
      </w:r>
      <w:r>
        <w:rPr>
          <w:smallCaps/>
        </w:rPr>
        <w:t>Ich</w:t>
      </w:r>
      <w:r>
        <w:rPr/>
        <w:t xml:space="preserve"> heilte das verwesende Fleisch, und Mein Freund ward Mir und allen wieder geschenkt.</w:t>
      </w:r>
    </w:p>
    <w:p>
      <w:pPr>
        <w:pStyle w:val="Normal"/>
        <w:ind w:right="-56" w:hanging="0"/>
        <w:rPr/>
      </w:pPr>
      <w:r>
        <w:rPr/>
        <w:t xml:space="preserve">Was will diese Botschaft sagen? </w:t>
      </w:r>
      <w:r>
        <w:rPr>
          <w:smallCaps/>
        </w:rPr>
        <w:t xml:space="preserve">Gott </w:t>
      </w:r>
      <w:r>
        <w:rPr/>
        <w:t xml:space="preserve">in Mir hat dieses Wunder zugelassen, und dieses Wunder wurde euch durch die Schrift übermittelt, damit ihr erkennt, daß die Allmacht </w:t>
      </w:r>
      <w:r>
        <w:rPr>
          <w:smallCaps/>
        </w:rPr>
        <w:t>Gottes</w:t>
      </w:r>
      <w:r>
        <w:rPr/>
        <w:t xml:space="preserve"> über allen Dingen steht. Was ist das eigentlich, was da verwest? Es ist </w:t>
      </w:r>
      <w:r>
        <w:rPr>
          <w:smallCaps/>
        </w:rPr>
        <w:t>Geist</w:t>
      </w:r>
      <w:r>
        <w:rPr/>
        <w:t xml:space="preserve">, der sich transformiert. </w:t>
      </w:r>
      <w:r>
        <w:rPr>
          <w:b/>
          <w:bCs/>
        </w:rPr>
        <w:t xml:space="preserve">Alles ist </w:t>
      </w:r>
      <w:r>
        <w:rPr>
          <w:b/>
          <w:bCs/>
          <w:smallCaps/>
        </w:rPr>
        <w:t>Geist</w:t>
      </w:r>
      <w:r>
        <w:rPr>
          <w:b/>
          <w:bCs/>
        </w:rPr>
        <w:t>!</w:t>
      </w:r>
      <w:r>
        <w:rPr/>
        <w:t xml:space="preserve"> Was ist es, das eure Kinder manchmal Wege gehen läßt, die euch Sorgen bereiten, die euch so sehr ängstigen? Es ist die sich höher transformierende Seele, es ist der drängende </w:t>
      </w:r>
      <w:r>
        <w:rPr>
          <w:smallCaps/>
        </w:rPr>
        <w:t>Geist</w:t>
      </w:r>
      <w:r>
        <w:rPr/>
        <w:t xml:space="preserve"> in ihr.</w:t>
      </w:r>
    </w:p>
    <w:p>
      <w:pPr>
        <w:pStyle w:val="Normal"/>
        <w:ind w:right="-56" w:hanging="0"/>
        <w:rPr/>
      </w:pPr>
      <w:r>
        <w:rPr/>
        <w:t xml:space="preserve">Denkt an Meine Mutter im Erdenkleid, als sie den Weg ihres Sohnes betrachtete: Ein ehrbares Handwerk hätte er erlernen können und hat es auch erlernt. Von allen hätte er geliebt und geachtet werden können, statt dessen zog er als Aufrührer durch die Straßen, vom Staub bedeckt. Er beschimpfte die, die nach Ansicht des Volkes </w:t>
      </w:r>
      <w:r>
        <w:rPr>
          <w:smallCaps/>
        </w:rPr>
        <w:t>Gott</w:t>
      </w:r>
      <w:r>
        <w:rPr/>
        <w:t xml:space="preserve"> verehrten, nämlich die Schriftgelehrten, die Tempelangehörigen. Schlangen und Otterngezücht nannte er sie. Meine Mutter sah, was kommen mußte, denn sie erkannte die starke Hand der Mächtigen, und sie wußte, daß ihr Sohn früher oder später einen schmerzvollen Weg gehen würde.</w:t>
      </w:r>
    </w:p>
    <w:p>
      <w:pPr>
        <w:pStyle w:val="Normal"/>
        <w:ind w:right="-56" w:hanging="0"/>
        <w:rPr/>
      </w:pPr>
      <w:r>
        <w:rPr/>
        <w:t xml:space="preserve">Als sie Mich empfing, wurde ihr gesagt: "Du trägst </w:t>
      </w:r>
      <w:r>
        <w:rPr>
          <w:smallCaps/>
        </w:rPr>
        <w:t>Gottes</w:t>
      </w:r>
      <w:r>
        <w:rPr/>
        <w:t xml:space="preserve"> Sohn in dir." Doch als der Mensch das Kindlein unter dem Herzen trug und gebar, war es ihr Kind, ihr Sohn. Und sie empfand, wie alle Mütter empfinden, die ihre Kinder durchs Leben geleiten und die sich für sie nur das Beste wünschen und nur ihr Bestes wollen, wie immer sie auch handeln. So denkt in euren Sorgen und Ängsten an Meine Mutter, im Erdenkleid 'Maria' genannt.</w:t>
      </w:r>
    </w:p>
    <w:p>
      <w:pPr>
        <w:pStyle w:val="Normal"/>
        <w:ind w:right="-56" w:hanging="0"/>
        <w:rPr/>
      </w:pPr>
      <w:r>
        <w:rPr/>
        <w:t xml:space="preserve">Da es im </w:t>
      </w:r>
      <w:r>
        <w:rPr>
          <w:smallCaps/>
        </w:rPr>
        <w:t xml:space="preserve">Geiste </w:t>
      </w:r>
      <w:r>
        <w:rPr/>
        <w:t>nur eine Einheit gibt und keine Trennung zwischen den Geistwesen, so könnt ihr euch als Mutter im Erdenkleid in euren Sorgen und Nöten auch an den Engel der Barmherzigkeit wenden -</w:t>
      </w:r>
      <w:r>
        <w:rPr>
          <w:smallCaps/>
        </w:rPr>
        <w:t xml:space="preserve"> Pura</w:t>
      </w:r>
      <w:r>
        <w:rPr/>
        <w:t>, im Erdenkleid 'Maria' genannt - und ihr werdet in euren Ängsten und Sorgen getröstet und gestärkt. Aus der Barmherzigkeit heraus strömt euch Verstehen zu - und was besonders wichtig ist - auch höheres Verständnis für den Weg eurer Kinder, und sei dieser Weg noch so schwer.</w:t>
      </w:r>
    </w:p>
    <w:p>
      <w:pPr>
        <w:pStyle w:val="Normal"/>
        <w:ind w:right="-56" w:hanging="0"/>
        <w:rPr/>
      </w:pPr>
      <w:r>
        <w:rPr/>
        <w:t xml:space="preserve">Den Schritt von der menschlichen Ebene zur seelischen zu vollziehen, ist für eine Mutter im Erdenkleid nicht einfach, wenn sie sieht und glaubt, daß sich das Kind, auch wenn es schon erwachsen ist, einem Abgrund nähert. Es ist verständlich, daß eine Mutter versucht, dieses Kind, das sie unter dem Herzen trug, vor dem Abgrund zu bewahren, sich lieber selbst hinabzustürzen, als das Kind fallen zu lassen. Doch das, Meine geliebten Freunde, ist nicht der Weg der Liebe, die über das Menschliche hinauswächst. Denn was sind eure Kinder? Eure Kinder sind euer erweitertes </w:t>
      </w:r>
      <w:r>
        <w:rPr>
          <w:smallCaps/>
        </w:rPr>
        <w:t>Ich</w:t>
      </w:r>
      <w:r>
        <w:rPr/>
        <w:t xml:space="preserve">, und wenn ihr erst lernt, mit Meiner Hilfe oder der Hilfe des Engels der Barmherzigkeit eure Kinder freizugeben, sie wirklich von innen heraus dem </w:t>
      </w:r>
      <w:r>
        <w:rPr>
          <w:smallCaps/>
        </w:rPr>
        <w:t>Vater</w:t>
      </w:r>
      <w:r>
        <w:rPr/>
        <w:t xml:space="preserve"> in die Hände zu legen, dann erst werden sie die Wege beschreiten, die sie aus eigenem freien Willen gehen wollen und auch sollen.</w:t>
      </w:r>
    </w:p>
    <w:p>
      <w:pPr>
        <w:pStyle w:val="Normal"/>
        <w:ind w:right="-56" w:hanging="0"/>
        <w:rPr/>
      </w:pPr>
      <w:r>
        <w:rPr/>
        <w:t xml:space="preserve">Solange ihr, die ihr Väter und Mütter seid, zu starke Bindungen an eure Kinder habt, solange bestimmt ihr den Weg eurer Kinder mit, denn unbewußt wirkt ihr auf die Wege eurer Kinder ein. Eure Erwartungen und eure Vorstellungen zwingen euer Kind geradezu diesen oder jenen Weg zu beschreiten. Das, was </w:t>
      </w:r>
      <w:r>
        <w:rPr>
          <w:smallCaps/>
        </w:rPr>
        <w:t>Ich</w:t>
      </w:r>
      <w:r>
        <w:rPr/>
        <w:t xml:space="preserve"> euch jetzt sagte, ist aus der geistigen Sicht. Bewegt Meine Worte in euren Herzen, und seht hinter ihnen aber auch Mein liebevolles Verständnis für eure Sorgen aber auch Meine Mahnung!</w:t>
      </w:r>
    </w:p>
    <w:p>
      <w:pPr>
        <w:pStyle w:val="Normal"/>
        <w:ind w:right="-56" w:hanging="0"/>
        <w:rPr/>
      </w:pPr>
      <w:r>
        <w:rPr/>
        <w:t xml:space="preserve">Meine geliebten Schafe, </w:t>
      </w:r>
      <w:r>
        <w:rPr>
          <w:b/>
          <w:bCs/>
        </w:rPr>
        <w:t>schenkt euren Kindern die Freiheit</w:t>
      </w:r>
      <w:r>
        <w:rPr/>
        <w:t xml:space="preserve">! Doch nicht nur euren Kindern, sondern </w:t>
      </w:r>
      <w:r>
        <w:rPr>
          <w:b/>
          <w:bCs/>
        </w:rPr>
        <w:t>auch euren Partnern</w:t>
      </w:r>
      <w:r>
        <w:rPr/>
        <w:t xml:space="preserve"> - nicht die äußere Freiheit, </w:t>
      </w:r>
      <w:r>
        <w:rPr>
          <w:b/>
          <w:bCs/>
        </w:rPr>
        <w:t>die innere Freiheit</w:t>
      </w:r>
      <w:r>
        <w:rPr/>
        <w:t xml:space="preserve">! Wie sehr beeinflußt ihr noch die Wege eurer Nächsten. </w:t>
      </w:r>
      <w:r>
        <w:rPr>
          <w:smallCaps/>
        </w:rPr>
        <w:t>Ich</w:t>
      </w:r>
      <w:r>
        <w:rPr/>
        <w:t xml:space="preserve"> gehe noch einen Schritt weiter: Wie sehr beeinflußt ihr - unbewußt - auch die Wege eurer Bekannten. Durch eure Vorstellungen, durch eure Meinungen, die ihr über sie habt, drängt ihr sie, in eine bestimmte Richtung zu gehen. Ist der Empfänger eurer Gedankenkräfte aus Vorstellungen und Meinungen labil, d. h., widersetzt er sich diesem Ansturm eurer Gedanken nicht, so zwingt ihr ihm eure Wege auf.</w:t>
      </w:r>
    </w:p>
    <w:p>
      <w:pPr>
        <w:pStyle w:val="Normal"/>
        <w:ind w:right="-56" w:hanging="0"/>
        <w:rPr/>
      </w:pPr>
      <w:r>
        <w:rPr>
          <w:smallCaps/>
        </w:rPr>
        <w:t>Ich</w:t>
      </w:r>
      <w:r>
        <w:rPr/>
        <w:t xml:space="preserve"> lehre euch die Macht und Kraft der Gedanken. Immer wieder habe </w:t>
      </w:r>
      <w:r>
        <w:rPr>
          <w:smallCaps/>
        </w:rPr>
        <w:t>Ich</w:t>
      </w:r>
      <w:r>
        <w:rPr/>
        <w:t xml:space="preserve"> darüber gesprochen, und doch seid ihr euch noch immer nicht bewußt, was eure Gedanken alles bewirken können. Auch ihr selbst vollführt oftmals Handlungen, die nicht allein aus eurem Willen stammen, sondern be-ein-flußt wurden. Dies hängt mit den Schwingungsebenen zusammen. Ihr seid Empfänger von Schwin-gungen, doch auch gleichzeitig Aussender von Schwingungen. Wenn ihr euch z. B. auf eine Schwingung eingestellt habt, die Handlung vielleicht noch gar nicht ausführen wolltet, sondern nur daran dachtet, habt ihr euch auf die Wellenlänge eines Aussenders begeben, der euch beeinflußt, diese Handlung auszuführen.</w:t>
      </w:r>
    </w:p>
    <w:p>
      <w:pPr>
        <w:pStyle w:val="Normal"/>
        <w:ind w:right="-56" w:hanging="0"/>
        <w:rPr/>
      </w:pPr>
      <w:r>
        <w:rPr/>
        <w:t xml:space="preserve">Ihr befindet euch nicht als Einzelindividuum hier auf diesem Planeten, sondern seid vernetzt und verwoben, wie </w:t>
      </w:r>
      <w:r>
        <w:rPr>
          <w:smallCaps/>
        </w:rPr>
        <w:t>Ich</w:t>
      </w:r>
      <w:r>
        <w:rPr/>
        <w:t xml:space="preserve"> es euch lehrte, mit der Natur, mit der Schöpfung, doch auch mit euren Mitmenschen, mit jedem einzelnen. Deshalb, Meine Getreuen, Meine Lehre der Liebe an euch! Denn sind eure Empfindungen, Gedanken und Worte von der Liebe-Kraft getragen, so werden auch eure Handlungen stets in der Liebe sein. Ihr seid dann auf dem Schwingungsbereich der Liebe, von dem die Einstrahlung der Engel und eure Schutzbegleiter erfolgt. In dieser Schwingungsebene sind alle guten Geister, die euch dienen, auch die Naturwesen, die in Liebe dienen, und so seid ihr gleichzeitig geschützt vor Schwingungen niedrigerer Natur.</w:t>
      </w:r>
    </w:p>
    <w:p>
      <w:pPr>
        <w:pStyle w:val="Normal"/>
        <w:ind w:right="-56" w:hanging="0"/>
        <w:rPr/>
      </w:pPr>
      <w:r>
        <w:rPr/>
        <w:t xml:space="preserve">Nun wechsle </w:t>
      </w:r>
      <w:r>
        <w:rPr>
          <w:smallCaps/>
        </w:rPr>
        <w:t>Ich</w:t>
      </w:r>
      <w:r>
        <w:rPr/>
        <w:t xml:space="preserve"> das Thema und greife die Schwingungen niedrigerer Natur, also erdverhafteter Schwingungen, auf. Wenn ihr, Meine Getreuen, auf dem Pfad der Liebe voranschreitet, so wird es auch eure Aufgabe sein, jenen zu helfen, die sich, wie zu Beginn des heutigen Abends besprochen, noch in der Erdsphäre aufhalten und sich von ihr nicht lösen können. Es ist sogar eine wunderbare Aufgabe, denn sie können euch sehen, aber sie sehen das Licht nicht, da sie ihre Augen vor dem Licht verschließen. Doch ihr könnt sie für dieses Licht sehend machen, durch euer Gebet, durch eure Liebe.</w:t>
      </w:r>
    </w:p>
    <w:p>
      <w:pPr>
        <w:pStyle w:val="Normal"/>
        <w:ind w:right="-56" w:hanging="0"/>
        <w:rPr/>
      </w:pPr>
      <w:r>
        <w:rPr/>
        <w:t xml:space="preserve">Wenn ihr, Meine Getreuen, in der Liebe schwingt, so seid ihr in Meinem Schutz und damit im Schutz der reingeistigen Welt. In diesem Schutz könntet ihr durch die tiefsten Tiefen schreiten, in denen sich eure Geschwister, die die Dunkelheit erforschen, noch befinden, ohne daß euch nur ein Härchen gekrümmt wird. </w:t>
      </w:r>
      <w:r>
        <w:rPr>
          <w:b/>
          <w:bCs/>
          <w:smallCaps/>
        </w:rPr>
        <w:t>Liebe kennt keine Angst</w:t>
      </w:r>
      <w:r>
        <w:rPr/>
        <w:t xml:space="preserve">. </w:t>
      </w:r>
      <w:r>
        <w:rPr>
          <w:smallCaps/>
        </w:rPr>
        <w:t>Ich</w:t>
      </w:r>
      <w:r>
        <w:rPr/>
        <w:t xml:space="preserve"> wiederhole den Satz: "Liebe, die wahre Liebe, kennt keine Angst!" Angst ist eine Schwingung der Erdsphäre. Angst macht euch angreifbar, Angst überträgt sich auch auf euren Nächsten, ob in den Ebenen, die ihr noch nicht sehen könnt, oder auf eure Mitmenschen um euch herum. Liebe verströmt sich, Liebe weiß, daß </w:t>
      </w:r>
      <w:r>
        <w:rPr>
          <w:smallCaps/>
        </w:rPr>
        <w:t>Gott</w:t>
      </w:r>
      <w:r>
        <w:rPr/>
        <w:t xml:space="preserve">, der </w:t>
      </w:r>
      <w:r>
        <w:rPr>
          <w:smallCaps/>
        </w:rPr>
        <w:t>Vater</w:t>
      </w:r>
      <w:r>
        <w:rPr/>
        <w:t xml:space="preserve">, Sein Kind heimträgt, daß </w:t>
      </w:r>
      <w:r>
        <w:rPr>
          <w:smallCaps/>
        </w:rPr>
        <w:t>Ich</w:t>
      </w:r>
      <w:r>
        <w:rPr/>
        <w:t xml:space="preserve"> Mein Schaf auf die Schultern lege, das sich im tiefsten Dornengestrüpp verfangen hatte, und es emportrage in das Licht der Ewigkeit, in das Licht der Heimat.</w:t>
      </w:r>
    </w:p>
    <w:p>
      <w:pPr>
        <w:pStyle w:val="Normal"/>
        <w:ind w:right="-56" w:hanging="0"/>
        <w:rPr/>
      </w:pPr>
      <w:r>
        <w:rPr/>
        <w:t xml:space="preserve">Wenn euch noch Ängste bewegen, so habe </w:t>
      </w:r>
      <w:r>
        <w:rPr>
          <w:smallCaps/>
        </w:rPr>
        <w:t>Ich</w:t>
      </w:r>
      <w:r>
        <w:rPr/>
        <w:t xml:space="preserve"> auch dafür Verständnis, denn auch </w:t>
      </w:r>
      <w:r>
        <w:rPr>
          <w:smallCaps/>
        </w:rPr>
        <w:t>Ich</w:t>
      </w:r>
      <w:r>
        <w:rPr/>
        <w:t xml:space="preserve"> habe als </w:t>
      </w:r>
      <w:r>
        <w:rPr>
          <w:smallCaps/>
        </w:rPr>
        <w:t>Jesus</w:t>
      </w:r>
      <w:r>
        <w:rPr/>
        <w:t xml:space="preserve"> mit Ängsten gerungen und gekämpft - </w:t>
      </w:r>
      <w:r>
        <w:rPr>
          <w:smallCaps/>
        </w:rPr>
        <w:t>Ich</w:t>
      </w:r>
      <w:r>
        <w:rPr/>
        <w:t xml:space="preserve"> erinnere euch an Meine Ölberg-Nacht - doch nicht nur in dieser Nacht. Vieles ist euch nicht überliefert, wo </w:t>
      </w:r>
      <w:r>
        <w:rPr>
          <w:smallCaps/>
        </w:rPr>
        <w:t>Ich</w:t>
      </w:r>
      <w:r>
        <w:rPr/>
        <w:t xml:space="preserve"> gerungen und in Ängsten Mich verzehrt habe, vor den Dingen, die auf Mich zukamen, die Mir, dem Menschen </w:t>
      </w:r>
      <w:r>
        <w:rPr>
          <w:smallCaps/>
        </w:rPr>
        <w:t>Jesus</w:t>
      </w:r>
      <w:r>
        <w:rPr/>
        <w:t xml:space="preserve">, aufgebürdet wurden. Auch </w:t>
      </w:r>
      <w:r>
        <w:rPr>
          <w:smallCaps/>
        </w:rPr>
        <w:t>Ich</w:t>
      </w:r>
      <w:r>
        <w:rPr/>
        <w:t xml:space="preserve"> hatte Stunden der Verzweiflung, auch </w:t>
      </w:r>
      <w:r>
        <w:rPr>
          <w:smallCaps/>
        </w:rPr>
        <w:t>Ich</w:t>
      </w:r>
      <w:r>
        <w:rPr/>
        <w:t xml:space="preserve"> habe gehadert. Warum gerade </w:t>
      </w:r>
      <w:r>
        <w:rPr>
          <w:smallCaps/>
        </w:rPr>
        <w:t>Ich</w:t>
      </w:r>
      <w:r>
        <w:rPr/>
        <w:t xml:space="preserve">? Auch das habe </w:t>
      </w:r>
      <w:r>
        <w:rPr>
          <w:smallCaps/>
        </w:rPr>
        <w:t>Ich</w:t>
      </w:r>
      <w:r>
        <w:rPr/>
        <w:t xml:space="preserve"> gesagt. Ihr seht, </w:t>
      </w:r>
      <w:r>
        <w:rPr>
          <w:smallCaps/>
        </w:rPr>
        <w:t>Ich</w:t>
      </w:r>
      <w:r>
        <w:rPr/>
        <w:t xml:space="preserve"> war Mensch und das </w:t>
      </w:r>
      <w:r>
        <w:rPr>
          <w:smallCaps/>
        </w:rPr>
        <w:t>Göttliche</w:t>
      </w:r>
      <w:r>
        <w:rPr/>
        <w:t xml:space="preserve"> in Mir war abgedeckt, so wie </w:t>
      </w:r>
      <w:r>
        <w:rPr>
          <w:smallCaps/>
        </w:rPr>
        <w:t>Gott</w:t>
      </w:r>
      <w:r>
        <w:rPr/>
        <w:t xml:space="preserve"> in euch ist und ihr euch dessen nicht bewußt seid, so war es auch bei Mir. </w:t>
      </w:r>
      <w:r>
        <w:rPr>
          <w:smallCaps/>
        </w:rPr>
        <w:t xml:space="preserve">Ich </w:t>
      </w:r>
      <w:r>
        <w:rPr/>
        <w:t>habe Mich durchgerungen, und auch ihr werdet euch durchringen.</w:t>
      </w:r>
    </w:p>
    <w:p>
      <w:pPr>
        <w:pStyle w:val="Normal"/>
        <w:ind w:right="-56" w:hanging="0"/>
        <w:rPr/>
      </w:pPr>
      <w:r>
        <w:rPr/>
        <w:t xml:space="preserve">Mit Meiner Kraft, die euch beisteht, mit Meiner Liebe, die euch trägt und mit der Barmherzigkeit, die ihren Mantel um euch legt, euch einhüllt, spreche </w:t>
      </w:r>
      <w:r>
        <w:rPr>
          <w:smallCaps/>
        </w:rPr>
        <w:t>Ich</w:t>
      </w:r>
      <w:r>
        <w:rPr/>
        <w:t xml:space="preserve">: "O Schwester/Bruder im Erdenkleid, wie gut versteh </w:t>
      </w:r>
      <w:r>
        <w:rPr>
          <w:smallCaps/>
        </w:rPr>
        <w:t>Ich</w:t>
      </w:r>
      <w:r>
        <w:rPr/>
        <w:t xml:space="preserve"> dich. Kraft und Stärke strömt dir zu, wenn du den Willen </w:t>
      </w:r>
      <w:r>
        <w:rPr>
          <w:smallCaps/>
        </w:rPr>
        <w:t>Gottes</w:t>
      </w:r>
      <w:r>
        <w:rPr/>
        <w:t xml:space="preserve"> geschehen läßt, wenn dein Gebet nicht wiederum wegbestimmend lautet, sondern wenn du dich in tiefer Demut neigst und sagst:" </w:t>
      </w:r>
      <w:r>
        <w:rPr>
          <w:smallCaps/>
        </w:rPr>
        <w:t>Vater</w:t>
      </w:r>
      <w:r>
        <w:rPr/>
        <w:t xml:space="preserve">, so wie Du es willst! </w:t>
      </w:r>
      <w:r>
        <w:rPr>
          <w:smallCaps/>
        </w:rPr>
        <w:t>Ich</w:t>
      </w:r>
      <w:r>
        <w:rPr/>
        <w:t xml:space="preserve"> kann nur bitten in meinem Unverständnis der tieferen Zusammenhänge. Doch </w:t>
      </w:r>
      <w:r>
        <w:rPr>
          <w:smallCaps/>
        </w:rPr>
        <w:t>Vater</w:t>
      </w:r>
      <w:r>
        <w:rPr/>
        <w:t>, Dein Wille geschehe."</w:t>
      </w:r>
    </w:p>
    <w:p>
      <w:pPr>
        <w:pStyle w:val="Normal"/>
        <w:ind w:right="-56" w:hanging="0"/>
        <w:rPr/>
      </w:pPr>
      <w:r>
        <w:rPr/>
        <w:t xml:space="preserve">Stellt immer den Willen </w:t>
      </w:r>
      <w:r>
        <w:rPr>
          <w:smallCaps/>
        </w:rPr>
        <w:t>Gottes</w:t>
      </w:r>
      <w:r>
        <w:rPr/>
        <w:t xml:space="preserve"> in den Vordergrund, wenn ihr z.B. euren Geschwistern, die im Seelenkleid noch erdverhaftet sind, helfen wollt. In dem Augenblick, wo </w:t>
      </w:r>
      <w:r>
        <w:rPr>
          <w:b/>
          <w:bCs/>
        </w:rPr>
        <w:t xml:space="preserve">ihr </w:t>
      </w:r>
      <w:r>
        <w:rPr/>
        <w:t xml:space="preserve">wollt, seid ihr nicht mehr in der Demut. Wo </w:t>
      </w:r>
      <w:r>
        <w:rPr>
          <w:b/>
          <w:bCs/>
        </w:rPr>
        <w:t>ihr</w:t>
      </w:r>
      <w:r>
        <w:rPr/>
        <w:t xml:space="preserve"> also glaubt, jetzt diesen Ärmsten der Armen helfen zu können, seid ihr, Meine Geliebten, im Fallgedanken verstrickt und nähert euch der Schwingung dieser erdgebundenen Seelen. Das ist auch der Grund, warum es viele Menschen gibt, die aus gutem Willen heraus, gerne helfen möchten und sich dann dieser Seelen nicht mehr erwehren können. Sie haben versäumt, </w:t>
      </w:r>
      <w:r>
        <w:rPr>
          <w:b/>
          <w:bCs/>
        </w:rPr>
        <w:t xml:space="preserve">den Willen </w:t>
      </w:r>
      <w:r>
        <w:rPr>
          <w:b/>
          <w:bCs/>
          <w:smallCaps/>
        </w:rPr>
        <w:t xml:space="preserve">Gottes </w:t>
      </w:r>
      <w:r>
        <w:rPr/>
        <w:t>in allem walten zu lassen und sich</w:t>
      </w:r>
      <w:r>
        <w:rPr>
          <w:b/>
          <w:bCs/>
        </w:rPr>
        <w:t xml:space="preserve"> nur als Werkzeug </w:t>
      </w:r>
      <w:r>
        <w:rPr/>
        <w:t>Seines durchströmenden Willens, der in der Liebe wirkt, zu sehen.</w:t>
      </w:r>
    </w:p>
    <w:p>
      <w:pPr>
        <w:pStyle w:val="Normal"/>
        <w:ind w:right="-56" w:hanging="0"/>
        <w:rPr/>
      </w:pPr>
      <w:r>
        <w:rPr/>
        <w:t xml:space="preserve">Meine geliebten Freunde, Meine Schafe, bewegt Meine Worte in euren Herzen, sage </w:t>
      </w:r>
      <w:r>
        <w:rPr>
          <w:smallCaps/>
        </w:rPr>
        <w:t>Ich</w:t>
      </w:r>
      <w:r>
        <w:rPr/>
        <w:t xml:space="preserve"> noch einmal! Laßt sie nicht verklingen, sondern sie mögen in euch eingeschrieben sein, damit sie euch zu der Zeit, zu der ihr ihrer bedürft, Hilfe sind. Meine Kraft, Meine Liebe und Mein Segen sind mit jedem einzelnen von euch, sind mit allen Meinen Kindern!</w:t>
      </w:r>
    </w:p>
    <w:p>
      <w:pPr>
        <w:pStyle w:val="Normal"/>
        <w:ind w:right="-56" w:hanging="0"/>
        <w:jc w:val="center"/>
        <w:rPr>
          <w:rFonts w:ascii="BlackChancery" w:hAnsi="BlackChancery" w:eastAsia="BlackChancery" w:cs="BlackChancery"/>
          <w:b/>
          <w:b/>
          <w:bCs/>
        </w:rPr>
      </w:pPr>
      <w:r>
        <w:rPr>
          <w:rFonts w:eastAsia="Matura MT Script Capitals" w:cs="Matura MT Script Capitals" w:ascii="Matura MT Script Capitals" w:hAnsi="Matura MT Script Capitals"/>
        </w:rPr>
        <w:t>Amen</w:t>
      </w:r>
    </w:p>
    <w:p>
      <w:pPr>
        <w:pStyle w:val="Normal"/>
        <w:ind w:right="-56" w:hanging="0"/>
        <w:rPr>
          <w:b/>
          <w:b/>
          <w:bCs/>
        </w:rPr>
      </w:pPr>
      <w:r>
        <w:rPr/>
        <w:t>Ich,</w:t>
      </w:r>
      <w:r>
        <w:rPr>
          <w:smallCaps/>
        </w:rPr>
        <w:t xml:space="preserve"> Pura</w:t>
      </w:r>
      <w:r>
        <w:rPr/>
        <w:t xml:space="preserve">, im Erdenkleid Maria genannt, bin bei euch und mit euch. Wenn ihr Uns ruft, dürfen Wir euch helfen. Wenn ihr in der Schwingung der Liebe seid, können Wir euch jederzeit behilflich sein. Suchet zuerst das Reich </w:t>
      </w:r>
      <w:r>
        <w:rPr>
          <w:smallCaps/>
        </w:rPr>
        <w:t>Gottes,</w:t>
      </w:r>
      <w:r>
        <w:rPr/>
        <w:t xml:space="preserve"> dann wird euch in Fülle alles, was im Willen des </w:t>
      </w:r>
      <w:r>
        <w:rPr>
          <w:smallCaps/>
        </w:rPr>
        <w:t>Vaters</w:t>
      </w:r>
      <w:r>
        <w:rPr/>
        <w:t xml:space="preserve"> ist, geschenkt! Empfindet immer mehr die Einheit in der Liebe! Wir, eure Geschwister aus dem Licht, stehen bereit, euch zu helfen, dort wo es erlaubt ist. Denn ihr habt den freien Willen, und Wir achten ihn. So fühlt euch geborgen! Nehmt unsere ausgestreckten Hände an, und die Liebe des </w:t>
      </w:r>
      <w:r>
        <w:rPr>
          <w:smallCaps/>
        </w:rPr>
        <w:t xml:space="preserve">Vaters </w:t>
      </w:r>
      <w:r>
        <w:rPr/>
        <w:t xml:space="preserve">kann durch uns zu euch und durch euch zum Nächsten strömen. Ihr seid Lichtträger, wenn ihr euch dieser Aufgabe bewußt seid, strahlt dieses Licht aus, auch in eure Umgebung. So sind Wir mit euch, und Ich, </w:t>
      </w:r>
      <w:r>
        <w:rPr>
          <w:smallCaps/>
        </w:rPr>
        <w:t>Pura</w:t>
      </w:r>
      <w:r>
        <w:rPr/>
        <w:t xml:space="preserve">, segne euch aus der Barmherzigkeit des </w:t>
      </w:r>
      <w:r>
        <w:rPr>
          <w:smallCaps/>
        </w:rPr>
        <w:t>Vaters</w:t>
      </w:r>
      <w:r>
        <w:rPr/>
        <w:t>. All unsere Liebe ist mit euch!</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37. Schulung</w:t>
      </w:r>
    </w:p>
    <w:p>
      <w:pPr>
        <w:pStyle w:val="Normal"/>
        <w:ind w:right="-56" w:hanging="0"/>
        <w:rPr/>
      </w:pPr>
      <w:r>
        <w:rPr/>
        <w:t xml:space="preserve">Es ist Mir, </w:t>
      </w:r>
      <w:r>
        <w:rPr>
          <w:smallCaps/>
        </w:rPr>
        <w:t>Jesus Christus</w:t>
      </w:r>
      <w:r>
        <w:rPr/>
        <w:t>, und allen, die mit Mir zu euch kommen und unter euch  weilen, eine große Freude, euch in eurer Offenheit voreinander zu betrachten und zu sehen, wie jeder unter euch sich rechte Mühe gibt auf dem Weg, dem Licht entgegen vorwärtszuschreiten, auch wenn es manchmal so scheint, als bewegtet ihr euch im Kreis.</w:t>
      </w:r>
    </w:p>
    <w:p>
      <w:pPr>
        <w:pStyle w:val="Normal"/>
        <w:ind w:right="-56" w:hanging="0"/>
        <w:rPr/>
      </w:pPr>
      <w:r>
        <w:rPr/>
        <w:t>Meine geliebte Schar, die Schritte, die ihr vollzieht, sind oftmals sehr klein - sie müssen klein sein - denn vieles liegt auf dem Weg, das ihr bei großen Schritten überspringen würdet. Also neigt euch in tiefster Demut zu den kleinen Schritten herab, reicht Mir eure Hand, und wandert bewußt und sorgfältig auf diesem Pfad, der schmal und eng verläuft, doch stetig aufwärts führt!</w:t>
      </w:r>
    </w:p>
    <w:p>
      <w:pPr>
        <w:pStyle w:val="Normal"/>
        <w:ind w:right="-56" w:hanging="0"/>
        <w:rPr/>
      </w:pPr>
      <w:r>
        <w:rPr/>
        <w:t xml:space="preserve">Bückt euch immer wieder einmal nach den Steinen, die unter euren Füßen liegen. Nehmt sie in die Hand und denkt über sie nach. Was sind die Steine, die auf dem Weg liegen? Der Stein ist hier Symbol für das </w:t>
      </w:r>
      <w:r>
        <w:rPr>
          <w:smallCaps/>
        </w:rPr>
        <w:t>Wort</w:t>
      </w:r>
      <w:r>
        <w:rPr/>
        <w:t xml:space="preserve">, für die Liebe, die </w:t>
      </w:r>
      <w:r>
        <w:rPr>
          <w:smallCaps/>
        </w:rPr>
        <w:t>Ich</w:t>
      </w:r>
      <w:r>
        <w:rPr/>
        <w:t xml:space="preserve"> euch ins Herz lege. </w:t>
      </w:r>
    </w:p>
    <w:p>
      <w:pPr>
        <w:pStyle w:val="Normal"/>
        <w:ind w:right="-56" w:hanging="0"/>
        <w:rPr/>
      </w:pPr>
      <w:r>
        <w:rPr/>
        <w:t xml:space="preserve">Jedes </w:t>
      </w:r>
      <w:r>
        <w:rPr>
          <w:smallCaps/>
        </w:rPr>
        <w:t>Wort</w:t>
      </w:r>
      <w:r>
        <w:rPr/>
        <w:t xml:space="preserve"> ist eingeschrieben in eure Seele. Wenn ihr in Riesenschritten vorwärts stürmt, bemüht seid vorauszueilen, dann entgeht euch so mancher kleine Schritt, so manches </w:t>
      </w:r>
      <w:r>
        <w:rPr>
          <w:smallCaps/>
        </w:rPr>
        <w:t>Wort</w:t>
      </w:r>
      <w:r>
        <w:rPr/>
        <w:t xml:space="preserve"> der Liebe, und ihr müßt umkehren, den vorausgeeilten Weg zurückschreiten, um wiederum zu Meinem </w:t>
      </w:r>
      <w:r>
        <w:rPr>
          <w:smallCaps/>
        </w:rPr>
        <w:t>Wort</w:t>
      </w:r>
      <w:r>
        <w:rPr/>
        <w:t xml:space="preserve"> zu gelangen, euch demütig zu neigen, es an- und aufzunehmen und über dieses nachzudenken.</w:t>
      </w:r>
    </w:p>
    <w:p>
      <w:pPr>
        <w:pStyle w:val="Normal"/>
        <w:ind w:right="-56" w:hanging="0"/>
        <w:rPr/>
      </w:pPr>
      <w:r>
        <w:rPr>
          <w:smallCaps/>
        </w:rPr>
        <w:t>Mein Wort ist Liebe.</w:t>
      </w:r>
      <w:r>
        <w:rPr/>
        <w:t xml:space="preserve"> Es ist eure Aufgabe alles, was um euch  nicht in der Liebe schwingt, in die Liebe zu heben, indem ihr euch neigt, bückt, und den Stein, der schwer in eurer Hand liegt, empor-hebt, ihn Mir entgegenstreckt.</w:t>
      </w:r>
    </w:p>
    <w:p>
      <w:pPr>
        <w:pStyle w:val="Normal"/>
        <w:ind w:right="-56" w:hanging="0"/>
        <w:rPr/>
      </w:pPr>
      <w:r>
        <w:rPr/>
        <w:t>Der Stein erscheint euch hart und fest. Ihr kennt den Ausdruck "sein Herz ist aus Stein". Liebe läßt diesen Stein erweichen, Liebe durchstrahlt ihn, Liebe schafft Verbindung zwischen eurem Herzen, eurem Verstandesdenken und eurem Intellekt. Der Stein wird durch die Liebe und Demut abgeschliffen. Er verliert seine Kanten und Ecken, beginnt zu spiegeln, und eure Nächsten spiegeln sich in ihm. Dann erkennt ihr in eurem Inneren, eurem Herzen, all eure Schwä-chen. In dem zu bearbeitenden Stein spiegeln sich auch die Schwächen der Nächsten, die in euch noch Resonanz finden, also eure eigenen Schwächen aufzeigen.</w:t>
      </w:r>
    </w:p>
    <w:p>
      <w:pPr>
        <w:pStyle w:val="Normal"/>
        <w:ind w:right="-56" w:hanging="0"/>
        <w:rPr/>
      </w:pPr>
      <w:r>
        <w:rPr/>
        <w:t xml:space="preserve">Je mehr dieser Stein zur Liebe wird, desto mehr spiegelt er, erhält Facetten gleich eines geschliffenen Diamanten. Dadurch spiegelt sich noch mehr in euch, noch größer wird eure Erkenntnisbereitschaft und noch tiefer eure Demut, weil ihr seht: "O </w:t>
      </w:r>
      <w:r>
        <w:rPr>
          <w:smallCaps/>
        </w:rPr>
        <w:t>Vater</w:t>
      </w:r>
      <w:r>
        <w:rPr/>
        <w:t xml:space="preserve">, wo steh' ich, dein Kind?" </w:t>
      </w:r>
    </w:p>
    <w:p>
      <w:pPr>
        <w:pStyle w:val="Normal"/>
        <w:ind w:right="-56" w:hanging="0"/>
        <w:rPr/>
      </w:pPr>
      <w:r>
        <w:rPr/>
        <w:t>In dieser Demut neigt ihr euch erneut und sagt: "</w:t>
      </w:r>
      <w:r>
        <w:rPr>
          <w:smallCaps/>
        </w:rPr>
        <w:t>Vater</w:t>
      </w:r>
      <w:r>
        <w:rPr/>
        <w:t xml:space="preserve">, nicht ich, sondern </w:t>
      </w:r>
      <w:r>
        <w:rPr>
          <w:smallCaps/>
        </w:rPr>
        <w:t>Du</w:t>
      </w:r>
      <w:r>
        <w:rPr/>
        <w:t xml:space="preserve"> durch mich! Nicht ich will die Dinge bewegen, sondern</w:t>
      </w:r>
      <w:r>
        <w:rPr>
          <w:smallCaps/>
        </w:rPr>
        <w:t xml:space="preserve"> Du</w:t>
      </w:r>
      <w:r>
        <w:rPr/>
        <w:t xml:space="preserve">, o </w:t>
      </w:r>
      <w:r>
        <w:rPr>
          <w:smallCaps/>
        </w:rPr>
        <w:t>Vater</w:t>
      </w:r>
      <w:r>
        <w:rPr/>
        <w:t xml:space="preserve">, mögest die Dinge nach Deinem Willen bewegen, denn was ich in mir sehe, ist so viel, daß es mich schier erdrückt. Wie käme ich jemals heim, o </w:t>
      </w:r>
      <w:r>
        <w:rPr>
          <w:smallCaps/>
        </w:rPr>
        <w:t>Vater</w:t>
      </w:r>
      <w:r>
        <w:rPr/>
        <w:t>, würdest</w:t>
      </w:r>
      <w:r>
        <w:rPr>
          <w:smallCaps/>
        </w:rPr>
        <w:t xml:space="preserve"> Du</w:t>
      </w:r>
      <w:r>
        <w:rPr/>
        <w:t xml:space="preserve"> mir nicht die Hand reichen und mich nicht mit Deiner übergroßen Barmherzigkeit und Deiner All-Liebe überschütten."</w:t>
      </w:r>
    </w:p>
    <w:p>
      <w:pPr>
        <w:pStyle w:val="Normal"/>
        <w:ind w:right="-56" w:hanging="0"/>
        <w:rPr/>
      </w:pPr>
      <w:r>
        <w:rPr/>
        <w:t xml:space="preserve">Wenn ihr euch in dieser Weise die Demut erarbeitet, wird sich immer weniger in diesem geschliffenen Edelstein in eurem Inneren spiegeln. Nun beginnt sich </w:t>
      </w:r>
      <w:r>
        <w:rPr>
          <w:b/>
          <w:bCs/>
        </w:rPr>
        <w:t>Meine Liebe</w:t>
      </w:r>
      <w:r>
        <w:rPr/>
        <w:t xml:space="preserve"> in ihm </w:t>
      </w:r>
      <w:r>
        <w:rPr>
          <w:b/>
          <w:bCs/>
        </w:rPr>
        <w:t>widerzuspiegeln,</w:t>
      </w:r>
      <w:r>
        <w:rPr/>
        <w:t xml:space="preserve"> denn durch eure Bereitschaft, euch selbst zu ändern und auch durch die Tat der Änderung, verändert ihr gleichzeitig eure Umwelt, mit der ihr vernetzt seid. Euer Umfeld ändert sich in genau den kleinen Schritten, die ihr - mühselig, doch stets aufwärts - geht. Wenn ihr nach einiger Zeit zurückblickt, dann stellt ihr erstaunt fest: "</w:t>
      </w:r>
      <w:r>
        <w:rPr>
          <w:smallCaps/>
        </w:rPr>
        <w:t>O Herr</w:t>
      </w:r>
      <w:r>
        <w:rPr/>
        <w:t xml:space="preserve">, Du hast recht gehabt. Der Weg ist nicht mehr so schwer. Die Probleme haben sich gelöst. Liebe schwingt um mich. Ich habe keine Schwierigkeiten mit den Kindern mehr. Mit meinem Partner bin ich in größeren Gleichklang gekommen. Meine Freunde und meine Bekannten wenden sich immer öfter an mich, wenn sie in schwierigen Situationen sind, und Du, o </w:t>
      </w:r>
      <w:r>
        <w:rPr>
          <w:smallCaps/>
        </w:rPr>
        <w:t>Herr</w:t>
      </w:r>
      <w:r>
        <w:rPr/>
        <w:t>, kannst ihnen durch mich Hilfe sein."</w:t>
      </w:r>
    </w:p>
    <w:p>
      <w:pPr>
        <w:pStyle w:val="Normal"/>
        <w:ind w:right="-56" w:hanging="0"/>
        <w:rPr/>
      </w:pPr>
      <w:r>
        <w:rPr/>
        <w:t xml:space="preserve">Dann gleicht dieser innere Stein einem Brillanten mit wenigen Einschlüssen und spiegelt das Licht der Ewigkeit, die Liebe, in die Weite dieser Erde und des kosmischen Raumes. Ihr habt euer Bewußtsein angehoben, seid längst nicht mehr an irdisch-materielles Denken gekettet, sondern habt den Verstand mit dem Herzen verbunden und euren Blick in die inneren Weiten gerichtet, in kosmische Weiten und Schöpfungen, die </w:t>
      </w:r>
      <w:r>
        <w:rPr>
          <w:smallCaps/>
        </w:rPr>
        <w:t>Ich</w:t>
      </w:r>
      <w:r>
        <w:rPr/>
        <w:t xml:space="preserve"> euch in den Schoß legen möchte. </w:t>
      </w:r>
    </w:p>
    <w:p>
      <w:pPr>
        <w:pStyle w:val="Normal"/>
        <w:ind w:right="-56" w:hanging="0"/>
        <w:rPr/>
      </w:pPr>
      <w:r>
        <w:rPr/>
        <w:t xml:space="preserve">Wie eng ist noch euer Horizont. Wenn </w:t>
      </w:r>
      <w:r>
        <w:rPr>
          <w:smallCaps/>
        </w:rPr>
        <w:t>Ich</w:t>
      </w:r>
      <w:r>
        <w:rPr/>
        <w:t xml:space="preserve"> euren Schilderungen zuhöre, dann schwingt eine Empfindung von euch zu Mir, daß ihr euch wie in einem Käfig gefangen fühlt, wütend an den Gitterstäben reißt und glaubt, daß sich nichts bewegt. In eurer Wut wird sich auch nichts bewegen, doch nur im Äußeren, Meine geliebten Schüler, im Inneren bewegt sich sehr viel. Denn schon eure Reaktion löst wieder Aktionen aus und führt euch - noch unbewußt - neue Gegebenheiten zu, die euch letzten Endes helfen zu erkennen, daß die Gitterstäbe, an denen ihr rüttelt, gar nicht existieren.</w:t>
      </w:r>
    </w:p>
    <w:p>
      <w:pPr>
        <w:pStyle w:val="Normal"/>
        <w:ind w:right="-56" w:hanging="0"/>
        <w:rPr/>
      </w:pPr>
      <w:r>
        <w:rPr/>
        <w:t xml:space="preserve">Nur was ihr im Augenblick mit euren irdischen Sinnen erfaßt, ist für euch existent. Bei dem einen oder anderen erwachen jetzt geistige Sinne, und ihr begreift höhere Bewußtseinsebenen, doch er-greifen müßt ihr sie auch noch. Wenn ihr nicht die Hand ausstreckt, so kann sich euch diese Ebene kraft eures freien Willens nicht zuneigen. Nun höre </w:t>
      </w:r>
      <w:r>
        <w:rPr>
          <w:smallCaps/>
        </w:rPr>
        <w:t>Ich</w:t>
      </w:r>
      <w:r>
        <w:rPr/>
        <w:t xml:space="preserve"> einen Schrei: "Ich will doch,</w:t>
      </w:r>
      <w:r>
        <w:rPr>
          <w:smallCaps/>
        </w:rPr>
        <w:t xml:space="preserve"> Herr</w:t>
      </w:r>
      <w:r>
        <w:rPr/>
        <w:t>!". Genau dieser Wille ist es, euer Wille, der euch an den vermeintlichen Gitterstäben rütteln läßt.</w:t>
      </w:r>
    </w:p>
    <w:p>
      <w:pPr>
        <w:pStyle w:val="Normal"/>
        <w:ind w:right="-56" w:hanging="0"/>
        <w:rPr/>
      </w:pPr>
      <w:r>
        <w:rPr/>
        <w:t>Was ist 'Wille'? Was ist der 'freie Wille', was ist der 'göttliche Wille'?</w:t>
      </w:r>
    </w:p>
    <w:p>
      <w:pPr>
        <w:pStyle w:val="Normal"/>
        <w:ind w:right="-56" w:hanging="0"/>
        <w:rPr/>
      </w:pPr>
      <w:r>
        <w:rPr/>
        <w:t xml:space="preserve">Wenn die Seele den Erdenleib betritt, unterwirft sie sich den Gesetzen des Körpers. Sie hat sich diesen Körper zuvor aufgebaut. Die Gene wurden von der sich inkarnierenden Seele bereits mitbestimmt. Welche Gene zum Beispiel dominant wirken sollen, bestimmt die sich zu inkarnierende Seele. Auch Gendefekte, Schwächen gehen von der Seele aus, hervorgerufen durch die geschwächte Schöpfungskraft in ihr, die durch Verfehlungen in Vorinkarnationen bedingt sind. </w:t>
      </w:r>
    </w:p>
    <w:p>
      <w:pPr>
        <w:pStyle w:val="Normal"/>
        <w:ind w:right="-56" w:hanging="0"/>
        <w:rPr/>
      </w:pPr>
      <w:r>
        <w:rPr/>
        <w:t>Das, was ihr heute seid, ist zum einen die Schöpfungskraft eurer Seele, zum anderen aber, da sich die Seele dem Menschen und damit der Materie übergeben muß, der Wille des Menschen. Auch der Mensch hat seinen freien Willen, doch nur auf gewissen Wegstrecken.</w:t>
      </w:r>
    </w:p>
    <w:p>
      <w:pPr>
        <w:pStyle w:val="Normal"/>
        <w:ind w:right="-56" w:hanging="0"/>
        <w:rPr/>
      </w:pPr>
      <w:r>
        <w:rPr/>
        <w:t>Ist die Seele ausgegangen, um Karma zu lösen und/oder einen Auftrag zu erfüllen, und kann sie dies im körperlichen Kleid nicht vollziehen, so rebelliert sie, zuerst sanft, dann immer stärker. Der Körper erkrankt, oder ein Unfall passiert. Ihr glaubt, ein Zufall habe euch das Schicksal zugeführt, nein, die Seele wirkte über den Menschen, wirkte über die Materie und führte, kraft ihres freien Willens, das Schicksal herbei, damit sie sich über den Menschen künftig besser bewegen kann und zwar in die Richtung, die sie sich vorgenommen hatte.</w:t>
      </w:r>
    </w:p>
    <w:p>
      <w:pPr>
        <w:pStyle w:val="Normal"/>
        <w:ind w:right="-56" w:hanging="0"/>
        <w:rPr/>
      </w:pPr>
      <w:r>
        <w:rPr/>
        <w:t>Jegliche Unruhe im Menschen, jegliche Unzufriedenheit ist eine Spiegelung aus der Seele. Auch das Unglücklichsein, die Sehnsüchte, die ihr in euch tragt, all das kommt aus eurer Seele, auch tiefere Empfindungen, die ihr euch vom Menschen her nicht erklären könnt. Rein vom Äußerlichen gesehen, scheint alles in Ordnung, und dennoch befällt euch plötzlich tiefste Traurigkeit oder eine Sehnsucht, die nicht zu beschreiben ist. Warum? Eure Seele meldet sich.</w:t>
      </w:r>
    </w:p>
    <w:p>
      <w:pPr>
        <w:pStyle w:val="Normal"/>
        <w:ind w:right="-56" w:hanging="0"/>
        <w:rPr/>
      </w:pPr>
      <w:r>
        <w:rPr/>
        <w:t>Findet die Seele keine Möglichkeit, auch nicht durch das Leid, über den Menschen zu ihrem Auftrag zu gelangen, dann löst sie sich von diesem Menschenkleid, das Leben zieht sich zurück. Der Mensch kann noch so sehr wollen, noch so sehr am Leben hängen, sein Wollen und Wünschen ist beendet, er muß sich in das Schicksal fügen, er spürt das Leben schwinden. Er muß sich in den Willen der Seele begeben, er muß sich vor ihr beugen, da die Seele höhere Schwingung trägt als das Erdenkleid. Der freie Wille des Menschen ist also beendet.</w:t>
      </w:r>
    </w:p>
    <w:p>
      <w:pPr>
        <w:pStyle w:val="Normal"/>
        <w:ind w:right="-56" w:hanging="0"/>
        <w:rPr/>
      </w:pPr>
      <w:r>
        <w:rPr/>
        <w:t xml:space="preserve">Nun steht über dem Seelenwillen auch noch der </w:t>
      </w:r>
      <w:r>
        <w:rPr>
          <w:smallCaps/>
        </w:rPr>
        <w:t>göttliche</w:t>
      </w:r>
      <w:r>
        <w:rPr/>
        <w:t xml:space="preserve"> Wille. Doch der </w:t>
      </w:r>
      <w:r>
        <w:rPr>
          <w:smallCaps/>
        </w:rPr>
        <w:t>göttliche</w:t>
      </w:r>
      <w:r>
        <w:rPr/>
        <w:t xml:space="preserve"> Wille läßt Seinem Kind absolut freie Hand. Die Seele kann den Weg in die Dunkelheit beschreiten oder ins Licht. </w:t>
      </w:r>
      <w:r>
        <w:rPr>
          <w:smallCaps/>
        </w:rPr>
        <w:t>Gott</w:t>
      </w:r>
      <w:r>
        <w:rPr/>
        <w:t xml:space="preserve">, der </w:t>
      </w:r>
      <w:r>
        <w:rPr>
          <w:smallCaps/>
        </w:rPr>
        <w:t>Vater</w:t>
      </w:r>
      <w:r>
        <w:rPr/>
        <w:t xml:space="preserve">, liebt sie immer gleich und schenkt ihr immer gleiche Kraft und Liebe. Nur, Meine getreue Schar, wenn dieser funkelnde Edelstein in eurem Inneren durch mehrere Inkarnationen überdeckt wurde, kann er die Lichtkraft des </w:t>
      </w:r>
      <w:r>
        <w:rPr>
          <w:smallCaps/>
        </w:rPr>
        <w:t>Vaters</w:t>
      </w:r>
      <w:r>
        <w:rPr/>
        <w:t xml:space="preserve"> - das Leben, die Liebe - nicht mehr aufnehmen, und die Seele verliert an Schöpfungskraft.</w:t>
      </w:r>
    </w:p>
    <w:p>
      <w:pPr>
        <w:pStyle w:val="Normal"/>
        <w:ind w:right="-56" w:hanging="0"/>
        <w:rPr/>
      </w:pPr>
      <w:r>
        <w:rPr/>
        <w:t xml:space="preserve">Euer Weg ist, wie </w:t>
      </w:r>
      <w:r>
        <w:rPr>
          <w:smallCaps/>
        </w:rPr>
        <w:t>Ich</w:t>
      </w:r>
      <w:r>
        <w:rPr/>
        <w:t xml:space="preserve"> zu Beginn sagte, diesen Edelstein freizulegen - bis auf die kleinen Einschlüsse, die sein müssen, damit ihr im Irdischen weiter existieren könnt - damit die Schöpfungskraft, die gleich der Liebe ist, die </w:t>
      </w:r>
      <w:r>
        <w:rPr>
          <w:smallCaps/>
        </w:rPr>
        <w:t>Ich</w:t>
      </w:r>
      <w:r>
        <w:rPr/>
        <w:t xml:space="preserve"> bin, durch euch wieder wirken kann und die aus der Seele aufsteigenden Sehnsüchte und Unzufriedenheiten gestillt werden.</w:t>
      </w:r>
    </w:p>
    <w:p>
      <w:pPr>
        <w:pStyle w:val="Normal"/>
        <w:ind w:right="-56" w:hanging="0"/>
        <w:rPr/>
      </w:pPr>
      <w:r>
        <w:rPr/>
        <w:t>Aus dem Drängen eures Inneren heraus wißt ihr: Es gibt noch viel mehr, als ich mit meinen Sinnen erfassen kann, und "</w:t>
      </w:r>
      <w:r>
        <w:rPr>
          <w:b/>
          <w:bCs/>
        </w:rPr>
        <w:t>ich</w:t>
      </w:r>
      <w:r>
        <w:rPr/>
        <w:t xml:space="preserve"> </w:t>
      </w:r>
      <w:r>
        <w:rPr>
          <w:b/>
          <w:bCs/>
        </w:rPr>
        <w:t xml:space="preserve">will </w:t>
      </w:r>
      <w:r>
        <w:rPr/>
        <w:t>mehr erfassen!" Durch euer "Ich will" seid ihr schon wieder über die Demut gestolpert, denn euer Gedanke sollte sein: "</w:t>
      </w:r>
      <w:r>
        <w:rPr>
          <w:smallCaps/>
        </w:rPr>
        <w:t>Vater</w:t>
      </w:r>
      <w:r>
        <w:rPr/>
        <w:t xml:space="preserve">, nicht ich, sondern </w:t>
      </w:r>
      <w:r>
        <w:rPr>
          <w:smallCaps/>
        </w:rPr>
        <w:t>Du</w:t>
      </w:r>
      <w:r>
        <w:rPr/>
        <w:t xml:space="preserve"> durch mich. Allein schaff' ich diesen steilen Grat empor zum Gipfel nicht - nur mit Deiner Hilfe." Das gilt für all eure Schwierigkeiten! Wenn euch stets bewußt ist, daß ihr aus euch selbst, nämlich aus dem Menschen heraus, überhaupt nichts vermögt - denn das Leben ist Liebe, Leben ist </w:t>
      </w:r>
      <w:r>
        <w:rPr>
          <w:smallCaps/>
        </w:rPr>
        <w:t>Geist</w:t>
      </w:r>
      <w:r>
        <w:rPr/>
        <w:t xml:space="preserve"> - dann ringt ihr auch um die Demut.</w:t>
      </w:r>
    </w:p>
    <w:p>
      <w:pPr>
        <w:pStyle w:val="Normal"/>
        <w:ind w:right="-56" w:hanging="0"/>
        <w:rPr/>
      </w:pPr>
      <w:r>
        <w:rPr>
          <w:smallCaps/>
        </w:rPr>
        <w:t>Liebe gibt</w:t>
      </w:r>
      <w:r>
        <w:rPr/>
        <w:t>! Liebe läßt das Kind alle Wege beschreiten, die es beschreiten möchte. Es muß sie aber nicht beschreiten, es muß sie nicht alle durchleiden. Das Kind kann auch am Schicksal seiner Mitgeschwister lernen. Doch manche Meiner geliebten, von Mir angenommenen Kinder wollen partout selbst durch jede Erkenntnis hindurch.</w:t>
      </w:r>
    </w:p>
    <w:p>
      <w:pPr>
        <w:pStyle w:val="Normal"/>
        <w:ind w:right="-56" w:hanging="0"/>
        <w:rPr/>
      </w:pPr>
      <w:r>
        <w:rPr>
          <w:smallCaps/>
        </w:rPr>
        <w:t>Die Liebe läßt gehen!</w:t>
      </w:r>
      <w:r>
        <w:rPr/>
        <w:t xml:space="preserve"> An der langen Leine läuft Mein Schäfchen. Es hascht noch nach diesem Schmetterling, nach jenem Käfer, steht vielleicht am Abgrund, aber </w:t>
      </w:r>
      <w:r>
        <w:rPr>
          <w:smallCaps/>
        </w:rPr>
        <w:t>Ich</w:t>
      </w:r>
      <w:r>
        <w:rPr/>
        <w:t xml:space="preserve"> halte es dennoch fest. Denn wer sich einmal an Mich gewandt hat, wer einmal seinen Namen durch Mich rufen hörte - das muß nun nicht im Menschenkleid sein, sondern in der Seele - wen </w:t>
      </w:r>
      <w:r>
        <w:rPr>
          <w:smallCaps/>
        </w:rPr>
        <w:t>Ich</w:t>
      </w:r>
      <w:r>
        <w:rPr/>
        <w:t xml:space="preserve"> bei seinem Namen gerufen habe, der ist Mein, wohin er auch noch eilen möge. Es dauert nicht lang, und das Schäfchen ist wieder an Meiner Seite, schmiegt sich eng an Mich und </w:t>
      </w:r>
      <w:r>
        <w:rPr>
          <w:smallCaps/>
        </w:rPr>
        <w:t>Ich</w:t>
      </w:r>
      <w:r>
        <w:rPr/>
        <w:t xml:space="preserve"> führe es zu den grünen Auen aus dem von euch zitierten Psalm 23.</w:t>
      </w:r>
    </w:p>
    <w:p>
      <w:pPr>
        <w:pStyle w:val="Normal"/>
        <w:ind w:right="-56" w:hanging="0"/>
        <w:rPr/>
      </w:pPr>
      <w:r>
        <w:rPr/>
        <w:t xml:space="preserve">Ihr habt jetzt ein wenig Zeit vor euch, in der ihr über Mein </w:t>
      </w:r>
      <w:r>
        <w:rPr>
          <w:smallCaps/>
        </w:rPr>
        <w:t>Wort</w:t>
      </w:r>
      <w:r>
        <w:rPr/>
        <w:t xml:space="preserve"> nachdenken könnt, in der ihr vor euch selbst Rechenschaft ablegt, was ihr von dem, was euch geschenkt wurde, verwirklicht habt. </w:t>
      </w:r>
      <w:r>
        <w:rPr>
          <w:smallCaps/>
        </w:rPr>
        <w:t>Ich</w:t>
      </w:r>
      <w:r>
        <w:rPr/>
        <w:t xml:space="preserve"> bin stets Hilfe und Stütze und zusammen mit Mir begleitet euch die reingeistige himmlische Welt, all eure Beschützer und Begleiter.</w:t>
      </w:r>
    </w:p>
    <w:p>
      <w:pPr>
        <w:pStyle w:val="Normal"/>
        <w:ind w:right="-56" w:hanging="0"/>
        <w:rPr/>
      </w:pPr>
      <w:r>
        <w:rPr/>
        <w:t xml:space="preserve"> </w:t>
      </w:r>
      <w:r>
        <w:rPr/>
        <w:t>Denkt nach, warum ihr noch an imaginären Gitterstäben rüttelt, warum ihr euch nicht frei und leicht wie die Liebe, die das Leben ist, erhebt, um über den Wolken zu schweben.</w:t>
      </w:r>
    </w:p>
    <w:p>
      <w:pPr>
        <w:pStyle w:val="Normal"/>
        <w:ind w:right="-56" w:hanging="0"/>
        <w:rPr/>
      </w:pPr>
      <w:r>
        <w:rPr/>
        <w:t xml:space="preserve">Denkt zurück an eure erste Liebe! Damals ginget ihr wie auf Wolken. </w:t>
      </w:r>
      <w:r>
        <w:rPr>
          <w:smallCaps/>
        </w:rPr>
        <w:t>Ich</w:t>
      </w:r>
      <w:r>
        <w:rPr/>
        <w:t xml:space="preserve"> sagte euch bei der betreffenden Schulung: die himmlische Liebe schwang sich bei euch mit ein. Denkt darüber nach, warum diese Leichtigkeit in euer Leben noch nicht eingetreten ist, warum ihr noch schweren Schrittes wandert, wo </w:t>
      </w:r>
      <w:r>
        <w:rPr>
          <w:smallCaps/>
        </w:rPr>
        <w:t>Ich</w:t>
      </w:r>
      <w:r>
        <w:rPr/>
        <w:t xml:space="preserve">, der gute Hirte, euch doch so nahe bin. Versucht auch, Meine geliebten Schafe, in euer Inneres zu wandern und Mich, </w:t>
      </w:r>
      <w:r>
        <w:rPr>
          <w:smallCaps/>
        </w:rPr>
        <w:t>Jesus Christus</w:t>
      </w:r>
      <w:r>
        <w:rPr/>
        <w:t>, in diesem geschliffenen Edelstein zu erblicken!</w:t>
      </w:r>
    </w:p>
    <w:p>
      <w:pPr>
        <w:pStyle w:val="Normal"/>
        <w:ind w:right="-56" w:hanging="0"/>
        <w:rPr/>
      </w:pPr>
      <w:r>
        <w:rPr/>
        <w:t>Bleibt nicht vor dem Spalt des geöffneten inneren Tores stehen, schlagt nicht euren Blick nieder vor dem Licht, das euch entgegenstrahlt und in dem ihr euch spiegelt und eure Schwächen erkennt, sondern reicht Mir eure Hand und sagt: "</w:t>
      </w:r>
      <w:r>
        <w:rPr>
          <w:smallCaps/>
        </w:rPr>
        <w:t>Herr</w:t>
      </w:r>
      <w:r>
        <w:rPr/>
        <w:t xml:space="preserve">, mit Dir schaffe ich alle Wege, und seien sie noch so schwer, noch so dornig. Ja, ich sehe die Rosen zwischen den Dornen erblühen, mir zur Freude." </w:t>
      </w:r>
    </w:p>
    <w:p>
      <w:pPr>
        <w:pStyle w:val="Normal"/>
        <w:ind w:right="-56" w:hanging="0"/>
        <w:rPr/>
      </w:pPr>
      <w:r>
        <w:rPr/>
        <w:t>Haltet ein wenig Rückschau, doch verweilt nicht in der Vergangenheit, und bewegt euch nicht weiter in den alten Fesseln, sondern versucht den Augenblick zu leben: im Hier und Jetzt das Leben zu spüren, das in euch strömt - nicht nur das physische Leben, sondern auch die geistige Einstrahlung!</w:t>
      </w:r>
    </w:p>
    <w:p>
      <w:pPr>
        <w:pStyle w:val="Normal"/>
        <w:ind w:right="-56" w:hanging="0"/>
        <w:rPr/>
      </w:pPr>
      <w:r>
        <w:rPr/>
        <w:t>Denkt an die drei Ebenen, die es immer zu ergründen gilt: die menschliche, die seelische und die geistige! Bewegt euch aus der menschlichen Ebene jetzt sicheren Schrittes heraus, hinein in die seelische, damit der Mensch beginnt, der Seele zu dienen und sich dadurch die Sphären eures Bewußtseins erweitern. Nur so schaut ihr hinter die Kulissen.</w:t>
      </w:r>
    </w:p>
    <w:p>
      <w:pPr>
        <w:pStyle w:val="Normal"/>
        <w:ind w:right="-56" w:hanging="0"/>
        <w:rPr/>
      </w:pPr>
      <w:r>
        <w:rPr/>
        <w:t xml:space="preserve">Dem vorausgeschickt ist jedoch die Demut - </w:t>
      </w:r>
      <w:r>
        <w:rPr>
          <w:smallCaps/>
        </w:rPr>
        <w:t>Ich</w:t>
      </w:r>
      <w:r>
        <w:rPr/>
        <w:t xml:space="preserve"> wiederhole mit besonderem Nachdruck - das Sich-Neigen und Sich-Erkennen in den eigenen Schwächen. In diesem Neigen und Sich-Erkennen erhaltet ihr dann </w:t>
      </w:r>
      <w:r>
        <w:rPr>
          <w:b/>
          <w:bCs/>
        </w:rPr>
        <w:t>die Kraft, das wahre Leben</w:t>
      </w:r>
      <w:r>
        <w:rPr/>
        <w:t xml:space="preserve"> aus der Schöpfungsmacht. Nach und nach wird euch die Möglichkeit geschenkt, das, was ihr jetzt schon im Geistigen in verschiedenen Bereichen vollbringt, in euer menschlichen Bewußtsein hinüberzunehmen, ohne daß ihr sofort wie-der in den Hochmut fallt, welch großartiger Leistungen ihr fähig seid - hört den Humor in Meiner Stimme.</w:t>
      </w:r>
    </w:p>
    <w:p>
      <w:pPr>
        <w:pStyle w:val="Normal"/>
        <w:ind w:right="-56" w:hanging="0"/>
        <w:rPr/>
      </w:pPr>
      <w:r>
        <w:rPr/>
        <w:t xml:space="preserve">Es ist das Leben, die Liebe, die alles in euch und durch euch vollbringt, es ist die Schöpfungsmacht. Sie allein soll euer Ziel sein, nicht irgendwelche Mächte, von denen ihr träumt, Kräfte, mit denen ihr die Welt aus den Angeln zu heben wünscht. Ihr habt die Kraft wahrlich in euch, wenn ihr euch in eurer </w:t>
      </w:r>
      <w:r>
        <w:rPr>
          <w:smallCaps/>
        </w:rPr>
        <w:t>Gottes</w:t>
      </w:r>
      <w:r>
        <w:rPr/>
        <w:t xml:space="preserve">-Sohn- oder </w:t>
      </w:r>
      <w:r>
        <w:rPr>
          <w:smallCaps/>
        </w:rPr>
        <w:t>Gottes</w:t>
      </w:r>
      <w:r>
        <w:rPr/>
        <w:t>-Tochter-schaft erkennen könntet.</w:t>
      </w:r>
    </w:p>
    <w:p>
      <w:pPr>
        <w:pStyle w:val="Normal"/>
        <w:ind w:right="-56" w:hanging="0"/>
        <w:rPr/>
      </w:pPr>
      <w:r>
        <w:rPr/>
        <w:t>Nun, Meine getreue Schar, denkt nach. Meine segnende Liebe ist mit euch und mit allen Meinen Erdenkindern. Auch die, die jetzt anwesend sind, und mit euch im Seelenkleid durch die Schulung schreiten, sind von Meiner Liebe berührt und gesegnet. Der Segen strahlt in die ganze Schöpfung.</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38. Schulung</w:t>
      </w:r>
    </w:p>
    <w:p>
      <w:pPr>
        <w:pStyle w:val="Normal"/>
        <w:ind w:right="-56" w:hanging="0"/>
        <w:rPr/>
      </w:pPr>
      <w:r>
        <w:rPr/>
        <w:t xml:space="preserve">Meine geliebten Freunde, wir sind gemeinsam auf der Bergwanderung und legen eine kurze Rast ein, bei der wir neue Kräfte schöpfen und zurückblicken auf den Weg, den wir bisher geschritten sind. </w:t>
      </w:r>
      <w:r>
        <w:rPr>
          <w:smallCaps/>
        </w:rPr>
        <w:t>Ich</w:t>
      </w:r>
      <w:r>
        <w:rPr/>
        <w:t>, euer Bergführer, bin bei euch, reiche euch geistig einen erfrischenden Trunk, breche Mein Brot mit euch, und Meine segnende Kraft strömt in jedem.</w:t>
      </w:r>
    </w:p>
    <w:p>
      <w:pPr>
        <w:pStyle w:val="Normal"/>
        <w:ind w:right="-56" w:hanging="0"/>
        <w:rPr/>
      </w:pPr>
      <w:r>
        <w:rPr/>
        <w:t>Ihr blickt auf die steilen Abhänge, die ihr überwunden habt. Ihr seht eure Mitwanderer, auf die ihr, gemeinsam mit Mir - symbolisch gesehen - wartet, denn alle gemeinsam wollen wir den Gipfel, das Ziel, erreichen. In einer Kameradschaft, die von der Liebe getragen ist, hilft jeder dem anderen: Einer für alle und alle für einen. Bleibt einer etwas zurück, weil ihm der Weg im Augenblick ein wenig schwierig erscheint, so helfen alle anderen geistig mit, daß die Fels-klippe überwunden, unter Umständen umgangen werden kann.</w:t>
      </w:r>
    </w:p>
    <w:p>
      <w:pPr>
        <w:pStyle w:val="Normal"/>
        <w:ind w:right="-56" w:hanging="0"/>
        <w:rPr/>
      </w:pPr>
      <w:r>
        <w:rPr/>
        <w:t xml:space="preserve">So strömt die Liebe-Kraft, die </w:t>
      </w:r>
      <w:r>
        <w:rPr>
          <w:smallCaps/>
        </w:rPr>
        <w:t>Ich</w:t>
      </w:r>
      <w:r>
        <w:rPr/>
        <w:t xml:space="preserve"> euch mit dem Wasser des Lebens geschenkt habe, zu all euren Mitwanderern, die sich links und rechts - wo immer ihr jetzt im Leben steht - gemeinsam mit euch auf dem Gipfelpfad befinden. Ihr seht von eurer Warte aus die Schwierigkeiten, die eure Mitwanderer noch bewältigen müssen. Aber sehet, um zum Gipfel zu gelangen, gibt es immer mehrere Wege, und der steilste, schwierigste Pfad mag euch zwar schneller zum Ziel bringen, doch ein spiralförmiger Umweg führt ebenfalls auf leichteren Pfaden zum Ziel!</w:t>
      </w:r>
    </w:p>
    <w:p>
      <w:pPr>
        <w:pStyle w:val="Normal"/>
        <w:ind w:right="-56" w:hanging="0"/>
        <w:rPr/>
      </w:pPr>
      <w:r>
        <w:rPr/>
        <w:t xml:space="preserve">Da ihr eure Hand in die Meine legtet, versprachet ihr gleichzeitig, all denen Stütze und Hilfe zu sein, die um euch sind als eure Partner, als eure Kinder, als eure Freunde, als eure Bekannten. Auch wenn zwischenmenschliche Schwierigkeiten aufzulösen sind, es sind dennoch die, die </w:t>
      </w:r>
      <w:r>
        <w:rPr>
          <w:smallCaps/>
        </w:rPr>
        <w:t>Ich</w:t>
      </w:r>
      <w:r>
        <w:rPr/>
        <w:t xml:space="preserve"> euch vertrauensvoll auf eurem Weg begleiten oder euren Weg kreuzen ließ. </w:t>
      </w:r>
      <w:r>
        <w:rPr>
          <w:smallCaps/>
        </w:rPr>
        <w:t>Ich</w:t>
      </w:r>
      <w:r>
        <w:rPr/>
        <w:t xml:space="preserve"> vertraue euch also, daß ihr bereitwillig die Last eurer Mitgeschwister tragt, weil ihr es versprochen habt.</w:t>
      </w:r>
    </w:p>
    <w:p>
      <w:pPr>
        <w:pStyle w:val="Normal"/>
        <w:ind w:right="-56" w:hanging="0"/>
        <w:rPr/>
      </w:pPr>
      <w:r>
        <w:rPr/>
        <w:t xml:space="preserve">Von eurem menschlichen Blickwinkel aus gesehen, sind all eure Schilderungen eure eigenen Schwächen und Klippen, über die ihr in dieser kleinen Ruhepause hinauswachsen sollt. Denn wenn ihr nach oben zum Ziel blickt, dann erkennt ihr, daß euer Schritt jetzt sicherer und fester sein muß, da die Wanderung auf einem schmalen Grat entlang führt, den </w:t>
      </w:r>
      <w:r>
        <w:rPr>
          <w:smallCaps/>
        </w:rPr>
        <w:t>Ich</w:t>
      </w:r>
      <w:r>
        <w:rPr/>
        <w:t xml:space="preserve"> euch schon geschildert habe. So sicher, daß ihr selbst im dichtesten Nebel eures Menschseins traumwandlerisch weiterschreitet wissend, </w:t>
      </w:r>
      <w:r>
        <w:rPr>
          <w:smallCaps/>
        </w:rPr>
        <w:t>Ich</w:t>
      </w:r>
      <w:r>
        <w:rPr/>
        <w:t xml:space="preserve"> halte euch.</w:t>
      </w:r>
    </w:p>
    <w:p>
      <w:pPr>
        <w:pStyle w:val="Normal"/>
        <w:ind w:right="-56" w:hanging="0"/>
        <w:rPr/>
      </w:pPr>
      <w:r>
        <w:rPr/>
        <w:t>Bleibt nicht bei euren Menschlichkeiten stehen, blickt nicht auf den Nächsten, indem ihr seine Schwierigkeiten aufzählt, sondern sucht bei allem und in allem eure Spiegelung!</w:t>
      </w:r>
    </w:p>
    <w:p>
      <w:pPr>
        <w:pStyle w:val="Normal"/>
        <w:ind w:right="-56" w:hanging="0"/>
        <w:rPr/>
      </w:pPr>
      <w:r>
        <w:rPr>
          <w:smallCaps/>
        </w:rPr>
        <w:t>Ich</w:t>
      </w:r>
      <w:r>
        <w:rPr/>
        <w:t xml:space="preserve"> bin an eurer Seite, um euch durch diese Ruhepause zu führen, für die </w:t>
      </w:r>
      <w:r>
        <w:rPr>
          <w:smallCaps/>
        </w:rPr>
        <w:t>Ich</w:t>
      </w:r>
      <w:r>
        <w:rPr/>
        <w:t xml:space="preserve"> euch gestärkt habe. Denn sehet, habt ihr nicht gelernt, euch in tiefster Liebe und Demut vor all euren Mitgeschwistern zu neigen, wie wollt ihr dann Meine krafterfüllten Werkzeuge der Liebe sein?</w:t>
      </w:r>
    </w:p>
    <w:p>
      <w:pPr>
        <w:pStyle w:val="Normal"/>
        <w:ind w:right="-56" w:hanging="0"/>
        <w:rPr/>
      </w:pPr>
      <w:r>
        <w:rPr/>
        <w:t xml:space="preserve">Die Demut schließt eure Aura. Seid ihr in der rechten Herzensdemut, so kann nichts in euer Inneres dringen, denn es gibt nichts mehr, was in euch eine Resonanz auslösen könnte. Verwechselt diesen hochgeistigen, von der Liebe getragenen Zustand nicht mit dem menschlichen Abschotten gegen den Nächsten! </w:t>
      </w:r>
    </w:p>
    <w:p>
      <w:pPr>
        <w:pStyle w:val="Normal"/>
        <w:ind w:right="-56" w:hanging="0"/>
        <w:rPr/>
      </w:pPr>
      <w:r>
        <w:rPr/>
        <w:t>Ihr könnt euch auch wie ein trotziges Kind verhalten, das sich, dem Autismus gleich, von der Außenwelt abschließt, an dem alles abprallt, weil dieses Kind auf dem Weg nicht lernen will. Autismus ist eine Erkrankung, wie ihr alle wißt, und so manche Seele, die sich in Vorinkarnationen gegen die Mitmenschen abschottete, sich in ihr Schneckenhaus zurückzog, um ja nichts von anderen anhören zu müssen, fesselte ihre Seele so sehr, daß ein paar Inkarnationen später diese Seele große Schwierigkeiten hat, mit der Außenwelt, den Mitmenschen, Kontakt aufzunehmen. Vor der Erkrankung des Autismus steht also immer das Sich-Zurückziehen, das Nicht-annehmen-Wollen, das Sich-nicht-in-Demut-neigen-Wollen.</w:t>
      </w:r>
    </w:p>
    <w:p>
      <w:pPr>
        <w:pStyle w:val="Normal"/>
        <w:ind w:right="-56" w:hanging="0"/>
        <w:rPr/>
      </w:pPr>
      <w:r>
        <w:rPr/>
        <w:t xml:space="preserve">Seid ihr jedoch von Meiner Liebe durchglüht, bereit, euer menschliches Ego auf dem Kreuze auszustrecken, dann strahlt euer inneres Licht weit über euch hinaus und bildet gleichzeitig einen Schutz vor allen negativen Einflüssen. Dann könnt ihr in der Einheit mit Mir durch die dunkelsten Bereiche schreiten, und aus euch strömt Liebe und nur Liebe, wo euch Haß, wo euch Hohn, wo euch hämisches Gelächter empfängt. Dem vorgeschaltet sind Prüfungen im Menschenkleid. Diese Prüfungen, liebe Geschwister, sind eure Nächsten, durch die </w:t>
      </w:r>
      <w:r>
        <w:rPr>
          <w:smallCaps/>
        </w:rPr>
        <w:t>Ich</w:t>
      </w:r>
      <w:r>
        <w:rPr/>
        <w:t>, wahrlich und wahrhaftig wirke, um euch den Spiegel des Hochmuts zu zeigen, damit ihr später nicht in der Finsternis stolpert und dem Hohn und dem Spott standhaft entgegentreten könnt.</w:t>
      </w:r>
    </w:p>
    <w:p>
      <w:pPr>
        <w:pStyle w:val="Normal"/>
        <w:ind w:right="-56" w:hanging="0"/>
        <w:rPr/>
      </w:pPr>
      <w:r>
        <w:rPr/>
        <w:t xml:space="preserve">Sehet, es werden Zeiten kommen, da steht ihr wie ein Fels in der Brandung! Um euch herum ist die Erde in der Umwandlung, und alles wandelt sich, und was sich nicht wandeln will, bäumt sich auf. Ihr seid von Licht durchflutet, voller Vertrauen, voller Glauben, und eure Geschwister stehen vor euch, bereit, Steine aufzuheben, sie gegen euch zu werfen mit den Worten: "Wo ist dein </w:t>
      </w:r>
      <w:r>
        <w:rPr>
          <w:smallCaps/>
        </w:rPr>
        <w:t>Gott</w:t>
      </w:r>
      <w:r>
        <w:rPr/>
        <w:t>, der dies alles zuläßt? Wie wagst du, an eine höhere Macht zu glauben, die uns so peinigt?". Seid ihr dann in der Lage, von Meinem Licht durchstrahlt standhaft euren Geschwistern entgegenzutreten, gleich ob euch ein Stein trifft oder nicht? Alles anzunehmen, was in einem brausenden und tobenden Menschenhaufen gärt und sich gegen euch stellt?</w:t>
      </w:r>
    </w:p>
    <w:p>
      <w:pPr>
        <w:pStyle w:val="Normal"/>
        <w:ind w:right="-56" w:hanging="0"/>
        <w:rPr/>
      </w:pPr>
      <w:r>
        <w:rPr>
          <w:smallCaps/>
        </w:rPr>
        <w:t>Ich</w:t>
      </w:r>
      <w:r>
        <w:rPr/>
        <w:t xml:space="preserve"> sage euch, so wie </w:t>
      </w:r>
      <w:r>
        <w:rPr>
          <w:smallCaps/>
        </w:rPr>
        <w:t>Ich</w:t>
      </w:r>
      <w:r>
        <w:rPr/>
        <w:t xml:space="preserve"> auf Golgatha stand und Mir niemand ein Leid hätte zufügen können, wenn </w:t>
      </w:r>
      <w:r>
        <w:rPr>
          <w:smallCaps/>
        </w:rPr>
        <w:t>Ich</w:t>
      </w:r>
      <w:r>
        <w:rPr/>
        <w:t xml:space="preserve"> nicht Meinen Willen in den Willen des </w:t>
      </w:r>
      <w:r>
        <w:rPr>
          <w:smallCaps/>
        </w:rPr>
        <w:t>Vaters</w:t>
      </w:r>
      <w:r>
        <w:rPr/>
        <w:t xml:space="preserve"> gelegt hätte, und wußte, daß geschehen muß, was geschehen soll, so wird auch euch nichts geschehen, es sei denn, es soll geschehen.  </w:t>
      </w:r>
    </w:p>
    <w:p>
      <w:pPr>
        <w:pStyle w:val="Normal"/>
        <w:ind w:right="-56" w:hanging="0"/>
        <w:rPr/>
      </w:pPr>
      <w:r>
        <w:rPr/>
        <w:t>In diesen Zeiten werden Wunder über Wunder über diese Erde gehen, denn der, der den Stein erhebt, wird nicht werfen können; der, der einen Stock trägt, um euch zu schlagen, wird nicht zuschlagen können; die, die ihre Gewehre anlegen, um sie gegen euch abzuschießen, werden nicht abdrücken können. Denn das Licht der Liebe überflutet mit einer solchen Macht eure Mitmenschen, daß sie von dieser Liebe mitgerissen und in die Umwandlung hineingehoben werden, so sie nur einen Funken der Liebe in sich empfinden, und sei diese Liebe nur in der Sehnsucht begründet, ein wenig von eurem Glauben haben zu könnnen, ein wenig von eurem Vertrauen in die Zukunft zu besitzen zu können. Schon ist ihnen durch euch geholfen.</w:t>
      </w:r>
    </w:p>
    <w:p>
      <w:pPr>
        <w:pStyle w:val="Normal"/>
        <w:ind w:right="-56" w:hanging="0"/>
        <w:rPr/>
      </w:pPr>
      <w:r>
        <w:rPr/>
        <w:t>Doch diese Kraft kann euch nur durchströmen, Heilungen bewirken, die in die Tiefe gesunkene Schöpfung umwandeln, wenn ihr, Meine getreuen Schüler, euren Menschen aus freiem Willen auf dem Holz, dem Kreuz, ausgestreckt habt, und vor all euren Geschwistern, gleich wie sie sich verhalten, wie sie euch gegenübertreten, euch demutsvoll in Liebe verneigt.</w:t>
      </w:r>
    </w:p>
    <w:p>
      <w:pPr>
        <w:pStyle w:val="Normal"/>
        <w:ind w:right="-56" w:hanging="0"/>
        <w:rPr/>
      </w:pPr>
      <w:r>
        <w:rPr>
          <w:smallCaps/>
        </w:rPr>
        <w:t>Ich</w:t>
      </w:r>
      <w:r>
        <w:rPr/>
        <w:t xml:space="preserve"> schaue in eure Herzen, und </w:t>
      </w:r>
      <w:r>
        <w:rPr>
          <w:smallCaps/>
        </w:rPr>
        <w:t>Ich</w:t>
      </w:r>
      <w:r>
        <w:rPr/>
        <w:t xml:space="preserve"> weiß um eure Gedanken. Aus eurem heutigen Gespräch nehme </w:t>
      </w:r>
      <w:r>
        <w:rPr>
          <w:smallCaps/>
        </w:rPr>
        <w:t>Ich</w:t>
      </w:r>
      <w:r>
        <w:rPr/>
        <w:t xml:space="preserve"> ein Beispiel heraus:</w:t>
      </w:r>
    </w:p>
    <w:p>
      <w:pPr>
        <w:pStyle w:val="Normal"/>
        <w:ind w:right="-56" w:hanging="0"/>
        <w:rPr/>
      </w:pPr>
      <w:r>
        <w:rPr/>
        <w:t xml:space="preserve">Seid ihr die Akteure oder sind es eure Mitmenschen, und ihr werdet gespielt, wie ein Ball hin- und hergeworfen? Wenn ihr, Meine Geliebten, euch mit Mir verbindet, so wechselt ihr von der Rolle des Gespielten zum Spieler. Vom Getrieben-Werden in immer neue Schwierigkeiten zum Akteur, der seine Schwierigkeiten mit Mir und Meiner Kraft durchschreitet und dadurch auflöst. </w:t>
      </w:r>
    </w:p>
    <w:p>
      <w:pPr>
        <w:pStyle w:val="Normal"/>
        <w:ind w:right="-56" w:hanging="0"/>
        <w:rPr/>
      </w:pPr>
      <w:r>
        <w:rPr/>
        <w:t>Was ist Meine Kraft? Meine Kraft ist Liebe, nicht eure menschlich verstandene Liebe, sondern eine Liebe, die den Nächsten aufgrund seiner Erlebnisse versteht, die sich in ihn hineinfühlt und  dennoch voller Güte die Grenzen setzt, die insofern gesetzt werden müssen, daß auch euer Nächster seinen Weg ins Licht beschreitet und sich nicht noch tiefer in den Strudel von Schuldzuweisungen verstrickt.</w:t>
      </w:r>
    </w:p>
    <w:p>
      <w:pPr>
        <w:pStyle w:val="Normal"/>
        <w:ind w:right="-56" w:hanging="0"/>
        <w:rPr/>
      </w:pPr>
      <w:r>
        <w:rPr/>
        <w:t xml:space="preserve">Das ist nur ein Beispiel von vielen. Mit Mir vereint habt ihr diese Liebe-Kraft, eurem Gegenüber demütig, doch festen Tritts zu begegnen, liebevoll, doch bestimmt, entscheidend, Verantwortung tragend als Mein Nachfolger, den </w:t>
      </w:r>
      <w:r>
        <w:rPr>
          <w:smallCaps/>
        </w:rPr>
        <w:t>Ich</w:t>
      </w:r>
      <w:r>
        <w:rPr/>
        <w:t xml:space="preserve"> gerufen habe und der bereitwillig seine Schwächen auf dem Altar der Liebe hinlegt, um gestärkt daraus hervorzugehen. </w:t>
      </w:r>
    </w:p>
    <w:p>
      <w:pPr>
        <w:pStyle w:val="Normal"/>
        <w:ind w:right="-56" w:hanging="0"/>
        <w:rPr/>
      </w:pPr>
      <w:r>
        <w:rPr/>
        <w:t xml:space="preserve">Auch von Mir wurde eine Entscheidung verlangt, und auch von euch werden immer wieder Entscheidungen verlangt. In jeder Sekunde, in jedem Augenblick seid ihr vor die Entscheidung gestellt: für Mich, für das Licht, für </w:t>
      </w:r>
      <w:r>
        <w:rPr>
          <w:smallCaps/>
        </w:rPr>
        <w:t>Jesus Christus</w:t>
      </w:r>
      <w:r>
        <w:rPr/>
        <w:t xml:space="preserve">, für den Sieg des "Es werde ein neuer Himmel und eine neue Erde" oder für die Bequemlichkeit, für das noch Schleifenlassen und somit für das Verweilen in grauen - </w:t>
      </w:r>
      <w:r>
        <w:rPr>
          <w:smallCaps/>
        </w:rPr>
        <w:t>Ich</w:t>
      </w:r>
      <w:r>
        <w:rPr/>
        <w:t xml:space="preserve"> sage nicht dunklen - Bereichen. </w:t>
      </w:r>
    </w:p>
    <w:p>
      <w:pPr>
        <w:pStyle w:val="Normal"/>
        <w:ind w:right="-56" w:hanging="0"/>
        <w:rPr/>
      </w:pPr>
      <w:r>
        <w:rPr/>
        <w:t xml:space="preserve">Wie sagte </w:t>
      </w:r>
      <w:r>
        <w:rPr>
          <w:smallCaps/>
        </w:rPr>
        <w:t>Ich</w:t>
      </w:r>
      <w:r>
        <w:rPr/>
        <w:t xml:space="preserve">? "Die Lauen spucke </w:t>
      </w:r>
      <w:r>
        <w:rPr>
          <w:smallCaps/>
        </w:rPr>
        <w:t>Ich</w:t>
      </w:r>
      <w:r>
        <w:rPr/>
        <w:t xml:space="preserve"> aus." Ihr könnt es nachlesen, doch dieses </w:t>
      </w:r>
      <w:r>
        <w:rPr>
          <w:smallCaps/>
        </w:rPr>
        <w:t>Wort</w:t>
      </w:r>
      <w:r>
        <w:rPr/>
        <w:t xml:space="preserve"> bedeutet, daß nicht </w:t>
      </w:r>
      <w:r>
        <w:rPr>
          <w:smallCaps/>
        </w:rPr>
        <w:t>Ich</w:t>
      </w:r>
      <w:r>
        <w:rPr/>
        <w:t xml:space="preserve"> euch von Mir weise, sondern daß ihr selbst den bequemeren Weg einschlagt, der euch noch in der ach so schönen Welt verweilen läßt und euch von eurem wahren Selbst trennt.</w:t>
      </w:r>
    </w:p>
    <w:p>
      <w:pPr>
        <w:pStyle w:val="Normal"/>
        <w:ind w:right="-56" w:hanging="0"/>
        <w:rPr/>
      </w:pPr>
      <w:r>
        <w:rPr/>
        <w:t xml:space="preserve">Deshalb Meine Prüfungen. Prüfungen, die im ureigentlichen Sinne ihr selbst euch stellt. Denn als eure Seele auf ihr zukünftiges Leben blickte, wählte sie ganz bewußt bestimmte Stationen aus, damit sie ihren Auftrag erfüllt. </w:t>
      </w:r>
    </w:p>
    <w:p>
      <w:pPr>
        <w:pStyle w:val="Normal"/>
        <w:ind w:right="-56" w:hanging="0"/>
        <w:rPr/>
      </w:pPr>
      <w:r>
        <w:rPr/>
        <w:t xml:space="preserve">Wie </w:t>
      </w:r>
      <w:r>
        <w:rPr>
          <w:smallCaps/>
        </w:rPr>
        <w:t>Ich</w:t>
      </w:r>
      <w:r>
        <w:rPr/>
        <w:t xml:space="preserve"> schon geschildert habe: der Mensch hat teilweise seinen freien Willen. Er mag dieser oder jener Station noch ausweichen, doch eines Tages gibt es kein Ausweichen mehr. Eines Tages erscheint euch diese schöne Welt - und damit meine </w:t>
      </w:r>
      <w:r>
        <w:rPr>
          <w:smallCaps/>
        </w:rPr>
        <w:t>Ich</w:t>
      </w:r>
      <w:r>
        <w:rPr/>
        <w:t xml:space="preserve"> all den Glanz, die falsche Macht dieser Erde - als grau und als Betrug. Dann schaut ihr nach euren Bergkameraden aus, und voller Sehnsucht blickt ihr an dem Seil entlang, empor - symbolisch gesehen: den Felsgrat hinauf - und oben seht ihr eine Gemeinschaft, die auf euch wartet, die euch nachzieht, die euch hilft, bis ihr den Anschluß wieder gefunden habt und eurem eigentlichen Auftrag gerecht werdet.</w:t>
      </w:r>
    </w:p>
    <w:p>
      <w:pPr>
        <w:pStyle w:val="Normal"/>
        <w:ind w:right="-56" w:hanging="0"/>
        <w:rPr/>
      </w:pPr>
      <w:r>
        <w:rPr/>
        <w:t xml:space="preserve">Das ist das Gleichnis von den Arbeitern in Meinem Weinberg. Doch hütet euch vor dem Gedanken: " Ich hab immer noch Zeit, mich zu besinnen", denn sehet, ihr wißt nicht, wie lang eure Seele schon drängt, nur </w:t>
      </w:r>
      <w:r>
        <w:rPr>
          <w:smallCaps/>
        </w:rPr>
        <w:t>Ich</w:t>
      </w:r>
      <w:r>
        <w:rPr/>
        <w:t xml:space="preserve"> weiß es und damit </w:t>
      </w:r>
      <w:r>
        <w:rPr>
          <w:smallCaps/>
        </w:rPr>
        <w:t>Gott</w:t>
      </w:r>
      <w:r>
        <w:rPr/>
        <w:t xml:space="preserve">, der </w:t>
      </w:r>
      <w:r>
        <w:rPr>
          <w:smallCaps/>
        </w:rPr>
        <w:t>Vater</w:t>
      </w:r>
      <w:r>
        <w:rPr/>
        <w:t xml:space="preserve">. Im Menschenkleid wißt ihr nicht, wann die Seele sagt: "Es ist genug, ich will nicht mehr." </w:t>
      </w:r>
    </w:p>
    <w:p>
      <w:pPr>
        <w:pStyle w:val="Normal"/>
        <w:ind w:right="-56" w:hanging="0"/>
        <w:rPr/>
      </w:pPr>
      <w:r>
        <w:rPr/>
        <w:t>Dann noch einmal von vorn beginnen? All das Menschliche noch einmal durchleben? Noch einmal ein Säugling sein, ausgeliefert den äußeren Bedingungen? Warum, Meine Getreuen, nicht gleich hier und jetzt das Seil erfassen, es mit beiden Händen festhalten und nach der kurzen Ruhepause weiterschreiten, gemeinsam in einer Seilschaft? Denn das Seil hat nur eine bestimmte Länge. Seht darin die Symbolik! Euer Bruder, eure Schwester, wer auch immer mit euch verbunden ist, hat also nur eine bestimmte Seillänge zu euch zur Verfügung, und es liegt an euch mitzuhelfen, daß die Unterschiede in der Seilschaft aufgehoben werden. Letztlich sind alle am Ziel, doch wie, bestimmt jeder selbst.</w:t>
      </w:r>
    </w:p>
    <w:p>
      <w:pPr>
        <w:pStyle w:val="Normal"/>
        <w:ind w:right="-56" w:hanging="0"/>
        <w:rPr/>
      </w:pPr>
      <w:r>
        <w:rPr/>
        <w:t xml:space="preserve">Denkt weise über Meine Worte nach! Meine Freude ist mit euch. Noch einmal reiche </w:t>
      </w:r>
      <w:r>
        <w:rPr>
          <w:smallCaps/>
        </w:rPr>
        <w:t>Ich</w:t>
      </w:r>
      <w:r>
        <w:rPr/>
        <w:t xml:space="preserve"> euch den Becher mit dem Wasser des Lebens. Empfanget ihn symbolisch, und trinket daraus! Noch einmal reiche </w:t>
      </w:r>
      <w:r>
        <w:rPr>
          <w:smallCaps/>
        </w:rPr>
        <w:t>Ich</w:t>
      </w:r>
      <w:r>
        <w:rPr/>
        <w:t xml:space="preserve"> euch das Brot als geistige Nahrung, esset davon, und empfindet die Stärkung, die auch </w:t>
      </w:r>
      <w:r>
        <w:rPr>
          <w:smallCaps/>
        </w:rPr>
        <w:t>Ich</w:t>
      </w:r>
      <w:r>
        <w:rPr/>
        <w:t xml:space="preserve"> geschenkt bekam, als </w:t>
      </w:r>
      <w:r>
        <w:rPr>
          <w:smallCaps/>
        </w:rPr>
        <w:t>Ich</w:t>
      </w:r>
      <w:r>
        <w:rPr/>
        <w:t xml:space="preserve"> den Kelch auf dem Ölberg annahm! </w:t>
      </w:r>
    </w:p>
    <w:p>
      <w:pPr>
        <w:pStyle w:val="Normal"/>
        <w:ind w:right="-56" w:hanging="0"/>
        <w:rPr/>
      </w:pPr>
      <w:r>
        <w:rPr/>
        <w:t xml:space="preserve">Jeder von euch ist frei, diesen Kelch mit Mir zu teilen, ist frei, mit Mir zur Vollendung zu schreiten. </w:t>
      </w:r>
      <w:r>
        <w:rPr>
          <w:smallCaps/>
        </w:rPr>
        <w:t>Ich</w:t>
      </w:r>
      <w:r>
        <w:rPr/>
        <w:t xml:space="preserve"> segne euch, Meine Geliebten, hier und überall, die ihr verspracht Licht zu sein und die ihr es auch jetzt schon seid.</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39. Schulung</w:t>
      </w:r>
    </w:p>
    <w:p>
      <w:pPr>
        <w:pStyle w:val="Normal"/>
        <w:ind w:right="-56" w:hanging="0"/>
        <w:rPr/>
      </w:pPr>
      <w:r>
        <w:rPr/>
        <w:t xml:space="preserve">Meine geliebten Freunde, die ihr euch vertrauensvoll um Mich geschart habt, die ihr Meinen Worten lauscht und bereit seid, diese in euch zum Leben zu erwecken, wahrlich, alles ist geführt, so auch euer Gespräch. </w:t>
      </w:r>
    </w:p>
    <w:p>
      <w:pPr>
        <w:pStyle w:val="Normal"/>
        <w:ind w:right="-56" w:hanging="0"/>
        <w:rPr/>
      </w:pPr>
      <w:r>
        <w:rPr/>
        <w:t>Langsam löst ihr euch auf der Höhe</w:t>
      </w:r>
      <w:r>
        <w:rPr>
          <w:b/>
          <w:bCs/>
        </w:rPr>
        <w:t xml:space="preserve"> </w:t>
      </w:r>
      <w:r>
        <w:rPr/>
        <w:t>dieses Rastplatzes - erkennet die Symbolik - von menschlichen Schwierigkeiten eures täglichen Daseins. Immer mehr erkennt ihr euer wahres Leben, das sich nicht ausschließlich über euren menschlichen Leib zeigt, sondern immer mehr auf das Geistige hinweist.</w:t>
      </w:r>
    </w:p>
    <w:p>
      <w:pPr>
        <w:pStyle w:val="Normal"/>
        <w:ind w:right="-56" w:hanging="0"/>
        <w:rPr/>
      </w:pPr>
      <w:r>
        <w:rPr>
          <w:smallCaps/>
        </w:rPr>
        <w:t>Ich</w:t>
      </w:r>
      <w:r>
        <w:rPr/>
        <w:t xml:space="preserve"> reichte euch zur Stärkung das Brot, </w:t>
      </w:r>
      <w:r>
        <w:rPr>
          <w:smallCaps/>
        </w:rPr>
        <w:t>Ich</w:t>
      </w:r>
      <w:r>
        <w:rPr/>
        <w:t xml:space="preserve"> brach es mit euch, und ihr tranket aus dem Becher, gefüllt mit dem Wasser des </w:t>
      </w:r>
      <w:r>
        <w:rPr>
          <w:smallCaps/>
        </w:rPr>
        <w:t>Geistes</w:t>
      </w:r>
      <w:r>
        <w:rPr/>
        <w:t xml:space="preserve">. Dadurch habe </w:t>
      </w:r>
      <w:r>
        <w:rPr>
          <w:smallCaps/>
        </w:rPr>
        <w:t>Ich</w:t>
      </w:r>
      <w:r>
        <w:rPr/>
        <w:t xml:space="preserve"> euch in Meine Nachfolge gestellt, in der ihr euch - nach eurem freien Willen - nunmehr bewähren könnt.</w:t>
      </w:r>
    </w:p>
    <w:p>
      <w:pPr>
        <w:pStyle w:val="Normal"/>
        <w:ind w:right="-56" w:hanging="0"/>
        <w:rPr/>
      </w:pPr>
      <w:r>
        <w:rPr/>
        <w:t xml:space="preserve">Auf diesem Rastplatz, o Meine Geliebten, lehre </w:t>
      </w:r>
      <w:r>
        <w:rPr>
          <w:smallCaps/>
        </w:rPr>
        <w:t>Ich</w:t>
      </w:r>
      <w:r>
        <w:rPr/>
        <w:t xml:space="preserve"> euch das Strömen der Heilkräfte. </w:t>
      </w:r>
      <w:r>
        <w:rPr>
          <w:smallCaps/>
        </w:rPr>
        <w:t>Ich</w:t>
      </w:r>
      <w:r>
        <w:rPr/>
        <w:t xml:space="preserve"> unterweise euch im </w:t>
      </w:r>
      <w:r>
        <w:rPr>
          <w:smallCaps/>
        </w:rPr>
        <w:t>Inneren Wort,</w:t>
      </w:r>
      <w:r>
        <w:rPr/>
        <w:t xml:space="preserve">  </w:t>
      </w:r>
      <w:r>
        <w:rPr>
          <w:smallCaps/>
        </w:rPr>
        <w:t>Ich</w:t>
      </w:r>
      <w:r>
        <w:rPr/>
        <w:t xml:space="preserve"> führe euch noch tiefer in die Einheit mit der Schöpfung, Meine getreuen Schüler, nur aus dieser Einheit heraus könnt ihr wirken. </w:t>
      </w:r>
    </w:p>
    <w:p>
      <w:pPr>
        <w:pStyle w:val="Normal"/>
        <w:ind w:right="-56" w:hanging="0"/>
        <w:rPr/>
      </w:pPr>
      <w:r>
        <w:rPr/>
        <w:t>Alles ist miteinander verwoben. Die Schöpfung dient euch, und da ihr jetzt Meine Nachfolge angetreten habt, sollt auch ihr euch als die Diener der Schöpfung erweisen.</w:t>
      </w:r>
    </w:p>
    <w:p>
      <w:pPr>
        <w:pStyle w:val="Normal"/>
        <w:ind w:right="-56" w:hanging="0"/>
        <w:rPr/>
      </w:pPr>
      <w:r>
        <w:rPr>
          <w:smallCaps/>
        </w:rPr>
        <w:t>Ich</w:t>
      </w:r>
      <w:r>
        <w:rPr/>
        <w:t xml:space="preserve"> lehrte, euch im Stein, in der Pflanze, im Tier, in euren Mitmenschen zu erkennen. Nunmehr möchte </w:t>
      </w:r>
      <w:r>
        <w:rPr>
          <w:smallCaps/>
        </w:rPr>
        <w:t>Ich</w:t>
      </w:r>
      <w:r>
        <w:rPr/>
        <w:t xml:space="preserve"> euch in die geistige Strahlung der Schöpfung führen, damit ihr hinter dem Stein, hinter der Materie das Geistige in euch erschließt und mit diesem euch verbindet, eins werdet.</w:t>
      </w:r>
    </w:p>
    <w:p>
      <w:pPr>
        <w:pStyle w:val="Normal"/>
        <w:ind w:right="-56" w:hanging="0"/>
        <w:rPr/>
      </w:pPr>
      <w:r>
        <w:rPr/>
        <w:t xml:space="preserve">Vor euch brennt ein Licht, eine Kerze ist entzündet, und vor eurem inneren Auge seht ihr nicht nur die Flamme, sondern ihr seht auch die Ausstrahlung des Lichtes, die Aura. Diese Ausstrahlung eines einzigen Lichtes erhellt einen ganzen Raum, selbst in den dunkelsten Winkeln strahlen noch Funken dieses Kerzenlichtes. </w:t>
      </w:r>
    </w:p>
    <w:p>
      <w:pPr>
        <w:pStyle w:val="Normal"/>
        <w:ind w:right="-56" w:hanging="0"/>
        <w:rPr/>
      </w:pPr>
      <w:r>
        <w:rPr/>
        <w:t xml:space="preserve">So wie dieses Licht sich ausbreitet, so hat auch jedes Schöpfungswesen einen Strahlenkranz aus dem ewig göttlichen Sein um sich. Eure Aufgabe ist es, euch jetzt nicht mehr mit der Materie zu verbinden, sondern euer Seelenbewußtsein in das geistige Sein eines Steines einschwingen zu lassen, in das geistige Sein einer Pflanze, in das geistige Sein eines Tieres und in das geistige Sein eurer Mitmenschen. </w:t>
      </w:r>
    </w:p>
    <w:p>
      <w:pPr>
        <w:pStyle w:val="Normal"/>
        <w:ind w:right="-56" w:hanging="0"/>
        <w:rPr/>
      </w:pPr>
      <w:r>
        <w:rPr/>
        <w:t xml:space="preserve">Wenn ihr euch in diesen Empfindungen schult, dann sind euch die Welten nicht länger verborgen, die sich um euch, ja in euch, in höherer Schwingung befinden: All die Naturwesen, die euch umringen, die Engel, die euch begleiten, die lichten Seelen, die euch beschützen, die mit euch lernen, um gleich euch geistige Gipfel zu erstürmen, um gleich euch dem einen einzigen Ziel entgegenzuwandern, dem </w:t>
      </w:r>
      <w:r>
        <w:rPr>
          <w:smallCaps/>
        </w:rPr>
        <w:t>Ursprung</w:t>
      </w:r>
      <w:r>
        <w:rPr/>
        <w:t xml:space="preserve"> zu, zurück in die Heimat.</w:t>
      </w:r>
    </w:p>
    <w:p>
      <w:pPr>
        <w:pStyle w:val="Normal"/>
        <w:ind w:right="-56" w:hanging="0"/>
        <w:rPr/>
      </w:pPr>
      <w:r>
        <w:rPr/>
        <w:t xml:space="preserve">Denkt an euren ersten Stein, wie ihr ihn gefunden habt, an das Mauerstückchen, die Materie, die ihr hier in den Kreis gebracht habt, wie ihr euch an den Kanten, Ecken, an Linien und an den Einkerbungen geprüft habt, welche Spiegelung euch durch diese geschenkt wurde. Diese Art der Aufgabe, "den Spiegel zu erkennen", begleitet euch weiter bis zu eurem Bewußtseinswandel in die nächsthöhere Stufe, und das bedeutet: Auflösung der groben Materie. </w:t>
      </w:r>
    </w:p>
    <w:p>
      <w:pPr>
        <w:pStyle w:val="Normal"/>
        <w:ind w:right="-56" w:hanging="0"/>
        <w:rPr/>
      </w:pPr>
      <w:r>
        <w:rPr/>
        <w:t xml:space="preserve">Doch was </w:t>
      </w:r>
      <w:r>
        <w:rPr>
          <w:smallCaps/>
        </w:rPr>
        <w:t>Ich</w:t>
      </w:r>
      <w:r>
        <w:rPr/>
        <w:t xml:space="preserve"> euch jetzt lehre, ist das Eintauchen in das wahre Sein, in das </w:t>
      </w:r>
      <w:r>
        <w:rPr>
          <w:smallCaps/>
        </w:rPr>
        <w:t>Geistige</w:t>
      </w:r>
      <w:r>
        <w:rPr/>
        <w:t xml:space="preserve">. Empfindet euren Stein! Vor eurem geistigen Auge seht ihr ihn im Strahlenkranz vor euch, denn auch er ist durchflutet vom </w:t>
      </w:r>
      <w:r>
        <w:rPr>
          <w:smallCaps/>
        </w:rPr>
        <w:t>Schöpfergeist</w:t>
      </w:r>
      <w:r>
        <w:rPr/>
        <w:t xml:space="preserve">, und zur Einheit mit diesem </w:t>
      </w:r>
      <w:r>
        <w:rPr>
          <w:smallCaps/>
        </w:rPr>
        <w:t>Schöpfergeist</w:t>
      </w:r>
      <w:r>
        <w:rPr/>
        <w:t xml:space="preserve"> möchte </w:t>
      </w:r>
      <w:r>
        <w:rPr>
          <w:smallCaps/>
        </w:rPr>
        <w:t>Ich, Jesus Christus,</w:t>
      </w:r>
      <w:r>
        <w:rPr/>
        <w:t xml:space="preserve"> euch führen! </w:t>
      </w:r>
    </w:p>
    <w:p>
      <w:pPr>
        <w:pStyle w:val="Normal"/>
        <w:ind w:right="-56" w:hanging="0"/>
        <w:rPr/>
      </w:pPr>
      <w:r>
        <w:rPr>
          <w:smallCaps/>
        </w:rPr>
        <w:t>Ich</w:t>
      </w:r>
      <w:r>
        <w:rPr/>
        <w:t xml:space="preserve"> rufe euch in Erinnerung, wie tief sich das Mineral vor euch neigt, um eurem Schritt festen Tritt zu verleihen. Seid auch ihr bereit, euer menschliches Sein auszustrecken in tiefster Demut wie jegliches Gestein unter euren Füßen. Wenn ja, dann jubelt ihr in der Einheit des </w:t>
      </w:r>
      <w:r>
        <w:rPr>
          <w:smallCaps/>
        </w:rPr>
        <w:t>Geistes</w:t>
      </w:r>
      <w:r>
        <w:rPr/>
        <w:t>, ihr jubelt in der wahren Lebensfreiheit, denn noch seid ihr an vieles gebunden, was es jetzt zu lösen gilt. Ihr seid z. B. an eure irdisch-materiellen Gesetze gebunden. Dieser Stein wird so lange feste Materie für euch sein, und Stein auf Stein geschichtet eine Mauer bleiben, bis ihr, kraft eurer geistigen Einswerdung mit der Schöpfung diese durchdringt, so wie sie euch schon jetzt mit ihrer Strahlkraft, ohne daß ihr euch dessen bewußt seid, durchdringt.</w:t>
      </w:r>
    </w:p>
    <w:p>
      <w:pPr>
        <w:pStyle w:val="Normal"/>
        <w:ind w:right="-56" w:hanging="0"/>
        <w:rPr/>
      </w:pPr>
      <w:r>
        <w:rPr/>
        <w:t xml:space="preserve">Wenn ihr neben eurer Zimmerpflanze steht, eure Hände liebevoll über sie legt, werdet ihr auch hier die Ausstrahlung spüren, wenn ihr euch in eurem Herzempfinden, in eurer Seele bewegt. Der Baum draußen in der freien Natur, auch er möchte über seine Ausstrahlung mit eurem geistigen Sein kommunizieren, und nicht nur er, alles möchte sich mit euch verbinden, sei es der Wind, der das Gras, die Blätter bewegt, seien es die Wolken am Himmel, der dichte Regen, seien es die Strahlen der Sonne. </w:t>
      </w:r>
    </w:p>
    <w:p>
      <w:pPr>
        <w:pStyle w:val="Normal"/>
        <w:ind w:right="-56" w:hanging="0"/>
        <w:rPr/>
      </w:pPr>
      <w:r>
        <w:rPr/>
        <w:t xml:space="preserve">Alles durchdringt euch geistig und möchte in euer Bewußtsein gelangen. Erst wenn ihr euch nach und nach in das </w:t>
      </w:r>
      <w:r>
        <w:rPr>
          <w:smallCaps/>
        </w:rPr>
        <w:t xml:space="preserve">Bewußtsein der göttlichen Schöpfungseinheit </w:t>
      </w:r>
      <w:r>
        <w:rPr/>
        <w:t>hineintastet, dann kann sich euch dieses erschließen, und Wunder über Wunder begegnen euch, die dann keine Wunder mehr sind, sondern das wahre, wirkliche Sein.</w:t>
      </w:r>
    </w:p>
    <w:p>
      <w:pPr>
        <w:pStyle w:val="Normal"/>
        <w:ind w:right="-56" w:hanging="0"/>
        <w:rPr/>
      </w:pPr>
      <w:r>
        <w:rPr/>
        <w:t xml:space="preserve">Ihr lebt in einer Schattenwelt mit Schattengesetzen, die auch in eurer Wissenschaft immer mehr an Gültigkeit verlieren. Tretet heraus aus euren Schatten, indem ihr euch von eurem Intellekt löst und das Verstandesdenken mit dem Herzempfinden verbindet. Wenn das Herzempfinden mit den Gehirnzellen eine Harmonie bildet, erschließen sich über eure Gehirnzellen neue Gesetze der Schöpfung. Gesetze, die jetzt schon in euer Dasein hineinragen, die teilweise schon wahrgenommen werden, die aber noch nicht zu eurem täglichen Bewußtsein gehören. </w:t>
      </w:r>
    </w:p>
    <w:p>
      <w:pPr>
        <w:pStyle w:val="Normal"/>
        <w:ind w:right="-56" w:hanging="0"/>
        <w:rPr/>
      </w:pPr>
      <w:r>
        <w:rPr>
          <w:smallCaps/>
        </w:rPr>
        <w:t>Ich</w:t>
      </w:r>
      <w:r>
        <w:rPr/>
        <w:t xml:space="preserve"> möchte euch in dieses Bewußtsein führen. Nicht nur für Augenblicke, sondern dieser Bewußtseinszustand soll eure neue Lebensgrundlage werden! Der Weg führt wieder über die Liebe zu dem kleinen unscheinbaren Stein, zu dem Stück Mörtel, das mithalf, ein Haus zusammenzuhalten. Es führt euch in die Welt des gegenseitigen Gebens und Nehmens, einer Wechselbeziehung, die sich im harmonischen Schwingungskreis verschenkt. Diese Schwingungsharmonie der Schöpfungsliebe wird durch euren Eigenwillen immer wieder gestört, wodurch sich Diskrepanzen in eurem Umfeld zeigen.</w:t>
      </w:r>
    </w:p>
    <w:p>
      <w:pPr>
        <w:pStyle w:val="Normal"/>
        <w:ind w:right="-56" w:hanging="0"/>
        <w:rPr/>
      </w:pPr>
      <w:r>
        <w:rPr/>
        <w:t xml:space="preserve">Die Liebe, die </w:t>
      </w:r>
      <w:r>
        <w:rPr>
          <w:smallCaps/>
        </w:rPr>
        <w:t>Ich</w:t>
      </w:r>
      <w:r>
        <w:rPr/>
        <w:t xml:space="preserve"> euch auf diesem Rastplatz lehre, weitet euer Inneres in die Bereiche des </w:t>
      </w:r>
      <w:r>
        <w:rPr>
          <w:smallCaps/>
        </w:rPr>
        <w:t>Geistes</w:t>
      </w:r>
      <w:r>
        <w:rPr/>
        <w:t xml:space="preserve">. Doch immer habt ihr euren freien Willen, Mir zu folgen oder auch nicht. So sei euch, Meine Geliebten, zur </w:t>
      </w:r>
      <w:r>
        <w:rPr>
          <w:b/>
          <w:bCs/>
        </w:rPr>
        <w:t>Aufgabe</w:t>
      </w:r>
      <w:r>
        <w:rPr/>
        <w:t xml:space="preserve"> gegeben, daß ihr euch wenigstens einmal täglich </w:t>
      </w:r>
      <w:r>
        <w:rPr>
          <w:b/>
          <w:bCs/>
        </w:rPr>
        <w:t>meditativ</w:t>
      </w:r>
      <w:r>
        <w:rPr/>
        <w:t xml:space="preserve"> versenkt, um euch dieser </w:t>
      </w:r>
      <w:r>
        <w:rPr>
          <w:b/>
          <w:bCs/>
        </w:rPr>
        <w:t>Schwingung auf dem Rastplatz hinzugeben.</w:t>
      </w:r>
    </w:p>
    <w:p>
      <w:pPr>
        <w:pStyle w:val="Normal"/>
        <w:ind w:right="-56" w:hanging="0"/>
        <w:rPr/>
      </w:pPr>
      <w:r>
        <w:rPr/>
        <w:t xml:space="preserve">Stellt euch eure Runde vor, wollt nichts, wisset nur, </w:t>
      </w:r>
      <w:r>
        <w:rPr>
          <w:smallCaps/>
        </w:rPr>
        <w:t>Ich</w:t>
      </w:r>
      <w:r>
        <w:rPr/>
        <w:t xml:space="preserve"> bin mitten unter euch! Öffnet eure Hände, und laßt die Kraft der Liebe über diese zu euren Geschwistern strömen, die der Hilfe bedürfen, und weiter in die Schöpfung hinein, wo immer ihr das Bedürfnis verspürt, Liebe hinzusenden.</w:t>
      </w:r>
    </w:p>
    <w:p>
      <w:pPr>
        <w:pStyle w:val="Normal"/>
        <w:ind w:right="-56" w:hanging="0"/>
        <w:rPr/>
      </w:pPr>
      <w:r>
        <w:rPr/>
        <w:t xml:space="preserve">Des weiteren möget ihr euch meditativ in das Mineralreich versenken. Legt eure Hand auf den Stein - wenn ihr ihn nicht mehr habt, so führe </w:t>
      </w:r>
      <w:r>
        <w:rPr>
          <w:smallCaps/>
        </w:rPr>
        <w:t>Ich</w:t>
      </w:r>
      <w:r>
        <w:rPr/>
        <w:t xml:space="preserve"> euch über einen weiteren Stolperstein auf eurem Weg, nehmt ihn mit - legt, wie </w:t>
      </w:r>
      <w:r>
        <w:rPr>
          <w:smallCaps/>
        </w:rPr>
        <w:t>Ich</w:t>
      </w:r>
      <w:r>
        <w:rPr/>
        <w:t xml:space="preserve"> schon sagte, eure Hand auf ihn, und entfernt diese langsam! </w:t>
      </w:r>
      <w:r>
        <w:rPr>
          <w:smallCaps/>
        </w:rPr>
        <w:t>Ich</w:t>
      </w:r>
      <w:r>
        <w:rPr/>
        <w:t xml:space="preserve"> helfe euch und ihr werdet die Kraft der Ausstrahlung dieses Steines empfinden. Macht diese Übung mehrmals bis zum nächsten Mal. </w:t>
      </w:r>
    </w:p>
    <w:p>
      <w:pPr>
        <w:pStyle w:val="Normal"/>
        <w:ind w:right="-56" w:hanging="0"/>
        <w:rPr/>
      </w:pPr>
      <w:r>
        <w:rPr/>
        <w:t xml:space="preserve">Durch diese Übungen der Liebe stärke </w:t>
      </w:r>
      <w:r>
        <w:rPr>
          <w:smallCaps/>
        </w:rPr>
        <w:t>Ich</w:t>
      </w:r>
      <w:r>
        <w:rPr/>
        <w:t xml:space="preserve"> in euch die Kräfte der Heilung, die durch euch in die Schöpfung und zu euren Mitmenschen fließen sollen, denn jeder von euch ist ein Werkzeug Meiner Liebe.</w:t>
      </w:r>
    </w:p>
    <w:p>
      <w:pPr>
        <w:pStyle w:val="Normal"/>
        <w:ind w:right="-56" w:hanging="0"/>
        <w:jc w:val="center"/>
        <w:rPr>
          <w:b/>
          <w:b/>
          <w:bCs/>
        </w:rPr>
      </w:pPr>
      <w:r>
        <w:rPr>
          <w:b/>
          <w:bCs/>
        </w:rPr>
        <w:t>"Sei Mein Werkzeug der Liebe!"</w:t>
      </w:r>
    </w:p>
    <w:p>
      <w:pPr>
        <w:pStyle w:val="Normal"/>
        <w:ind w:right="-56" w:hanging="0"/>
        <w:rPr/>
      </w:pPr>
      <w:r>
        <w:rPr>
          <w:smallCaps/>
        </w:rPr>
        <w:t>Ich</w:t>
      </w:r>
      <w:r>
        <w:rPr/>
        <w:t xml:space="preserve"> gehe jetzt in dieser Runde von Platz zu Platz. </w:t>
      </w:r>
      <w:r>
        <w:rPr>
          <w:smallCaps/>
        </w:rPr>
        <w:t>Ich</w:t>
      </w:r>
      <w:r>
        <w:rPr/>
        <w:t xml:space="preserve"> berühre mit Meinen Händen eure Stirn, das Zentrum der Liebe und eure Handflächen, über die die Liebe ausstrahlt. Und ihr, Meine geliebten Geschwister, die ihr Meine Worte leset, begebt euch in eine Meditation, und</w:t>
      </w:r>
      <w:r>
        <w:rPr>
          <w:smallCaps/>
        </w:rPr>
        <w:t xml:space="preserve"> Ich</w:t>
      </w:r>
      <w:r>
        <w:rPr/>
        <w:t xml:space="preserve"> berühre auch euch mit Meiner Kraft und Meinem Ruf: </w:t>
      </w:r>
    </w:p>
    <w:p>
      <w:pPr>
        <w:pStyle w:val="Normal"/>
        <w:ind w:right="-56" w:hanging="0"/>
        <w:jc w:val="center"/>
        <w:rPr/>
      </w:pPr>
      <w:r>
        <w:rPr/>
        <w:t xml:space="preserve">"Sei Mein Werkzeug der Liebe!" </w:t>
      </w:r>
    </w:p>
    <w:p>
      <w:pPr>
        <w:pStyle w:val="Normal"/>
        <w:ind w:right="-56" w:hanging="0"/>
        <w:rPr/>
      </w:pPr>
      <w:r>
        <w:rPr/>
        <w:t xml:space="preserve">Nur Liebe ströme durch und über deine Gehirnzellen, verbinde sich mit deinem Herzempfinden und fließe über deine Handflächen hinaus, um sich wiederum mit dem </w:t>
      </w:r>
      <w:r>
        <w:rPr>
          <w:smallCaps/>
        </w:rPr>
        <w:t>Schöpfungsgeist</w:t>
      </w:r>
      <w:r>
        <w:rPr/>
        <w:t xml:space="preserve"> in allem Sein zu verbinden und den Kreislauf zu schließen." </w:t>
      </w:r>
      <w:r>
        <w:rPr>
          <w:smallCaps/>
        </w:rPr>
        <w:t>Ich</w:t>
      </w:r>
      <w:r>
        <w:rPr/>
        <w:t xml:space="preserve"> schweige - gebt euch der Empfindung hin. - (Pause zur Versenkung) -</w:t>
      </w:r>
    </w:p>
    <w:p>
      <w:pPr>
        <w:pStyle w:val="Normal"/>
        <w:ind w:right="-56" w:hanging="0"/>
        <w:rPr/>
      </w:pPr>
      <w:r>
        <w:rPr/>
        <w:t xml:space="preserve">Geliebter Bruder, geliebte Schwester, siehe, </w:t>
      </w:r>
      <w:r>
        <w:rPr>
          <w:smallCaps/>
        </w:rPr>
        <w:t>Ich</w:t>
      </w:r>
      <w:r>
        <w:rPr/>
        <w:t xml:space="preserve"> lege in Deine Hände die grobmaterielle Schöpfung! Empfinde das geistige Licht in ihr und hebe das Grobmaterielle empor, bringe es zurück, </w:t>
      </w:r>
      <w:r>
        <w:rPr>
          <w:smallCaps/>
        </w:rPr>
        <w:t>Geist</w:t>
      </w:r>
      <w:r>
        <w:rPr/>
        <w:t xml:space="preserve"> zu </w:t>
      </w:r>
      <w:r>
        <w:rPr>
          <w:smallCaps/>
        </w:rPr>
        <w:t>Geist</w:t>
      </w:r>
      <w:r>
        <w:rPr/>
        <w:t>, wandle es um, durch und mit Meiner Kraft, die auch in dir das göttliche Erbe ist! Geliebter Bruder, geliebte Schwester, Liebe ströme durch dich hinaus in diese Welt des Leides und des Kampfes, du sei Tröster, du sei Licht im Dunklen, du sei das Gefäß, das immer wieder bereit ist zu schenken, zu schenken, und noch einmal zu schenken, wo immer es an Liebe mangelt, wo immer es der Umwandlung bedarf!</w:t>
      </w:r>
    </w:p>
    <w:p>
      <w:pPr>
        <w:pStyle w:val="Normal"/>
        <w:ind w:right="-56" w:hanging="0"/>
        <w:rPr/>
      </w:pPr>
      <w:r>
        <w:rPr/>
        <w:t xml:space="preserve">Du empfindest die starke Vibration in dir. Laß strömen! </w:t>
      </w:r>
      <w:r>
        <w:rPr>
          <w:smallCaps/>
        </w:rPr>
        <w:t>Ich Bin</w:t>
      </w:r>
      <w:r>
        <w:rPr>
          <w:b/>
          <w:bCs/>
        </w:rPr>
        <w:t xml:space="preserve"> durch dich.</w:t>
      </w:r>
    </w:p>
    <w:p>
      <w:pPr>
        <w:pStyle w:val="Normal"/>
        <w:ind w:right="-56" w:hanging="0"/>
        <w:rPr/>
      </w:pPr>
      <w:r>
        <w:rPr/>
        <w:t xml:space="preserve">Mein Segen ist mit euch und mit allen Meinen angenommenen Erdenkindern. Bewahrt diese Weihe in eurem Herzen, auf daß euch immer bewußt ist, daß </w:t>
      </w:r>
      <w:r>
        <w:rPr>
          <w:smallCaps/>
        </w:rPr>
        <w:t>Ich</w:t>
      </w:r>
      <w:r>
        <w:rPr/>
        <w:t xml:space="preserve"> </w:t>
      </w:r>
      <w:r>
        <w:rPr>
          <w:b/>
          <w:bCs/>
        </w:rPr>
        <w:t>euch fortan Hände zum Segnen schenkte.</w:t>
      </w:r>
    </w:p>
    <w:p>
      <w:pPr>
        <w:pStyle w:val="Schulungsende"/>
        <w:ind w:right="-56" w:hanging="0"/>
        <w:rPr>
          <w:rFonts w:ascii="Matura MT Script Capitals" w:hAnsi="Matura MT Script Capitals" w:eastAsia="Matura MT Script Capitals" w:cs="Matura MT Script Capitals"/>
          <w:b w:val="false"/>
          <w:b w:val="false"/>
          <w:bCs w:val="false"/>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Schulungsende"/>
        <w:ind w:right="-56" w:hanging="0"/>
        <w:rPr>
          <w:sz w:val="24"/>
          <w:szCs w:val="24"/>
        </w:rPr>
      </w:pPr>
      <w:r>
        <w:rPr>
          <w:sz w:val="24"/>
          <w:szCs w:val="24"/>
        </w:rPr>
      </w:r>
    </w:p>
    <w:p>
      <w:pPr>
        <w:pStyle w:val="Heading2"/>
        <w:ind w:right="-56" w:hanging="0"/>
        <w:rPr/>
      </w:pPr>
      <w:r>
        <w:rPr/>
        <w:t>40. Schulung</w:t>
      </w:r>
    </w:p>
    <w:p>
      <w:pPr>
        <w:pStyle w:val="Normal"/>
        <w:ind w:right="-56" w:hanging="0"/>
        <w:rPr/>
      </w:pPr>
      <w:r>
        <w:rPr/>
        <w:t xml:space="preserve">Meine geliebten Schafe auf der Höhe des Rastplatzes, die ihr euch um Mich, </w:t>
      </w:r>
      <w:r>
        <w:rPr>
          <w:smallCaps/>
        </w:rPr>
        <w:t>Jesus Christus</w:t>
      </w:r>
      <w:r>
        <w:rPr/>
        <w:t xml:space="preserve">, geschart habt, noch einmal - zum dritten Male - breche </w:t>
      </w:r>
      <w:r>
        <w:rPr>
          <w:smallCaps/>
        </w:rPr>
        <w:t>Ich</w:t>
      </w:r>
      <w:r>
        <w:rPr/>
        <w:t xml:space="preserve"> Mein Brot der Stärkung mit euch und reiche euch den Kelch mit dem lebendigen Wasser, das das Leben, die Liebe ist, das </w:t>
      </w:r>
      <w:r>
        <w:rPr>
          <w:smallCaps/>
        </w:rPr>
        <w:t>Ich bin</w:t>
      </w:r>
      <w:r>
        <w:rPr/>
        <w:t>. Esset und trinket, und seid dadurch in Meiner Gemein-schaft.</w:t>
      </w:r>
    </w:p>
    <w:p>
      <w:pPr>
        <w:pStyle w:val="Normal"/>
        <w:ind w:right="-56" w:hanging="0"/>
        <w:rPr/>
      </w:pPr>
      <w:r>
        <w:rPr/>
        <w:t xml:space="preserve">Ist diese Gegenwart nicht voller Wunder? Ihr empfindet die Befreiung von eurem 'Alten Adam', und schwingt euch in das Licht der Allgegenwart der himmlischen Schöpfung aller Engel und all derer ein, die mit euch in den geistigen Bereichen wandern. Ihr ruht in </w:t>
      </w:r>
      <w:r>
        <w:rPr>
          <w:smallCaps/>
        </w:rPr>
        <w:t>Vater Ur</w:t>
      </w:r>
      <w:r>
        <w:rPr/>
        <w:t xml:space="preserve">, eins mit Seinem Herzen, das </w:t>
      </w:r>
      <w:r>
        <w:rPr>
          <w:smallCaps/>
        </w:rPr>
        <w:t>Ich, die Liebe bin</w:t>
      </w:r>
      <w:r>
        <w:rPr/>
        <w:t>.</w:t>
      </w:r>
    </w:p>
    <w:p>
      <w:pPr>
        <w:pStyle w:val="Normal"/>
        <w:ind w:right="-56" w:hanging="0"/>
        <w:rPr/>
      </w:pPr>
      <w:r>
        <w:rPr/>
        <w:t xml:space="preserve">In einem sinnbildlichen Akt habt ihr eure aufgezeichnete Vergangenheit den Flammen übergeben. In diesem Augenblick schenkte </w:t>
      </w:r>
      <w:r>
        <w:rPr>
          <w:smallCaps/>
        </w:rPr>
        <w:t>Ich</w:t>
      </w:r>
      <w:r>
        <w:rPr/>
        <w:t xml:space="preserve"> euch die Kraft Meiner Stärkung, die </w:t>
      </w:r>
      <w:r>
        <w:rPr>
          <w:smallCaps/>
        </w:rPr>
        <w:t>Ich</w:t>
      </w:r>
      <w:r>
        <w:rPr/>
        <w:t xml:space="preserve"> euch zu Beginn Meines </w:t>
      </w:r>
      <w:r>
        <w:rPr>
          <w:smallCaps/>
        </w:rPr>
        <w:t>Wortes</w:t>
      </w:r>
      <w:r>
        <w:rPr/>
        <w:t xml:space="preserve"> mit dem Brot reichte, um alles was Vergangenheit ist und was euch aus dieser Vergangenheit noch in der Allgegenwart </w:t>
      </w:r>
      <w:r>
        <w:rPr>
          <w:smallCaps/>
        </w:rPr>
        <w:t>Gottes</w:t>
      </w:r>
      <w:r>
        <w:rPr/>
        <w:t xml:space="preserve"> berührt, Meiner Liebe zu übergeben. </w:t>
      </w:r>
    </w:p>
    <w:p>
      <w:pPr>
        <w:pStyle w:val="Normal"/>
        <w:ind w:right="-56" w:hanging="0"/>
        <w:rPr/>
      </w:pPr>
      <w:r>
        <w:rPr/>
        <w:t xml:space="preserve">Jetzt, Meine Schäfchen, Meine geliebte Schar, bittet nicht für die Zukunft, auch nicht für die Vergangenheit, sondern für den Augenblick, daß </w:t>
      </w:r>
      <w:r>
        <w:rPr>
          <w:smallCaps/>
        </w:rPr>
        <w:t>Ich</w:t>
      </w:r>
      <w:r>
        <w:rPr/>
        <w:t>, euer Freund und Bruder, das, was euch bewegte, in Meinem Licht der Liebe auflöse. Eure Gedanken spiegeln dann keine Erwartung für die Zukunft und wühlen auch nicht mehr in der Vergangenheit, denn Meine Kraft hilft euch, das Problem des Augen-blicks zu lösen.</w:t>
      </w:r>
    </w:p>
    <w:p>
      <w:pPr>
        <w:pStyle w:val="Normal"/>
        <w:ind w:right="-56" w:hanging="0"/>
        <w:rPr/>
      </w:pPr>
      <w:r>
        <w:rPr/>
        <w:t xml:space="preserve">Wenn ihr euch ständig bemüht, euch in diese Gegenwart hineinzuversetzen, dann ist eure Bemühung auch von Erfolg gekrönt. Doch noch einmal betone </w:t>
      </w:r>
      <w:r>
        <w:rPr>
          <w:smallCaps/>
        </w:rPr>
        <w:t>Ich</w:t>
      </w:r>
      <w:r>
        <w:rPr/>
        <w:t xml:space="preserve">: Seid wunschfrei! Denn jeder Wunsch ist eine - zukunftsbezogene - Erwartung. Auch wenn ihr helfen wollt und das Wollen betont, ist es eine Erwartung - und in Wirklichkeit helft ihr nicht, denn wegen eurem Wollen kann </w:t>
      </w:r>
      <w:r>
        <w:rPr>
          <w:smallCaps/>
        </w:rPr>
        <w:t>Ich</w:t>
      </w:r>
      <w:r>
        <w:rPr/>
        <w:t xml:space="preserve"> nicht durch euch wirken.</w:t>
      </w:r>
    </w:p>
    <w:p>
      <w:pPr>
        <w:pStyle w:val="Normal"/>
        <w:ind w:right="-56" w:hanging="0"/>
        <w:rPr/>
      </w:pPr>
      <w:r>
        <w:rPr/>
        <w:t xml:space="preserve">Auf diesem Rastplatz, Meine Geliebten, durchstrahle </w:t>
      </w:r>
      <w:r>
        <w:rPr>
          <w:smallCaps/>
        </w:rPr>
        <w:t>Ich</w:t>
      </w:r>
      <w:r>
        <w:rPr/>
        <w:t xml:space="preserve"> nicht nur euer Liebe-Bewußtsein, damit ihr fortan segnend über die Erde schreitet, sondern </w:t>
      </w:r>
      <w:r>
        <w:rPr>
          <w:smallCaps/>
        </w:rPr>
        <w:t>Ich</w:t>
      </w:r>
      <w:r>
        <w:rPr/>
        <w:t xml:space="preserve"> durchstrahle auch jede Gehirnzelle. Ihr empfindet die Einstrahlung im Kehlkopfbereich. Es ist die Geduld, im Hier und Jetzt zu verweilen, ohne jeglichen Wunsch. Aus dieser Geduld heraus reinige </w:t>
      </w:r>
      <w:r>
        <w:rPr>
          <w:smallCaps/>
        </w:rPr>
        <w:t>Ich</w:t>
      </w:r>
      <w:r>
        <w:rPr/>
        <w:t xml:space="preserve"> all eure Vorstellungen und Meinungen, und ihr werdet befähigt sein, in dem Augenblick aus Meinem </w:t>
      </w:r>
      <w:r>
        <w:rPr>
          <w:smallCaps/>
        </w:rPr>
        <w:t>Geist</w:t>
      </w:r>
      <w:r>
        <w:rPr/>
        <w:t xml:space="preserve"> das rechte Wort für euren Nächsten zu schenken, in dem diese Aufgabe an euch herangetragen wird. Ihr seid Werkzeuge Meiner Liebe, wenn ihr in der Gegenwart lebt, denn in der Gegenwart lebt nicht ihr, sondern </w:t>
      </w:r>
      <w:r>
        <w:rPr>
          <w:smallCaps/>
        </w:rPr>
        <w:t>Ich</w:t>
      </w:r>
      <w:r>
        <w:rPr/>
        <w:t xml:space="preserve"> durch euch in der Einheit mit höchstem geistigen Bewußtsein.</w:t>
      </w:r>
    </w:p>
    <w:p>
      <w:pPr>
        <w:pStyle w:val="Normal"/>
        <w:ind w:right="-56" w:hanging="0"/>
        <w:rPr/>
      </w:pPr>
      <w:r>
        <w:rPr/>
        <w:t xml:space="preserve">Ein Werkzeug, durch das </w:t>
      </w:r>
      <w:r>
        <w:rPr>
          <w:smallCaps/>
        </w:rPr>
        <w:t>Ich</w:t>
      </w:r>
      <w:r>
        <w:rPr/>
        <w:t xml:space="preserve"> wirke, muß von allen Vorstellungen und Meinungen, von allen Urteilen frei sein! Ihr könnt dies, wenn ihr in der Gegenwart lebt. Ein Beispiel: Ihr begegnet einem Mitmenschen, und eine Welle von Antipathie berührt euch. Im gleichen Moment wißt ihr, das ist meine Spiegelung. Der andere ist mir nur deshalb unsympathisch, weil die Mängel, die ich an ihm sehe, noch in mir sind. Dieser scheinbar lange Denkprozeß läuft, da es im Geistigen keine Zeit gibt, in der Gegenwart ab. Empfindung kam aus der Vergangenheit, doch da ihr in der Gegenwart lebt, wißt ihr, die Vergangenheit klingt an, und im gleichen Augenblick erwacht in euch der Wunsch, diese mit Liebe aufzulösen. Noch ehe ihr den Gedanken fassen konntet, strömt durch euch schon die Liebe zu eurem Nächsten, ihr habt, um wiederum ein Sinnbild zu verwenden, die Mauer der Vergangenheit abgerissen und im gleichen Moment euren Bruder, eure Schwester, in die Allgegenwart</w:t>
      </w:r>
      <w:r>
        <w:rPr>
          <w:smallCaps/>
        </w:rPr>
        <w:t xml:space="preserve"> Gottes</w:t>
      </w:r>
      <w:r>
        <w:rPr/>
        <w:t>, in Seine Liebe gehoben.</w:t>
      </w:r>
    </w:p>
    <w:p>
      <w:pPr>
        <w:pStyle w:val="Normal"/>
        <w:ind w:right="-56" w:hanging="0"/>
        <w:rPr/>
      </w:pPr>
      <w:r>
        <w:rPr/>
        <w:t xml:space="preserve">Wenn ihr euch in der kommenden Zeit beobachtet, dann werdet ihr Meine heutigen </w:t>
      </w:r>
      <w:r>
        <w:rPr>
          <w:smallCaps/>
        </w:rPr>
        <w:t xml:space="preserve">Worte </w:t>
      </w:r>
      <w:r>
        <w:rPr/>
        <w:t xml:space="preserve">besser verstehen, denn nur am gelebten Beispiel erwächst in euch die Klarheit Meines </w:t>
      </w:r>
      <w:r>
        <w:rPr>
          <w:smallCaps/>
        </w:rPr>
        <w:t>Wortes,</w:t>
      </w:r>
      <w:r>
        <w:rPr/>
        <w:t xml:space="preserve"> denn nur durch das gelebte Beispiel schreitet ihr in der Bewußtseinserweiterung voran. Nur in der Übung, täglich aufs neue, erlebt und durchlebt ihr das wunderbare Geschehen der Einswerdung mit Mir. Wenn ihr einmal den Liebe-Strom aus den höchsten Himmeln, höchsten Bewußtseins und höchster Schwingung, erfahren habt, dann versteht ihr Mich, denn im Bewußtsein der absoluten Liebe-Schwingung löst sich Vergangenes augenblicklich, und in dieser Liebe-Schwingung seid ihr mit eurem Bruder, eurer Schwester, in der Einheit ewigen Seins.</w:t>
      </w:r>
    </w:p>
    <w:p>
      <w:pPr>
        <w:pStyle w:val="Normal"/>
        <w:ind w:right="-56" w:hanging="0"/>
        <w:rPr/>
      </w:pPr>
      <w:r>
        <w:rPr/>
        <w:t xml:space="preserve">Raum und Zeit sind ein Trugbild. Durch eure naturwissenschaftliche Diskussion habt ihr das einander klargemacht. Viele eurer physikalischen Gesetze bestehen nur in eurem Denkprozeß. Doch wenn ihr euren Verstand dazu benützt, die Logik Meines </w:t>
      </w:r>
      <w:r>
        <w:rPr>
          <w:smallCaps/>
        </w:rPr>
        <w:t>Wortes</w:t>
      </w:r>
      <w:r>
        <w:rPr/>
        <w:t xml:space="preserve"> zu erforschen, dann beweist euch die Tat das ewige Sein und dadurch auch die Auflösung all eurer menschlichen Vorstellungen.</w:t>
      </w:r>
    </w:p>
    <w:p>
      <w:pPr>
        <w:pStyle w:val="Normal"/>
        <w:ind w:right="-56" w:hanging="0"/>
        <w:rPr/>
      </w:pPr>
      <w:r>
        <w:rPr/>
        <w:t xml:space="preserve">Sehet, ihr könnt künftig nur Meine Werkzeuge sein, wenn ihr in der Gegenwart lebt! </w:t>
      </w:r>
      <w:r>
        <w:rPr>
          <w:smallCaps/>
        </w:rPr>
        <w:t>Ich</w:t>
      </w:r>
      <w:r>
        <w:rPr/>
        <w:t xml:space="preserve"> habe in der Vergangenheit aus der Gnade und Barmherzigkeit des </w:t>
      </w:r>
      <w:r>
        <w:rPr>
          <w:smallCaps/>
        </w:rPr>
        <w:t>Vaters</w:t>
      </w:r>
      <w:r>
        <w:rPr/>
        <w:t xml:space="preserve"> vielen Meiner Werkzeuge Meine kraftvolle Liebe geschenkt, um in Meinem Namen das </w:t>
      </w:r>
      <w:r>
        <w:rPr>
          <w:smallCaps/>
        </w:rPr>
        <w:t>Wort</w:t>
      </w:r>
      <w:r>
        <w:rPr/>
        <w:t xml:space="preserve"> zu geben und die Hände aufzulegen. Diese Meine Werkzeuge waren noch nicht fähig, in der Gegenwart </w:t>
      </w:r>
      <w:r>
        <w:rPr>
          <w:smallCaps/>
        </w:rPr>
        <w:t xml:space="preserve">Gottes </w:t>
      </w:r>
      <w:r>
        <w:rPr/>
        <w:t xml:space="preserve">zu verbleiben. Sie spürten zwar, daß im Augenblick des Aufnehmens des hohen Lichtwortes oder im Auflegen der Hände zur Heilung Raum und Zeit von ihnen wich, doch kaum nahm </w:t>
      </w:r>
      <w:r>
        <w:rPr>
          <w:smallCaps/>
        </w:rPr>
        <w:t>Ich</w:t>
      </w:r>
      <w:r>
        <w:rPr/>
        <w:t xml:space="preserve"> die Schwingung zurück, waren Meine Werkzeuge wieder in Raum und Zeit gefangen und geknechtet in ihrem eigenen Denken, in ihren Vorstellungen und Meinungen.</w:t>
      </w:r>
    </w:p>
    <w:p>
      <w:pPr>
        <w:pStyle w:val="Normal"/>
        <w:ind w:right="-56" w:hanging="0"/>
        <w:rPr/>
      </w:pPr>
      <w:r>
        <w:rPr/>
        <w:t xml:space="preserve">Jetzt ist jedoch die Zeit, in der Raum und Zeit durch euch aufgehoben werden soll. </w:t>
      </w:r>
      <w:r>
        <w:rPr>
          <w:b/>
          <w:bCs/>
          <w:smallCaps/>
        </w:rPr>
        <w:t>Jetzt ist Ewigkeit</w:t>
      </w:r>
      <w:r>
        <w:rPr/>
        <w:t>! Die Einstrahlung in diesen materiellen Bereich hat an Intensität so sehr zugenommen, daß ihr nicht nur heute diese Worte verstehen könnt, sondern daß ihr gleichzeitig auch die Kraft habt, sie voll und ganz in die Tat umzusetzen - euer Bemühen vorausgesetzt. Dann entfällt auch das Hinterfragen: "</w:t>
      </w:r>
      <w:r>
        <w:rPr>
          <w:smallCaps/>
        </w:rPr>
        <w:t>Herr</w:t>
      </w:r>
      <w:r>
        <w:rPr/>
        <w:t xml:space="preserve">, ist es nun Dein Wille, oder ist es mein Wille, was da geschieht?", denn ihr seid vom Fragenden zum Wissenden geworden. Ihr schwingt im Willen </w:t>
      </w:r>
      <w:r>
        <w:rPr>
          <w:smallCaps/>
        </w:rPr>
        <w:t>Gottes</w:t>
      </w:r>
      <w:r>
        <w:rPr/>
        <w:t xml:space="preserve">, der Wille </w:t>
      </w:r>
      <w:r>
        <w:rPr>
          <w:smallCaps/>
        </w:rPr>
        <w:t>Gottes</w:t>
      </w:r>
      <w:r>
        <w:rPr/>
        <w:t xml:space="preserve"> offenbart sich in jedem Augenblick in und durch euch. In der Gegenwart seid ihr in der Einheit mit der höchsten Energie, seid ihr in der Einheit mit Mir, der </w:t>
      </w:r>
      <w:r>
        <w:rPr>
          <w:smallCaps/>
        </w:rPr>
        <w:t>Ich</w:t>
      </w:r>
      <w:r>
        <w:rPr/>
        <w:t xml:space="preserve"> diese höchste Energie bin, die Energie:</w:t>
      </w:r>
      <w:r>
        <w:rPr>
          <w:b/>
          <w:bCs/>
        </w:rPr>
        <w:t xml:space="preserve"> </w:t>
      </w:r>
      <w:r>
        <w:rPr>
          <w:b/>
          <w:bCs/>
          <w:smallCaps/>
        </w:rPr>
        <w:t>Liebe, Schöpfungs-kraft, Leben</w:t>
      </w:r>
      <w:r>
        <w:rPr/>
        <w:t xml:space="preserve">. Ihr vollbringt das, was </w:t>
      </w:r>
      <w:r>
        <w:rPr>
          <w:smallCaps/>
        </w:rPr>
        <w:t>Ich</w:t>
      </w:r>
      <w:r>
        <w:rPr/>
        <w:t xml:space="preserve"> vollbracht habe, denn ihr nehmt das Erbe in euch wieder auf, das ihr bei der Veränderung eures Schwingungszustands in niedrigere Sphären abgelegt hattet.</w:t>
      </w:r>
    </w:p>
    <w:p>
      <w:pPr>
        <w:pStyle w:val="Normal"/>
        <w:ind w:right="-56" w:hanging="0"/>
        <w:rPr/>
      </w:pPr>
      <w:r>
        <w:rPr/>
        <w:t>Himmel und Hölle, so wißt ihr, ist im Hier und Jetzt. Es ist ein Zustand eures Seins. Wenn ihr euch umblickt, so seht ihr nur die Auswirkungen der sogenannten Hölle, doch verändert nur einen Buchstaben in das H-</w:t>
      </w:r>
      <w:r>
        <w:rPr>
          <w:b/>
          <w:bCs/>
        </w:rPr>
        <w:t>e-</w:t>
      </w:r>
      <w:r>
        <w:rPr/>
        <w:t>lle hinein, und augenblicklich seid ihr im Licht, in eurem Erbe, in der höchsten Schwingung.</w:t>
      </w:r>
    </w:p>
    <w:p>
      <w:pPr>
        <w:pStyle w:val="Normal"/>
        <w:ind w:right="-56" w:hanging="0"/>
        <w:rPr/>
      </w:pPr>
      <w:r>
        <w:rPr/>
        <w:t xml:space="preserve">So vieles schuf sich der Mensch durch seinen Verstand, durch seinen Intellekt und setzte sich dadurch Grenzen. Dann versuchte er diese Grenzen auch noch naturwissenschaftlich zu belegen, zu beweisen. Doch da alles in sich geschlossen ist, stößt der Mensch wieder an den Beginn, denn Beginn und Ende gehen nahtlos ineinander über. Grenzen, die er sich setzte, lösen sich auf, indem der Mensch erkennt, die Gesetze, die ich mir schuf, um meine Umwelt zu verstehen, existieren nicht. </w:t>
      </w:r>
    </w:p>
    <w:p>
      <w:pPr>
        <w:pStyle w:val="Normal"/>
        <w:ind w:right="-56" w:hanging="0"/>
        <w:rPr/>
      </w:pPr>
      <w:r>
        <w:rPr/>
        <w:t xml:space="preserve">Im Hier und Jetzt, in der Gegenwart, löst ihr euch aus der Knechtschaft der Vergangenheit und Zukunft, aus der Knechtschaft eures menschlichen Egos. - Du </w:t>
      </w:r>
      <w:r>
        <w:rPr>
          <w:smallCaps/>
        </w:rPr>
        <w:t>bist</w:t>
      </w:r>
      <w:r>
        <w:rPr/>
        <w:t xml:space="preserve">, Mein Kind, ewig, so wie </w:t>
      </w:r>
      <w:r>
        <w:rPr>
          <w:smallCaps/>
        </w:rPr>
        <w:t>Ich bin</w:t>
      </w:r>
      <w:r>
        <w:rPr/>
        <w:t>.</w:t>
      </w:r>
    </w:p>
    <w:p>
      <w:pPr>
        <w:pStyle w:val="Normal"/>
        <w:ind w:right="-56" w:hanging="0"/>
        <w:rPr/>
      </w:pPr>
      <w:r>
        <w:rPr/>
        <w:t xml:space="preserve">In dieser Gegenwart euch befindend will </w:t>
      </w:r>
      <w:r>
        <w:rPr>
          <w:smallCaps/>
        </w:rPr>
        <w:t>Ich</w:t>
      </w:r>
      <w:r>
        <w:rPr/>
        <w:t xml:space="preserve"> euch hinaussenden, in dieser Gegenwart heilt ihr in Meinem Namen, ohne in die Zukunft gerichtete Gedanken zu haben. In dieser Gegenwart spreche </w:t>
      </w:r>
      <w:r>
        <w:rPr>
          <w:smallCaps/>
        </w:rPr>
        <w:t>Ich</w:t>
      </w:r>
      <w:r>
        <w:rPr/>
        <w:t xml:space="preserve"> durch euch, und eure Worte sind von Meinem </w:t>
      </w:r>
      <w:r>
        <w:rPr>
          <w:smallCaps/>
        </w:rPr>
        <w:t>Geiste</w:t>
      </w:r>
      <w:r>
        <w:rPr/>
        <w:t xml:space="preserve"> durchstrahlt und berühren euren Nächsten nicht nur über den Verstand, sondern in seinem tiefsten Inneren. Auch hier seid ihr frei von in die Zukunft gerichteten Gedanken, ihr seid durch eure Bitte, im Licht der Gegenwart Vergangenes aufzulösen, frei aus der Vergangenheit. </w:t>
      </w:r>
    </w:p>
    <w:p>
      <w:pPr>
        <w:pStyle w:val="Normal"/>
        <w:ind w:right="-56" w:hanging="0"/>
        <w:rPr/>
      </w:pPr>
      <w:r>
        <w:rPr/>
        <w:t xml:space="preserve">Du bist ein freies Kind, Meine Schwester, Mein Bruder, ein Kind des </w:t>
      </w:r>
      <w:r>
        <w:rPr>
          <w:smallCaps/>
        </w:rPr>
        <w:t>Allerhöchsten,</w:t>
      </w:r>
      <w:r>
        <w:rPr/>
        <w:t xml:space="preserve"> jetzt. In der Vergangenheit warst du Mensch, und in der Zukunft wirst du Mensch sein, doch in der Gegenwart bist du ein Kind, ein Sohn, eine Tochter des hochheiligen </w:t>
      </w:r>
      <w:r>
        <w:rPr>
          <w:smallCaps/>
        </w:rPr>
        <w:t>Vaters Ur</w:t>
      </w:r>
      <w:r>
        <w:rPr/>
        <w:t xml:space="preserve">, von </w:t>
      </w:r>
      <w:r>
        <w:rPr>
          <w:smallCaps/>
        </w:rPr>
        <w:t>ihm</w:t>
      </w:r>
      <w:r>
        <w:rPr/>
        <w:t xml:space="preserve"> gesegnet, schon immer seiend in alle Ewigkeit.</w:t>
      </w:r>
    </w:p>
    <w:p>
      <w:pPr>
        <w:pStyle w:val="Normal"/>
        <w:ind w:right="-56" w:hanging="0"/>
        <w:rPr/>
      </w:pPr>
      <w:r>
        <w:rPr>
          <w:smallCaps/>
        </w:rPr>
        <w:t>Ich</w:t>
      </w:r>
      <w:r>
        <w:rPr/>
        <w:t xml:space="preserve"> gab euch als Aufgabe, einen Stein zu betrachten, eure Hand auf ihn zu legen und seine geistige Emanation zu empfinden. Diese Aufgabe erweitere </w:t>
      </w:r>
      <w:r>
        <w:rPr>
          <w:smallCaps/>
        </w:rPr>
        <w:t>Ich</w:t>
      </w:r>
      <w:r>
        <w:rPr/>
        <w:t xml:space="preserve"> in die Pflanzenwelt hinein. In der Gegenwart, Meine geliebten Schafe, empfindet ihr die Ausstrahlung, in der Gegenwart seid ihr eins mit allem Geistigen. Nicht länger wandelt ihr blind durch diese Welt des </w:t>
      </w:r>
      <w:r>
        <w:rPr>
          <w:smallCaps/>
        </w:rPr>
        <w:t>Geistes</w:t>
      </w:r>
      <w:r>
        <w:rPr/>
        <w:t xml:space="preserve">. </w:t>
      </w:r>
    </w:p>
    <w:p>
      <w:pPr>
        <w:pStyle w:val="Normal"/>
        <w:ind w:right="-56" w:hanging="0"/>
        <w:rPr/>
      </w:pPr>
      <w:r>
        <w:rPr/>
        <w:t xml:space="preserve">Euren freien Willen vorausgesetzt, möget ihr einen </w:t>
      </w:r>
      <w:r>
        <w:rPr>
          <w:b/>
          <w:bCs/>
        </w:rPr>
        <w:t>Baum aufsuchen</w:t>
      </w:r>
      <w:r>
        <w:rPr/>
        <w:t xml:space="preserve">, euch bewußt in diese Gegenwart versetzen. Damit seid ihr verbunden mir Mir, der Liebe, dem Leben. In dieser geistigen Einheit mit allem Sein tretet nahe an den Stamm des Baumes, empfindet das Eintreten in sein Lebensfeld, das gleich dem Liebefeld ist, und wendet euch vom Stamme ab, geht langsamen Schrittes wieder aus dem Liebefeld heraus! </w:t>
      </w:r>
      <w:r>
        <w:rPr>
          <w:b/>
          <w:bCs/>
        </w:rPr>
        <w:t>Die Empfindung zeigt euch die Ausstrahlung des Baumes,</w:t>
      </w:r>
      <w:r>
        <w:rPr/>
        <w:t xml:space="preserve"> und nicht nur seine Ausstrahlung, sondern auch viel mehr an Empfindungen. Eine ganze Welle wird in dieser Gegenwart auf euch einstürmen, ihr werdet Mühe haben, diese Gegenwartsempfin-dung in Gedanken zu fassen.</w:t>
      </w:r>
    </w:p>
    <w:p>
      <w:pPr>
        <w:pStyle w:val="Normal"/>
        <w:ind w:right="-56" w:hanging="0"/>
        <w:rPr/>
      </w:pPr>
      <w:r>
        <w:rPr/>
        <w:t xml:space="preserve">Die Empfindung ist der </w:t>
      </w:r>
      <w:r>
        <w:rPr>
          <w:smallCaps/>
        </w:rPr>
        <w:t>Ur</w:t>
      </w:r>
      <w:r>
        <w:rPr/>
        <w:t xml:space="preserve">-grund. Sie holt euch aus dem Verstandesdenken heraus in das Herzempfinden hinein. Wenn dieses Empfinden geschult ist, dann tritt die Lichtkraft der Liebe-Energie in diesen Schwingungskreis, und euer Gehirn nimmt neue Signale wahr. Es sendet Impulse an eure Augen, und eure Augen sehen, was ihr emp-findet. Hütet euch jedoch vor den in die Zukunft gerichteten Wunschgedanken! </w:t>
      </w:r>
    </w:p>
    <w:p>
      <w:pPr>
        <w:pStyle w:val="Normal"/>
        <w:ind w:right="-56" w:hanging="0"/>
        <w:rPr/>
      </w:pPr>
      <w:r>
        <w:rPr/>
        <w:t>Wisset, es ist alles anders, als ihr es mit eurem heutigen menschlichen Verstand wahrnehmt - denn er bestimmt eure Wahrnehmung. In der Gegenwart hört ihr auch auf zu denken, denn was sind Gedanken? Gedanken kommen aus der Vergangenheit, und sind in die Zukunft gerichtet, doch in der</w:t>
      </w:r>
      <w:r>
        <w:rPr>
          <w:b/>
          <w:bCs/>
        </w:rPr>
        <w:t xml:space="preserve"> Gegenwart ist Sein</w:t>
      </w:r>
      <w:r>
        <w:rPr/>
        <w:t xml:space="preserve">, und dieses </w:t>
      </w:r>
      <w:r>
        <w:rPr>
          <w:b/>
          <w:bCs/>
        </w:rPr>
        <w:t xml:space="preserve">Sein ist Empfindung. </w:t>
      </w:r>
    </w:p>
    <w:p>
      <w:pPr>
        <w:pStyle w:val="Normal"/>
        <w:ind w:right="-56" w:hanging="0"/>
        <w:rPr/>
      </w:pPr>
      <w:r>
        <w:rPr/>
        <w:t>Dies mag euch alles schwierig erscheinen. Es ist wiederum der menschliche Verstand, der versucht alles zu begreifen. Versucht nicht zu begreifen, sondern empfindet euch in Meine Worte hinein, und ihr versteht sie vom Empfinden her!</w:t>
      </w:r>
    </w:p>
    <w:p>
      <w:pPr>
        <w:pStyle w:val="Normal"/>
        <w:ind w:right="-56" w:hanging="0"/>
        <w:rPr/>
      </w:pPr>
      <w:r>
        <w:rPr/>
        <w:t xml:space="preserve">Mein Segen ist  i m m e r  in euch und strömt immer durch euch. Du </w:t>
      </w:r>
      <w:r>
        <w:rPr>
          <w:b/>
          <w:bCs/>
        </w:rPr>
        <w:t>BIST</w:t>
      </w:r>
      <w:r>
        <w:rPr/>
        <w:t>, Mein Kind, im Augenblick der Ewigkeit, beides ist eins!</w:t>
      </w:r>
    </w:p>
    <w:p>
      <w:pPr>
        <w:pStyle w:val="Normal"/>
        <w:ind w:right="-56" w:hanging="0"/>
        <w:rPr/>
      </w:pPr>
      <w:r>
        <w:rPr>
          <w:smallCaps/>
        </w:rPr>
        <w:t>Ich</w:t>
      </w:r>
      <w:r>
        <w:rPr/>
        <w:t xml:space="preserve"> gehe nun zu euch, zu jedem Einzelnen. Ihr spürt Meine einstrahlende Kraft, die Kraft der Liebe, die eure Gehirnzellen reinigt, die euren Kehlkopf durchstrahlt und euch zu Meinem Wortträger macht. </w:t>
      </w:r>
      <w:r>
        <w:rPr>
          <w:b/>
          <w:bCs/>
          <w:smallCaps/>
        </w:rPr>
        <w:t>Ich bin</w:t>
      </w:r>
      <w:r>
        <w:rPr>
          <w:b/>
          <w:bCs/>
        </w:rPr>
        <w:t xml:space="preserve">, Mein Kind, das heilige </w:t>
      </w:r>
      <w:r>
        <w:rPr>
          <w:b/>
          <w:bCs/>
          <w:smallCaps/>
        </w:rPr>
        <w:t>Ur-Wort</w:t>
      </w:r>
      <w:r>
        <w:rPr>
          <w:b/>
          <w:bCs/>
        </w:rPr>
        <w:t xml:space="preserve"> in dir - seit und in alle Ewigkeit.</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sz w:val="24"/>
          <w:szCs w:val="24"/>
        </w:rPr>
      </w:pPr>
      <w:r>
        <w:rPr>
          <w:rFonts w:eastAsia="Wingdings;Symbol" w:cs="Wingdings;Symbol" w:ascii="Wingdings;Symbol" w:hAnsi="Wingdings;Symbol"/>
          <w:b w:val="false"/>
          <w:bCs w:val="false"/>
        </w:rPr>
        <w:t></w:t>
      </w:r>
    </w:p>
    <w:p>
      <w:pPr>
        <w:pStyle w:val="Schulungsende"/>
        <w:ind w:right="-56" w:hanging="0"/>
        <w:rPr>
          <w:sz w:val="24"/>
          <w:szCs w:val="24"/>
        </w:rPr>
      </w:pPr>
      <w:r>
        <w:rPr>
          <w:sz w:val="24"/>
          <w:szCs w:val="24"/>
        </w:rPr>
      </w:r>
    </w:p>
    <w:p>
      <w:pPr>
        <w:pStyle w:val="Heading1"/>
        <w:ind w:right="-56" w:hanging="0"/>
        <w:rPr/>
      </w:pPr>
      <w:r>
        <w:rPr>
          <w:sz w:val="32"/>
          <w:szCs w:val="32"/>
        </w:rPr>
        <w:t>Die Liebe zu Gott</w:t>
        <w:tab/>
        <w:br/>
      </w:r>
      <w:r>
        <w:rPr/>
        <w:t>Der Weg zur mystischen Vereinigung</w:t>
      </w:r>
    </w:p>
    <w:p>
      <w:pPr>
        <w:pStyle w:val="Heading2"/>
        <w:ind w:right="-56" w:hanging="0"/>
        <w:rPr/>
      </w:pPr>
      <w:r>
        <w:rPr/>
        <w:t>41. Schulung</w:t>
      </w:r>
    </w:p>
    <w:p>
      <w:pPr>
        <w:pStyle w:val="Normal"/>
        <w:ind w:right="-56" w:hanging="0"/>
        <w:rPr/>
      </w:pPr>
      <w:r>
        <w:rPr/>
        <w:t xml:space="preserve">Meine geliebten Freunde, </w:t>
      </w:r>
      <w:r>
        <w:rPr>
          <w:smallCaps/>
        </w:rPr>
        <w:t>Ich, Jesus Christus</w:t>
      </w:r>
      <w:r>
        <w:rPr/>
        <w:t xml:space="preserve">, bin mit euch hier in der Runde und mit allen, die Meine Worte lesen und in ihrem Herzen bewegen. </w:t>
      </w:r>
      <w:r>
        <w:rPr>
          <w:smallCaps/>
        </w:rPr>
        <w:t>Ich</w:t>
      </w:r>
      <w:r>
        <w:rPr/>
        <w:t xml:space="preserve"> bin mit allen Meinen Schafen auf der ganzen Erde.</w:t>
      </w:r>
    </w:p>
    <w:p>
      <w:pPr>
        <w:pStyle w:val="Normal"/>
        <w:ind w:right="-56" w:hanging="0"/>
        <w:rPr/>
      </w:pPr>
      <w:r>
        <w:rPr/>
        <w:t xml:space="preserve">Ihr, die ihr euch um Mich versammelt habt, die ihr bereit seid, Mir nachzufolgen, </w:t>
      </w:r>
      <w:r>
        <w:rPr>
          <w:smallCaps/>
        </w:rPr>
        <w:t>Ich</w:t>
      </w:r>
      <w:r>
        <w:rPr/>
        <w:t xml:space="preserve"> frage, wie ernst es euch mit diesem Weg wirklich ist? Wisset, ihr steht jetzt an einer Schwelle! Ihr verlasset den Weg des Schülers, gesegnet mit Meiner Kraft, um Mir in allem nachzufolgen. Wenn ihr Mein Leben betrachtet, so wie es euch überliefert ist, so wißt ihr, was diese Nachfolge bedeutet.</w:t>
      </w:r>
    </w:p>
    <w:p>
      <w:pPr>
        <w:pStyle w:val="Normal"/>
        <w:ind w:right="-56" w:hanging="0"/>
        <w:rPr>
          <w:rFonts w:ascii="DubielItalic" w:hAnsi="DubielItalic" w:eastAsia="DubielItalic" w:cs="DubielItalic"/>
          <w:sz w:val="28"/>
          <w:szCs w:val="28"/>
        </w:rPr>
      </w:pPr>
      <w:r>
        <w:rPr/>
        <w:t xml:space="preserve">Ihr sprecht von euren Ängsten und Sorgen, ihr berichtet über eure Erlebnisse, und </w:t>
      </w:r>
      <w:r>
        <w:rPr>
          <w:smallCaps/>
        </w:rPr>
        <w:t>Ich</w:t>
      </w:r>
      <w:r>
        <w:rPr/>
        <w:t>,</w:t>
      </w:r>
      <w:r>
        <w:rPr>
          <w:smallCaps/>
        </w:rPr>
        <w:t xml:space="preserve"> die Liebe</w:t>
      </w:r>
      <w:r>
        <w:rPr/>
        <w:t>, stehe an eurer Seite und blicke euch fragend an:</w:t>
      </w:r>
    </w:p>
    <w:p>
      <w:pPr>
        <w:pStyle w:val="Normal"/>
        <w:ind w:left="567" w:right="-56" w:hanging="0"/>
        <w:jc w:val="center"/>
        <w:rPr>
          <w:rFonts w:ascii="Bookman;Bookman Old Style" w:hAnsi="Bookman;Bookman Old Style" w:eastAsia="Bookman;Bookman Old Style" w:cs="Bookman;Bookman Old Style"/>
          <w:sz w:val="28"/>
          <w:szCs w:val="28"/>
        </w:rPr>
      </w:pPr>
      <w:r>
        <w:rPr>
          <w:rFonts w:eastAsia="Bookman;Bookman Old Style" w:cs="Bookman;Bookman Old Style" w:ascii="Bookman;Bookman Old Style" w:hAnsi="Bookman;Bookman Old Style"/>
          <w:sz w:val="28"/>
          <w:szCs w:val="28"/>
        </w:rPr>
      </w:r>
    </w:p>
    <w:p>
      <w:pPr>
        <w:pStyle w:val="Normal"/>
        <w:spacing w:before="120" w:after="120"/>
        <w:ind w:left="567" w:right="-56" w:hanging="0"/>
        <w:jc w:val="center"/>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before="120" w:after="120"/>
        <w:ind w:left="567" w:right="-56" w:hanging="0"/>
        <w:jc w:val="center"/>
        <w:rPr>
          <w:b/>
          <w:b/>
          <w:bCs/>
        </w:rPr>
      </w:pPr>
      <w:r>
        <w:rPr>
          <w:b/>
          <w:bCs/>
        </w:rPr>
        <w:t>Liebst du, o Meine Braut, Mich wirklich von ganzem Herzen?</w:t>
      </w:r>
    </w:p>
    <w:p>
      <w:pPr>
        <w:pStyle w:val="Normal"/>
        <w:spacing w:before="120" w:after="120"/>
        <w:ind w:left="567" w:right="-56" w:hanging="0"/>
        <w:jc w:val="center"/>
        <w:rPr>
          <w:b/>
          <w:b/>
          <w:bCs/>
        </w:rPr>
      </w:pPr>
      <w:r>
        <w:rPr>
          <w:b/>
          <w:bCs/>
        </w:rPr>
        <w:t>Verneigst dich in tiefster Demut und Liebe vor GOTT,</w:t>
        <w:br/>
        <w:t xml:space="preserve"> deinem VATER?</w:t>
      </w:r>
    </w:p>
    <w:p>
      <w:pPr>
        <w:pStyle w:val="Normal"/>
        <w:spacing w:before="120" w:after="120"/>
        <w:ind w:left="567" w:right="-56" w:hanging="0"/>
        <w:jc w:val="center"/>
        <w:rPr>
          <w:b/>
          <w:b/>
          <w:bCs/>
        </w:rPr>
      </w:pPr>
      <w:r>
        <w:rPr>
          <w:b/>
          <w:bCs/>
        </w:rPr>
        <w:t>Bist du bereit, die Liebe und die Demut zu leben?</w:t>
      </w:r>
    </w:p>
    <w:p>
      <w:pPr>
        <w:pStyle w:val="Normal"/>
        <w:spacing w:before="120" w:after="120"/>
        <w:ind w:left="567" w:right="-56" w:hanging="0"/>
        <w:jc w:val="center"/>
        <w:rPr>
          <w:b/>
          <w:b/>
          <w:bCs/>
        </w:rPr>
      </w:pPr>
      <w:r>
        <w:rPr>
          <w:b/>
          <w:bCs/>
        </w:rPr>
        <w:t>Willst du, o Meine Herzensbraut, Mir folgen und durch</w:t>
        <w:br/>
        <w:t xml:space="preserve"> deine Gefolgschaft das Werk der Erlösung mittragen?</w:t>
      </w:r>
    </w:p>
    <w:p>
      <w:pPr>
        <w:pStyle w:val="Normal"/>
        <w:spacing w:before="120" w:after="120"/>
        <w:ind w:left="567" w:right="-56" w:hanging="0"/>
        <w:jc w:val="center"/>
        <w:rPr>
          <w:b/>
          <w:b/>
          <w:bCs/>
        </w:rPr>
      </w:pPr>
      <w:r>
        <w:rPr>
          <w:b/>
          <w:bCs/>
        </w:rPr>
        <w:t xml:space="preserve">Willst du es mit Mir, JESUS CHRISTUS, zur </w:t>
        <w:br/>
        <w:t>Vollendung führen?</w:t>
      </w:r>
    </w:p>
    <w:p>
      <w:pPr>
        <w:pStyle w:val="Normal"/>
        <w:spacing w:before="120" w:after="120"/>
        <w:ind w:left="567" w:right="-56" w:hanging="0"/>
        <w:jc w:val="center"/>
        <w:rPr>
          <w:b/>
          <w:b/>
          <w:bCs/>
        </w:rPr>
      </w:pPr>
      <w:r>
        <w:rPr>
          <w:b/>
          <w:bCs/>
        </w:rPr>
        <w:t xml:space="preserve">Sind deine Empfindungen, deine Gedanken, deine Worte und deine Werke </w:t>
        <w:br/>
        <w:t>vom Licht der Liebe durchstrahlt?</w:t>
      </w:r>
    </w:p>
    <w:p>
      <w:pPr>
        <w:pStyle w:val="Normal"/>
        <w:spacing w:before="120" w:after="120"/>
        <w:ind w:left="567" w:right="-56" w:hanging="0"/>
        <w:jc w:val="center"/>
        <w:rPr>
          <w:b/>
          <w:b/>
          <w:bCs/>
        </w:rPr>
      </w:pPr>
      <w:r>
        <w:rPr>
          <w:b/>
          <w:bCs/>
        </w:rPr>
        <w:t>Bist du bereit, o Meine Braut, auch das Weltenkreuz</w:t>
        <w:br/>
        <w:t xml:space="preserve">mit auf deine Schultern zu nehmen? Das bedeutet, daß du mit Mir gemeinsam den Schmerz und die Pein </w:t>
        <w:br/>
        <w:t xml:space="preserve">deiner Mitgeschwister auf dich nimmst, </w:t>
        <w:br/>
        <w:t xml:space="preserve">ohne zu murren, ohne zu klagen, </w:t>
        <w:br/>
        <w:t xml:space="preserve">geduldig, demütig, </w:t>
        <w:br/>
        <w:t>gleichgültig was für Schicksalsprüfungen</w:t>
        <w:br/>
        <w:t xml:space="preserve"> dir durch dieses Weltenkreuz </w:t>
        <w:br/>
        <w:t>auf die Schulter gelegt werden.</w:t>
      </w:r>
    </w:p>
    <w:p>
      <w:pPr>
        <w:pStyle w:val="Normal"/>
        <w:spacing w:before="120" w:after="120"/>
        <w:ind w:left="567" w:right="-56" w:hanging="0"/>
        <w:jc w:val="center"/>
        <w:rPr>
          <w:b/>
          <w:b/>
          <w:bCs/>
        </w:rPr>
      </w:pPr>
      <w:r>
        <w:rPr>
          <w:b/>
          <w:bCs/>
        </w:rPr>
        <w:t xml:space="preserve">Willst du, so wie ICH, alle deine Mitgeschwister </w:t>
        <w:br/>
        <w:t xml:space="preserve">von Herzen lieben, </w:t>
        <w:br/>
        <w:t>in ihnen den GÖTTLICHEN Funken sehen</w:t>
        <w:br/>
        <w:t xml:space="preserve">und dich demütig vor diesem neigen, </w:t>
        <w:br/>
        <w:t>ganz gleich wie dein Mitmensch sich dir gegenüber verhält?</w:t>
      </w:r>
    </w:p>
    <w:p>
      <w:pPr>
        <w:pStyle w:val="Normal"/>
        <w:spacing w:before="120" w:after="120"/>
        <w:ind w:left="567" w:right="-56" w:hanging="0"/>
        <w:jc w:val="center"/>
        <w:rPr>
          <w:b/>
          <w:b/>
          <w:bCs/>
        </w:rPr>
      </w:pPr>
      <w:r>
        <w:rPr>
          <w:b/>
          <w:bCs/>
        </w:rPr>
        <w:t xml:space="preserve">Willst du deine Liebe in die Schöpfung senden und mit </w:t>
        <w:br/>
        <w:t>umwandeln, was in niedrigste Schwingung gebracht wurde?</w:t>
      </w:r>
    </w:p>
    <w:p>
      <w:pPr>
        <w:pStyle w:val="Normal"/>
        <w:spacing w:before="120" w:after="120"/>
        <w:ind w:left="567" w:right="-56" w:hanging="0"/>
        <w:jc w:val="center"/>
        <w:rPr>
          <w:b/>
          <w:b/>
          <w:bCs/>
        </w:rPr>
      </w:pPr>
      <w:r>
        <w:rPr>
          <w:b/>
          <w:bCs/>
        </w:rPr>
        <w:t xml:space="preserve">Bist du bereit, diese Schwingung durch deine </w:t>
        <w:br/>
        <w:t xml:space="preserve">Empfindungen, deine Gedanken, deine Tat </w:t>
        <w:br/>
        <w:t xml:space="preserve">des Segnens und der Liebe anzuheben, </w:t>
        <w:br/>
        <w:t xml:space="preserve">daß sich dereinst alles wieder </w:t>
        <w:br/>
        <w:t>in höchster reinster Schwingung befindet?</w:t>
      </w:r>
    </w:p>
    <w:p>
      <w:pPr>
        <w:pStyle w:val="Normal"/>
        <w:spacing w:before="120" w:after="120"/>
        <w:ind w:left="567" w:right="-56" w:hanging="0"/>
        <w:jc w:val="center"/>
        <w:rPr>
          <w:b/>
          <w:b/>
          <w:bCs/>
        </w:rPr>
      </w:pPr>
      <w:r>
        <w:rPr>
          <w:b/>
          <w:bCs/>
        </w:rPr>
        <w:t xml:space="preserve">Willst du in der Gegenwart mit Mir, </w:t>
        <w:br/>
        <w:t>JESUS CHRISTUS,</w:t>
        <w:br/>
        <w:t>leben, so daß ICH dich in jedem Augenblick</w:t>
        <w:br/>
        <w:t xml:space="preserve"> mit seligster Liebe erfüllen kann?</w:t>
      </w:r>
    </w:p>
    <w:p>
      <w:pPr>
        <w:pStyle w:val="Normal"/>
        <w:spacing w:before="120" w:after="120"/>
        <w:ind w:left="567" w:right="-56" w:hanging="0"/>
        <w:jc w:val="center"/>
        <w:rPr>
          <w:b/>
          <w:b/>
          <w:bCs/>
        </w:rPr>
      </w:pPr>
      <w:r>
        <w:rPr>
          <w:b/>
          <w:bCs/>
        </w:rPr>
        <w:t>Willst du, Meine Braut, jeden Tag Mir weihen</w:t>
        <w:br/>
        <w:t>und dich abends prüfen, ob dieser Tag der Weihe würdig war?</w:t>
        <w:br/>
        <w:t xml:space="preserve"> Dazu gehört, daß du dich wenigstens einmal am Tag </w:t>
        <w:br/>
        <w:t>aus der Welt zurückziehst</w:t>
        <w:br/>
        <w:t xml:space="preserve">und dich in einer Meditation mit Mir verbindest. </w:t>
      </w:r>
    </w:p>
    <w:p>
      <w:pPr>
        <w:pStyle w:val="Normal"/>
        <w:spacing w:before="120" w:after="120"/>
        <w:ind w:left="567" w:right="-56" w:hanging="0"/>
        <w:jc w:val="center"/>
        <w:rPr>
          <w:b/>
          <w:b/>
          <w:bCs/>
        </w:rPr>
      </w:pPr>
      <w:r>
        <w:rPr>
          <w:b/>
          <w:bCs/>
        </w:rPr>
        <w:t xml:space="preserve">Denn siehe, o Meine Braut, auch ICH habe Mich, </w:t>
        <w:br/>
        <w:t>nachdem ICH das Volk lehrte, immer wieder zurückgezogen,</w:t>
        <w:br/>
        <w:t xml:space="preserve">war für Meine Jünger plötzlich verschwunden, </w:t>
        <w:br/>
        <w:t xml:space="preserve">weil ICH bei GOTT, Meinem VATER, </w:t>
        <w:br/>
        <w:t xml:space="preserve">sein wollte. </w:t>
      </w:r>
    </w:p>
    <w:p>
      <w:pPr>
        <w:pStyle w:val="Normal"/>
        <w:spacing w:before="120" w:after="120"/>
        <w:ind w:left="567" w:right="-56" w:hanging="0"/>
        <w:jc w:val="center"/>
        <w:rPr>
          <w:b/>
          <w:b/>
          <w:bCs/>
        </w:rPr>
      </w:pPr>
      <w:r>
        <w:rPr>
          <w:b/>
          <w:bCs/>
        </w:rPr>
        <w:t xml:space="preserve">Und auch du sollst in der Meditation in die </w:t>
        <w:br/>
        <w:t>GÖTTLICHE Einheit finden!</w:t>
      </w:r>
    </w:p>
    <w:p>
      <w:pPr>
        <w:pStyle w:val="Normal"/>
        <w:ind w:right="-56" w:hanging="0"/>
        <w:rPr>
          <w:b/>
          <w:b/>
          <w:bCs/>
        </w:rPr>
      </w:pPr>
      <w:r>
        <w:rPr>
          <w:b/>
          <w:bCs/>
        </w:rPr>
      </w:r>
    </w:p>
    <w:p>
      <w:pPr>
        <w:pStyle w:val="Normal"/>
        <w:ind w:right="-56" w:hanging="0"/>
        <w:rPr/>
      </w:pPr>
      <w:r>
        <w:rPr/>
        <w:t xml:space="preserve">Das sind Meine Fragen an euch. Sie sind ernst und wegweisend. Wenn ihr auch nicht sofort jede der einzelnen Fragen unumwunden bejahen könnt, weil der Mensch seine Rechte fordert, so sage </w:t>
      </w:r>
      <w:r>
        <w:rPr>
          <w:smallCaps/>
        </w:rPr>
        <w:t>Ich</w:t>
      </w:r>
      <w:r>
        <w:rPr/>
        <w:t xml:space="preserve"> wiederum: "Nicht die Vollendung der Tat ist gefragt, sondern euer Bemühen." Wer sich bemüht, lebt in der Gegenwart, lebt im Augenblick, lebt in und aus Mir, und all Meine Kraft und Meine Hilfe strömt euch in diesem Augenblick zu und hilft euch, daß aus eurem Bemühen die Tat erwächst.</w:t>
      </w:r>
    </w:p>
    <w:p>
      <w:pPr>
        <w:pStyle w:val="Normal"/>
        <w:ind w:right="-56" w:hanging="0"/>
        <w:rPr/>
      </w:pPr>
      <w:r>
        <w:rPr/>
        <w:t xml:space="preserve">Sehet, die Zeit der Ernte ist angebrochen! </w:t>
      </w:r>
      <w:r>
        <w:rPr>
          <w:smallCaps/>
        </w:rPr>
        <w:t>Ich</w:t>
      </w:r>
      <w:r>
        <w:rPr/>
        <w:t xml:space="preserve"> brauche Arbeiter in Meinem Weinberg. Wiederum seid ihr absolut frei in eurem Willens-entscheid, den Weg der Liebe, aber auch der tiefsten Demut, mit Mir in der Nachfolge zu beschreiten oder euch mit dem zufrieden zu geben, was euch bisher an geistigem Gut geschenkt wurde. Denn wer in Meinen Weinberg eintritt, der tritt gleichzeitig in den Brautstand ein, und das Öl in den Lampen ist die gelebte Liebe.</w:t>
      </w:r>
    </w:p>
    <w:p>
      <w:pPr>
        <w:pStyle w:val="Normal"/>
        <w:ind w:right="-56" w:hanging="0"/>
        <w:rPr/>
      </w:pPr>
      <w:r>
        <w:rPr/>
        <w:t xml:space="preserve">Ihr kennt das Gleichnis von den Jungfrauen. Doch wisset, auch für die Törichten unter ihnen bleibt die Pforte offen, auch sie werden von Mir heimgeführt! Der Weg ist etwas schwieriger für diese, denn sie haben alle Gnade von Mir erfahren und sich dennoch entschieden, weiter die Wege über die Welt zu gehen und der Welt mehr zu gehorchen als dem </w:t>
      </w:r>
      <w:r>
        <w:rPr>
          <w:smallCaps/>
        </w:rPr>
        <w:t>Geiste</w:t>
      </w:r>
      <w:r>
        <w:rPr/>
        <w:t xml:space="preserve">. Doch die Barmherzigkeit des </w:t>
      </w:r>
      <w:r>
        <w:rPr>
          <w:smallCaps/>
        </w:rPr>
        <w:t>Vaters</w:t>
      </w:r>
      <w:r>
        <w:rPr/>
        <w:t xml:space="preserve"> durch Mich, </w:t>
      </w:r>
      <w:r>
        <w:rPr>
          <w:smallCaps/>
        </w:rPr>
        <w:t>Jesus Christus</w:t>
      </w:r>
      <w:r>
        <w:rPr/>
        <w:t>, ist so unendlich wie die Liebe - ewig, immerwährend - so daß sie auch jene törichten Jungfrauen, die noch den Weg über die Welt wandern wollen, irgendwann einmal einholt, und der Ruf des Bräutigams wird dann gehört: "Komm heim, siehe die Welt zerbricht, Materie vergeht! Blicke in das geistige Geschehen, es währt ewig!"</w:t>
      </w:r>
    </w:p>
    <w:p>
      <w:pPr>
        <w:pStyle w:val="Normal"/>
        <w:ind w:right="-56" w:hanging="0"/>
        <w:rPr/>
      </w:pPr>
      <w:r>
        <w:rPr/>
        <w:t xml:space="preserve">Der Weg ist für die, die sich für den Brautstand entscheiden, nicht einfach, denn der Mensch muß sich in tiefster Demut neigen, bis er ausgestreckt im Staub der Erde liegt - dies ist sinnbildlich zu verstehen. </w:t>
      </w:r>
    </w:p>
    <w:p>
      <w:pPr>
        <w:pStyle w:val="Normal"/>
        <w:ind w:right="-56" w:hanging="0"/>
        <w:rPr/>
      </w:pPr>
      <w:r>
        <w:rPr/>
        <w:t xml:space="preserve">Dann jedoch ist der Weg ins Licht an Meiner Seite voller Freude, denn Meine Gegenwart ist für Meine Braut in jedem Augenblick so spürbar, daß sie in einem Schauer von Glückseligkeit ihrer Wege schreitet. In dieser Glückseligkeit strömt die Liebe zu </w:t>
      </w:r>
      <w:r>
        <w:rPr>
          <w:smallCaps/>
        </w:rPr>
        <w:t>Gott,</w:t>
      </w:r>
      <w:r>
        <w:rPr/>
        <w:t xml:space="preserve"> dem </w:t>
      </w:r>
      <w:r>
        <w:rPr>
          <w:smallCaps/>
        </w:rPr>
        <w:t>Vater,</w:t>
      </w:r>
      <w:r>
        <w:rPr/>
        <w:t xml:space="preserve"> mit dem </w:t>
      </w:r>
      <w:r>
        <w:rPr>
          <w:smallCaps/>
        </w:rPr>
        <w:t>Ich</w:t>
      </w:r>
      <w:r>
        <w:rPr/>
        <w:t xml:space="preserve"> eins bin, und in Seine Schöpfung - denn alles ist in und aus Seinem </w:t>
      </w:r>
      <w:r>
        <w:rPr>
          <w:smallCaps/>
        </w:rPr>
        <w:t>Geiste</w:t>
      </w:r>
      <w:r>
        <w:rPr/>
        <w:t xml:space="preserve"> - und dadurch auch zu allen Mitgeschwistern. Diese Liebe überstrahlt alle menschlichen Schwächen und befähigt euch, die geistigen Sinne zu erschließen.</w:t>
      </w:r>
    </w:p>
    <w:p>
      <w:pPr>
        <w:pStyle w:val="Normal"/>
        <w:ind w:right="-56" w:hanging="0"/>
        <w:rPr/>
      </w:pPr>
      <w:r>
        <w:rPr/>
        <w:t xml:space="preserve">Schon jetzt, Meine Geliebten, empfindet ihr den Strom der Liebe in euch pulsieren. Schon jetzt verbindet sich euer Seelenbewußtsein mit der Schöpfung, und der Mensch fühlt dies. </w:t>
      </w:r>
    </w:p>
    <w:p>
      <w:pPr>
        <w:pStyle w:val="Normal"/>
        <w:ind w:right="-56" w:hanging="0"/>
        <w:rPr/>
      </w:pPr>
      <w:r>
        <w:rPr/>
        <w:t xml:space="preserve">Das ist erst der Beginn! Wenn ihr mit Mir weiterschreitet, euch für den Augenblick entscheidet, dann öffnen sich die geistigen Welten, das wahre Sein der Schöpfung, und ihr wachst in die Weisheit </w:t>
      </w:r>
      <w:r>
        <w:rPr>
          <w:smallCaps/>
        </w:rPr>
        <w:t>Gottes</w:t>
      </w:r>
      <w:r>
        <w:rPr/>
        <w:t xml:space="preserve"> hinein und erkennt, wie alles in dieser wunderbaren </w:t>
      </w:r>
      <w:r>
        <w:rPr>
          <w:smallCaps/>
        </w:rPr>
        <w:t>Gott</w:t>
      </w:r>
      <w:r>
        <w:rPr/>
        <w:t xml:space="preserve">-Einheit zusammenwirkt. Nicht länger macht ihr euch dann Sorgen um das Morgen, weder um euer eigenes, noch um das eurer Nächsten, denn aus Seiner Weisheit erkennt ihr, wie wunderbar behütet und geschützt jedes Kind an der Hand des </w:t>
      </w:r>
      <w:r>
        <w:rPr>
          <w:smallCaps/>
        </w:rPr>
        <w:t>Vaters</w:t>
      </w:r>
      <w:r>
        <w:rPr/>
        <w:t xml:space="preserve"> seine Erfahrungsschritte macht, die es letztlich heimführt.</w:t>
      </w:r>
    </w:p>
    <w:p>
      <w:pPr>
        <w:pStyle w:val="Normal"/>
        <w:ind w:right="-56" w:hanging="0"/>
        <w:rPr/>
      </w:pPr>
      <w:r>
        <w:rPr/>
        <w:t xml:space="preserve">Die Ewigkeit ist ein Zustand, der sich euch erschließt, ein beseligtes Sein. Auch die Sicht der Engel an eurer Seite ist euch nicht länger verschlossen, sondern die geistige Sehe ist geöffnet, und ihr erkennt, wie auf allen Ebenen, den materiellen, wie den geistigen, zusammengearbeitet wird: Noch einmal: Es gibt keinen Zufall, alles was geschieht, hat Bedeutung. So kann euch jeder Augenblick unendlich viel lehren - euch in die Weisheit </w:t>
      </w:r>
      <w:r>
        <w:rPr>
          <w:smallCaps/>
        </w:rPr>
        <w:t>Gottes</w:t>
      </w:r>
      <w:r>
        <w:rPr/>
        <w:t xml:space="preserve"> führen.</w:t>
      </w:r>
    </w:p>
    <w:p>
      <w:pPr>
        <w:pStyle w:val="Normal"/>
        <w:ind w:right="-56" w:hanging="0"/>
        <w:rPr/>
      </w:pPr>
      <w:r>
        <w:rPr/>
        <w:t xml:space="preserve">Ihr habt nun ein paar Wochen Zeit, euch mit Meinen Bitten vertraut zu machen und sie für euch selbst zu beantworten. Ihr habt Zeit für die Entscheidung, denn dieser Schritt will bedacht sein. Die Konsequenz habe </w:t>
      </w:r>
      <w:r>
        <w:rPr>
          <w:smallCaps/>
        </w:rPr>
        <w:t>Ich</w:t>
      </w:r>
      <w:r>
        <w:rPr/>
        <w:t xml:space="preserve"> euch aufgezeigt. </w:t>
      </w:r>
    </w:p>
    <w:p>
      <w:pPr>
        <w:pStyle w:val="Normal"/>
        <w:ind w:right="-56" w:hanging="0"/>
        <w:rPr/>
      </w:pPr>
      <w:r>
        <w:rPr/>
        <w:t xml:space="preserve">In diesen Wochen geleite </w:t>
      </w:r>
      <w:r>
        <w:rPr>
          <w:smallCaps/>
        </w:rPr>
        <w:t>Ich</w:t>
      </w:r>
      <w:r>
        <w:rPr/>
        <w:t xml:space="preserve"> euch intensiv, führe euch auch über mehrere Schwierigkeiten, in denen ihr die Prüfung erkennen sollt, die Prüfung, die jedem Meiner Nachfolger auferlegt ist: ob er es wahrlich ernst meint mit dem Schritt zur Brautschaft. Er erkennt, die Brautschaft ist ein Zustand, der Zustand des Augenblicks, der Einheit mir Mir, </w:t>
      </w:r>
      <w:r>
        <w:rPr>
          <w:smallCaps/>
        </w:rPr>
        <w:t>Jesus Christus</w:t>
      </w:r>
      <w:r>
        <w:rPr/>
        <w:t>, der Liebe, die durch euch voll wirksam werden möchte.</w:t>
      </w:r>
    </w:p>
    <w:p>
      <w:pPr>
        <w:pStyle w:val="Normal"/>
        <w:ind w:right="-56" w:hanging="0"/>
        <w:rPr/>
      </w:pPr>
      <w:r>
        <w:rPr/>
        <w:t>Verbindet euch weiter mit dem Steinen, den Pflanzen, den Tieren, mit euren Nächsten und empfindet euch in die Grundschwingung der A</w:t>
      </w:r>
      <w:r>
        <w:rPr>
          <w:smallCaps/>
        </w:rPr>
        <w:t>ll-Liebe</w:t>
      </w:r>
      <w:r>
        <w:rPr/>
        <w:t xml:space="preserve"> hinein, also des Eins-Seins mit allem. Ihr seid Individualität und doch eins mit </w:t>
      </w:r>
      <w:r>
        <w:rPr>
          <w:smallCaps/>
        </w:rPr>
        <w:t>Gott</w:t>
      </w:r>
      <w:r>
        <w:rPr/>
        <w:t xml:space="preserve">, dem Leben, der Liebe, mit Mir. Früher oder später vollzieht ihr den Schritt, um den </w:t>
      </w:r>
      <w:r>
        <w:rPr>
          <w:smallCaps/>
        </w:rPr>
        <w:t>Ich</w:t>
      </w:r>
      <w:r>
        <w:rPr/>
        <w:t xml:space="preserve"> euch bitte.</w:t>
      </w:r>
    </w:p>
    <w:p>
      <w:pPr>
        <w:pStyle w:val="Normal"/>
        <w:ind w:right="-56" w:hanging="0"/>
        <w:rPr/>
      </w:pPr>
      <w:r>
        <w:rPr/>
        <w:t xml:space="preserve">So möget ihr euch prüfen, euch auch prüfen lassen und dadurch zur Erkenntnis gelangen. </w:t>
      </w:r>
      <w:r>
        <w:rPr>
          <w:smallCaps/>
        </w:rPr>
        <w:t>Ich</w:t>
      </w:r>
      <w:r>
        <w:rPr/>
        <w:t xml:space="preserve"> bin euch so nahe, </w:t>
      </w:r>
      <w:r>
        <w:rPr>
          <w:smallCaps/>
        </w:rPr>
        <w:t>Ich</w:t>
      </w:r>
      <w:r>
        <w:rPr/>
        <w:t xml:space="preserve"> bin in diesem Augenblick, mit Meiner </w:t>
      </w:r>
      <w:r>
        <w:rPr>
          <w:smallCaps/>
        </w:rPr>
        <w:t>Christusschwingung</w:t>
      </w:r>
      <w:r>
        <w:rPr/>
        <w:t xml:space="preserve"> in der Einheit mit euch. Ihr empfindet dies, und ihr hört Meinen bittenden Ruf: "Komm, schau nicht zurück in die Welt mit ihrem falschen Schein, sondern folge Mir nach!"</w:t>
      </w:r>
    </w:p>
    <w:p>
      <w:pPr>
        <w:pStyle w:val="Normal"/>
        <w:ind w:right="-56" w:hanging="0"/>
        <w:rPr/>
      </w:pPr>
      <w:r>
        <w:rPr/>
        <w:t>Mein Segen durchstrahlt und geleitet euch intensiv durch die kommende Zeit!</w:t>
        <w:tab/>
        <w:tab/>
      </w:r>
      <w:r>
        <w:rPr>
          <w:rFonts w:eastAsia="Matura MT Script Capitals" w:cs="Matura MT Script Capitals" w:ascii="Matura MT Script Capitals" w:hAnsi="Matura MT Script Capitals"/>
          <w:b/>
          <w:bCs/>
        </w:rPr>
        <w:t>Amen</w:t>
      </w:r>
    </w:p>
    <w:p>
      <w:pPr>
        <w:pStyle w:val="Heading2"/>
        <w:ind w:right="-56" w:hanging="0"/>
        <w:rPr/>
      </w:pPr>
      <w:r>
        <w:rPr/>
        <w:t>42. Schulung</w:t>
      </w:r>
    </w:p>
    <w:p>
      <w:pPr>
        <w:pStyle w:val="Normal"/>
        <w:ind w:right="-56" w:hanging="0"/>
        <w:rPr/>
      </w:pPr>
      <w:r>
        <w:rPr/>
        <w:t xml:space="preserve">Meine geliebten Freunde, in eurem Inneren habt ihr euch für Mich, </w:t>
      </w:r>
      <w:r>
        <w:rPr>
          <w:smallCaps/>
        </w:rPr>
        <w:t>Jesus Christus</w:t>
      </w:r>
      <w:r>
        <w:rPr/>
        <w:t xml:space="preserve">, entschieden und Meine Freude ist mit euch. So blickt nicht länger auf euren Menschen, sondern auf die jubelnde Seele, denn sie ist es, die den Menschen überstrahlt und ihn in das Licht der Ewigkeit einhüllt! Sie ist es, die über ihn jetzt Macht hat. Durch euer Ja schenktet ihr eurer Seele die Kraft, und </w:t>
      </w:r>
      <w:r>
        <w:rPr>
          <w:smallCaps/>
        </w:rPr>
        <w:t>Ich</w:t>
      </w:r>
      <w:r>
        <w:rPr/>
        <w:t xml:space="preserve"> kann über und durch sie wirken.</w:t>
      </w:r>
    </w:p>
    <w:p>
      <w:pPr>
        <w:pStyle w:val="Normal"/>
        <w:ind w:right="-56" w:hanging="0"/>
        <w:rPr/>
      </w:pPr>
      <w:r>
        <w:rPr/>
        <w:t xml:space="preserve">Feierlich lege </w:t>
      </w:r>
      <w:r>
        <w:rPr>
          <w:smallCaps/>
        </w:rPr>
        <w:t>Ich</w:t>
      </w:r>
      <w:r>
        <w:rPr/>
        <w:t xml:space="preserve"> in eure Hände ein geistiges Schwert. Es ist für euch das Zeichen des </w:t>
      </w:r>
      <w:r>
        <w:rPr>
          <w:smallCaps/>
        </w:rPr>
        <w:t>göttlichen Willens</w:t>
      </w:r>
      <w:r>
        <w:rPr/>
        <w:t>. In ihm schwingt ihr, und durch diesen erfüllt ihr im Hier und Jetzt die dienende Liebe an eurem Nächsten und an der Schöpfung. Empfanget das Geschenk aus Meinen Händen! Eure Demut wird es künftig verzieren, eure Liebe mit Edelsteinen besetzen und eure Tränen, aus Liebe vergossen, werden glänzende Perlen auf jenem Schwerte sein, Tränen des Weltenkreuzes, das ihr bereitwillig auf euch nehmt, Tränen Meines geistigen Schmerzes, der auch zu dem euren geworden ist.</w:t>
      </w:r>
    </w:p>
    <w:p>
      <w:pPr>
        <w:pStyle w:val="Normal"/>
        <w:ind w:right="-56" w:hanging="0"/>
        <w:rPr/>
      </w:pPr>
      <w:r>
        <w:rPr/>
        <w:t xml:space="preserve">Ihr dient den Elementen Erde, Feuer, Wasser, Luft, und die Elemente dienen euch in dem Maße, wie ihr euch vor ihnen neigt, denn alles ist vom göttlichen </w:t>
      </w:r>
      <w:r>
        <w:rPr>
          <w:smallCaps/>
        </w:rPr>
        <w:t>Geist</w:t>
      </w:r>
      <w:r>
        <w:rPr/>
        <w:t xml:space="preserve"> durchdrungen. Je mehr ihr erkennt, daß in allem Sein die geistige Einheit liegt, und je mehr ihr euch einschwingt in die göttliche Einheit, desto tiefer schreitet ihr in die Mysterien der Schöpfung hinein. Diese Schöpfung ist bereit, sich euch in ihrer ganzen Liebe zuzuneigen. Sie wartet auf euch, denn durch euch soll die Umwandlung geschehen.</w:t>
      </w:r>
    </w:p>
    <w:p>
      <w:pPr>
        <w:pStyle w:val="Normal"/>
        <w:ind w:right="-56" w:hanging="0"/>
        <w:rPr/>
      </w:pPr>
      <w:r>
        <w:rPr/>
        <w:t>Meine Getreuen, der Odem Meiner Liebe schwingt in allem Sein, er ist allgegenwärtig. Dieser Odem ist gleichzeitig Meine Schöpfungskraft und -macht.</w:t>
      </w:r>
    </w:p>
    <w:p>
      <w:pPr>
        <w:pStyle w:val="Normal"/>
        <w:ind w:right="-56" w:hanging="0"/>
        <w:rPr/>
      </w:pPr>
      <w:r>
        <w:rPr/>
        <w:t xml:space="preserve">Wenn ihr die linke Hand öffnet und um diese Kraft bittet, so fließt sie euch zu - und zwar zu jeder Zeit. Wer sich auf dem Erdenrund mit dieser Kraft verbindet, der erhält sie. </w:t>
      </w:r>
    </w:p>
    <w:p>
      <w:pPr>
        <w:pStyle w:val="Normal"/>
        <w:ind w:right="-56" w:hanging="0"/>
        <w:rPr/>
      </w:pPr>
      <w:r>
        <w:rPr/>
        <w:t xml:space="preserve">Sie ist zu vergleichen mit der Sonne, sie scheint auch in gleichem Maße auf die Gerechten und auf die Ungerechten. So kann auch die Macht und die Kraft Meines Odems von den Gerechten und den Ungerechten empfangen werden, und damit beantworte </w:t>
      </w:r>
      <w:r>
        <w:rPr>
          <w:smallCaps/>
        </w:rPr>
        <w:t>Ich</w:t>
      </w:r>
      <w:r>
        <w:rPr/>
        <w:t xml:space="preserve"> eure Frage: Jeder kann mit dieser Schöpfungskraft und -macht arbeiten, wenn er sein ganzes Sein, sein Wollen, sein Denken, sein Empfinden auf diese ausrichtet.</w:t>
      </w:r>
    </w:p>
    <w:p>
      <w:pPr>
        <w:pStyle w:val="Normal"/>
        <w:ind w:right="-56" w:hanging="0"/>
        <w:rPr/>
      </w:pPr>
      <w:r>
        <w:rPr/>
        <w:t xml:space="preserve">Meine Liebe, die gleich der Schöpfungskraft und -macht ist, kann auch mißbraucht werden. Ihr könntet, kraft eures Willens, z. B. Gegenstände bewegen, materialisieren und dematerialisieren und noch vieles mehr. Wenn ihr jedoch auf das Schwert in euren Händen blickt, das den </w:t>
      </w:r>
      <w:r>
        <w:rPr>
          <w:smallCaps/>
        </w:rPr>
        <w:t>göttlichen Willen</w:t>
      </w:r>
      <w:r>
        <w:rPr/>
        <w:t xml:space="preserve"> symbolisiert, so wißt ihr, daß jeglicher Zwang nicht im</w:t>
      </w:r>
      <w:r>
        <w:rPr>
          <w:smallCaps/>
        </w:rPr>
        <w:t xml:space="preserve"> göttlichen</w:t>
      </w:r>
      <w:r>
        <w:rPr/>
        <w:t xml:space="preserve"> </w:t>
      </w:r>
      <w:r>
        <w:rPr>
          <w:smallCaps/>
        </w:rPr>
        <w:t xml:space="preserve">Willen </w:t>
      </w:r>
      <w:r>
        <w:rPr/>
        <w:t xml:space="preserve">begründet liegen kann. Mein Wille durchlichtet die Schöpfung, durchlichtet die Tiere und die Menschen. Mein Wille heilt die Seelen. Mein Wille heilt auch Gebrechen, so der Mensch durch diese Heilung zu Mir, </w:t>
      </w:r>
      <w:r>
        <w:rPr>
          <w:smallCaps/>
        </w:rPr>
        <w:t>der Liebe</w:t>
      </w:r>
      <w:r>
        <w:rPr/>
        <w:t>, findet und dadurch auch seinerseits bereit ist, das weiterzugeben, was er empfangen hat.</w:t>
      </w:r>
    </w:p>
    <w:p>
      <w:pPr>
        <w:pStyle w:val="Normal"/>
        <w:ind w:right="-56" w:hanging="0"/>
        <w:rPr/>
      </w:pPr>
      <w:r>
        <w:rPr/>
        <w:t xml:space="preserve">Mein Wille ist, daß Meine Liebe zu allen euren Mitmenschen in gleichem Maße strömt, ob sie euch nun Spiegel sind und euch an eure eigenen Schwächen erinnern oder ob ihr sie mögt, weil keine negative Resonanz mehr zwischen euch liegt. Mein Wille ist die tiefste Demut, denn sonst richtet sich dieses </w:t>
      </w:r>
      <w:r>
        <w:rPr>
          <w:smallCaps/>
        </w:rPr>
        <w:t>Schwert des göttlichen Willens</w:t>
      </w:r>
      <w:r>
        <w:rPr/>
        <w:t xml:space="preserve"> gegen euch. Nur in der Demut schreitet ihr traumwandlerisch auf dem schmalen Grat zwischen Licht und Finsternis.</w:t>
      </w:r>
    </w:p>
    <w:p>
      <w:pPr>
        <w:pStyle w:val="Normal"/>
        <w:ind w:right="-56" w:hanging="0"/>
        <w:rPr/>
      </w:pPr>
      <w:r>
        <w:rPr/>
        <w:t>Die Versuchung des Hochmuts wird euch ständiger Begleiter sein, wenn ihr seht, daß ihr euren Mitgeschwistern, den Tieren oder den Pflanzen durch Meine Kraft helfen könnt. In der ersten Zeit seid ihr voller Freude und Dankbarkeit, doch dann wird euch diese Kraft und Macht zur Gewohnheit, und die Versuchung ist nahe.</w:t>
      </w:r>
    </w:p>
    <w:p>
      <w:pPr>
        <w:pStyle w:val="Normal"/>
        <w:ind w:right="-56" w:hanging="0"/>
        <w:rPr/>
      </w:pPr>
      <w:r>
        <w:rPr/>
        <w:t xml:space="preserve">Dann erinnert euch an das Schwert in euren Händen. Erinnert euch, daß es Mein göttlicher Wille ist, der durch euch wirkt, und euer Mensch möge sich dann beugen, möge niederknien und um Vergebung bitten, und </w:t>
      </w:r>
      <w:r>
        <w:rPr>
          <w:smallCaps/>
        </w:rPr>
        <w:t>Ich</w:t>
      </w:r>
      <w:r>
        <w:rPr/>
        <w:t xml:space="preserve"> reiche euch die Hand, hebe euch auf und sage: "Es ist gut, liebe Schwester, lieber Bruder, du hast es erkannt. Einen Moment lang dachtest du, aus dir käme die Kraft, und </w:t>
      </w:r>
      <w:r>
        <w:rPr>
          <w:smallCaps/>
        </w:rPr>
        <w:t>Ich</w:t>
      </w:r>
      <w:r>
        <w:rPr/>
        <w:t xml:space="preserve"> ließ dich gewähren."</w:t>
      </w:r>
    </w:p>
    <w:p>
      <w:pPr>
        <w:pStyle w:val="Normal"/>
        <w:ind w:right="-56" w:hanging="0"/>
        <w:rPr/>
      </w:pPr>
      <w:r>
        <w:rPr/>
        <w:t xml:space="preserve">Doch wisset: sollte die Erkenntnis in euch nicht erwachen, so richtet sich das Schwert des </w:t>
      </w:r>
      <w:r>
        <w:rPr>
          <w:smallCaps/>
        </w:rPr>
        <w:t xml:space="preserve">göttlichen Willens </w:t>
      </w:r>
      <w:r>
        <w:rPr/>
        <w:t xml:space="preserve">gegen euch, denn die Kräfte, die ihr kraft eures Willens ruft, werdet ihr nicht mehr los! Sie werden euch in den vier Elementen bestürmen. Das Feuer wird euch verbrennen, das Wasser euch nicht kühlen, die Erde unter euch nachgeben, und eure Lungen werden den Sauerstoff nicht mehr herausfiltern können. Dies ist symbolisch zu verstehen, Meine Getreuen. </w:t>
      </w:r>
    </w:p>
    <w:p>
      <w:pPr>
        <w:pStyle w:val="Normal"/>
        <w:ind w:right="-56" w:hanging="0"/>
        <w:rPr/>
      </w:pPr>
      <w:r>
        <w:rPr/>
        <w:t xml:space="preserve">Ihr wißt, alles was ihr tut, findet seine Resonanz. Wenn ihr mit Meinem Schwert durchs Leben schreitet, so seid ihr von Meinem </w:t>
      </w:r>
      <w:r>
        <w:rPr>
          <w:smallCaps/>
        </w:rPr>
        <w:t>göttlichen Willen</w:t>
      </w:r>
      <w:r>
        <w:rPr/>
        <w:t xml:space="preserve"> eingehüllt und in euch stets sicher, was Mein Wille ist, denn ihr seid dann von Herzen demütig und die Resonanz sind eure Taten in Gedanken, Worten und Werken des Segnens, des Heilens, des Tröstens, des Kraftspendens, des Gebetes und noch vieles mehr.</w:t>
      </w:r>
    </w:p>
    <w:p>
      <w:pPr>
        <w:pStyle w:val="Normal"/>
        <w:ind w:right="-56" w:hanging="0"/>
        <w:rPr/>
      </w:pPr>
      <w:r>
        <w:rPr/>
        <w:t xml:space="preserve">Verlaßt ihr jedoch diesen schmalen Grat, bemerkend, daß diese Kraft euch jederzeit zur Verfügung steht, ob ihr nun in der Demut seid oder nicht, legt ihr das Schwert Meines </w:t>
      </w:r>
      <w:r>
        <w:rPr>
          <w:smallCaps/>
        </w:rPr>
        <w:t>göttlichen Willens</w:t>
      </w:r>
      <w:r>
        <w:rPr/>
        <w:t xml:space="preserve"> aus der Hand. Nach wie vor dient euch Meine Macht und Kraft, doch das Schwert muß sich nach dem Gesetz - früher oder später - gegen euch richten. Viele vor euch haben diesen Weg beschritten, den ihr jetzt mit Mir geht. Ihr seid Meine Freunde, die vorauseilen, um anderen den Weg zu weisen, doch denkt immer wieder an die Offenbarung, die euch vorliegt, die Versprechungen, die ihr in eurem Inneren gabt und an die Worte, die </w:t>
      </w:r>
      <w:r>
        <w:rPr>
          <w:smallCaps/>
        </w:rPr>
        <w:t>Ich</w:t>
      </w:r>
      <w:r>
        <w:rPr/>
        <w:t xml:space="preserve"> euch heute schenkte mit dem geistigen Geschenk Meines </w:t>
      </w:r>
      <w:r>
        <w:rPr>
          <w:smallCaps/>
        </w:rPr>
        <w:t>göttlichen Willens</w:t>
      </w:r>
      <w:r>
        <w:rPr/>
        <w:t>!</w:t>
      </w:r>
    </w:p>
    <w:p>
      <w:pPr>
        <w:pStyle w:val="Normal"/>
        <w:ind w:right="-56" w:hanging="0"/>
        <w:rPr/>
      </w:pPr>
      <w:r>
        <w:rPr/>
        <w:t xml:space="preserve">So möget ihr die Kraft, die jetzt verstärkt in euch einströmt, in den kommenden vierzehn Tagen nützen! Geht sehend durch eure Umwelt, schaut nicht nur das Äußere eurer Mitmenschen, sondern blickt ihnen in die Augen, und laßt über euer Herzempfinden das Innere eures Mitmenschen auf euch einwirken! </w:t>
      </w:r>
    </w:p>
    <w:p>
      <w:pPr>
        <w:pStyle w:val="Normal"/>
        <w:ind w:right="-56" w:hanging="0"/>
        <w:rPr/>
      </w:pPr>
      <w:r>
        <w:rPr/>
        <w:t xml:space="preserve">Dazu bedarf es nur eines kurzen Augenblicks. Der erste Gedanke, der euch in den Sinn kommt, ist aus eurem Seelenempfinden, denn eure Seele hat die Kommunikation mit der Seele eures Nächsten hergestellt, aus diesem Gedanken könnt ihr lesen, was euer Mitmensch im Augenblick für einen Strahl aus Meinem </w:t>
      </w:r>
      <w:r>
        <w:rPr>
          <w:smallCaps/>
        </w:rPr>
        <w:t>göttlichen Willen</w:t>
      </w:r>
      <w:r>
        <w:rPr/>
        <w:t xml:space="preserve">, der ebenfalls liebedurchstrahlt ist, braucht. Ein einziges Wort nur: </w:t>
      </w:r>
      <w:r>
        <w:rPr>
          <w:smallCaps/>
        </w:rPr>
        <w:t>Herr</w:t>
      </w:r>
      <w:r>
        <w:rPr/>
        <w:t xml:space="preserve">, Kraft, Liebe, Trost, Güte, ein weiches Herz, Segen. Manchmal steigt in euch das starke Empfinden empor, für ihn zu beten, ihn Mir, </w:t>
      </w:r>
      <w:r>
        <w:rPr>
          <w:smallCaps/>
        </w:rPr>
        <w:t>Jesus Christus</w:t>
      </w:r>
      <w:r>
        <w:rPr/>
        <w:t>, zu bringen, wenn er ganz besonders der Hilfe bedarf.</w:t>
      </w:r>
    </w:p>
    <w:p>
      <w:pPr>
        <w:pStyle w:val="Normal"/>
        <w:ind w:right="-56" w:hanging="0"/>
        <w:rPr/>
      </w:pPr>
      <w:r>
        <w:rPr/>
        <w:t xml:space="preserve">Ihr seid Meine Lichtboten! </w:t>
      </w:r>
      <w:r>
        <w:rPr>
          <w:smallCaps/>
        </w:rPr>
        <w:t>Ich</w:t>
      </w:r>
      <w:r>
        <w:rPr/>
        <w:t xml:space="preserve"> habe euch gelehrt: durch eure Hände will </w:t>
      </w:r>
      <w:r>
        <w:rPr>
          <w:smallCaps/>
        </w:rPr>
        <w:t xml:space="preserve">Ich </w:t>
      </w:r>
      <w:r>
        <w:rPr/>
        <w:t xml:space="preserve">segnen, durch eure Augen will </w:t>
      </w:r>
      <w:r>
        <w:rPr>
          <w:smallCaps/>
        </w:rPr>
        <w:t>Ich</w:t>
      </w:r>
      <w:r>
        <w:rPr/>
        <w:t xml:space="preserve"> sehen, durch eure Ohren will </w:t>
      </w:r>
      <w:r>
        <w:rPr>
          <w:smallCaps/>
        </w:rPr>
        <w:t>Ich</w:t>
      </w:r>
      <w:r>
        <w:rPr/>
        <w:t xml:space="preserve"> hören, euer irdischer Leib ist Mein Werkzeug.</w:t>
      </w:r>
    </w:p>
    <w:p>
      <w:pPr>
        <w:pStyle w:val="Normal"/>
        <w:ind w:right="-56" w:hanging="0"/>
        <w:rPr/>
      </w:pPr>
      <w:r>
        <w:rPr/>
        <w:t xml:space="preserve">Ihr habt die Frage gestellt, warum </w:t>
      </w:r>
      <w:r>
        <w:rPr>
          <w:smallCaps/>
        </w:rPr>
        <w:t>Ich</w:t>
      </w:r>
      <w:r>
        <w:rPr/>
        <w:t xml:space="preserve"> nicht direkt auf eure Mit-menschen einwirken kann. Sehet, Mein Licht ist auch im abgedunkelten Zustand für euer Mitgeschwister nicht tragbar! Ihr seid nun fähig, Mein Licht zu empfangen, noch weiter herabzutransformieren und es in die Seele eures Nächsten zu senken, denn durch die Körperlichkeit des Menschenkleides seid ihr schwingungsmäßig mit euren Geschwistern auf einer Ebene. Deshalb bedarf es der Arbeiter in Meinem Weinberg, deshalb brauche </w:t>
      </w:r>
      <w:r>
        <w:rPr>
          <w:smallCaps/>
        </w:rPr>
        <w:t>Ich</w:t>
      </w:r>
      <w:r>
        <w:rPr/>
        <w:t xml:space="preserve"> euch.</w:t>
      </w:r>
    </w:p>
    <w:p>
      <w:pPr>
        <w:pStyle w:val="Normal"/>
        <w:ind w:right="-56" w:hanging="0"/>
        <w:rPr/>
      </w:pPr>
      <w:r>
        <w:rPr/>
        <w:t xml:space="preserve">Nach und nach wird es zur Gewohnheit, daß ihr euch auf das Bewußtsein eures Nächsten einstellt und ihn da abholt, wo er steht. </w:t>
      </w:r>
    </w:p>
    <w:p>
      <w:pPr>
        <w:pStyle w:val="Normal"/>
        <w:ind w:right="-56" w:hanging="0"/>
        <w:rPr/>
      </w:pPr>
      <w:r>
        <w:rPr/>
        <w:t xml:space="preserve">Wenn er z. B. ein Verstandesmensch - auf seinen Intellekt ausgerichtet - ist und sein Herzempfinden noch nicht zu nützen weiß, so hilft es euch nichts, mit eurem Herzempfinden auf ihn zuzukommen, sondern ihr müßt ihn im Verstand abholen. Mit Mir verbunden wirkt das Licht, das </w:t>
      </w:r>
      <w:r>
        <w:rPr>
          <w:smallCaps/>
        </w:rPr>
        <w:t>Ich</w:t>
      </w:r>
      <w:r>
        <w:rPr/>
        <w:t xml:space="preserve"> in euch bin, über den Verstand eures Nächsten und strömt in das Herz, und ein leises Sehnen erwacht: "Da muß es noch etwas anderes geben. Dieser Bruder, diese Schwester strahlt noch etwas anderes aus als nur das reine Wissen. Was ist das, was mich immer wieder fragen läßt? Was ist das, was mich jenen immer wieder ansprechen läßt?" So ihr Geduld habt, kommt der Augenblick, in dem die Sehnsucht sich zur ersten Frage formt, die nicht mehr aus dem Verstand kommt, sondern bereits aus dem Herzen. An diesem Bei-spiel zeigte </w:t>
      </w:r>
      <w:r>
        <w:rPr>
          <w:smallCaps/>
        </w:rPr>
        <w:t>Ich</w:t>
      </w:r>
      <w:r>
        <w:rPr/>
        <w:t xml:space="preserve">, wie </w:t>
      </w:r>
      <w:r>
        <w:rPr>
          <w:smallCaps/>
        </w:rPr>
        <w:t>Ich</w:t>
      </w:r>
      <w:r>
        <w:rPr/>
        <w:t xml:space="preserve"> durch euch wirke.</w:t>
      </w:r>
    </w:p>
    <w:p>
      <w:pPr>
        <w:pStyle w:val="Normal"/>
        <w:ind w:right="-56" w:hanging="0"/>
        <w:rPr/>
      </w:pPr>
      <w:r>
        <w:rPr/>
        <w:t xml:space="preserve">So möget ihr in den kommenden vierzehn Tagen euch in dem Gesagten üben! Denkt daran, daß </w:t>
      </w:r>
      <w:r>
        <w:rPr>
          <w:smallCaps/>
        </w:rPr>
        <w:t>Ich</w:t>
      </w:r>
      <w:r>
        <w:rPr/>
        <w:t xml:space="preserve"> euch in jedem Augenblick rufe, damit ihr weder in der Vergangenheit noch in der Zukunft lebt, sondern verbunden mit Mir im Hier und Jetzt und damit in der Ewigkeit! Bemüht euch, Meine geliebten Freunde, immer wieder aufs neue die Antworten, die ihr Mir in eurem Inneren gegeben habt, in die Tat umzusetzen! </w:t>
      </w:r>
      <w:r>
        <w:rPr>
          <w:smallCaps/>
        </w:rPr>
        <w:t>Ich</w:t>
      </w:r>
      <w:r>
        <w:rPr/>
        <w:t xml:space="preserve"> sagte: euer Bemühen zählt! Das Bemühen wird nach und nach zur Tat. Auch jetzt müßt ihr wieder Schritt vor Schritt setzen.</w:t>
      </w:r>
    </w:p>
    <w:p>
      <w:pPr>
        <w:pStyle w:val="Normal"/>
        <w:ind w:right="-56" w:hanging="0"/>
        <w:rPr/>
      </w:pPr>
      <w:r>
        <w:rPr/>
        <w:t xml:space="preserve">Es ist die letzte Etappe, die ihr gemeinsam in der Gemeinschaft vollzieht. Danach geht jeder von euch mit Mir und den euch geschenkten Gaben seinen individuellen Weg weiter. Zwar könnt ihr euch dann noch hie und da treffen, um euch gegenseitig Stütze zu sein oder um euch zu besprechen, doch schon jetzt, Meine Getreuen, wachset ihr in die Selbständigkeit hinein, in die Sohn- und Tochterschaft </w:t>
      </w:r>
      <w:r>
        <w:rPr>
          <w:smallCaps/>
        </w:rPr>
        <w:t>Gottes.</w:t>
      </w:r>
    </w:p>
    <w:p>
      <w:pPr>
        <w:pStyle w:val="Normal"/>
        <w:ind w:right="-56" w:hanging="0"/>
        <w:rPr/>
      </w:pPr>
      <w:r>
        <w:rPr>
          <w:smallCaps/>
        </w:rPr>
        <w:t>Ich</w:t>
      </w:r>
      <w:r>
        <w:rPr/>
        <w:t xml:space="preserve"> segne euch hier im Kreise und alle, die ihr gemeinsam die Nachfolge vollzieht!</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43. Schulung</w:t>
      </w:r>
    </w:p>
    <w:p>
      <w:pPr>
        <w:pStyle w:val="Normal"/>
        <w:ind w:right="-56" w:hanging="0"/>
        <w:rPr/>
      </w:pPr>
      <w:r>
        <w:rPr/>
        <w:t xml:space="preserve">Meine geliebten Freunde, </w:t>
      </w:r>
      <w:r>
        <w:rPr>
          <w:smallCaps/>
        </w:rPr>
        <w:t>Ich</w:t>
      </w:r>
      <w:r>
        <w:rPr/>
        <w:t xml:space="preserve">, </w:t>
      </w:r>
      <w:r>
        <w:rPr>
          <w:smallCaps/>
        </w:rPr>
        <w:t>Jesus Christus</w:t>
      </w:r>
      <w:r>
        <w:rPr/>
        <w:t>, weile unter euch und weihe euch in die Geheimnisse der Schöpfung ein; denn ihr sollt eins werden mit den Elementen. Weiter sollen Mensch und Seele zu einer Einheit zusammenwachsen und Mir dienen.</w:t>
      </w:r>
    </w:p>
    <w:p>
      <w:pPr>
        <w:pStyle w:val="Normal"/>
        <w:ind w:right="-56" w:hanging="0"/>
        <w:rPr/>
      </w:pPr>
      <w:r>
        <w:rPr/>
        <w:t xml:space="preserve">Euer menschlicher Leib ist von dieser Erde, und ihr sprecht von der "Mutter Erde", der ihr alle Liebe zusendet. </w:t>
      </w:r>
      <w:r>
        <w:rPr>
          <w:smallCaps/>
        </w:rPr>
        <w:t>Ich</w:t>
      </w:r>
      <w:r>
        <w:rPr/>
        <w:t xml:space="preserve"> führe euch nun tiefer in die Mütterlichkeit </w:t>
      </w:r>
      <w:r>
        <w:rPr>
          <w:smallCaps/>
        </w:rPr>
        <w:t>Gottes</w:t>
      </w:r>
      <w:r>
        <w:rPr/>
        <w:t>. Erkennet jedoch, daß das hohe Lichtwort auf eure Verstandesebene herabtransformiert wird, dieses also wiederum nur ein Ahnen des wahren Geschehens darstellen kann!</w:t>
      </w:r>
    </w:p>
    <w:p>
      <w:pPr>
        <w:pStyle w:val="Normal"/>
        <w:ind w:right="-56" w:hanging="0"/>
        <w:rPr/>
      </w:pPr>
      <w:r>
        <w:rPr/>
        <w:t xml:space="preserve">Der </w:t>
      </w:r>
      <w:r>
        <w:rPr>
          <w:smallCaps/>
        </w:rPr>
        <w:t>Geist Gottes</w:t>
      </w:r>
      <w:r>
        <w:rPr/>
        <w:t xml:space="preserve"> schwebte über den Wassern, in sich ruhend. Die Empfindungen, die sich noch nicht zu Schöpfungsgedanken geformt hatten, bestanden seit aller Ewigkeit, so auch ihr. Es gibt nichts, was außerhalb dieses </w:t>
      </w:r>
      <w:r>
        <w:rPr>
          <w:smallCaps/>
        </w:rPr>
        <w:t xml:space="preserve">Geistes </w:t>
      </w:r>
      <w:r>
        <w:rPr/>
        <w:t xml:space="preserve">ist, weder vor der Schöpfung noch nach derselben, denn im </w:t>
      </w:r>
      <w:r>
        <w:rPr>
          <w:smallCaps/>
        </w:rPr>
        <w:t>Geiste</w:t>
      </w:r>
      <w:r>
        <w:rPr/>
        <w:t xml:space="preserve"> gibt es keine Zeit, gibt es keinen Anfang und kein Ende. Im </w:t>
      </w:r>
      <w:r>
        <w:rPr>
          <w:smallCaps/>
        </w:rPr>
        <w:t>Geiste</w:t>
      </w:r>
      <w:r>
        <w:rPr/>
        <w:t xml:space="preserve"> ist das </w:t>
      </w:r>
      <w:r>
        <w:rPr>
          <w:smallCaps/>
        </w:rPr>
        <w:t>mütterliche</w:t>
      </w:r>
      <w:r>
        <w:rPr/>
        <w:t xml:space="preserve"> und das </w:t>
      </w:r>
      <w:r>
        <w:rPr>
          <w:smallCaps/>
        </w:rPr>
        <w:t>väterliche</w:t>
      </w:r>
      <w:r>
        <w:rPr/>
        <w:t xml:space="preserve"> Prinzip vereint, beides ist </w:t>
      </w:r>
      <w:r>
        <w:rPr>
          <w:b/>
          <w:bCs/>
        </w:rPr>
        <w:t>immer</w:t>
      </w:r>
      <w:r>
        <w:rPr/>
        <w:t xml:space="preserve"> eine Einheit und ist nie getrennt. </w:t>
      </w:r>
    </w:p>
    <w:p>
      <w:pPr>
        <w:pStyle w:val="Normal"/>
        <w:ind w:right="-56" w:hanging="0"/>
        <w:rPr/>
      </w:pPr>
      <w:r>
        <w:rPr/>
        <w:t xml:space="preserve">Der </w:t>
      </w:r>
      <w:r>
        <w:rPr>
          <w:smallCaps/>
        </w:rPr>
        <w:t>Geist</w:t>
      </w:r>
      <w:r>
        <w:rPr/>
        <w:t xml:space="preserve"> schwebte über den Wassern, und es war das Wort, das schicksalsschwere, noch nicht gesprochen: "Es werde Licht!", denn in diesem gewaltigen Schöpfungswort war das Gegensätzliche, nämlich die Finsternis enthalten. </w:t>
      </w:r>
    </w:p>
    <w:p>
      <w:pPr>
        <w:pStyle w:val="Normal"/>
        <w:ind w:right="-56" w:hanging="0"/>
        <w:rPr/>
      </w:pPr>
      <w:r>
        <w:rPr/>
        <w:t xml:space="preserve">Da aber die Empfindungen des </w:t>
      </w:r>
      <w:r>
        <w:rPr>
          <w:smallCaps/>
        </w:rPr>
        <w:t xml:space="preserve">Geistes </w:t>
      </w:r>
      <w:r>
        <w:rPr/>
        <w:t xml:space="preserve">zu Schöpfungsgedanken drängten, da sich der </w:t>
      </w:r>
      <w:r>
        <w:rPr>
          <w:smallCaps/>
        </w:rPr>
        <w:t>Ewig-All-eine</w:t>
      </w:r>
      <w:r>
        <w:rPr/>
        <w:t xml:space="preserve"> in Seiner Schöpfung, in Seiner Liebe spiegeln wollte, bedachte </w:t>
      </w:r>
      <w:r>
        <w:rPr>
          <w:smallCaps/>
        </w:rPr>
        <w:t xml:space="preserve">Er </w:t>
      </w:r>
      <w:r>
        <w:rPr/>
        <w:t xml:space="preserve">in Seiner Weisheit das Geschehen des "Es werde Licht!" und </w:t>
      </w:r>
      <w:r>
        <w:rPr>
          <w:smallCaps/>
        </w:rPr>
        <w:t>Er</w:t>
      </w:r>
      <w:r>
        <w:rPr/>
        <w:t xml:space="preserve"> wußte, daß in der Scheidung von Licht und Finsternis auch die Scheidung auf Zeit in der Schöpfung sein wird, doch niemals außerhalb Seiner Selbst, denn es gibt nichts außer-halb des </w:t>
      </w:r>
      <w:r>
        <w:rPr>
          <w:smallCaps/>
        </w:rPr>
        <w:t>Geistes Gottes</w:t>
      </w:r>
      <w:r>
        <w:rPr/>
        <w:t xml:space="preserve">. </w:t>
      </w:r>
    </w:p>
    <w:p>
      <w:pPr>
        <w:pStyle w:val="Normal"/>
        <w:ind w:right="-56" w:hanging="0"/>
        <w:rPr/>
      </w:pPr>
      <w:r>
        <w:rPr/>
        <w:t xml:space="preserve">So blickte der </w:t>
      </w:r>
      <w:r>
        <w:rPr>
          <w:smallCaps/>
        </w:rPr>
        <w:t>Geist</w:t>
      </w:r>
      <w:r>
        <w:rPr/>
        <w:t xml:space="preserve"> auf das </w:t>
      </w:r>
      <w:r>
        <w:rPr>
          <w:smallCaps/>
        </w:rPr>
        <w:t xml:space="preserve">mütterliche </w:t>
      </w:r>
      <w:r>
        <w:rPr/>
        <w:t xml:space="preserve">Prinzip und stand </w:t>
      </w:r>
      <w:r>
        <w:rPr>
          <w:smallCaps/>
        </w:rPr>
        <w:t>sich selbst</w:t>
      </w:r>
      <w:r>
        <w:rPr/>
        <w:t xml:space="preserve"> gegenüber und sprach: "</w:t>
      </w:r>
      <w:r>
        <w:rPr>
          <w:smallCaps/>
        </w:rPr>
        <w:t>Ich bin</w:t>
      </w:r>
      <w:r>
        <w:rPr/>
        <w:t xml:space="preserve"> die </w:t>
      </w:r>
      <w:r>
        <w:rPr>
          <w:b/>
          <w:bCs/>
        </w:rPr>
        <w:t xml:space="preserve">Finsternis im Licht. </w:t>
      </w:r>
      <w:r>
        <w:rPr/>
        <w:t xml:space="preserve">Wenn </w:t>
      </w:r>
      <w:r>
        <w:rPr>
          <w:smallCaps/>
        </w:rPr>
        <w:t>Ich</w:t>
      </w:r>
      <w:r>
        <w:rPr/>
        <w:t xml:space="preserve"> Meinen Schöpfungsgedanken Form gebe, Mein Kindschaftswerk ins Leben rufe und diesem Kindschaftswerk die Willensfreiheit schenke, so wandere </w:t>
      </w:r>
      <w:r>
        <w:rPr>
          <w:smallCaps/>
        </w:rPr>
        <w:t>Ich</w:t>
      </w:r>
      <w:r>
        <w:rPr/>
        <w:t xml:space="preserve"> in Meinem </w:t>
      </w:r>
      <w:r>
        <w:rPr>
          <w:b/>
          <w:bCs/>
          <w:smallCaps/>
        </w:rPr>
        <w:t xml:space="preserve">mütterlichen </w:t>
      </w:r>
      <w:r>
        <w:rPr>
          <w:b/>
          <w:bCs/>
        </w:rPr>
        <w:t xml:space="preserve">Aspekt </w:t>
      </w:r>
      <w:r>
        <w:rPr/>
        <w:t xml:space="preserve">durch die Tiefen der Finsternis </w:t>
      </w:r>
      <w:r>
        <w:rPr>
          <w:b/>
          <w:bCs/>
        </w:rPr>
        <w:t>in Mir,</w:t>
      </w:r>
      <w:r>
        <w:rPr/>
        <w:t xml:space="preserve"> um Meinen Kindern den freien Willen zu schenken."</w:t>
      </w:r>
    </w:p>
    <w:p>
      <w:pPr>
        <w:pStyle w:val="Normal"/>
        <w:ind w:right="-56" w:hanging="0"/>
        <w:jc w:val="center"/>
        <w:rPr/>
      </w:pPr>
      <w:r>
        <w:rPr/>
      </w:r>
    </w:p>
    <w:p>
      <w:pPr>
        <w:pStyle w:val="Normal"/>
        <w:ind w:right="-56" w:hanging="0"/>
        <w:jc w:val="center"/>
        <w:rPr/>
      </w:pPr>
      <w:r>
        <w:rPr/>
        <w:t xml:space="preserve">Laßt Mich euch dies näher erläutern: </w:t>
      </w:r>
    </w:p>
    <w:p>
      <w:pPr>
        <w:pStyle w:val="Normal"/>
        <w:ind w:right="-56" w:hanging="0"/>
        <w:jc w:val="center"/>
        <w:rPr/>
      </w:pPr>
      <w:r>
        <w:rPr/>
        <w:t xml:space="preserve">Der </w:t>
      </w:r>
      <w:r>
        <w:rPr>
          <w:b/>
          <w:bCs/>
          <w:smallCaps/>
        </w:rPr>
        <w:t>väterliche</w:t>
      </w:r>
      <w:r>
        <w:rPr>
          <w:smallCaps/>
        </w:rPr>
        <w:t xml:space="preserve"> Aspekt Gottes</w:t>
        <w:br/>
        <w:t xml:space="preserve"> ist das Gesetz aus Ordnung</w:t>
      </w:r>
      <w:r>
        <w:rPr/>
        <w:t xml:space="preserve">, </w:t>
      </w:r>
      <w:r>
        <w:rPr>
          <w:smallCaps/>
        </w:rPr>
        <w:t>Wille, Weisheit und Ernst</w:t>
      </w:r>
      <w:r>
        <w:rPr/>
        <w:t xml:space="preserve">, </w:t>
        <w:br/>
        <w:t xml:space="preserve">den Wesenheiten </w:t>
      </w:r>
      <w:r>
        <w:rPr>
          <w:smallCaps/>
        </w:rPr>
        <w:t xml:space="preserve">Gottes. </w:t>
        <w:br/>
      </w:r>
      <w:r>
        <w:rPr/>
        <w:t>Der</w:t>
      </w:r>
      <w:r>
        <w:rPr>
          <w:smallCaps/>
        </w:rPr>
        <w:t xml:space="preserve"> </w:t>
      </w:r>
      <w:r>
        <w:rPr>
          <w:b/>
          <w:bCs/>
          <w:smallCaps/>
        </w:rPr>
        <w:t>mütterliche</w:t>
      </w:r>
      <w:r>
        <w:rPr>
          <w:smallCaps/>
        </w:rPr>
        <w:t xml:space="preserve"> Aspekt Gottes : </w:t>
        <w:br/>
      </w:r>
      <w:r>
        <w:rPr/>
        <w:t xml:space="preserve">sind die Eigenschaften  </w:t>
      </w:r>
      <w:r>
        <w:rPr>
          <w:smallCaps/>
        </w:rPr>
        <w:t>Gottes:</w:t>
        <w:br/>
        <w:t>Geduld, Liebe und Barmherzigkeit.</w:t>
      </w:r>
      <w:r>
        <w:rPr/>
        <w:t xml:space="preserve"> </w:t>
        <w:br/>
        <w:t xml:space="preserve">Das </w:t>
      </w:r>
      <w:r>
        <w:rPr>
          <w:b/>
          <w:bCs/>
          <w:smallCaps/>
        </w:rPr>
        <w:t xml:space="preserve">Herz </w:t>
      </w:r>
      <w:r>
        <w:rPr>
          <w:smallCaps/>
        </w:rPr>
        <w:t xml:space="preserve">der Schöpfung ist die </w:t>
      </w:r>
      <w:r>
        <w:rPr>
          <w:b/>
          <w:bCs/>
          <w:smallCaps/>
        </w:rPr>
        <w:t>Liebe</w:t>
      </w:r>
      <w:r>
        <w:rPr>
          <w:smallCaps/>
        </w:rPr>
        <w:t xml:space="preserve">, </w:t>
        <w:br/>
      </w:r>
      <w:r>
        <w:rPr>
          <w:b/>
          <w:bCs/>
          <w:smallCaps/>
        </w:rPr>
        <w:t>Bin Ich, Jesus Christus</w:t>
      </w:r>
      <w:r>
        <w:rPr/>
        <w:t>,</w:t>
      </w:r>
    </w:p>
    <w:p>
      <w:pPr>
        <w:pStyle w:val="Normal"/>
        <w:ind w:right="-56" w:hanging="0"/>
        <w:rPr/>
      </w:pPr>
      <w:r>
        <w:rPr/>
      </w:r>
    </w:p>
    <w:p>
      <w:pPr>
        <w:pStyle w:val="Normal"/>
        <w:ind w:right="-56" w:hanging="0"/>
        <w:rPr>
          <w:b/>
          <w:b/>
          <w:bCs/>
        </w:rPr>
      </w:pPr>
      <w:r>
        <w:rPr/>
        <w:t xml:space="preserve">In unbegreifbar unermeßlicher Liebe blickte der göttliche </w:t>
      </w:r>
      <w:r>
        <w:rPr>
          <w:smallCaps/>
        </w:rPr>
        <w:t>Geist</w:t>
      </w:r>
      <w:r>
        <w:rPr/>
        <w:t xml:space="preserve"> in Seine noch nicht Form gewordenen Gedanken. Nur durch die Liebe, den Schöpfungsimpuls, konnten die Gedanken des </w:t>
      </w:r>
      <w:r>
        <w:rPr>
          <w:smallCaps/>
        </w:rPr>
        <w:t>väterlich/müt-terlichen</w:t>
      </w:r>
      <w:r>
        <w:rPr/>
        <w:t xml:space="preserve"> </w:t>
      </w:r>
      <w:r>
        <w:rPr>
          <w:smallCaps/>
        </w:rPr>
        <w:t xml:space="preserve">Geistes </w:t>
      </w:r>
      <w:r>
        <w:rPr/>
        <w:t xml:space="preserve">sich in den </w:t>
      </w:r>
      <w:r>
        <w:rPr>
          <w:smallCaps/>
        </w:rPr>
        <w:t>mütterlichen</w:t>
      </w:r>
      <w:r>
        <w:rPr/>
        <w:t xml:space="preserve"> </w:t>
      </w:r>
      <w:r>
        <w:rPr>
          <w:smallCaps/>
        </w:rPr>
        <w:t xml:space="preserve">Geist </w:t>
      </w:r>
      <w:r>
        <w:rPr/>
        <w:t xml:space="preserve">eingebären, zur Reife gelangen und durch die Liebe, die </w:t>
      </w:r>
      <w:r>
        <w:rPr>
          <w:smallCaps/>
        </w:rPr>
        <w:t>Ich Bin</w:t>
      </w:r>
      <w:r>
        <w:rPr/>
        <w:t xml:space="preserve">, in die Schöpfung treten. Ohne die Liebe - ohne Mich, den </w:t>
      </w:r>
      <w:r>
        <w:rPr>
          <w:b/>
          <w:bCs/>
        </w:rPr>
        <w:t>erstgeschauten, erstgeborenen Sohn</w:t>
      </w:r>
      <w:r>
        <w:rPr/>
        <w:t xml:space="preserve">, der </w:t>
      </w:r>
      <w:r>
        <w:rPr>
          <w:smallCaps/>
        </w:rPr>
        <w:t>Ich</w:t>
      </w:r>
      <w:r>
        <w:rPr/>
        <w:t xml:space="preserve"> mit dem </w:t>
      </w:r>
      <w:r>
        <w:rPr>
          <w:smallCaps/>
        </w:rPr>
        <w:t>väterlich-mütterlichen</w:t>
      </w:r>
      <w:r>
        <w:rPr/>
        <w:t xml:space="preserve"> </w:t>
      </w:r>
      <w:r>
        <w:rPr>
          <w:smallCaps/>
        </w:rPr>
        <w:t>Geist</w:t>
      </w:r>
      <w:r>
        <w:rPr/>
        <w:t xml:space="preserve"> </w:t>
      </w:r>
      <w:r>
        <w:rPr>
          <w:b/>
          <w:bCs/>
          <w:smallCaps/>
        </w:rPr>
        <w:t>eins</w:t>
      </w:r>
      <w:r>
        <w:rPr>
          <w:smallCaps/>
        </w:rPr>
        <w:t xml:space="preserve"> bin</w:t>
      </w:r>
      <w:r>
        <w:rPr/>
        <w:t xml:space="preserve">, gäbe es keine Schöpfung; denn </w:t>
      </w:r>
      <w:r>
        <w:rPr>
          <w:smallCaps/>
        </w:rPr>
        <w:t>Ich</w:t>
      </w:r>
      <w:r>
        <w:rPr/>
        <w:t xml:space="preserve"> rief sie ins Leben, durch Mich wurde die Schöpfung geboren, durch Mich, die Schöpfungskraft, wird sie in alle Ewigkeit sein. Diese Schöpfungskraft, die Ich Bin, ist auch gleichzeitig das</w:t>
      </w:r>
      <w:r>
        <w:rPr>
          <w:smallCaps/>
        </w:rPr>
        <w:t xml:space="preserve"> väterliche</w:t>
      </w:r>
      <w:r>
        <w:rPr/>
        <w:t xml:space="preserve"> Gesetz der </w:t>
      </w:r>
      <w:r>
        <w:rPr>
          <w:smallCaps/>
        </w:rPr>
        <w:t xml:space="preserve">göttlichen </w:t>
      </w:r>
      <w:r>
        <w:rPr/>
        <w:t>Ordnung, des Willens, der Weisheit und des Ernstes, deshalb Bin</w:t>
      </w:r>
      <w:r>
        <w:rPr>
          <w:smallCaps/>
        </w:rPr>
        <w:t xml:space="preserve"> </w:t>
      </w:r>
      <w:r>
        <w:rPr>
          <w:b/>
          <w:bCs/>
          <w:smallCaps/>
        </w:rPr>
        <w:t>Ich Sohn.</w:t>
      </w:r>
    </w:p>
    <w:p>
      <w:pPr>
        <w:pStyle w:val="Normal"/>
        <w:ind w:right="-56" w:hanging="0"/>
        <w:rPr/>
      </w:pPr>
      <w:r>
        <w:rPr/>
        <w:t xml:space="preserve">Aus der Liebe, die ein Aspekt des </w:t>
      </w:r>
      <w:r>
        <w:rPr>
          <w:smallCaps/>
        </w:rPr>
        <w:t>mütterlichen Geistes</w:t>
      </w:r>
      <w:r>
        <w:rPr/>
        <w:t xml:space="preserve"> ist, wurde dem Kindvolk die Freiheit geschenkt, denn der </w:t>
      </w:r>
      <w:r>
        <w:rPr>
          <w:smallCaps/>
        </w:rPr>
        <w:t>göttliche Geist</w:t>
      </w:r>
      <w:r>
        <w:rPr/>
        <w:t xml:space="preserve"> wollte sich in Seinen Kindern, in deren Freiheit in all Seinen Wesenheiten und Eigenschaften spiegeln. So übertrug der </w:t>
      </w:r>
      <w:r>
        <w:rPr>
          <w:smallCaps/>
        </w:rPr>
        <w:t>göttliche</w:t>
      </w:r>
      <w:r>
        <w:rPr/>
        <w:t xml:space="preserve"> </w:t>
      </w:r>
      <w:r>
        <w:rPr>
          <w:smallCaps/>
        </w:rPr>
        <w:t xml:space="preserve">Geist </w:t>
      </w:r>
      <w:r>
        <w:rPr/>
        <w:t xml:space="preserve">Seinem Kindvolk ein heiliges Erbe, nämlich einen wesentlichen Teil Seiner Schöpfungskraft, die </w:t>
      </w:r>
      <w:r>
        <w:rPr>
          <w:smallCaps/>
        </w:rPr>
        <w:t xml:space="preserve">Ich </w:t>
      </w:r>
      <w:r>
        <w:rPr/>
        <w:t xml:space="preserve">in euch </w:t>
      </w:r>
      <w:r>
        <w:rPr>
          <w:smallCaps/>
        </w:rPr>
        <w:t xml:space="preserve">Bin. </w:t>
      </w:r>
    </w:p>
    <w:p>
      <w:pPr>
        <w:pStyle w:val="Normal"/>
        <w:ind w:right="-56" w:hanging="0"/>
        <w:rPr/>
      </w:pPr>
      <w:r>
        <w:rPr/>
        <w:t xml:space="preserve">Schöpft das Kind </w:t>
      </w:r>
      <w:r>
        <w:rPr>
          <w:smallCaps/>
        </w:rPr>
        <w:t xml:space="preserve">Gottes </w:t>
      </w:r>
      <w:r>
        <w:rPr/>
        <w:t xml:space="preserve">im Einklang mit Mir, </w:t>
      </w:r>
      <w:r>
        <w:rPr>
          <w:smallCaps/>
        </w:rPr>
        <w:t>der Liebe</w:t>
      </w:r>
      <w:r>
        <w:rPr/>
        <w:t xml:space="preserve">, so ruht es im Gesetz des </w:t>
      </w:r>
      <w:r>
        <w:rPr>
          <w:smallCaps/>
        </w:rPr>
        <w:t>Geistes</w:t>
      </w:r>
      <w:r>
        <w:rPr/>
        <w:t>. Doch aus der Freiheit hat es auch die Möglichkeit, Schöpfungen hervorzurufen, die nicht im Einklang mit Mir sind, also auch nicht im</w:t>
      </w:r>
      <w:r>
        <w:rPr>
          <w:smallCaps/>
        </w:rPr>
        <w:t xml:space="preserve"> göttlichen</w:t>
      </w:r>
      <w:r>
        <w:rPr/>
        <w:t xml:space="preserve"> Gesetz schwingen. Diese Schöpfungen können jedoch durch das Kindvolk in die Gesetzmäßigkeit überführt werden, indem es sich durch Einsicht und Erkenntnis der Liebe zuwendet, die geistigen Gesetzmäßigkeiten dadurch erkennt und die Schöpfungen in geistig liebedurchstrahlte umwandelt.</w:t>
      </w:r>
    </w:p>
    <w:p>
      <w:pPr>
        <w:pStyle w:val="Normal"/>
        <w:ind w:right="-56" w:hanging="0"/>
        <w:rPr/>
      </w:pPr>
      <w:r>
        <w:rPr/>
        <w:t xml:space="preserve">In seinem </w:t>
      </w:r>
      <w:r>
        <w:rPr>
          <w:smallCaps/>
        </w:rPr>
        <w:t>mütterlichen</w:t>
      </w:r>
      <w:r>
        <w:rPr/>
        <w:t xml:space="preserve"> Aspekt wandert der </w:t>
      </w:r>
      <w:r>
        <w:rPr>
          <w:smallCaps/>
        </w:rPr>
        <w:t>göttliche Geist</w:t>
      </w:r>
      <w:r>
        <w:rPr/>
        <w:t xml:space="preserve"> durch die Willensfreiheitsprobe Seiner Kinder, und gleichzeitig ist dem Kindvolk die Macht in die Hände gelegt, alles, was sich von der Liebe abwandte und nicht in ihrer Gesetzmäßigkeit geschaffen wurde, umzuwandeln in das Gesetz.   </w:t>
      </w:r>
    </w:p>
    <w:p>
      <w:pPr>
        <w:pStyle w:val="Normal"/>
        <w:ind w:right="-56" w:hanging="0"/>
        <w:rPr/>
      </w:pPr>
      <w:r>
        <w:rPr>
          <w:smallCaps/>
        </w:rPr>
        <w:t>D</w:t>
      </w:r>
      <w:r>
        <w:rPr/>
        <w:t xml:space="preserve">er ewige </w:t>
      </w:r>
      <w:r>
        <w:rPr>
          <w:smallCaps/>
        </w:rPr>
        <w:t>Geist</w:t>
      </w:r>
      <w:r>
        <w:rPr/>
        <w:t xml:space="preserve"> sprach: "Es werde Licht!" - Und es ward Licht und zugleich Finsternis. </w:t>
      </w:r>
      <w:r>
        <w:rPr>
          <w:smallCaps/>
        </w:rPr>
        <w:t>Er</w:t>
      </w:r>
      <w:r>
        <w:rPr/>
        <w:t xml:space="preserve"> rief Seine Schöpfungskinder, alle Teile Seiner </w:t>
      </w:r>
      <w:r>
        <w:rPr>
          <w:smallCaps/>
        </w:rPr>
        <w:t>Selbst</w:t>
      </w:r>
      <w:r>
        <w:rPr/>
        <w:t xml:space="preserve">, bei ihrem Namen und schenkte ihnen den freien Willen, die Freiheit der </w:t>
      </w:r>
      <w:r>
        <w:rPr>
          <w:smallCaps/>
        </w:rPr>
        <w:t>Gottheit</w:t>
      </w:r>
      <w:r>
        <w:rPr/>
        <w:t xml:space="preserve">. Als </w:t>
      </w:r>
      <w:r>
        <w:rPr>
          <w:smallCaps/>
        </w:rPr>
        <w:t>Er</w:t>
      </w:r>
      <w:r>
        <w:rPr/>
        <w:t xml:space="preserve"> aus Seinem </w:t>
      </w:r>
      <w:r>
        <w:rPr>
          <w:smallCaps/>
        </w:rPr>
        <w:t xml:space="preserve">mütterlichen </w:t>
      </w:r>
      <w:r>
        <w:rPr/>
        <w:t xml:space="preserve">Prinzip </w:t>
      </w:r>
      <w:r>
        <w:rPr>
          <w:smallCaps/>
        </w:rPr>
        <w:t xml:space="preserve">Sadhana, </w:t>
      </w:r>
      <w:r>
        <w:rPr/>
        <w:t>die erstgeborene Tochter</w:t>
      </w:r>
      <w:r>
        <w:rPr>
          <w:smallCaps/>
        </w:rPr>
        <w:t xml:space="preserve"> </w:t>
      </w:r>
      <w:r>
        <w:rPr/>
        <w:t>neben Sein</w:t>
      </w:r>
      <w:r>
        <w:rPr>
          <w:smallCaps/>
        </w:rPr>
        <w:t xml:space="preserve"> väterliches</w:t>
      </w:r>
      <w:r>
        <w:rPr/>
        <w:t xml:space="preserve"> aus dem </w:t>
      </w:r>
      <w:r>
        <w:rPr>
          <w:smallCaps/>
        </w:rPr>
        <w:t>All-geist</w:t>
      </w:r>
      <w:r>
        <w:rPr/>
        <w:t xml:space="preserve">, dem </w:t>
      </w:r>
      <w:r>
        <w:rPr>
          <w:smallCaps/>
        </w:rPr>
        <w:t>Ur</w:t>
      </w:r>
      <w:r>
        <w:rPr/>
        <w:t xml:space="preserve">-Zentrallicht, herausstellte - wobei dieses Herausstellen keine Trennung ist, sondern alles - </w:t>
      </w:r>
      <w:r>
        <w:rPr>
          <w:smallCaps/>
        </w:rPr>
        <w:t>Ich</w:t>
      </w:r>
      <w:r>
        <w:rPr/>
        <w:t xml:space="preserve"> wiederhole - immer in dem einen </w:t>
      </w:r>
      <w:r>
        <w:rPr>
          <w:smallCaps/>
        </w:rPr>
        <w:t>Geiste</w:t>
      </w:r>
      <w:r>
        <w:rPr/>
        <w:t xml:space="preserve"> schwingt - so schenkte </w:t>
      </w:r>
      <w:r>
        <w:rPr>
          <w:smallCaps/>
        </w:rPr>
        <w:t>Er</w:t>
      </w:r>
      <w:r>
        <w:rPr/>
        <w:t xml:space="preserve"> Seinem </w:t>
      </w:r>
      <w:r>
        <w:rPr>
          <w:b/>
          <w:bCs/>
        </w:rPr>
        <w:t>Kind</w:t>
      </w:r>
      <w:r>
        <w:rPr/>
        <w:t xml:space="preserve"> einen Teil Seiner Weisheit zur Geduld, Liebe und Barmherzigkeit dazu.</w:t>
      </w:r>
    </w:p>
    <w:p>
      <w:pPr>
        <w:pStyle w:val="Normal"/>
        <w:ind w:right="-56" w:hanging="0"/>
        <w:rPr/>
      </w:pPr>
      <w:r>
        <w:rPr/>
        <w:t xml:space="preserve">In </w:t>
      </w:r>
      <w:r>
        <w:rPr>
          <w:smallCaps/>
        </w:rPr>
        <w:t xml:space="preserve">Sadhanas </w:t>
      </w:r>
      <w:r>
        <w:rPr/>
        <w:t xml:space="preserve">Hände legte </w:t>
      </w:r>
      <w:r>
        <w:rPr>
          <w:smallCaps/>
        </w:rPr>
        <w:t>Er</w:t>
      </w:r>
      <w:r>
        <w:rPr/>
        <w:t xml:space="preserve"> einen wunderschönen Planeten, die Erde. Dieser Planet liegt in der reingeistigen </w:t>
      </w:r>
      <w:r>
        <w:rPr>
          <w:smallCaps/>
        </w:rPr>
        <w:t>Ur</w:t>
      </w:r>
      <w:r>
        <w:rPr/>
        <w:t xml:space="preserve">schöpfung nächst dem </w:t>
      </w:r>
      <w:r>
        <w:rPr>
          <w:smallCaps/>
        </w:rPr>
        <w:t>Ur</w:t>
      </w:r>
      <w:r>
        <w:rPr/>
        <w:t xml:space="preserve">-Zentralgestirn an der linken Seite, so wie auch im ewig heiligen Thronraum </w:t>
      </w:r>
      <w:r>
        <w:rPr>
          <w:smallCaps/>
        </w:rPr>
        <w:t xml:space="preserve">Sadhana </w:t>
      </w:r>
      <w:r>
        <w:rPr/>
        <w:t xml:space="preserve">zur Linken </w:t>
      </w:r>
      <w:r>
        <w:rPr>
          <w:smallCaps/>
        </w:rPr>
        <w:t>Gottes</w:t>
      </w:r>
      <w:r>
        <w:rPr/>
        <w:t xml:space="preserve"> ihren Platz in alle Ewigkeit hat. </w:t>
      </w:r>
      <w:r>
        <w:rPr>
          <w:smallCaps/>
        </w:rPr>
        <w:t>Vater</w:t>
      </w:r>
      <w:r>
        <w:rPr/>
        <w:t xml:space="preserve"> und </w:t>
      </w:r>
      <w:r>
        <w:rPr>
          <w:smallCaps/>
        </w:rPr>
        <w:t xml:space="preserve">Mutter </w:t>
      </w:r>
      <w:r>
        <w:rPr/>
        <w:t xml:space="preserve">sind eins und auch die Schöpfungskinder, die als Duale den mütterlichen und den väterlichen Aspekt tragen, sind im </w:t>
      </w:r>
      <w:r>
        <w:rPr>
          <w:smallCaps/>
        </w:rPr>
        <w:t>Geiste</w:t>
      </w:r>
      <w:r>
        <w:rPr/>
        <w:t xml:space="preserve"> eins. Doch wegen der Willensfreiheits-probe wurde allen Schöpfungskindern die Freiheit geschenkt, individuell im Gesetz der Liebe zu schöpfen und zu wirken oder gegen das Gesetz der Liebe zu handeln.</w:t>
      </w:r>
    </w:p>
    <w:p>
      <w:pPr>
        <w:pStyle w:val="Normal"/>
        <w:ind w:right="-56" w:hanging="0"/>
        <w:rPr/>
      </w:pPr>
      <w:r>
        <w:rPr>
          <w:smallCaps/>
        </w:rPr>
        <w:t xml:space="preserve">Sadhana </w:t>
      </w:r>
      <w:r>
        <w:rPr/>
        <w:t xml:space="preserve">fiel. Sie wollte mehr sein. Sie erkannte nicht die Einheit des </w:t>
      </w:r>
      <w:r>
        <w:rPr>
          <w:b/>
          <w:bCs/>
        </w:rPr>
        <w:t>mütterlichen</w:t>
      </w:r>
      <w:r>
        <w:rPr/>
        <w:t xml:space="preserve"> und des </w:t>
      </w:r>
      <w:r>
        <w:rPr>
          <w:b/>
          <w:bCs/>
        </w:rPr>
        <w:t xml:space="preserve">väterlichen </w:t>
      </w:r>
      <w:r>
        <w:rPr>
          <w:smallCaps/>
        </w:rPr>
        <w:t>Geistes.</w:t>
      </w:r>
      <w:r>
        <w:rPr/>
        <w:t xml:space="preserve"> Sie widersetzte sich den Gesetzmäßigkeiten der </w:t>
      </w:r>
      <w:r>
        <w:rPr>
          <w:b/>
          <w:bCs/>
        </w:rPr>
        <w:t xml:space="preserve">Schöpferliebe, die </w:t>
      </w:r>
      <w:r>
        <w:rPr>
          <w:b/>
          <w:bCs/>
          <w:smallCaps/>
        </w:rPr>
        <w:t>Ich, Jesus Christus</w:t>
      </w:r>
      <w:r>
        <w:rPr>
          <w:b/>
          <w:bCs/>
        </w:rPr>
        <w:t xml:space="preserve"> bin, </w:t>
      </w:r>
      <w:r>
        <w:rPr/>
        <w:t xml:space="preserve">und stellte sich gegen Mich. Sie sagte 'Ich' und zu </w:t>
      </w:r>
      <w:r>
        <w:rPr>
          <w:smallCaps/>
        </w:rPr>
        <w:t>Gottvater</w:t>
      </w:r>
      <w:r>
        <w:rPr/>
        <w:t xml:space="preserve"> 'Du'. </w:t>
      </w:r>
    </w:p>
    <w:p>
      <w:pPr>
        <w:pStyle w:val="Normal"/>
        <w:ind w:right="-56" w:hanging="0"/>
        <w:rPr/>
      </w:pPr>
      <w:r>
        <w:rPr/>
        <w:t xml:space="preserve">Da ihre Kraft, die aus dem ewig heiligen </w:t>
      </w:r>
      <w:r>
        <w:rPr>
          <w:smallCaps/>
        </w:rPr>
        <w:t>Geiste</w:t>
      </w:r>
      <w:r>
        <w:rPr/>
        <w:t xml:space="preserve"> stammt, unermeßlich mächtig war, erhob sie sich und führte so die Trennung durch. Doch was trennte sich da? </w:t>
      </w:r>
      <w:r>
        <w:rPr>
          <w:smallCaps/>
        </w:rPr>
        <w:t>Geist</w:t>
      </w:r>
      <w:r>
        <w:rPr/>
        <w:t xml:space="preserve"> vom </w:t>
      </w:r>
      <w:r>
        <w:rPr>
          <w:smallCaps/>
        </w:rPr>
        <w:t>Geist</w:t>
      </w:r>
      <w:r>
        <w:rPr/>
        <w:t xml:space="preserve">! </w:t>
      </w:r>
    </w:p>
    <w:p>
      <w:pPr>
        <w:pStyle w:val="Normal"/>
        <w:ind w:right="-56" w:hanging="0"/>
        <w:rPr/>
      </w:pPr>
      <w:r>
        <w:rPr/>
        <w:t xml:space="preserve">Es ist der </w:t>
      </w:r>
      <w:r>
        <w:rPr>
          <w:smallCaps/>
        </w:rPr>
        <w:t>Geist</w:t>
      </w:r>
      <w:r>
        <w:rPr/>
        <w:t xml:space="preserve"> </w:t>
      </w:r>
      <w:r>
        <w:rPr>
          <w:smallCaps/>
        </w:rPr>
        <w:t>Gottes</w:t>
      </w:r>
      <w:r>
        <w:rPr/>
        <w:t xml:space="preserve">, der durch </w:t>
      </w:r>
      <w:r>
        <w:rPr>
          <w:smallCaps/>
        </w:rPr>
        <w:t>Sadhana</w:t>
      </w:r>
      <w:r>
        <w:rPr/>
        <w:t xml:space="preserve"> die Tiefen der Finsternis durchschreitet, um durch sie und durch all die, die mit ihr gegangen sind, diese Finsternis umzuwandeln in ewig strahlendes Licht. Denn nachdem die Gegensätzlichkeit von Licht und Finsternis einmal erkannt wurde, bedarf es der Finsternis nicht mehr. Denn in alle Ewigkeit wird dieser Aspekt von Raum und Zeit den Kindgeschöpfen gegenwärtig sein, so wie er in den Empfindungen schon immer in </w:t>
      </w:r>
      <w:r>
        <w:rPr>
          <w:smallCaps/>
        </w:rPr>
        <w:t>Gott</w:t>
      </w:r>
      <w:r>
        <w:rPr/>
        <w:t xml:space="preserve">, dem </w:t>
      </w:r>
      <w:r>
        <w:rPr>
          <w:smallCaps/>
        </w:rPr>
        <w:t>Geiste</w:t>
      </w:r>
      <w:r>
        <w:rPr/>
        <w:t>, gegenwärtig war.</w:t>
      </w:r>
    </w:p>
    <w:p>
      <w:pPr>
        <w:pStyle w:val="Normal"/>
        <w:ind w:right="-56" w:hanging="0"/>
        <w:rPr/>
      </w:pPr>
      <w:r>
        <w:rPr/>
        <w:t xml:space="preserve">Als </w:t>
      </w:r>
      <w:r>
        <w:rPr>
          <w:smallCaps/>
        </w:rPr>
        <w:t>Sadhana</w:t>
      </w:r>
      <w:r>
        <w:rPr/>
        <w:t xml:space="preserve"> stürzte, mußte sie einen Teil ihrer Kräfte abgeben, sie konnte sie nicht mehr halten, und diese Kraft senkte sich in den Planeten Erde. Aus dem</w:t>
      </w:r>
      <w:r>
        <w:rPr>
          <w:smallCaps/>
        </w:rPr>
        <w:t xml:space="preserve"> mütterlichen</w:t>
      </w:r>
      <w:r>
        <w:rPr/>
        <w:t xml:space="preserve"> Aspekt wurde dieser Planet gleichzeitig von der Geduld, dem Zeitgeschehen der Äonenläufe, der Liebe, die sich in den Gesetzmäßigkeiten der Schöpfung offenbart und der Barmherzigkeit, der verzeihenden und alles heilenden Gnade </w:t>
      </w:r>
      <w:r>
        <w:rPr>
          <w:smallCaps/>
        </w:rPr>
        <w:t>Gottes</w:t>
      </w:r>
      <w:r>
        <w:rPr/>
        <w:t xml:space="preserve">, reich beschenkt. Auf Golgatha floß außerdem Meine </w:t>
      </w:r>
      <w:r>
        <w:rPr>
          <w:smallCaps/>
        </w:rPr>
        <w:t>Schöpferliebe</w:t>
      </w:r>
      <w:r>
        <w:rPr/>
        <w:t xml:space="preserve"> allen Erdgeschwistern und den Seelen in den Reinigungsebenen als Stärkung für die Umkehr zu.  </w:t>
      </w:r>
    </w:p>
    <w:p>
      <w:pPr>
        <w:pStyle w:val="Normal"/>
        <w:ind w:right="-56" w:hanging="0"/>
        <w:rPr/>
      </w:pPr>
      <w:r>
        <w:rPr/>
        <w:t xml:space="preserve">In dieser eurer </w:t>
      </w:r>
      <w:r>
        <w:rPr>
          <w:b/>
          <w:bCs/>
        </w:rPr>
        <w:t>Erde</w:t>
      </w:r>
      <w:r>
        <w:rPr/>
        <w:t xml:space="preserve"> ist also auch ein Teil der</w:t>
      </w:r>
      <w:r>
        <w:rPr>
          <w:b/>
          <w:bCs/>
        </w:rPr>
        <w:t xml:space="preserve"> Mütterlichkeit </w:t>
      </w:r>
      <w:r>
        <w:rPr>
          <w:b/>
          <w:bCs/>
          <w:smallCaps/>
        </w:rPr>
        <w:t>Gottes</w:t>
      </w:r>
      <w:r>
        <w:rPr/>
        <w:t>, und die geistige Kraft der erstgeborenen Tochter. Im Verlaufe der Umwandlung dieses Planeten in seine ursprüngliche geistige Daseinsform und durch die Umkehr aller Mitgeschwister, erhält Sadhana ihre Geistkraft, ihr Erbe, wieder zurück.</w:t>
      </w:r>
    </w:p>
    <w:p>
      <w:pPr>
        <w:pStyle w:val="Normal"/>
        <w:ind w:right="-56" w:hanging="0"/>
        <w:rPr/>
      </w:pPr>
      <w:r>
        <w:rPr/>
        <w:t xml:space="preserve">Meine geliebten Brüder und Schwestern, jetzt wißt ihr warum </w:t>
      </w:r>
      <w:r>
        <w:rPr>
          <w:smallCaps/>
        </w:rPr>
        <w:t>Ich</w:t>
      </w:r>
      <w:r>
        <w:rPr/>
        <w:t xml:space="preserve">, </w:t>
      </w:r>
      <w:r>
        <w:rPr>
          <w:smallCaps/>
        </w:rPr>
        <w:t>Jesus Christus</w:t>
      </w:r>
      <w:r>
        <w:rPr/>
        <w:t xml:space="preserve">, die Schöpfungskraft, die Liebe, Meinen Fuß auf diese Erde setzte und warum es eine Gnade für euch alle ist, über diesen Planeten zu schreiten. </w:t>
      </w:r>
    </w:p>
    <w:p>
      <w:pPr>
        <w:pStyle w:val="Normal"/>
        <w:ind w:right="-56" w:hanging="0"/>
        <w:rPr/>
      </w:pPr>
      <w:r>
        <w:rPr/>
        <w:t>Ist euch diese eure Erde nicht auch Mutter? Ihre Gewässer euch zum Trunke reichend, zur Heilung. Warum werden an gnadenbringenden Heilquellen oftmals lichte Gestalten im weißen Kleid mit einem blauen Mantel beobachtet? Blau ist die Farbe der Weisheit, weiß ist die Liebe - und die Gestalt leuchtet im goldenen Lichtkranz der Barmherzigkeit, manchmal auch die Mondsichel zu den Füßen. Der Mond, der silbern strahlt, symbolisiert hier die</w:t>
      </w:r>
      <w:r>
        <w:rPr>
          <w:smallCaps/>
        </w:rPr>
        <w:t xml:space="preserve"> mütterliche</w:t>
      </w:r>
      <w:r>
        <w:rPr/>
        <w:t xml:space="preserve"> Geduld und auch die Seele der Erde.</w:t>
      </w:r>
    </w:p>
    <w:p>
      <w:pPr>
        <w:pStyle w:val="Normal"/>
        <w:ind w:right="-56" w:hanging="0"/>
        <w:rPr/>
      </w:pPr>
      <w:r>
        <w:rPr/>
        <w:t xml:space="preserve">Der Mensch glaubt in diesen lichten Wesen Meine irdische Mutter Maria zu erkennen. Da es im </w:t>
      </w:r>
      <w:r>
        <w:rPr>
          <w:smallCaps/>
        </w:rPr>
        <w:t>Geiste</w:t>
      </w:r>
      <w:r>
        <w:rPr/>
        <w:t xml:space="preserve"> nur eine Einheit gibt und keine Trennung, ist auch dieser Glaube nicht falsch. Vertritt doch Meine irdische Mutter, der Engel der Barmherzigkeit, im Geistigen </w:t>
      </w:r>
      <w:r>
        <w:rPr>
          <w:smallCaps/>
        </w:rPr>
        <w:t>Pura</w:t>
      </w:r>
      <w:r>
        <w:rPr/>
        <w:t xml:space="preserve"> genannt, die Mutterstelle in den reinen Himmeln, bis der mütterliche Teilaspekt, die Tochter, </w:t>
      </w:r>
      <w:r>
        <w:rPr>
          <w:smallCaps/>
        </w:rPr>
        <w:t>Sadhana,</w:t>
      </w:r>
      <w:r>
        <w:rPr/>
        <w:t xml:space="preserve"> wieder heimgekehrt ist.</w:t>
      </w:r>
    </w:p>
    <w:p>
      <w:pPr>
        <w:pStyle w:val="Normal"/>
        <w:ind w:right="-56" w:hanging="0"/>
        <w:rPr/>
      </w:pPr>
      <w:r>
        <w:rPr>
          <w:smallCaps/>
        </w:rPr>
        <w:t>Geist</w:t>
      </w:r>
      <w:r>
        <w:rPr/>
        <w:t xml:space="preserve"> ist rein! </w:t>
      </w:r>
      <w:r>
        <w:rPr>
          <w:smallCaps/>
        </w:rPr>
        <w:t>Geist</w:t>
      </w:r>
      <w:r>
        <w:rPr/>
        <w:t xml:space="preserve"> ist unbelastbar! </w:t>
      </w:r>
      <w:r>
        <w:rPr>
          <w:smallCaps/>
        </w:rPr>
        <w:t>Geist</w:t>
      </w:r>
      <w:r>
        <w:rPr/>
        <w:t xml:space="preserve"> schwingt durch euren Planeten Erde. Der</w:t>
      </w:r>
      <w:r>
        <w:rPr>
          <w:b/>
          <w:bCs/>
        </w:rPr>
        <w:t xml:space="preserve"> </w:t>
      </w:r>
      <w:r>
        <w:rPr>
          <w:b/>
          <w:bCs/>
          <w:smallCaps/>
        </w:rPr>
        <w:t>Geist,</w:t>
      </w:r>
      <w:r>
        <w:rPr>
          <w:b/>
          <w:bCs/>
        </w:rPr>
        <w:t xml:space="preserve"> der</w:t>
      </w:r>
      <w:r>
        <w:rPr/>
        <w:t xml:space="preserve"> </w:t>
      </w:r>
      <w:r>
        <w:rPr>
          <w:b/>
          <w:bCs/>
        </w:rPr>
        <w:t>die Geduld im Felsgestein, den Bergen, den Gebirgen symbolisiert</w:t>
      </w:r>
      <w:r>
        <w:rPr/>
        <w:t xml:space="preserve">, der in unendlicher </w:t>
      </w:r>
      <w:r>
        <w:rPr>
          <w:b/>
          <w:bCs/>
        </w:rPr>
        <w:t>Geduld die Äonenläufe zuläßt, damit das Kindvolk alle Erfahrungen der Freiheit durchleben kann; der</w:t>
      </w:r>
      <w:r>
        <w:rPr/>
        <w:t xml:space="preserve"> </w:t>
      </w:r>
      <w:r>
        <w:rPr>
          <w:b/>
          <w:bCs/>
          <w:smallCaps/>
        </w:rPr>
        <w:t>Geist</w:t>
      </w:r>
      <w:r>
        <w:rPr/>
        <w:t xml:space="preserve">, </w:t>
      </w:r>
      <w:r>
        <w:rPr>
          <w:b/>
          <w:bCs/>
        </w:rPr>
        <w:t>der sich euch in der Liebe der Pflanzenwelt zeigt</w:t>
      </w:r>
      <w:r>
        <w:rPr/>
        <w:t xml:space="preserve">, die euch Leben und Nahrung schenkt; </w:t>
      </w:r>
      <w:r>
        <w:rPr>
          <w:b/>
          <w:bCs/>
        </w:rPr>
        <w:t>der</w:t>
      </w:r>
      <w:r>
        <w:rPr/>
        <w:t xml:space="preserve"> </w:t>
      </w:r>
      <w:r>
        <w:rPr>
          <w:b/>
          <w:bCs/>
          <w:smallCaps/>
        </w:rPr>
        <w:t xml:space="preserve">Geist </w:t>
      </w:r>
      <w:r>
        <w:rPr>
          <w:b/>
          <w:bCs/>
        </w:rPr>
        <w:t>der euch in der Liebe der Tiere dient</w:t>
      </w:r>
      <w:r>
        <w:rPr/>
        <w:t xml:space="preserve">, mit denen ihr in Symbiose [z. B. Bakterien] lebt, ohne euch dessen bewußt zu sein; </w:t>
      </w:r>
      <w:r>
        <w:rPr>
          <w:b/>
          <w:bCs/>
        </w:rPr>
        <w:t xml:space="preserve">der </w:t>
      </w:r>
      <w:r>
        <w:rPr>
          <w:b/>
          <w:bCs/>
          <w:smallCaps/>
        </w:rPr>
        <w:t>Geist</w:t>
      </w:r>
      <w:r>
        <w:rPr>
          <w:b/>
          <w:bCs/>
        </w:rPr>
        <w:t>, der euch in Barmherzigkeit hilft, durch die heilenden Quellen, durch die heilenden Pflanzen, ja durch die Erde selbst, die sich als Heilerde auf die Wunden ihrer Kinder legt.</w:t>
      </w:r>
    </w:p>
    <w:p>
      <w:pPr>
        <w:pStyle w:val="Normal"/>
        <w:ind w:right="-56" w:hanging="0"/>
        <w:rPr/>
      </w:pPr>
      <w:r>
        <w:rPr/>
        <w:t xml:space="preserve">Euer Leib ist von dieser Erde: das Fleisch zerfällt zu Staub, die Knochen sind Gestein, das Blut aus dem Wasser. Dieser Leib wird auch der Erde übergeben, denn von der Erde ist er genommen, zur Erde kehrt er zurück. </w:t>
      </w:r>
    </w:p>
    <w:p>
      <w:pPr>
        <w:pStyle w:val="Normal"/>
        <w:ind w:right="-56" w:hanging="0"/>
        <w:rPr/>
      </w:pPr>
      <w:r>
        <w:rPr/>
        <w:t xml:space="preserve">Meine geliebten Freunde, Meine Worte an euch werden noch lange nachklingen, haben sie euch doch einen Aspekt gezeigt, den ihr so betrachtet bis jetzt noch nicht erkannt habt. Mit eurem Herzempfinden wißt ihr, daß das Ahnen, das </w:t>
      </w:r>
      <w:r>
        <w:rPr>
          <w:smallCaps/>
        </w:rPr>
        <w:t>Ich</w:t>
      </w:r>
      <w:r>
        <w:rPr/>
        <w:t xml:space="preserve"> euch schenkte, der Weg ist, der euch tiefer in das Mysterium der Schöpfung führt. </w:t>
      </w:r>
    </w:p>
    <w:p>
      <w:pPr>
        <w:pStyle w:val="Normal"/>
        <w:ind w:right="-56" w:hanging="0"/>
        <w:rPr/>
      </w:pPr>
      <w:r>
        <w:rPr/>
        <w:t xml:space="preserve">So ihr wollt, nehme </w:t>
      </w:r>
      <w:r>
        <w:rPr>
          <w:smallCaps/>
        </w:rPr>
        <w:t>Ich</w:t>
      </w:r>
      <w:r>
        <w:rPr/>
        <w:t xml:space="preserve"> euch bei der Hand und führe euch, jeden einzelnen, individuell. Euer Verstand wird die Worte prüfen, und mit dem Verstand erkennt ihr, daß alles </w:t>
      </w:r>
      <w:r>
        <w:rPr>
          <w:b/>
          <w:bCs/>
        </w:rPr>
        <w:t>in</w:t>
      </w:r>
      <w:r>
        <w:rPr/>
        <w:t xml:space="preserve"> Gott, dem </w:t>
      </w:r>
      <w:r>
        <w:rPr>
          <w:smallCaps/>
        </w:rPr>
        <w:t xml:space="preserve"> Vater-Mutter-geist</w:t>
      </w:r>
      <w:r>
        <w:rPr/>
        <w:t xml:space="preserve">, liegt. </w:t>
      </w:r>
      <w:r>
        <w:rPr>
          <w:smallCaps/>
        </w:rPr>
        <w:t>Er</w:t>
      </w:r>
      <w:r>
        <w:rPr/>
        <w:t xml:space="preserve">, der </w:t>
      </w:r>
      <w:r>
        <w:rPr>
          <w:smallCaps/>
        </w:rPr>
        <w:t>All-Eine</w:t>
      </w:r>
      <w:r>
        <w:rPr/>
        <w:t xml:space="preserve">, geht wahrlich auch durch </w:t>
      </w:r>
      <w:r>
        <w:rPr>
          <w:smallCaps/>
        </w:rPr>
        <w:t xml:space="preserve">Sadhana </w:t>
      </w:r>
      <w:r>
        <w:rPr/>
        <w:t xml:space="preserve">, die Ursache des Falles - damit auch durch jeden von euch - in Seiner Mütterlichkeit über dieses Erdenrund. </w:t>
      </w:r>
      <w:r>
        <w:rPr>
          <w:b/>
          <w:bCs/>
        </w:rPr>
        <w:t>Deshalb ist der Weg zurück die Erkenntnis aus der Weisheit und die gelebte Liebe.</w:t>
      </w:r>
    </w:p>
    <w:p>
      <w:pPr>
        <w:pStyle w:val="Normal"/>
        <w:ind w:right="-56" w:hanging="0"/>
        <w:rPr/>
      </w:pPr>
      <w:r>
        <w:rPr/>
        <w:t xml:space="preserve">Durch die Liebe, Meine Brüder und Schwestern, helft ihr mit, daß </w:t>
      </w:r>
      <w:r>
        <w:rPr>
          <w:smallCaps/>
        </w:rPr>
        <w:t>Sadhana</w:t>
      </w:r>
      <w:r>
        <w:rPr/>
        <w:t xml:space="preserve">, was die Lieblichkeit </w:t>
      </w:r>
      <w:r>
        <w:rPr>
          <w:smallCaps/>
        </w:rPr>
        <w:t xml:space="preserve">Gottes </w:t>
      </w:r>
      <w:r>
        <w:rPr/>
        <w:t xml:space="preserve">bedeutet, und mit ihr die gefallene Schöpfung in höhere Schwingung gebracht wird, daß sich alles wieder in der Schwingung der reinsten Himmel bewegt, euer Planet Erde neben dem Urzentralgestirn seinen Platz an der linken Seite einnimmt und </w:t>
      </w:r>
      <w:r>
        <w:rPr>
          <w:smallCaps/>
        </w:rPr>
        <w:t>Sadhana</w:t>
      </w:r>
      <w:r>
        <w:rPr/>
        <w:t xml:space="preserve">, die erstgeborene Tochter, sich wieder mit dem </w:t>
      </w:r>
      <w:r>
        <w:rPr>
          <w:smallCaps/>
        </w:rPr>
        <w:t>mütterlich-väterlichen</w:t>
      </w:r>
      <w:r>
        <w:rPr/>
        <w:t xml:space="preserve"> </w:t>
      </w:r>
      <w:r>
        <w:rPr>
          <w:smallCaps/>
        </w:rPr>
        <w:t>Geist</w:t>
      </w:r>
      <w:r>
        <w:rPr/>
        <w:t xml:space="preserve"> in Reinheit vereinigt.</w:t>
      </w:r>
    </w:p>
    <w:p>
      <w:pPr>
        <w:pStyle w:val="Normal"/>
        <w:ind w:right="-56" w:hanging="0"/>
        <w:rPr/>
      </w:pPr>
      <w:r>
        <w:rPr/>
        <w:t>So liebt diese eure Mutter Erde, dient ihr, und in der vollkommenen Liebe erwächst in euch die Schöpfungskraft, und die unruhigen Gedanken, die euch jetzt noch wie Mücken umschwirren, ordnen sich zu kraftvollen Impulsen, die in die Schöpfung auf dieser Erde eingreifen und sie in höhere Schwingung emporheben.</w:t>
      </w:r>
    </w:p>
    <w:p>
      <w:pPr>
        <w:pStyle w:val="Normal"/>
        <w:ind w:right="-56" w:hanging="0"/>
        <w:rPr/>
      </w:pPr>
      <w:r>
        <w:rPr/>
        <w:t xml:space="preserve">Seid euch der Kraft in euch bewußt! Ihr tragt als Erbe die Wesenheiten des </w:t>
      </w:r>
      <w:r>
        <w:rPr>
          <w:smallCaps/>
        </w:rPr>
        <w:t>Vaters</w:t>
      </w:r>
      <w:r>
        <w:rPr/>
        <w:t xml:space="preserve"> in euch: Ordnung, Wille, Weisheit, Ernst und damit auch das Gesetz, doch auch die Eigenschaften der </w:t>
      </w:r>
      <w:r>
        <w:rPr>
          <w:smallCaps/>
        </w:rPr>
        <w:t xml:space="preserve">Mutter: </w:t>
      </w:r>
      <w:r>
        <w:rPr/>
        <w:t>Geduld, Liebe und Barmherzigkeit</w:t>
      </w:r>
      <w:r>
        <w:rPr>
          <w:smallCaps/>
        </w:rPr>
        <w:t>.</w:t>
      </w:r>
    </w:p>
    <w:p>
      <w:pPr>
        <w:pStyle w:val="Normal"/>
        <w:ind w:right="-56" w:hanging="0"/>
        <w:rPr/>
      </w:pPr>
      <w:r>
        <w:rPr/>
        <w:t xml:space="preserve">Die Erde steht vor einer Neugeburt. Ihr alle seid in diese Geburt miteinbezogen und seid auch aktiv, nicht passiv. In dieser Aktivität geht ihr in der Gegenwart mit und aus Meiner Kraft, die </w:t>
      </w:r>
      <w:r>
        <w:rPr>
          <w:smallCaps/>
        </w:rPr>
        <w:t>Ich</w:t>
      </w:r>
      <w:r>
        <w:rPr/>
        <w:t xml:space="preserve">, </w:t>
      </w:r>
      <w:r>
        <w:rPr>
          <w:smallCaps/>
        </w:rPr>
        <w:t>die menschgewordene Liebe</w:t>
      </w:r>
      <w:r>
        <w:rPr/>
        <w:t xml:space="preserve">, </w:t>
      </w:r>
      <w:r>
        <w:rPr>
          <w:smallCaps/>
        </w:rPr>
        <w:t>bin</w:t>
      </w:r>
      <w:r>
        <w:rPr/>
        <w:t xml:space="preserve">, geboren aus dem </w:t>
      </w:r>
      <w:r>
        <w:rPr>
          <w:smallCaps/>
        </w:rPr>
        <w:t>väterlichen und mütterlichen</w:t>
      </w:r>
      <w:r>
        <w:rPr/>
        <w:t xml:space="preserve"> Aspekt, die </w:t>
      </w:r>
      <w:r>
        <w:rPr>
          <w:smallCaps/>
        </w:rPr>
        <w:t>Ich</w:t>
      </w:r>
      <w:r>
        <w:rPr/>
        <w:t xml:space="preserve"> auch gleichzeitig </w:t>
      </w:r>
      <w:r>
        <w:rPr>
          <w:smallCaps/>
        </w:rPr>
        <w:t>die Schöpfungskraft Bin</w:t>
      </w:r>
      <w:r>
        <w:rPr/>
        <w:t xml:space="preserve"> auch in euch</w:t>
      </w:r>
      <w:r>
        <w:rPr>
          <w:smallCaps/>
        </w:rPr>
        <w:t>,</w:t>
      </w:r>
      <w:r>
        <w:rPr/>
        <w:t xml:space="preserve"> und </w:t>
      </w:r>
      <w:r>
        <w:rPr>
          <w:smallCaps/>
        </w:rPr>
        <w:t>Ich</w:t>
      </w:r>
      <w:r>
        <w:rPr/>
        <w:t xml:space="preserve"> wirke in, mit und durch euch, damit der sechste Schöpfungstag sich vollende und das Kindwerk voller Freude jubelt: "Hosianna, es ist vollbracht!"</w:t>
      </w:r>
    </w:p>
    <w:p>
      <w:pPr>
        <w:pStyle w:val="Normal"/>
        <w:ind w:right="-56" w:hanging="0"/>
        <w:rPr/>
      </w:pPr>
      <w:r>
        <w:rPr/>
        <w:t xml:space="preserve">Meine Geliebten, laßt euch von Meiner Schöpfungskraft voll erfassen, und blicket in die euch umgebende Welt, sie bedarf der Schöpfungskraft! Laßt diese durch euch strömen! Öffnet die Hände - die linke empfangend, die rechte verschenkend! Fürchtet euch nicht, wenn euer irdischer Leib vibriert, denn durch die Liebe zu </w:t>
      </w:r>
      <w:r>
        <w:rPr>
          <w:smallCaps/>
        </w:rPr>
        <w:t>Gott</w:t>
      </w:r>
      <w:r>
        <w:rPr/>
        <w:t xml:space="preserve"> und zu Seiner Schöpfung, eurer Mutter Erde, wird Mensch und Seele eins, und in dieser Einheit verschenkt sich der Odem </w:t>
      </w:r>
      <w:r>
        <w:rPr>
          <w:smallCaps/>
        </w:rPr>
        <w:t>Gottes</w:t>
      </w:r>
      <w:r>
        <w:rPr/>
        <w:t xml:space="preserve"> an euch, soviel ihr nur bereit seid aufzunehmen! </w:t>
      </w:r>
      <w:r>
        <w:rPr>
          <w:smallCaps/>
        </w:rPr>
        <w:t>Ich</w:t>
      </w:r>
      <w:r>
        <w:rPr/>
        <w:t xml:space="preserve"> führe euch.</w:t>
      </w:r>
    </w:p>
    <w:p>
      <w:pPr>
        <w:pStyle w:val="Normal"/>
        <w:ind w:right="-56" w:hanging="0"/>
        <w:rPr/>
      </w:pPr>
      <w:r>
        <w:rPr/>
        <w:t>Der Segen ist mit euch! Das Licht siegt!</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Normal"/>
        <w:ind w:right="-56" w:hanging="0"/>
        <w:rPr/>
      </w:pPr>
      <w:r>
        <w:rPr/>
      </w:r>
    </w:p>
    <w:p>
      <w:pPr>
        <w:pStyle w:val="Heading2"/>
        <w:spacing w:before="0" w:after="60"/>
        <w:ind w:right="-56" w:hanging="0"/>
        <w:rPr/>
      </w:pPr>
      <w:r>
        <w:rPr/>
        <w:t>44. Schulung</w:t>
      </w:r>
    </w:p>
    <w:p>
      <w:pPr>
        <w:pStyle w:val="Normal"/>
        <w:ind w:right="-56" w:hanging="0"/>
        <w:rPr/>
      </w:pPr>
      <w:r>
        <w:rPr/>
        <w:t xml:space="preserve">Stille ist in euch eingekehrt, und Mein Friede durchströmt Mensch und Seele. </w:t>
      </w:r>
      <w:r>
        <w:rPr>
          <w:smallCaps/>
        </w:rPr>
        <w:t>Ich</w:t>
      </w:r>
      <w:r>
        <w:rPr/>
        <w:t xml:space="preserve">, </w:t>
      </w:r>
      <w:r>
        <w:rPr>
          <w:smallCaps/>
        </w:rPr>
        <w:t>Jesus Christus</w:t>
      </w:r>
      <w:r>
        <w:rPr/>
        <w:t xml:space="preserve">, bin mitten unter euch und führe euch durch die neue Schulung des Einander-Helfens durch die Heilkraft, die </w:t>
      </w:r>
      <w:r>
        <w:rPr>
          <w:smallCaps/>
        </w:rPr>
        <w:t>Ich</w:t>
      </w:r>
      <w:r>
        <w:rPr/>
        <w:t xml:space="preserve"> in jedem von euch bin.</w:t>
      </w:r>
    </w:p>
    <w:p>
      <w:pPr>
        <w:pStyle w:val="Normal"/>
        <w:ind w:right="-56" w:hanging="0"/>
        <w:rPr/>
      </w:pPr>
      <w:r>
        <w:rPr>
          <w:smallCaps/>
        </w:rPr>
        <w:t>Ich</w:t>
      </w:r>
      <w:r>
        <w:rPr/>
        <w:t xml:space="preserve"> lehrte euch in der letzten Offenbarung die Einheit zwischen Mensch und Seele durch das Schöpfungsgeschehen, und zwar aus dem Grund, damit ihr versteht, welche Verantwortung in euren Händen liegt, und ihr euch an euer wahres Sein erinnert: nämlich </w:t>
      </w:r>
      <w:r>
        <w:rPr>
          <w:smallCaps/>
        </w:rPr>
        <w:t>Geist</w:t>
      </w:r>
      <w:r>
        <w:rPr/>
        <w:t xml:space="preserve"> aus dem </w:t>
      </w:r>
      <w:r>
        <w:rPr>
          <w:smallCaps/>
        </w:rPr>
        <w:t>Vater-Mutter-Geist</w:t>
      </w:r>
      <w:r>
        <w:rPr/>
        <w:t xml:space="preserve"> zu sein.</w:t>
      </w:r>
    </w:p>
    <w:p>
      <w:pPr>
        <w:pStyle w:val="Normal"/>
        <w:ind w:right="-56" w:hanging="0"/>
        <w:rPr/>
      </w:pPr>
      <w:r>
        <w:rPr/>
        <w:t xml:space="preserve">Viele Fragen bewegten euch. Wiederum schautet ihr auf das Böse im irdischen Geschehen, und ihr konntet nicht verstehen, warum das Böse von </w:t>
      </w:r>
      <w:r>
        <w:rPr>
          <w:smallCaps/>
        </w:rPr>
        <w:t>Gott</w:t>
      </w:r>
      <w:r>
        <w:rPr/>
        <w:t xml:space="preserve"> zugelassen wurde. Ihr meintet, daß der freie Wille einer Einschränkung bedurft hätte.</w:t>
      </w:r>
    </w:p>
    <w:p>
      <w:pPr>
        <w:pStyle w:val="Normal"/>
        <w:ind w:right="-56" w:hanging="0"/>
        <w:rPr/>
      </w:pPr>
      <w:r>
        <w:rPr/>
        <w:t xml:space="preserve">In der Polarität gibt es nur ein Entweder, Oder, ein Ja oder Nein. Als der </w:t>
      </w:r>
      <w:r>
        <w:rPr>
          <w:smallCaps/>
        </w:rPr>
        <w:t>Urgeist</w:t>
      </w:r>
      <w:r>
        <w:rPr/>
        <w:t xml:space="preserve"> sich entschloß, Seinen Kindern die absolute Freiheit zu schenken, gab es keinerlei Einschränkung im freien Willen. Was ihr an Negativem auf dieser Erde beobachtet, es hat alles seine Ursache im Machtstreben, in der Trennung von ich und du.</w:t>
      </w:r>
    </w:p>
    <w:p>
      <w:pPr>
        <w:pStyle w:val="Normal"/>
        <w:ind w:right="-56" w:hanging="0"/>
        <w:rPr/>
      </w:pPr>
      <w:r>
        <w:rPr/>
        <w:t xml:space="preserve">Erkennet das wunderbare Geschenk, das </w:t>
      </w:r>
      <w:r>
        <w:rPr>
          <w:smallCaps/>
        </w:rPr>
        <w:t>Gott</w:t>
      </w:r>
      <w:r>
        <w:rPr/>
        <w:t xml:space="preserve"> Seinen Kindern mit der Freiheit in die Hände legte! Es ist Sein Erbe, das jedes Kind nach seinem freien Willen verwalten kann. Jedem Kind steht die gleiche göttliche Kraft zu. </w:t>
      </w:r>
    </w:p>
    <w:p>
      <w:pPr>
        <w:pStyle w:val="Normal"/>
        <w:ind w:right="-56" w:hanging="0"/>
        <w:rPr/>
      </w:pPr>
      <w:r>
        <w:rPr/>
        <w:t xml:space="preserve">Die Freiheit konnte dem Kindvolk nur unter Zulassung der Polarität: Licht/Finsternis geschenkt werden. Nun wiederhole </w:t>
      </w:r>
      <w:r>
        <w:rPr>
          <w:smallCaps/>
        </w:rPr>
        <w:t>Ich</w:t>
      </w:r>
      <w:r>
        <w:rPr/>
        <w:t xml:space="preserve"> noch einmal, daß diese beiden Aspekte rein sind, </w:t>
      </w:r>
      <w:r>
        <w:rPr>
          <w:smallCaps/>
        </w:rPr>
        <w:t>Geist</w:t>
      </w:r>
      <w:r>
        <w:rPr/>
        <w:t xml:space="preserve"> ist </w:t>
      </w:r>
      <w:r>
        <w:rPr>
          <w:smallCaps/>
        </w:rPr>
        <w:t>Geist</w:t>
      </w:r>
      <w:r>
        <w:rPr/>
        <w:t xml:space="preserve">, und </w:t>
      </w:r>
      <w:r>
        <w:rPr>
          <w:smallCaps/>
        </w:rPr>
        <w:t>Geist</w:t>
      </w:r>
      <w:r>
        <w:rPr/>
        <w:t xml:space="preserve"> fällt nicht. Was gefallen ist, ist die Freiheit des Erbes, das jedem Kind geschenkt wurde. Doch in diesem Fall liegt gleichzeitig das Wiederaufstehen, im Fortgehen vom </w:t>
      </w:r>
      <w:r>
        <w:rPr>
          <w:smallCaps/>
        </w:rPr>
        <w:t>Vaterhaus</w:t>
      </w:r>
      <w:r>
        <w:rPr/>
        <w:t xml:space="preserve"> die Rückkehr und damit auch wieder die Aufhebung der Polarität.</w:t>
      </w:r>
    </w:p>
    <w:p>
      <w:pPr>
        <w:pStyle w:val="Normal"/>
        <w:ind w:right="-56" w:hanging="0"/>
        <w:rPr/>
      </w:pPr>
      <w:r>
        <w:rPr/>
        <w:t xml:space="preserve">Ihr habt ganz richtig bemerkt, daß ihr ständig in Polaritäten denkt: gut - böse, gesund - krank, Nacht - Tag und vieles mehr. Die gesamte Materie ist polar! Anziehung und Abstoßung. Doch es ist Mein </w:t>
      </w:r>
      <w:r>
        <w:rPr>
          <w:smallCaps/>
        </w:rPr>
        <w:t>Geist</w:t>
      </w:r>
      <w:r>
        <w:rPr/>
        <w:t xml:space="preserve"> im </w:t>
      </w:r>
      <w:r>
        <w:rPr>
          <w:smallCaps/>
        </w:rPr>
        <w:t>Mütterlichen</w:t>
      </w:r>
      <w:r>
        <w:rPr>
          <w:b/>
          <w:bCs/>
        </w:rPr>
        <w:t xml:space="preserve"> und </w:t>
      </w:r>
      <w:r>
        <w:rPr>
          <w:smallCaps/>
        </w:rPr>
        <w:t>Väterlichen</w:t>
      </w:r>
      <w:r>
        <w:rPr/>
        <w:t xml:space="preserve"> Aspekt, der das Gleichgewicht der Kräfte herstellt, denn das, was sich in diesem Geschehen von Raum und Zeit abspielt, ist ein Trugbild. Wie soll </w:t>
      </w:r>
      <w:r>
        <w:rPr>
          <w:smallCaps/>
        </w:rPr>
        <w:t>Ich</w:t>
      </w:r>
      <w:r>
        <w:rPr/>
        <w:t xml:space="preserve"> euch das erklären? </w:t>
      </w:r>
    </w:p>
    <w:p>
      <w:pPr>
        <w:pStyle w:val="Normal"/>
        <w:ind w:right="-56" w:hanging="0"/>
        <w:rPr/>
      </w:pPr>
      <w:r>
        <w:rPr/>
        <w:t xml:space="preserve">Ihr sendet eure Freiheit aus, die Finsternis zu durchschreiten. Doch ihr selbst, in eurem </w:t>
      </w:r>
      <w:r>
        <w:rPr>
          <w:smallCaps/>
        </w:rPr>
        <w:t>Geist</w:t>
      </w:r>
      <w:r>
        <w:rPr/>
        <w:t xml:space="preserve"> seid eins mit Mir und immer bei Mir. Deswegen ist in euch die ganze Schöpfung zu erschließen, die materielle und die nicht-materielle.</w:t>
      </w:r>
    </w:p>
    <w:p>
      <w:pPr>
        <w:pStyle w:val="Normal"/>
        <w:ind w:right="-56" w:hanging="0"/>
        <w:rPr/>
      </w:pPr>
      <w:r>
        <w:rPr/>
        <w:t xml:space="preserve">Die materielle Schöpfung, wie sie sich euren Sinnen zeigt, ist herabtransformierte Schwingung. Ihr seid im Innersten eins mit dem </w:t>
      </w:r>
      <w:r>
        <w:rPr>
          <w:smallCaps/>
        </w:rPr>
        <w:t>Geist</w:t>
      </w:r>
      <w:r>
        <w:rPr/>
        <w:t xml:space="preserve"> und </w:t>
      </w:r>
      <w:r>
        <w:rPr>
          <w:smallCaps/>
        </w:rPr>
        <w:t>Geist</w:t>
      </w:r>
      <w:r>
        <w:rPr/>
        <w:t xml:space="preserve"> ist nicht trennbar, deshalb ist alles </w:t>
      </w:r>
      <w:r>
        <w:rPr>
          <w:smallCaps/>
        </w:rPr>
        <w:t>Geistige</w:t>
      </w:r>
      <w:r>
        <w:rPr/>
        <w:t xml:space="preserve"> in euch. Alles ist </w:t>
      </w:r>
      <w:r>
        <w:rPr>
          <w:smallCaps/>
        </w:rPr>
        <w:t>Geist</w:t>
      </w:r>
      <w:r>
        <w:rPr/>
        <w:t xml:space="preserve">. Deshalb ist der Himmel nicht irgendwo, er ist in euch. In euch kreist diese Erde, in euch ist die Sonne und ihre Planeten - denn Materie ist </w:t>
      </w:r>
      <w:r>
        <w:rPr>
          <w:smallCaps/>
        </w:rPr>
        <w:t>Geist</w:t>
      </w:r>
      <w:r>
        <w:rPr/>
        <w:t xml:space="preserve"> - in euch sind auch die Sphären der Himmel. </w:t>
      </w:r>
    </w:p>
    <w:p>
      <w:pPr>
        <w:pStyle w:val="Normal"/>
        <w:ind w:right="-56" w:hanging="0"/>
        <w:rPr/>
      </w:pPr>
      <w:r>
        <w:rPr/>
        <w:t xml:space="preserve">Würde des </w:t>
      </w:r>
      <w:r>
        <w:rPr>
          <w:smallCaps/>
        </w:rPr>
        <w:t>Vaters</w:t>
      </w:r>
      <w:r>
        <w:rPr/>
        <w:t xml:space="preserve"> heilige göttliche Ordnung nicht bis in diesen Schwingungbereich wirken, den ihr dunkel nennt, es gäbe ein Chaos. Doch wo ihr auch hinseht ist ein Gleichgewicht der Kräfte zu erkennen. Wenn ihr euch weiterversenkt, erkennt ihr auch den </w:t>
      </w:r>
      <w:r>
        <w:rPr>
          <w:smallCaps/>
        </w:rPr>
        <w:t>Mütter-lichen</w:t>
      </w:r>
      <w:r>
        <w:rPr/>
        <w:t xml:space="preserve"> Aspekt: zu gebären neue Sterne, neue Sonnen, die in der Welt der Polarität alle wieder vergehen, da alles zum </w:t>
      </w:r>
      <w:r>
        <w:rPr>
          <w:smallCaps/>
        </w:rPr>
        <w:t>Ursprung des Geistes</w:t>
      </w:r>
      <w:r>
        <w:rPr/>
        <w:t xml:space="preserve"> zurückgeführt wird.</w:t>
      </w:r>
    </w:p>
    <w:p>
      <w:pPr>
        <w:pStyle w:val="Normal"/>
        <w:ind w:right="-56" w:hanging="0"/>
        <w:rPr/>
      </w:pPr>
      <w:r>
        <w:rPr/>
        <w:t xml:space="preserve">Was ihr erblickt, ist - mit euren </w:t>
      </w:r>
      <w:r>
        <w:rPr>
          <w:b/>
          <w:bCs/>
        </w:rPr>
        <w:t>geistigen</w:t>
      </w:r>
      <w:r>
        <w:rPr/>
        <w:t xml:space="preserve"> Augen gesehen - der </w:t>
      </w:r>
      <w:r>
        <w:rPr>
          <w:b/>
          <w:bCs/>
        </w:rPr>
        <w:t>reingeistige Aspekt</w:t>
      </w:r>
      <w:r>
        <w:rPr/>
        <w:t xml:space="preserve"> in jedweder Materie. Mit </w:t>
      </w:r>
      <w:r>
        <w:rPr>
          <w:b/>
          <w:bCs/>
        </w:rPr>
        <w:t>menschlichen Augen</w:t>
      </w:r>
      <w:r>
        <w:rPr/>
        <w:t xml:space="preserve">, mit euren menschlichen Sinnen erfaßt ihr nur die </w:t>
      </w:r>
      <w:r>
        <w:rPr>
          <w:b/>
          <w:bCs/>
        </w:rPr>
        <w:t xml:space="preserve">niedrigste Schwingung, </w:t>
      </w:r>
      <w:r>
        <w:rPr/>
        <w:t xml:space="preserve">die eure Freiheit hervorgebracht hat. </w:t>
      </w:r>
    </w:p>
    <w:p>
      <w:pPr>
        <w:pStyle w:val="Normal"/>
        <w:ind w:right="-56" w:hanging="0"/>
        <w:rPr/>
      </w:pPr>
      <w:r>
        <w:rPr/>
        <w:t>Ein Gleichnis zum besseren Verständnis:</w:t>
      </w:r>
    </w:p>
    <w:p>
      <w:pPr>
        <w:pStyle w:val="Normal"/>
        <w:ind w:right="-56" w:hanging="0"/>
        <w:rPr/>
      </w:pPr>
      <w:r>
        <w:rPr/>
        <w:t xml:space="preserve">Stellt euch die Heimat, die reingeistigen Himmel, als den Sonnenkern vor. Ihr selbst, also euer </w:t>
      </w:r>
      <w:r>
        <w:rPr>
          <w:smallCaps/>
        </w:rPr>
        <w:t>Geist</w:t>
      </w:r>
      <w:r>
        <w:rPr/>
        <w:t xml:space="preserve">, ist daheim in diesem Sonnenkern, der </w:t>
      </w:r>
      <w:r>
        <w:rPr>
          <w:smallCaps/>
        </w:rPr>
        <w:t>Ich,</w:t>
      </w:r>
      <w:r>
        <w:rPr/>
        <w:t xml:space="preserve"> das Herz, </w:t>
      </w:r>
      <w:r>
        <w:rPr>
          <w:smallCaps/>
        </w:rPr>
        <w:t>Jesus Christus, Bin</w:t>
      </w:r>
      <w:r>
        <w:rPr/>
        <w:t xml:space="preserve">. Die Ummantelung, ohne Anfang ohne Ende, ist der </w:t>
      </w:r>
      <w:r>
        <w:rPr>
          <w:smallCaps/>
        </w:rPr>
        <w:t>Allgeist</w:t>
      </w:r>
      <w:r>
        <w:rPr/>
        <w:t xml:space="preserve">, in </w:t>
      </w:r>
      <w:r>
        <w:rPr>
          <w:smallCaps/>
        </w:rPr>
        <w:t>Ihm</w:t>
      </w:r>
      <w:r>
        <w:rPr/>
        <w:t xml:space="preserve"> bewegt ihr euch, in</w:t>
      </w:r>
      <w:r>
        <w:rPr>
          <w:smallCaps/>
        </w:rPr>
        <w:t xml:space="preserve"> Ihm</w:t>
      </w:r>
      <w:r>
        <w:rPr/>
        <w:t xml:space="preserve"> seid ihr daheim. Nun sendet jeder von euch seinen Strahl der Freiheit hinaus. Ihr selbst bleibt im Licht, doch der Strahl geht in die Dunkelheit. Was in die Dunkelheit strahlt ist euer Erbe, ist eure Freiheit, ist die Willenserprobung, ist auch die Polarität. Ihr identifiziert euch jedoch nicht mit eurem wahren Wesen, eurem lichtvollen Sein, sondern mit dem Endpunkt des ausgesandten Strahles, der sich in der Dunkelheit verliert und da und dort nur mehr schwach glimmt.</w:t>
      </w:r>
    </w:p>
    <w:p>
      <w:pPr>
        <w:pStyle w:val="Normal"/>
        <w:ind w:right="-56" w:hanging="0"/>
        <w:rPr/>
      </w:pPr>
      <w:r>
        <w:rPr/>
        <w:t xml:space="preserve">Eure Aufgabe ist es, zu erkennen, daß euer wahres Sein in </w:t>
      </w:r>
      <w:r>
        <w:rPr>
          <w:smallCaps/>
        </w:rPr>
        <w:t>Gott</w:t>
      </w:r>
      <w:r>
        <w:rPr/>
        <w:t xml:space="preserve">, dem </w:t>
      </w:r>
      <w:r>
        <w:rPr>
          <w:smallCaps/>
        </w:rPr>
        <w:t>Vater-Mutter-Geist</w:t>
      </w:r>
      <w:r>
        <w:rPr/>
        <w:t xml:space="preserve">, in Seinem Licht ist. Alle Strahlen gemeinsam - und </w:t>
      </w:r>
      <w:r>
        <w:rPr>
          <w:smallCaps/>
        </w:rPr>
        <w:t>Ich</w:t>
      </w:r>
      <w:r>
        <w:rPr/>
        <w:t xml:space="preserve"> erinnere, Strahlen sind Licht - sind zugleich der </w:t>
      </w:r>
      <w:r>
        <w:rPr>
          <w:smallCaps/>
        </w:rPr>
        <w:t>Mütterliche Aspekt Gottes</w:t>
      </w:r>
      <w:r>
        <w:rPr/>
        <w:t xml:space="preserve">, der Seinen Kindern die Freiheit schenkte, diese auszusenden, den freien Willen zu erproben und das Licht selbst wieder einzuholen mit Meiner Hilfe, der </w:t>
      </w:r>
      <w:r>
        <w:rPr>
          <w:smallCaps/>
        </w:rPr>
        <w:t>Ich</w:t>
      </w:r>
      <w:r>
        <w:rPr/>
        <w:t xml:space="preserve"> die Schöpfungskraft, die Liebe, bin, und damit auch die Schöpfungskraft in euch. Alles, was sich euch darstellt, ist ein Trugbild eurer selbstgeschaffenen Polarität, selbst geschaffen, weil </w:t>
      </w:r>
      <w:r>
        <w:rPr>
          <w:smallCaps/>
        </w:rPr>
        <w:t>Ich</w:t>
      </w:r>
      <w:r>
        <w:rPr/>
        <w:t xml:space="preserve"> euch die Freiheit schenkte. Ihr ward schon immer, und werdet immer sein - im </w:t>
      </w:r>
      <w:r>
        <w:rPr>
          <w:smallCaps/>
        </w:rPr>
        <w:t>Allgeist</w:t>
      </w:r>
      <w:r>
        <w:rPr/>
        <w:t>. Doch das Wort: "Es werde Licht!" war das Geschenk an euch, das Erbe der Freiheit.</w:t>
      </w:r>
    </w:p>
    <w:p>
      <w:pPr>
        <w:pStyle w:val="Normal"/>
        <w:ind w:right="-56" w:hanging="0"/>
        <w:rPr/>
      </w:pPr>
      <w:r>
        <w:rPr/>
        <w:t xml:space="preserve">Diese </w:t>
      </w:r>
      <w:r>
        <w:rPr>
          <w:smallCaps/>
        </w:rPr>
        <w:t>Erde</w:t>
      </w:r>
      <w:r>
        <w:rPr/>
        <w:t xml:space="preserve">, habe </w:t>
      </w:r>
      <w:r>
        <w:rPr>
          <w:smallCaps/>
        </w:rPr>
        <w:t>Ich</w:t>
      </w:r>
      <w:r>
        <w:rPr/>
        <w:t xml:space="preserve"> euch gelehrt, birgt einen </w:t>
      </w:r>
      <w:r>
        <w:rPr>
          <w:smallCaps/>
        </w:rPr>
        <w:t>Mütterlichen Teilaspekt Gottes</w:t>
      </w:r>
      <w:r>
        <w:rPr/>
        <w:t>, all die lichtvollen Strahlen Ihrer Güte, Ihrer Liebe, Ihrer Geduld und Ihres Geschenkes der Weisheit, die euch zur Erkenntnis führt - ja auch die heilende Kraft, die ihr am heutigen Abend eurem Nächsten zu schenken geübt habt.</w:t>
      </w:r>
    </w:p>
    <w:p>
      <w:pPr>
        <w:pStyle w:val="Normal"/>
        <w:ind w:right="-56" w:hanging="0"/>
        <w:rPr/>
      </w:pPr>
      <w:r>
        <w:rPr/>
        <w:t xml:space="preserve">Nun wechsle </w:t>
      </w:r>
      <w:r>
        <w:rPr>
          <w:smallCaps/>
        </w:rPr>
        <w:t>Ich</w:t>
      </w:r>
      <w:r>
        <w:rPr/>
        <w:t xml:space="preserve"> das Thema, damit die Geschwister, die die Offenbarung lesen, auch an der Schulung der Heilkräfte und deren Übertragung an Heilungssuchende teilnehmen können.</w:t>
      </w:r>
    </w:p>
    <w:p>
      <w:pPr>
        <w:pStyle w:val="Normal"/>
        <w:ind w:right="-56" w:hanging="0"/>
        <w:rPr/>
      </w:pPr>
      <w:r>
        <w:rPr/>
        <w:t xml:space="preserve">In euch strahlen also auch die </w:t>
      </w:r>
      <w:r>
        <w:rPr>
          <w:smallCaps/>
        </w:rPr>
        <w:t>göttlichen</w:t>
      </w:r>
      <w:r>
        <w:rPr/>
        <w:t xml:space="preserve"> Eigenschaften Geduld, Liebe und Barmherzigkeit. Besonders aus dem Aspekt der Barmherzigkeit strömt euch Kraft zu, die ihr durch eure Bitte auf euch und in euch konzentriert und eurem Nächsten übertragt. </w:t>
      </w:r>
    </w:p>
    <w:p>
      <w:pPr>
        <w:pStyle w:val="Normal"/>
        <w:ind w:right="-56" w:hanging="0"/>
        <w:rPr/>
      </w:pPr>
      <w:r>
        <w:rPr>
          <w:smallCaps/>
        </w:rPr>
        <w:t>Ich</w:t>
      </w:r>
      <w:r>
        <w:rPr/>
        <w:t xml:space="preserve"> habe euch gelehrt, daß diese Kraft von jedem empfangen werden kann. Es liegt nur am einzelnen, inwieweit er sich diesen Kräften öffnet und bereit ist, diese </w:t>
      </w:r>
      <w:r>
        <w:rPr>
          <w:smallCaps/>
        </w:rPr>
        <w:t>heilige</w:t>
      </w:r>
      <w:r>
        <w:rPr/>
        <w:t xml:space="preserve"> Strahlung - </w:t>
      </w:r>
      <w:r>
        <w:rPr>
          <w:smallCaps/>
        </w:rPr>
        <w:t>Ich</w:t>
      </w:r>
      <w:r>
        <w:rPr/>
        <w:t xml:space="preserve"> betone das Wort </w:t>
      </w:r>
      <w:r>
        <w:rPr>
          <w:smallCaps/>
        </w:rPr>
        <w:t>heilige</w:t>
      </w:r>
      <w:r>
        <w:rPr/>
        <w:t xml:space="preserve"> - heilend in der Liebe-Barmherzigkeit für seinen Nächsten anzuwenden. </w:t>
      </w:r>
      <w:r>
        <w:rPr>
          <w:b/>
          <w:bCs/>
        </w:rPr>
        <w:t>Umsonst empfanget ihr, umsonst gebt ihr weiter. Das ist ein</w:t>
      </w:r>
      <w:r>
        <w:rPr/>
        <w:t xml:space="preserve"> </w:t>
      </w:r>
      <w:r>
        <w:rPr>
          <w:b/>
          <w:bCs/>
        </w:rPr>
        <w:t xml:space="preserve">Gesetz. </w:t>
      </w:r>
      <w:r>
        <w:rPr>
          <w:smallCaps/>
        </w:rPr>
        <w:t>Ich</w:t>
      </w:r>
      <w:r>
        <w:rPr/>
        <w:t xml:space="preserve"> lehrte euch, ihr geht auf des Messers Schneide. Doch seid ihr demütig, nur Handschuh an Meiner Hand, seid ihr Werkzeug, das </w:t>
      </w:r>
      <w:r>
        <w:rPr>
          <w:smallCaps/>
        </w:rPr>
        <w:t>Ich</w:t>
      </w:r>
      <w:r>
        <w:rPr/>
        <w:t xml:space="preserve"> benütze nach Meinem Willen, so wandelt ihr sicheren Schrittes über diese scharfe Kante, links und rechts tiefste Abgründe - ihr seid in Meinem Schutz.</w:t>
      </w:r>
    </w:p>
    <w:p>
      <w:pPr>
        <w:pStyle w:val="Normal"/>
        <w:ind w:right="-56" w:hanging="0"/>
        <w:rPr/>
      </w:pPr>
      <w:r>
        <w:rPr/>
        <w:t xml:space="preserve">In eurem Körper gibt es </w:t>
      </w:r>
      <w:r>
        <w:rPr>
          <w:b/>
          <w:bCs/>
        </w:rPr>
        <w:t>sieben Bewußtseinszentren.</w:t>
      </w:r>
      <w:r>
        <w:rPr/>
        <w:t xml:space="preserve"> </w:t>
      </w:r>
      <w:r>
        <w:rPr>
          <w:smallCaps/>
        </w:rPr>
        <w:t>Ich</w:t>
      </w:r>
      <w:r>
        <w:rPr/>
        <w:t xml:space="preserve"> wiederhole sie: </w:t>
      </w:r>
      <w:r>
        <w:rPr>
          <w:b/>
          <w:bCs/>
        </w:rPr>
        <w:t>Barmherzigkeit</w:t>
      </w:r>
      <w:r>
        <w:rPr/>
        <w:t xml:space="preserve"> - auf der Schädeldecke; das </w:t>
      </w:r>
      <w:r>
        <w:rPr>
          <w:b/>
          <w:bCs/>
        </w:rPr>
        <w:t>Liebezentrum</w:t>
      </w:r>
      <w:r>
        <w:rPr/>
        <w:t xml:space="preserve"> - zwischen den Augenbrauen auf der Stirn; das Zentrum der </w:t>
      </w:r>
      <w:r>
        <w:rPr>
          <w:b/>
          <w:bCs/>
        </w:rPr>
        <w:t>Geduld</w:t>
      </w:r>
      <w:r>
        <w:rPr/>
        <w:t xml:space="preserve"> - im Kehlkopfbereich; das Zentrum des </w:t>
      </w:r>
      <w:r>
        <w:rPr>
          <w:b/>
          <w:bCs/>
        </w:rPr>
        <w:t>Ernstes</w:t>
      </w:r>
      <w:r>
        <w:rPr/>
        <w:t xml:space="preserve"> - im Herzbereich, in der Mitte der Wirbelsäule [also nicht der tatsächliche Sitz des Herzens, links der Wirbelsäule]; das Zentrum der </w:t>
      </w:r>
      <w:r>
        <w:rPr>
          <w:b/>
          <w:bCs/>
        </w:rPr>
        <w:t>Weisheit</w:t>
      </w:r>
      <w:r>
        <w:rPr/>
        <w:t xml:space="preserve"> - etwa eine Handbreit unter dem Zentrum des </w:t>
      </w:r>
      <w:r>
        <w:rPr>
          <w:b/>
          <w:bCs/>
        </w:rPr>
        <w:t>Ernstes,</w:t>
      </w:r>
      <w:r>
        <w:rPr/>
        <w:t xml:space="preserve"> auch als Solar plexus oder Sonnengeflecht bekannt; das Zentrum des </w:t>
      </w:r>
      <w:r>
        <w:rPr>
          <w:smallCaps/>
        </w:rPr>
        <w:t>göttlichen</w:t>
      </w:r>
      <w:r>
        <w:rPr/>
        <w:t xml:space="preserve"> </w:t>
      </w:r>
      <w:r>
        <w:rPr>
          <w:b/>
          <w:bCs/>
        </w:rPr>
        <w:t>Willens</w:t>
      </w:r>
      <w:r>
        <w:rPr/>
        <w:t xml:space="preserve"> - unterhalb des Bauchnabels; das Zentrum der </w:t>
      </w:r>
      <w:r>
        <w:rPr>
          <w:b/>
          <w:bCs/>
        </w:rPr>
        <w:t>Ordnung</w:t>
      </w:r>
      <w:r>
        <w:rPr/>
        <w:t xml:space="preserve"> - in der Steißbeingegend.</w:t>
      </w:r>
    </w:p>
    <w:p>
      <w:pPr>
        <w:pStyle w:val="Normal"/>
        <w:ind w:right="-56" w:hanging="0"/>
        <w:rPr/>
      </w:pPr>
      <w:r>
        <w:rPr/>
        <w:t xml:space="preserve">Wenn ihr, Meine Arbeiter im Weinberg, Menschen begegnet, die aufgeschlossen sind für die </w:t>
      </w:r>
      <w:r>
        <w:rPr>
          <w:b/>
          <w:bCs/>
        </w:rPr>
        <w:t xml:space="preserve">HEILIGEN Kräfte GOTTES, </w:t>
      </w:r>
      <w:r>
        <w:rPr/>
        <w:t xml:space="preserve">so ist es euch erlaubt, als Transformatoren zu wirken, diese Kräfte aufzunehmen und eurem Nächsten zu schenken. </w:t>
      </w:r>
      <w:r>
        <w:rPr>
          <w:smallCaps/>
        </w:rPr>
        <w:t>Ich</w:t>
      </w:r>
      <w:r>
        <w:rPr/>
        <w:t xml:space="preserve"> lehrte Meinen Jüngern, die Hände aufzulegen und zu heilen, desgleichen lehre </w:t>
      </w:r>
      <w:r>
        <w:rPr>
          <w:smallCaps/>
        </w:rPr>
        <w:t>Ich</w:t>
      </w:r>
      <w:r>
        <w:rPr/>
        <w:t xml:space="preserve"> euch.</w:t>
      </w:r>
    </w:p>
    <w:p>
      <w:pPr>
        <w:pStyle w:val="Normal"/>
        <w:ind w:right="-56" w:hanging="0"/>
        <w:rPr/>
      </w:pPr>
      <w:r>
        <w:rPr/>
        <w:t xml:space="preserve">Ihr empfanget stets mit der linken, mit der rechten Hand schenkt ihr die Kraft weiter. Wenn ihr die Hände auflegt, so genügt es, dies in der Aura des Heilungssuchenden zu tun, d. h. mit einem kleinen Abstand vom Körper. Wünscht der Heilsuchende Berührung, so könnt ihr ihn auch leicht berühren. </w:t>
      </w:r>
    </w:p>
    <w:p>
      <w:pPr>
        <w:pStyle w:val="Normal"/>
        <w:ind w:right="-56" w:hanging="0"/>
        <w:rPr/>
      </w:pPr>
      <w:r>
        <w:rPr/>
        <w:t xml:space="preserve">Ihr verneigt euch während des Auflegens beider Hände auf dem Haupt eures Nächsten vor </w:t>
      </w:r>
      <w:r>
        <w:rPr>
          <w:smallCaps/>
        </w:rPr>
        <w:t>Christus</w:t>
      </w:r>
      <w:r>
        <w:rPr/>
        <w:t xml:space="preserve"> in ihm, und gleichzeitig verneigt ihr euch vor </w:t>
      </w:r>
      <w:r>
        <w:rPr>
          <w:b/>
          <w:bCs/>
        </w:rPr>
        <w:t>Mir</w:t>
      </w:r>
      <w:r>
        <w:rPr/>
        <w:t xml:space="preserve">, der </w:t>
      </w:r>
      <w:r>
        <w:rPr>
          <w:smallCaps/>
        </w:rPr>
        <w:t>Ich</w:t>
      </w:r>
      <w:r>
        <w:rPr/>
        <w:t xml:space="preserve"> </w:t>
      </w:r>
      <w:r>
        <w:rPr>
          <w:b/>
          <w:bCs/>
        </w:rPr>
        <w:t>die Kraft in euch</w:t>
      </w:r>
      <w:r>
        <w:rPr/>
        <w:t xml:space="preserve"> bin, ihr übergebt euch Mir als Werkzeug. Denkt: "</w:t>
      </w:r>
      <w:r>
        <w:rPr>
          <w:smallCaps/>
        </w:rPr>
        <w:t>Herr</w:t>
      </w:r>
      <w:r>
        <w:rPr/>
        <w:t xml:space="preserve">, Dein Wille geschehe! Ich verneige mich vor dieser </w:t>
      </w:r>
      <w:r>
        <w:rPr>
          <w:smallCaps/>
        </w:rPr>
        <w:t>heiligen Kraft,</w:t>
      </w:r>
      <w:r>
        <w:rPr/>
        <w:t xml:space="preserve"> und ich empfange die </w:t>
      </w:r>
      <w:r>
        <w:rPr>
          <w:smallCaps/>
        </w:rPr>
        <w:t>göttliche Allkraft</w:t>
      </w:r>
      <w:r>
        <w:rPr/>
        <w:t xml:space="preserve"> aus der Liebe-Barmherzigkeit, konzentriere sie über Dich, o </w:t>
      </w:r>
      <w:r>
        <w:rPr>
          <w:smallCaps/>
        </w:rPr>
        <w:t>Herr</w:t>
      </w:r>
      <w:r>
        <w:rPr/>
        <w:t xml:space="preserve">, und lasse geschehen." Während der Heilung möget ihr euch in absoluter Demut halten. Wenn auch die Kräfte noch so stark euren Menschen durchströmen, hütet euch vor den Gedanken: "Ich bin ein Heiler. Ich bin fähig, diese Kraft aufzunehmen." </w:t>
      </w:r>
      <w:r>
        <w:rPr>
          <w:smallCaps/>
        </w:rPr>
        <w:t>Ich</w:t>
      </w:r>
      <w:r>
        <w:rPr/>
        <w:t xml:space="preserve"> sage euch: "Ihr seid nichts!"</w:t>
      </w:r>
    </w:p>
    <w:p>
      <w:pPr>
        <w:pStyle w:val="Normal"/>
        <w:ind w:right="-56" w:hanging="0"/>
        <w:rPr/>
      </w:pPr>
      <w:r>
        <w:rPr/>
        <w:t xml:space="preserve">Zu Beginn werdet ihr noch über manchen Stein des Hochmuts stolpern, und </w:t>
      </w:r>
      <w:r>
        <w:rPr>
          <w:smallCaps/>
        </w:rPr>
        <w:t>Ich</w:t>
      </w:r>
      <w:r>
        <w:rPr/>
        <w:t xml:space="preserve"> lasse euch stolpern.</w:t>
      </w:r>
      <w:r>
        <w:rPr>
          <w:smallCaps/>
        </w:rPr>
        <w:t xml:space="preserve"> Ich</w:t>
      </w:r>
      <w:r>
        <w:rPr/>
        <w:t xml:space="preserve"> schenke euch starke Einstrahlungkräfte und nehme sie auch wieder zurück, damit ihr erkennt, daß alle Kraft aus </w:t>
      </w:r>
      <w:r>
        <w:rPr>
          <w:smallCaps/>
        </w:rPr>
        <w:t>Gott</w:t>
      </w:r>
      <w:r>
        <w:rPr/>
        <w:t xml:space="preserve"> ist. Dies alles geschieht aus der Gnade, doch später, wenn ihr aus dieser Schulung heraustretet, handelt ihr nach eurem freien Willen. Die Kräfte stehen euch immer zur Verfügung, und ihr entscheidet dann selbst, ob ihr auf dem Pfad der Demut verbleibt oder in Hochmut fallet.</w:t>
      </w:r>
    </w:p>
    <w:p>
      <w:pPr>
        <w:pStyle w:val="Normal"/>
        <w:ind w:right="-56" w:hanging="0"/>
        <w:rPr/>
      </w:pPr>
      <w:r>
        <w:rPr/>
        <w:t>Euer heilungsuchender Nächster nimmt auf einem Stuhl Platz, ihr stellt euch hinter ihn und legt eure Hände über sein Haupt, die Handflächen seinem Kopf zugewandt. Versenkt euch im Gebet, und verbindet euch mit dem</w:t>
      </w:r>
      <w:r>
        <w:rPr>
          <w:smallCaps/>
        </w:rPr>
        <w:t xml:space="preserve"> göttlichen Geist</w:t>
      </w:r>
      <w:r>
        <w:rPr/>
        <w:t xml:space="preserve"> und damit auch mit Mir, </w:t>
      </w:r>
      <w:r>
        <w:rPr>
          <w:smallCaps/>
        </w:rPr>
        <w:t>Jesus Christus</w:t>
      </w:r>
      <w:r>
        <w:rPr/>
        <w:t xml:space="preserve">! Dann öffnet eure linke Hand dem Kosmos - gleich einer Schale - zugewandt, um die geistige Kraft zu empfangen! Mit der rechten Hand bestrahlt ihr die einzelnen Bewußtseinszentren langsam am Rückgrat - </w:t>
      </w:r>
      <w:r>
        <w:rPr>
          <w:b/>
          <w:bCs/>
        </w:rPr>
        <w:t>ihr steht also hinter dem Heilsuchenden</w:t>
      </w:r>
      <w:r>
        <w:rPr/>
        <w:t xml:space="preserve"> - am Haupt die Barmherzigkeit; etwas tiefer einstrahlend zur Liebe; am Nacken die Geduld; nun an der Wirbelsäule entlang in der Herzgegend den Ernst; zur Weisheit; zum Willen; zur Ordnung. Ihr verweilt einen kurzen Augenblick im Ordnungsbereich. Die Kräfte, die ihr über die einzelnen Zentren bis in den Ordnungsbereich geleitet habt, hebt ihr nun wieder empor, indem ihr diese Kraft entlang der Wirbelsäule mit der geöffneten rechten Hand emporhebt.</w:t>
      </w:r>
    </w:p>
    <w:p>
      <w:pPr>
        <w:pStyle w:val="Normal"/>
        <w:ind w:right="-56" w:hanging="0"/>
        <w:rPr/>
      </w:pPr>
      <w:r>
        <w:rPr/>
        <w:t xml:space="preserve">Wiederum legt ihr die Hände über das Haupt eures Nächsten, die Handflächen dem Haupte zugekehrt, verbindet euch erneut mit dem </w:t>
      </w:r>
      <w:r>
        <w:rPr>
          <w:smallCaps/>
        </w:rPr>
        <w:t>göttlichen Geist,</w:t>
      </w:r>
      <w:r>
        <w:rPr/>
        <w:t xml:space="preserve"> und nunmehr empfangt ihr wiederum mit der Linken, mit der Rechten geht ihr an der</w:t>
      </w:r>
      <w:r>
        <w:rPr>
          <w:b/>
          <w:bCs/>
        </w:rPr>
        <w:t xml:space="preserve"> rechten </w:t>
      </w:r>
      <w:r>
        <w:rPr/>
        <w:t xml:space="preserve">Seite der Wirbelsäule hinab bis zum Zentrum der Ordnung, hebt die Kräfte wieder empor zur erneuten Verbindung mit dem </w:t>
      </w:r>
      <w:r>
        <w:rPr>
          <w:smallCaps/>
        </w:rPr>
        <w:t>göttlichen Geist</w:t>
      </w:r>
      <w:r>
        <w:rPr/>
        <w:t xml:space="preserve">, die linke Hand ist noch immer empfangend in den Kosmos geöffnet. Die rechte wird nun entlang der Bewußtseinszentren </w:t>
      </w:r>
      <w:r>
        <w:rPr>
          <w:b/>
          <w:bCs/>
        </w:rPr>
        <w:t>links</w:t>
      </w:r>
      <w:r>
        <w:rPr/>
        <w:t xml:space="preserve"> von der Wirbelsäule den Körper hinuntergeführt, wiederum bis zum Zentrum der Ordnung. Die Kraft wird wieder emporgehoben. Erneut legt ihr beide Hände über das Haupt eures Nächsten.</w:t>
      </w:r>
    </w:p>
    <w:p>
      <w:pPr>
        <w:pStyle w:val="Normal"/>
        <w:ind w:right="-56" w:hanging="0"/>
        <w:rPr/>
      </w:pPr>
      <w:r>
        <w:rPr/>
        <w:t xml:space="preserve">Nun wechselt ihr die Position und </w:t>
      </w:r>
      <w:r>
        <w:rPr>
          <w:b/>
          <w:bCs/>
        </w:rPr>
        <w:t>tretet vor den Heilungsuchenden</w:t>
      </w:r>
      <w:r>
        <w:rPr/>
        <w:t xml:space="preserve"> und strahlt die </w:t>
      </w:r>
      <w:r>
        <w:rPr>
          <w:smallCaps/>
        </w:rPr>
        <w:t>göttliche Kraft</w:t>
      </w:r>
      <w:r>
        <w:rPr/>
        <w:t xml:space="preserve"> mit der rechten Hand - ihr spürt inzwischen ein starkes Pulsieren in eurem Handteller - in die Bewußtseinszentren des Körpers ein: Barmherzigkeit - am Haupt (Scheitel); Liebe - in der Stirn zwischen den Augenbrauen; Geduld - im Kehlkopfbereich; Ernst - im Brustbereich; Weisheit - etwas oberhalb des Nabels; Wille - unterhalb desselben; und weiter zur Ordnung. Nun streift ihr sanft über die Aura der Beine und Füße und hebt auch hier wieder die Kraft empor und legt beide Hände wieder über das Haupt. Jetzt wiederum die Linke empfangend gegen den Kosmos, die rechte Hand erst einmal rechts neben den Zentren hinabführend, langsam, tief versenkt, mit Mir verbunden. Dann denselben Vorgang auf der linken Seite.</w:t>
      </w:r>
    </w:p>
    <w:p>
      <w:pPr>
        <w:pStyle w:val="Normal"/>
        <w:ind w:right="-56" w:hanging="0"/>
        <w:rPr/>
      </w:pPr>
      <w:r>
        <w:rPr/>
        <w:t>Nun stellt ihr euch wieder hinter den Heilungssuchenden, legt beide Hände über sein Haupt, und dankt für die heilende Kraft! Indem ihr eure Hände auf die Schultern eures Nächsten legt, gebt ihr ihm das Symbol und damit die Kraft des geduldigen Tragens seiner karmischen Schuld, falls Heilung aus dieser noch nicht möglich war.</w:t>
      </w:r>
    </w:p>
    <w:p>
      <w:pPr>
        <w:pStyle w:val="Normal"/>
        <w:ind w:right="-56" w:hanging="0"/>
        <w:rPr/>
      </w:pPr>
      <w:r>
        <w:rPr/>
        <w:t xml:space="preserve">Doch dies nur für euch zur Unterrichtung. Denn damit richtet ihr euch auf den </w:t>
      </w:r>
      <w:r>
        <w:rPr>
          <w:smallCaps/>
        </w:rPr>
        <w:t>göttlichen Willen</w:t>
      </w:r>
      <w:r>
        <w:rPr/>
        <w:t xml:space="preserve"> aus. Ihr kennt Mein </w:t>
      </w:r>
      <w:r>
        <w:rPr>
          <w:smallCaps/>
        </w:rPr>
        <w:t>Wort</w:t>
      </w:r>
      <w:r>
        <w:rPr/>
        <w:t>: "Gehe hin, und sündige fortan nicht mehr!" Die heilenden Ströme fließen immer, doch wie sie wirken, das liegt in Meinem Willen und im Glauben des Heilungssuchenden, sowie seines Bemühens, fortan ein positiveres, lichtvolleres Leben zu führen.</w:t>
      </w:r>
    </w:p>
    <w:p>
      <w:pPr>
        <w:pStyle w:val="Normal"/>
        <w:ind w:right="-56" w:hanging="0"/>
        <w:rPr/>
      </w:pPr>
      <w:r>
        <w:rPr/>
        <w:t xml:space="preserve">Die hier gegebene Heilungsmöglichkeit ist nur ein äußerer Rahmen. Wer sich Mir, </w:t>
      </w:r>
      <w:r>
        <w:rPr>
          <w:smallCaps/>
        </w:rPr>
        <w:t>Jesus Christus</w:t>
      </w:r>
      <w:r>
        <w:rPr/>
        <w:t>, voll und ganz übergibt, durch den handle</w:t>
      </w:r>
      <w:r>
        <w:rPr>
          <w:smallCaps/>
        </w:rPr>
        <w:t xml:space="preserve"> Ich,</w:t>
      </w:r>
      <w:r>
        <w:rPr/>
        <w:t xml:space="preserve"> und die Heilung kann anders verlaufen als beschrieben. Diese Beschreibung soll euch also nur eine Hilfe sein, euch allen, die ihr bereit seid, euren Mitmenschen in ihrer seelisch-körperlichen Not direkt zu helfen.</w:t>
      </w:r>
    </w:p>
    <w:p>
      <w:pPr>
        <w:pStyle w:val="Normal"/>
        <w:ind w:right="-56" w:hanging="0"/>
        <w:rPr/>
      </w:pPr>
      <w:r>
        <w:rPr/>
        <w:t xml:space="preserve">Indirekt wirkt ihr immer, so ihr euch im Hier und Jetzt, in Meiner Gegenwart, befindet. In dieser Gegenwart, vereint mit Mir, schreitet ihr lichtaussendend, heilungsspendend über eure Wege und wandelt - wie </w:t>
      </w:r>
      <w:r>
        <w:rPr>
          <w:smallCaps/>
        </w:rPr>
        <w:t>Ich</w:t>
      </w:r>
      <w:r>
        <w:rPr/>
        <w:t xml:space="preserve"> euch lehrte - mit jedem Atemzug, mit jedem Schritt die Polaritäten um, ihr wandert also den Strahl zurück, ihr werdet euch immer mehr bewußt, daß ihr Licht seid, und daß euer </w:t>
      </w:r>
      <w:r>
        <w:rPr>
          <w:smallCaps/>
        </w:rPr>
        <w:t>Ursprung</w:t>
      </w:r>
      <w:r>
        <w:rPr/>
        <w:t xml:space="preserve">, diese euch geschilderte strahlende Sonne, </w:t>
      </w:r>
      <w:r>
        <w:rPr>
          <w:b/>
          <w:bCs/>
        </w:rPr>
        <w:t xml:space="preserve">der </w:t>
      </w:r>
      <w:r>
        <w:rPr>
          <w:b/>
          <w:bCs/>
          <w:smallCaps/>
        </w:rPr>
        <w:t>Geist Gottes</w:t>
      </w:r>
      <w:r>
        <w:rPr>
          <w:b/>
          <w:bCs/>
        </w:rPr>
        <w:t xml:space="preserve"> ist, der Ort in des</w:t>
      </w:r>
      <w:r>
        <w:rPr/>
        <w:t xml:space="preserve"> </w:t>
      </w:r>
      <w:r>
        <w:rPr>
          <w:b/>
          <w:bCs/>
          <w:smallCaps/>
        </w:rPr>
        <w:t>Vaters</w:t>
      </w:r>
      <w:r>
        <w:rPr>
          <w:b/>
          <w:bCs/>
        </w:rPr>
        <w:t xml:space="preserve"> Herzen, den ihr nie verließet. [</w:t>
      </w:r>
      <w:r>
        <w:rPr/>
        <w:t xml:space="preserve">Wenn vom </w:t>
      </w:r>
      <w:r>
        <w:rPr>
          <w:smallCaps/>
        </w:rPr>
        <w:t>Vater</w:t>
      </w:r>
      <w:r>
        <w:rPr/>
        <w:t xml:space="preserve"> gesprochen wird, so ist in ihm auch die </w:t>
      </w:r>
      <w:r>
        <w:rPr>
          <w:smallCaps/>
        </w:rPr>
        <w:t>Mutter</w:t>
      </w:r>
      <w:r>
        <w:rPr/>
        <w:t xml:space="preserve"> enthalten, im </w:t>
      </w:r>
      <w:r>
        <w:rPr>
          <w:smallCaps/>
        </w:rPr>
        <w:t>Geist</w:t>
      </w:r>
      <w:r>
        <w:rPr/>
        <w:t xml:space="preserve"> gibt es keine Trennung.]</w:t>
      </w:r>
    </w:p>
    <w:p>
      <w:pPr>
        <w:pStyle w:val="Normal"/>
        <w:ind w:right="-56" w:hanging="0"/>
        <w:rPr/>
      </w:pPr>
      <w:r>
        <w:rPr/>
        <w:t xml:space="preserve">Meine geliebten Jünger und Jüngerinnen, so wandert in der Einheit mir Mir über diese Scheinwelt und löst sie auf! Ihr wißt aus euren Naturwissenschaften, daß im Grunde genommen alles Energie ist. Was ist Energie? Licht. Also kommt, und seid das Licht, in der Einheit mit Mir, der Liebe! Mein Segen wirkt kraftvoll durch euch, und das Werk der Heimführung aller ausgesandten Freiheitslichtstrahlen wird vollendet, indem diese Strahlen wieder eingeholt werden. Die Polarität ist dann aufgehoben. In </w:t>
      </w:r>
      <w:r>
        <w:rPr>
          <w:smallCaps/>
        </w:rPr>
        <w:t>Gott</w:t>
      </w:r>
      <w:r>
        <w:rPr/>
        <w:t xml:space="preserve">, dem </w:t>
      </w:r>
      <w:r>
        <w:rPr>
          <w:smallCaps/>
        </w:rPr>
        <w:t>Geist</w:t>
      </w:r>
      <w:r>
        <w:rPr/>
        <w:t xml:space="preserve">, ist alles eins. </w:t>
      </w:r>
      <w:r>
        <w:rPr>
          <w:smallCaps/>
        </w:rPr>
        <w:t>Er</w:t>
      </w:r>
      <w:r>
        <w:rPr/>
        <w:t xml:space="preserve"> spiegelt sich mit Seinem </w:t>
      </w:r>
      <w:r>
        <w:rPr>
          <w:smallCaps/>
        </w:rPr>
        <w:t>Geist</w:t>
      </w:r>
      <w:r>
        <w:rPr/>
        <w:t xml:space="preserve"> in Seinen Kindern wider und ist ihnen </w:t>
      </w:r>
      <w:r>
        <w:rPr>
          <w:smallCaps/>
        </w:rPr>
        <w:t>Vater</w:t>
      </w:r>
      <w:r>
        <w:rPr/>
        <w:t xml:space="preserve"> im </w:t>
      </w:r>
      <w:r>
        <w:rPr>
          <w:smallCaps/>
        </w:rPr>
        <w:t>väterlichen</w:t>
      </w:r>
      <w:r>
        <w:rPr/>
        <w:t xml:space="preserve"> Aspekt und </w:t>
      </w:r>
      <w:r>
        <w:rPr>
          <w:smallCaps/>
        </w:rPr>
        <w:t>Mutter</w:t>
      </w:r>
      <w:r>
        <w:rPr/>
        <w:t xml:space="preserve"> im </w:t>
      </w:r>
      <w:r>
        <w:rPr>
          <w:smallCaps/>
        </w:rPr>
        <w:t>mütterlichen</w:t>
      </w:r>
      <w:r>
        <w:rPr/>
        <w:t xml:space="preserve"> Aspekt.</w:t>
      </w:r>
    </w:p>
    <w:p>
      <w:pPr>
        <w:pStyle w:val="Normal"/>
        <w:ind w:right="-56" w:hanging="0"/>
        <w:rPr/>
      </w:pPr>
      <w:r>
        <w:rPr/>
        <w:t xml:space="preserve">Seid voller Freude, denn ihr lebt jetzt in der Erntezeit, in der Einholzeit! Bereitet euch vor! Denn wahrlich, aus </w:t>
      </w:r>
      <w:r>
        <w:rPr>
          <w:b/>
          <w:bCs/>
        </w:rPr>
        <w:t>eurem</w:t>
      </w:r>
      <w:r>
        <w:rPr/>
        <w:t xml:space="preserve"> </w:t>
      </w:r>
      <w:r>
        <w:rPr>
          <w:b/>
          <w:bCs/>
        </w:rPr>
        <w:t xml:space="preserve">geistigen </w:t>
      </w:r>
      <w:r>
        <w:rPr>
          <w:b/>
          <w:bCs/>
          <w:smallCaps/>
        </w:rPr>
        <w:t>Ur</w:t>
      </w:r>
      <w:r>
        <w:rPr>
          <w:b/>
          <w:bCs/>
        </w:rPr>
        <w:t xml:space="preserve">licht, das mit dem Licht des </w:t>
      </w:r>
      <w:r>
        <w:rPr>
          <w:b/>
          <w:bCs/>
          <w:smallCaps/>
        </w:rPr>
        <w:t>Vaters</w:t>
      </w:r>
      <w:r>
        <w:rPr>
          <w:b/>
          <w:bCs/>
        </w:rPr>
        <w:t xml:space="preserve"> eins ist,</w:t>
      </w:r>
      <w:r>
        <w:rPr/>
        <w:t xml:space="preserve"> strahlt </w:t>
      </w:r>
      <w:r>
        <w:rPr>
          <w:b/>
          <w:bCs/>
        </w:rPr>
        <w:t>die Kraft in zunehmender Stärke</w:t>
      </w:r>
      <w:r>
        <w:rPr/>
        <w:t xml:space="preserve">, um euch zur Heimkehr zu holen und euch gleichzeitig die Kraft zu geben, all denjenigen Hilfe und Stütze zu sein, die ihren Strahl so weit hinaussandten, daß kaum noch ein Funke glimmt. Würde dieser Funke nicht von Mir, </w:t>
      </w:r>
      <w:r>
        <w:rPr>
          <w:smallCaps/>
        </w:rPr>
        <w:t>Jesus Christus</w:t>
      </w:r>
      <w:r>
        <w:rPr/>
        <w:t>, durch Mein "Es ist vollbracht!" gestützt, die Heimkehr wäre nicht möglich. Doch durch Mich und auch durch euch wird diese Freiheitswillensprobe jetzt beendet. Dieses 'Jetzt' schallt in Raum und Zeit und wirkt sich hier mit immer größerer Intensität aus.</w:t>
      </w:r>
    </w:p>
    <w:p>
      <w:pPr>
        <w:pStyle w:val="Normal"/>
        <w:ind w:right="-56" w:hanging="0"/>
        <w:rPr/>
      </w:pPr>
      <w:r>
        <w:rPr/>
        <w:t>So kommt, Meine Geliebten, und wirkt in und aus Meiner Kraft, die gleichzeitig euer Erbe ist.</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45. Schulung</w:t>
      </w:r>
    </w:p>
    <w:p>
      <w:pPr>
        <w:pStyle w:val="Normal"/>
        <w:ind w:right="-56" w:hanging="0"/>
        <w:rPr/>
      </w:pPr>
      <w:r>
        <w:rPr/>
        <w:t xml:space="preserve">In der Tiefe eures Seins bin </w:t>
      </w:r>
      <w:r>
        <w:rPr>
          <w:smallCaps/>
        </w:rPr>
        <w:t>Ich</w:t>
      </w:r>
      <w:r>
        <w:rPr/>
        <w:t xml:space="preserve">, </w:t>
      </w:r>
      <w:r>
        <w:rPr>
          <w:smallCaps/>
        </w:rPr>
        <w:t>Jesus Christus</w:t>
      </w:r>
      <w:r>
        <w:rPr/>
        <w:t>, die menschgewordene Liebe eins mit euch, mit jedem einzelnen. Damit diese Einheit auch auf den Menschen ausstrahlt und auch diesen mit einbezieht, strömt Meine Kraft auch dem Schäfchen zu, das noch ein wenig bockig an Meiner Seite den Weg ins Licht schreitet.</w:t>
      </w:r>
    </w:p>
    <w:p>
      <w:pPr>
        <w:pStyle w:val="Normal"/>
        <w:ind w:right="-56" w:hanging="0"/>
        <w:rPr/>
      </w:pPr>
      <w:r>
        <w:rPr/>
        <w:t xml:space="preserve">Meine geliebte, treue Schar hier im Kreis und überall, </w:t>
      </w:r>
      <w:r>
        <w:rPr>
          <w:smallCaps/>
        </w:rPr>
        <w:t>Ich</w:t>
      </w:r>
      <w:r>
        <w:rPr/>
        <w:t xml:space="preserve"> spreche im Ernst zu euch, denn der Ernst wirkt in diesem Raum-Zeit-Geschehen, das ihr als ein neues Jahr, einen neuen Zeitabschnitt, betrachtet. Überall wirkt der Ernst, durchstrahlt von Meiner Liebe, damit viele, ja möglichst alle Meine Schafe, zur Herde der Liebe finden, damit die Freude am Ende dieses Zeitabschnitts in den Himmeln, und damit auch in euch, jubelt, seid ihr alle aufgerufen, ernsthaft den Weg der Liebe in der Einheit mit Mir zu beschreiten.</w:t>
      </w:r>
    </w:p>
    <w:p>
      <w:pPr>
        <w:pStyle w:val="Normal"/>
        <w:ind w:right="-56" w:hanging="0"/>
        <w:rPr/>
      </w:pPr>
      <w:r>
        <w:rPr/>
        <w:t>Liebe, wie oft hört ihr dieses Wort... In wieviel Möglichkeiten wird es aufgeteilt? Doch ihr wißt, daß Liebe Verstehen ist, daß Liebe Einheit - und nur diese - kennt und niemanden verurteilt noch richtet. "Richtet und urteilt nicht, auf daß ihr nicht ge-richtet und ver-urteilt werdet, denn mit dem Maße mit dem ihr meßt, werdet auch ihr gemessen!" Worte aus der Schrift, die ihr kennt, und doch ist der Mensch immer wieder geneigt, seine Mitgeschwister sofort zu verurteilen, wenn ihm - nach seiner Ansicht -  Negatives begegnet.</w:t>
      </w:r>
    </w:p>
    <w:p>
      <w:pPr>
        <w:pStyle w:val="Normal"/>
        <w:ind w:right="-56" w:hanging="0"/>
        <w:rPr/>
      </w:pPr>
      <w:r>
        <w:rPr/>
        <w:t xml:space="preserve">Was ist denn Ansicht? Es sind Vorstellungen und Meinungen. Diese kommen aus der Vergangenheit, spiegeln eure eigenen Schwächen und wirken, so ihr negativ denkt, in die Zukunft. Ihr, die ihr euch fest entschlossen habt, mit Mir durch den Ernst dieser Zeit zu schreiten, bitte </w:t>
      </w:r>
      <w:r>
        <w:rPr>
          <w:smallCaps/>
        </w:rPr>
        <w:t>Ich</w:t>
      </w:r>
      <w:r>
        <w:rPr/>
        <w:t>, gehet tapfer mit eurem Menschen zu Gericht, und beobachtet eure Vorstellungen und Meinungen, damit ihr diese im Augenblick des Erkennens auflöst und Liebe durch euch wirken und strahlen kann!</w:t>
      </w:r>
    </w:p>
    <w:p>
      <w:pPr>
        <w:pStyle w:val="Normal"/>
        <w:ind w:right="-56" w:hanging="0"/>
        <w:rPr/>
      </w:pPr>
      <w:r>
        <w:rPr/>
        <w:t xml:space="preserve">Ein Heilwerkzeug ist, wie schon der Name sagt: ein </w:t>
      </w:r>
      <w:r>
        <w:rPr>
          <w:smallCaps/>
        </w:rPr>
        <w:t>Werkzeug</w:t>
      </w:r>
      <w:r>
        <w:rPr/>
        <w:t xml:space="preserve">, durch das das Heil strömt. Das Heil </w:t>
      </w:r>
      <w:r>
        <w:rPr>
          <w:smallCaps/>
        </w:rPr>
        <w:t>Bin Ich</w:t>
      </w:r>
      <w:r>
        <w:rPr/>
        <w:t>, ist die Liebe. Ein Werkzeug, durch das Meine Kraft fließt, sollte in der Bewußtheit des Augenblicks leben und sich in diesem Augenblick immer wieder erkennen und seine alten, eingefahrenen Geleise aus der Vergangenheit verlassen, um Meinen Weg, in der Einheit mit Mir, zu beschreiten.</w:t>
      </w:r>
    </w:p>
    <w:p>
      <w:pPr>
        <w:pStyle w:val="Normal"/>
        <w:ind w:right="-56" w:hanging="0"/>
        <w:rPr/>
      </w:pPr>
      <w:r>
        <w:rPr/>
        <w:t xml:space="preserve">Eure Rede sei klar und deutlich, vom </w:t>
      </w:r>
      <w:r>
        <w:rPr>
          <w:smallCaps/>
        </w:rPr>
        <w:t>Geist der Wahrhaftigkeit</w:t>
      </w:r>
      <w:r>
        <w:rPr/>
        <w:t xml:space="preserve"> geprägt und in dem Bewußtsein, daß </w:t>
      </w:r>
      <w:r>
        <w:rPr>
          <w:smallCaps/>
        </w:rPr>
        <w:t>Ich</w:t>
      </w:r>
      <w:r>
        <w:rPr/>
        <w:t xml:space="preserve"> durch euch spreche, wenn ihr in der Einheit mir Mir lebt.</w:t>
      </w:r>
    </w:p>
    <w:p>
      <w:pPr>
        <w:pStyle w:val="Normal"/>
        <w:ind w:right="-56" w:hanging="0"/>
        <w:rPr/>
      </w:pPr>
      <w:r>
        <w:rPr/>
        <w:t>Da der Mensch noch nicht fähig ist, immer in dieser hohen Schwingung zu verbleiben, so möget ihr euch mehr zur Stille ermahnen, nur sprechen, was unbedingt notwendig ist, um die liebevolle Kommunikation mit euren Nächsten aufrechtzuerhalten.</w:t>
      </w:r>
    </w:p>
    <w:p>
      <w:pPr>
        <w:pStyle w:val="Normal"/>
        <w:ind w:right="-56" w:hanging="0"/>
        <w:jc w:val="center"/>
        <w:rPr>
          <w:b/>
          <w:b/>
          <w:bCs/>
        </w:rPr>
      </w:pPr>
      <w:r>
        <w:rPr>
          <w:b/>
          <w:bCs/>
        </w:rPr>
        <w:t>Prüfet eure Worte im Licht der Liebe!</w:t>
      </w:r>
    </w:p>
    <w:p>
      <w:pPr>
        <w:pStyle w:val="Normal"/>
        <w:ind w:right="-56" w:hanging="0"/>
        <w:rPr/>
      </w:pPr>
      <w:r>
        <w:rPr/>
        <w:t xml:space="preserve">Laßt Zorn, Unmut und Ähnliches in euch nicht mehr Raum gewinnen, denn nur so kann </w:t>
      </w:r>
      <w:r>
        <w:rPr>
          <w:smallCaps/>
        </w:rPr>
        <w:t>Ich</w:t>
      </w:r>
      <w:r>
        <w:rPr/>
        <w:t xml:space="preserve"> euch immer stärker mit Meiner Kraft des Lebens erfüllen! Damit beantworte </w:t>
      </w:r>
      <w:r>
        <w:rPr>
          <w:smallCaps/>
        </w:rPr>
        <w:t>Ich</w:t>
      </w:r>
      <w:r>
        <w:rPr/>
        <w:t xml:space="preserve"> auch eure im Kreis gestellte Frage, </w:t>
      </w:r>
      <w:r>
        <w:rPr>
          <w:smallCaps/>
        </w:rPr>
        <w:t>Ich Bin</w:t>
      </w:r>
      <w:r>
        <w:rPr/>
        <w:t xml:space="preserve"> das Leben. Das Leben ist gleich der Liebe, ist gleich der Schöpfungskraft, die alles wandelt, die alles schafft.</w:t>
      </w:r>
    </w:p>
    <w:p>
      <w:pPr>
        <w:pStyle w:val="Normal"/>
        <w:ind w:right="-56" w:hanging="0"/>
        <w:rPr/>
      </w:pPr>
      <w:r>
        <w:rPr/>
        <w:t>Wenn dieses Leben, diese Liebe, euren menschlichen Leib durchstrahlt, so wandert ihr, so wie es euch überliefert ist, über die Wasser, und die Fluten werden über euch nicht zusammenschlagen. Das Wasser neigt sich vor der Kraft des Lebens, und ihr verneigt euch vor der Schöpfung.</w:t>
      </w:r>
    </w:p>
    <w:p>
      <w:pPr>
        <w:pStyle w:val="Normal"/>
        <w:ind w:right="-56" w:hanging="0"/>
        <w:rPr/>
      </w:pPr>
      <w:r>
        <w:rPr/>
        <w:t xml:space="preserve">Erkennet, daß Liebe und Leben eine Einheit sind und </w:t>
      </w:r>
      <w:r>
        <w:rPr>
          <w:smallCaps/>
        </w:rPr>
        <w:t>krank sein</w:t>
      </w:r>
      <w:r>
        <w:rPr/>
        <w:t xml:space="preserve"> infolgedessen Mangel an Liebe ist! Wenige Ausnahmen gibt es. Diese Ausnahmen sind Meine Werkzeuge. Aber sie dürfen sich dessen nie sicher sein, denn das wäre schon wieder mangelnde Demut. </w:t>
      </w:r>
    </w:p>
    <w:p>
      <w:pPr>
        <w:pStyle w:val="Normal"/>
        <w:ind w:right="-56" w:hanging="0"/>
        <w:rPr/>
      </w:pPr>
      <w:r>
        <w:rPr/>
        <w:t>Werkzeuge, so wurde euch gesagt, sind Mitträger des Weltenkreuzes. Noch einmal zur näheren Erläuterung: Wenn ihr also denkt: "Ich trage das Weltenkreuz, und deshalb bin ich krank", seid ihr nicht in der Demut, denn stolz erhebt ihr euch und stellt euch über eure Nächsten. ("Denn alle anderen sind ja krank aus ihrer Schuld heraus.", so denkt ihr.) Erkennt ihr, wie scharf des Messers Schneide ist, über die ihr schreitet?</w:t>
      </w:r>
    </w:p>
    <w:p>
      <w:pPr>
        <w:pStyle w:val="Normal"/>
        <w:ind w:right="-56" w:hanging="0"/>
        <w:rPr/>
      </w:pPr>
      <w:r>
        <w:rPr/>
        <w:t xml:space="preserve">Prüft euch immer wieder in euren Gedanken! Nie sollt ihr euch selbst erhöhen, euch über den Nächsten stellen! Das sind die Fallstricke, und sie sind allen gespannt, wie </w:t>
      </w:r>
      <w:r>
        <w:rPr>
          <w:smallCaps/>
        </w:rPr>
        <w:t>Ich</w:t>
      </w:r>
      <w:r>
        <w:rPr/>
        <w:t xml:space="preserve"> es euch voraussagte. </w:t>
      </w:r>
      <w:r>
        <w:rPr>
          <w:smallCaps/>
        </w:rPr>
        <w:t>Ich</w:t>
      </w:r>
      <w:r>
        <w:rPr/>
        <w:t xml:space="preserve"> lasse euch auch stolpern, damit ihr während der Zeit der Schulung bemerkt und dadurch in der Erkenntnis reift, wie oft euch Hochmut begegnet und ihr diese Eigenschaft, die zum Fall geführt hat, noch selbst in euch tragt.</w:t>
      </w:r>
    </w:p>
    <w:p>
      <w:pPr>
        <w:pStyle w:val="Normal"/>
        <w:ind w:right="-56" w:hanging="0"/>
        <w:rPr/>
      </w:pPr>
      <w:r>
        <w:rPr/>
        <w:t>Auch wenn Meine Worte ernst klingen, so wißt ihr, daß sie aus der Liebe gesprochen sind, eine Liebe, die euch, Meine Diener, über jede Hürde tragen möchte, doch darf dies nicht sein, sonst würdet ihr nicht wachsen und der Liebe entgegenreifen.</w:t>
      </w:r>
    </w:p>
    <w:p>
      <w:pPr>
        <w:pStyle w:val="Normal"/>
        <w:ind w:right="-56" w:hanging="0"/>
        <w:rPr/>
      </w:pPr>
      <w:r>
        <w:rPr/>
        <w:t xml:space="preserve">Durch eure </w:t>
      </w:r>
      <w:r>
        <w:rPr>
          <w:smallCaps/>
        </w:rPr>
        <w:t>Übung des Schweigens</w:t>
      </w:r>
      <w:r>
        <w:rPr/>
        <w:t>, des Dem-anderen-Zuhörens, verstärkt sich euer Verständnis für den Nächsten. Solange ihr sprecht, solange kann sich euer Gegenüber euch nicht mitteilen, sowohl auf der materiellen Ebene durch das Gespräch, wie auf der seelischen durch das Empfinden. Wenn ihr jedoch schweigt, dem anderen zuhört, ihn reden laßt, ganz gleich, ob es nun Auseinandersetzungen sind oder irgendwelche Schwierigkeiten zwischenmenschlicher Art, dann wird durch eure Bereitschaft zuzuhören, so mancher Gordische Knoten kraftvoll mit dem Schwert der Liebe durchtrennt, und befreit wandert euer Nächster und auch ihr weiter die Wege hin zum Licht.</w:t>
      </w:r>
    </w:p>
    <w:p>
      <w:pPr>
        <w:pStyle w:val="Normal"/>
        <w:ind w:right="-56" w:hanging="0"/>
        <w:rPr/>
      </w:pPr>
      <w:r>
        <w:rPr/>
        <w:t xml:space="preserve">Durch das Zuhören nehmt ihr gleichzeitig die Möglichkeit des Aussendens der Heilströme wahr. Nun wiederhole </w:t>
      </w:r>
      <w:r>
        <w:rPr>
          <w:smallCaps/>
        </w:rPr>
        <w:t>Ich</w:t>
      </w:r>
      <w:r>
        <w:rPr/>
        <w:t xml:space="preserve"> für die Geschwister, die nicht hier im Kreis anwesend sind, was besprochen wurde: Wenn ihr Heilkräfte aussendet, verbunden mit Mir, in der Einheit mir Mir, damit in Meinem Willen handelnd, dann fließen diese Kräfte eurem Nächsten zu. Ist er bereit, sie aufzunehmen, so wirken sie auf die Seele - für den anderen meist unbewußt - und auch auf den Leib, so es im Gesetz möglich ist. </w:t>
      </w:r>
    </w:p>
    <w:p>
      <w:pPr>
        <w:pStyle w:val="Normal"/>
        <w:ind w:right="-56" w:hanging="0"/>
        <w:rPr/>
      </w:pPr>
      <w:r>
        <w:rPr/>
        <w:t xml:space="preserve">Ist euer Gegenüber nicht bereit, diese Kräfte anzunehmen, die Entscheidung liegt bei der Seele - ihr wißt, die Seele ist die Verschattung des reinen geistigen Funkens, des reinen </w:t>
      </w:r>
      <w:r>
        <w:rPr>
          <w:smallCaps/>
        </w:rPr>
        <w:t xml:space="preserve">Gotteskindes </w:t>
      </w:r>
      <w:r>
        <w:rPr/>
        <w:t>- ist also euer Gegenüber noch nicht bereit, die Liebe wirken zu lassen, so wirkt diese nach Meinem Willen im weiteren Umkreis. Zum Beispiel werden all jene von Meiner Liebe berührt, die mit diesem Gegenüber ständig in zwischenmenschlichem Kontakt sind. Auch über die Mitmenschen kann die Kraft auf die Seele rückwirken.</w:t>
      </w:r>
    </w:p>
    <w:p>
      <w:pPr>
        <w:pStyle w:val="Normal"/>
        <w:ind w:right="-56" w:hanging="0"/>
        <w:rPr/>
      </w:pPr>
      <w:r>
        <w:rPr/>
        <w:t xml:space="preserve">Liebe wirkt immer auf verschiedene Art und Weise. Achtet nur darauf, daß ihr immer Aussender von Liebe seid, denn das, was ihr aussendet, kehrt in verstärktem Maße auch wieder zu euch zurück! Alles ist Energie. Eure Gedanken sind purste Energie, Schöpfungskraft, ihr wißt es. Und diese Energien wirken nach dem </w:t>
      </w:r>
      <w:r>
        <w:rPr>
          <w:smallCaps/>
        </w:rPr>
        <w:t>göttlichen</w:t>
      </w:r>
      <w:r>
        <w:rPr/>
        <w:t xml:space="preserve"> Gesetz, ihr braucht euch keine Gedanken über die Wirksamkeit machen. </w:t>
      </w:r>
    </w:p>
    <w:p>
      <w:pPr>
        <w:pStyle w:val="Normal"/>
        <w:ind w:right="-56" w:hanging="0"/>
        <w:rPr/>
      </w:pPr>
      <w:r>
        <w:rPr/>
        <w:t xml:space="preserve">Achtet darauf, daß ihr nicht über einen der zahlreich gespannten Stricke stolpert und z. B. denkt: "Ach </w:t>
      </w:r>
      <w:r>
        <w:rPr>
          <w:smallCaps/>
        </w:rPr>
        <w:t>Herr,</w:t>
      </w:r>
      <w:r>
        <w:rPr/>
        <w:t xml:space="preserve"> jetzt habe ich jenem schon soviel Liebe zugesandt, und noch immer bringt er kaum ein gutes Wort hervor. Was muß jener doch verschattet sein, daß überhaupt keine Liebe wirken kann, daß nicht einmal Du es vermagst, o </w:t>
      </w:r>
      <w:r>
        <w:rPr>
          <w:smallCaps/>
        </w:rPr>
        <w:t>Herr.</w:t>
      </w:r>
      <w:r>
        <w:rPr/>
        <w:t xml:space="preserve">" --- Dabei bin </w:t>
      </w:r>
      <w:r>
        <w:rPr>
          <w:smallCaps/>
        </w:rPr>
        <w:t>Ich, Jesus Christus, es, der</w:t>
      </w:r>
      <w:r>
        <w:rPr/>
        <w:t xml:space="preserve"> euch in eurem Nächsten diese vermeintliche Dunkelheit entgegenspiegelt, damit ihr euren Hochmut bemerkt. </w:t>
      </w:r>
    </w:p>
    <w:p>
      <w:pPr>
        <w:pStyle w:val="Normal"/>
        <w:ind w:right="-56" w:hanging="0"/>
        <w:rPr/>
      </w:pPr>
      <w:r>
        <w:rPr/>
        <w:t xml:space="preserve">Wißt ihr denn, wie es wirklich im Inneren eures Nächsten aussieht? Wißt ihr, wie er empfindet, wie er anderen gegenüber denkt? Nein, noch wißt ihr es nicht! </w:t>
      </w:r>
      <w:r>
        <w:rPr>
          <w:smallCaps/>
        </w:rPr>
        <w:t>Ich</w:t>
      </w:r>
      <w:r>
        <w:rPr/>
        <w:t xml:space="preserve"> betone das Wort 'noch', denn je mehr ihr in der Gegenwart, im Augenblick, in der Einheit mir Mir lebt, desto leichter erkennt ihr auch eure Nächsten. Ihr schaut zum Beispiel gerade jenem in das Antlitz, in die Augen, und seht, daß er mürrisch ist, weil er Schmerzen trägt, nicht, weil er euch nicht mag. Voller Liebe hüllt ihr diesen Leidtragenden ein, geschwisterlich mit ihm empfindend, ein Herz und eine Seele - so wie es bei euch heißt - bildend.</w:t>
      </w:r>
    </w:p>
    <w:p>
      <w:pPr>
        <w:pStyle w:val="Normal"/>
        <w:ind w:right="-56" w:hanging="0"/>
        <w:rPr/>
      </w:pPr>
      <w:r>
        <w:rPr/>
        <w:t>Ihr erkennt also, daß ihr wahrlich Mitgestalter, Mitschöpfer eurer nächsten Umgebung und im weiten Kreis dieser Erde seid. Licht gebiert Licht, Dunkelheit vergrößert Dunkelheit. So seid Mein Licht!</w:t>
      </w:r>
    </w:p>
    <w:p>
      <w:pPr>
        <w:pStyle w:val="Normal"/>
        <w:ind w:right="-56" w:hanging="0"/>
        <w:rPr/>
      </w:pPr>
      <w:r>
        <w:rPr/>
        <w:t xml:space="preserve">Einen anderen Aspekt möchte </w:t>
      </w:r>
      <w:r>
        <w:rPr>
          <w:smallCaps/>
        </w:rPr>
        <w:t>Ich</w:t>
      </w:r>
      <w:r>
        <w:rPr/>
        <w:t xml:space="preserve"> heute kurz streifen. Noch denkt ihr in der Polarität Tag und Nacht. </w:t>
      </w:r>
      <w:r>
        <w:rPr>
          <w:smallCaps/>
        </w:rPr>
        <w:t>Ich</w:t>
      </w:r>
      <w:r>
        <w:rPr/>
        <w:t xml:space="preserve"> habe euch gelehrt, daß ihr den Tag mit Mir beginnt und auch den Tag mit Mir beschließt. Durch diese Verbindung ist der Tag gesegnet und die Nacht ebenfalls, in der die Seele auf verschiedenen Ebenen wirkt, während der Körper ruht. Die Bewußtheit des Tagesgeschehens sollte auch nach und nach von euch in der Nacht Besitz ergreifen.</w:t>
      </w:r>
    </w:p>
    <w:p>
      <w:pPr>
        <w:pStyle w:val="Normal"/>
        <w:ind w:right="-56" w:hanging="0"/>
        <w:rPr/>
      </w:pPr>
      <w:r>
        <w:rPr/>
        <w:t xml:space="preserve">Ihr wißt, daß </w:t>
      </w:r>
      <w:r>
        <w:rPr>
          <w:smallCaps/>
        </w:rPr>
        <w:t>Ich</w:t>
      </w:r>
      <w:r>
        <w:rPr/>
        <w:t xml:space="preserve"> euch auch durch Träume führe. Schon immer wurden Menschen über Träume aus dem </w:t>
      </w:r>
      <w:r>
        <w:rPr>
          <w:smallCaps/>
        </w:rPr>
        <w:t>Geiste</w:t>
      </w:r>
      <w:r>
        <w:rPr/>
        <w:t xml:space="preserve"> belehrt, und so sie den Lehrinhalt erkannten, konnten sie mit diesem Traumgeschehen im Tagesbewußtsein arbeiten. Auch ihr hattet schon Träume, die wegweisend waren. So wegweisend, wie der Traum von den sieben fetten Kühen und den sieben mageren, den damals Joseph [im Alten Testament dem ägyptischen Pharao] deutete. Das Deuten dieser Träume fällt euch noch ein wenig schwer, doch wisset: auch die Nacht gehört zu eurer Bewußtheit. Nach und nach werdet ihr bewußt in die Nacht schreiten, bewußt auch aus der Nacht erwachen, wissend, was euch die Nacht an Weiterschulung geboten hat.</w:t>
      </w:r>
    </w:p>
    <w:p>
      <w:pPr>
        <w:pStyle w:val="Normal"/>
        <w:ind w:right="-56" w:hanging="0"/>
        <w:rPr/>
      </w:pPr>
      <w:r>
        <w:rPr>
          <w:b/>
          <w:bCs/>
        </w:rPr>
        <w:t>So möget ihr auch auf eure Träume achten</w:t>
      </w:r>
      <w:r>
        <w:rPr/>
        <w:t>. Wer glaubt, nicht zu träumen, weiß, daß jeder Mensch träumt. Gleich beim Erwachen versucht euch zu erinnern. Gelingt dies nicht, so nehmt euch am Abend vor, den Traum, der für euch besonders wichtig ist, mit in das Tagesgeschehen herüberzunehmen! Die Symbolik wird euch nach und nach erklärt. In dieser Symbolik erkennt ihr, woran ihr noch arbeiten müßt, woran es euch noch mangelt. Auch Trost und Kraft wird euch in diesen Träumen geschenkt, im Tagesbewußtsein Meinen Spuren zu folgen.</w:t>
      </w:r>
    </w:p>
    <w:p>
      <w:pPr>
        <w:pStyle w:val="Normal"/>
        <w:ind w:right="-56" w:hanging="0"/>
        <w:rPr/>
      </w:pPr>
      <w:r>
        <w:rPr/>
        <w:t xml:space="preserve">Die Bewußtheit von Tag und Nacht wird soweit führen, daß ihr, solltet ihr euren Körper ablegen wollen, genau wißt, wann dieser Zeitpunkt gekommen ist. Nun komme </w:t>
      </w:r>
      <w:r>
        <w:rPr>
          <w:smallCaps/>
        </w:rPr>
        <w:t>Ich</w:t>
      </w:r>
      <w:r>
        <w:rPr/>
        <w:t xml:space="preserve"> wiederum auf diese Frage zurück, und so, wie ihr bewußt in die Nacht schreitet, so schreitet ihr bewußt aus der Nacht dieses menschlichen Seins hinein in das Licht der Ewigkeit. Ihr legt euren Körper zur Ruhe, richtet euren seelischen Blick auf Mich, </w:t>
      </w:r>
      <w:r>
        <w:rPr>
          <w:smallCaps/>
        </w:rPr>
        <w:t>Jesus Christus</w:t>
      </w:r>
      <w:r>
        <w:rPr/>
        <w:t xml:space="preserve">. Der Himmel öffnet sich, </w:t>
      </w:r>
      <w:r>
        <w:rPr>
          <w:smallCaps/>
        </w:rPr>
        <w:t>Ich</w:t>
      </w:r>
      <w:r>
        <w:rPr/>
        <w:t xml:space="preserve"> reiche euch die Hand. Der Chor der Engel jubelt, und ihr erhebt euch von dem Lager, auf dem nur die Materie ruht, und schreitet mit Mir in euer wahres Daheim. Ein leiser Anklang könnte für euch jede Nacht gegeben sein, doch bedarf es dazu einiger Übung.</w:t>
      </w:r>
    </w:p>
    <w:p>
      <w:pPr>
        <w:pStyle w:val="Normal"/>
        <w:ind w:right="-56" w:hanging="0"/>
        <w:rPr/>
      </w:pPr>
      <w:r>
        <w:rPr/>
        <w:t>So seid ihr gesegnet, Meine Geliebten, hier und auf dem ganzen Erdenrund, alle Meine Menschenkinder, gleich welcher Gemeinschaft, welcher Religion, welcher Rasse, welchem Volk zugehörig, alle sind sie in Mir, der Liebe, geborgen, gesegnet und getragen!</w:t>
      </w:r>
    </w:p>
    <w:p>
      <w:pPr>
        <w:pStyle w:val="Normal"/>
        <w:ind w:right="-56" w:hanging="0"/>
        <w:rPr/>
      </w:pPr>
      <w:r>
        <w:rPr/>
        <w:t xml:space="preserve">So wandert in dieses Jahr des Ernstes mit Freude! - Das ist im </w:t>
      </w:r>
      <w:r>
        <w:rPr>
          <w:smallCaps/>
        </w:rPr>
        <w:t>Geiste</w:t>
      </w:r>
      <w:r>
        <w:rPr/>
        <w:t xml:space="preserve"> kein Widerspruch.</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46. Schulung</w:t>
      </w:r>
    </w:p>
    <w:p>
      <w:pPr>
        <w:pStyle w:val="Normal"/>
        <w:ind w:right="-56" w:hanging="0"/>
        <w:rPr/>
      </w:pPr>
      <w:r>
        <w:rPr/>
        <w:t xml:space="preserve">In der Stille eurer Herzenskammer bin </w:t>
      </w:r>
      <w:r>
        <w:rPr>
          <w:smallCaps/>
        </w:rPr>
        <w:t>Ich</w:t>
      </w:r>
      <w:r>
        <w:rPr/>
        <w:t xml:space="preserve">, </w:t>
      </w:r>
      <w:r>
        <w:rPr>
          <w:smallCaps/>
        </w:rPr>
        <w:t>Jesus Christus</w:t>
      </w:r>
      <w:r>
        <w:rPr/>
        <w:t>, zugegen, um mit euch zu reden von Du zu Du, und warte darauf, daß ihr Mir antwortet - daß ihr das Tor weit öffnet und eintretet in Mein Licht, das zu euch spricht: "</w:t>
      </w:r>
      <w:r>
        <w:rPr>
          <w:smallCaps/>
        </w:rPr>
        <w:t>Ich</w:t>
      </w:r>
      <w:r>
        <w:rPr/>
        <w:t xml:space="preserve"> freue Mich, lieber Bruder, liebe Schwester, daß Du heimgefunden hast und Mich in dir erkennst, daß du Meinen Worten lauschst und fortan nicht mehr außerhalb deiner selbst suchst, sondern alle Wahrheit bei Mir in dir selbst findest." Diese Worte möchte </w:t>
      </w:r>
      <w:r>
        <w:rPr>
          <w:smallCaps/>
        </w:rPr>
        <w:t>Ich</w:t>
      </w:r>
      <w:r>
        <w:rPr/>
        <w:t xml:space="preserve"> zu jedem einzelnen von euch sprechen.</w:t>
      </w:r>
    </w:p>
    <w:p>
      <w:pPr>
        <w:pStyle w:val="Normal"/>
        <w:ind w:right="-56" w:hanging="0"/>
        <w:rPr/>
      </w:pPr>
      <w:r>
        <w:rPr/>
        <w:t xml:space="preserve">Der Weg zu Mir ist nicht weit, es bedarf nicht einmal eines großen Schrittes, sondern nur eurer Hingabe an Mich. Jetzt, in diesem Augenblick, seht ihr erneut in euch das Licht. Euer Mensch empfindet in jeder Zelle seines Körpers Meine strahlende Kraft der Liebe und alle Zellen, auch die kränkelnden, richten sich auf Mich aus, öffnen sich zu einem Kelch, um Meine einstrahlende und alles umwandelnde Liebe geistig aufzunehmen. In der Stille eures Herzinneren </w:t>
      </w:r>
      <w:r>
        <w:rPr>
          <w:smallCaps/>
        </w:rPr>
        <w:t>Bin Ich.</w:t>
      </w:r>
    </w:p>
    <w:p>
      <w:pPr>
        <w:pStyle w:val="Normal"/>
        <w:ind w:right="-56" w:hanging="0"/>
        <w:rPr/>
      </w:pPr>
      <w:r>
        <w:rPr/>
        <w:t>Von einem Werkzeug, das heilend über die Erde schreitet, wird auch Rat und Hilfe in Wort und Tat erwartet. Es bedarf also nicht nur der Ausbildung der heilenden Ströme in euch, sondern gleichzeitig der Ausbildung zu einem Sprechwerkzeug, denn durch euch will Meine Güte, Meine Liebe, Meine Barmherzigkeit auch über Worte fließen. Dazu müßt ihr Vertrauen zu Mir in euch gewinnen, und dazu, Meine geliebte Schar, bedarf es der Übung.</w:t>
      </w:r>
    </w:p>
    <w:p>
      <w:pPr>
        <w:pStyle w:val="Normal"/>
        <w:ind w:right="-56" w:hanging="0"/>
        <w:rPr/>
      </w:pPr>
      <w:r>
        <w:rPr/>
        <w:t>Wenn ihr euch zur Meditation versenkt und einkehrt in euch, so möget ihr die Frage an Mich stellen: "</w:t>
      </w:r>
      <w:r>
        <w:rPr>
          <w:smallCaps/>
        </w:rPr>
        <w:t>Herr,</w:t>
      </w:r>
      <w:r>
        <w:rPr/>
        <w:t xml:space="preserve"> wer bin ich? Wozu gehe ich jetzt diese oder jene Wege?" -</w:t>
      </w:r>
    </w:p>
    <w:p>
      <w:pPr>
        <w:pStyle w:val="Normal"/>
        <w:ind w:right="-56" w:hanging="0"/>
        <w:rPr/>
      </w:pPr>
      <w:r>
        <w:rPr/>
        <w:t xml:space="preserve">So, wie ihr bei der Heilung gelernt habt, euch frei von jeglichen Gedanken zu machen, möget ihr in diesem Augenblick eurer Frage-stellung frei von Gedanken sein, einzig und allein hingebungsvolle Liebe zu Mir möge euch leiten. </w:t>
      </w:r>
    </w:p>
    <w:p>
      <w:pPr>
        <w:pStyle w:val="Normal"/>
        <w:ind w:right="-56" w:hanging="0"/>
        <w:rPr/>
      </w:pPr>
      <w:r>
        <w:rPr/>
        <w:t xml:space="preserve">Eine Kerze mit ihrem Lichtschein hilft zu Beginn bei der Konzentration, denn dieses Licht im Äußeren symbolisiert das Licht in euch - Mich - aber auch euch selbst, da ihr aus dem Licht, das gleich der Liebe ist, geboren seid. Es ist die Schöpfungskraft, die euch aus den Gedanken </w:t>
      </w:r>
      <w:r>
        <w:rPr>
          <w:smallCaps/>
        </w:rPr>
        <w:t>Gottes</w:t>
      </w:r>
      <w:r>
        <w:rPr/>
        <w:t xml:space="preserve">, des </w:t>
      </w:r>
      <w:r>
        <w:rPr>
          <w:smallCaps/>
        </w:rPr>
        <w:t>Vaters</w:t>
      </w:r>
      <w:r>
        <w:rPr/>
        <w:t>, in Seine Schöpfung gerufen  hat.</w:t>
      </w:r>
    </w:p>
    <w:p>
      <w:pPr>
        <w:pStyle w:val="Normal"/>
        <w:ind w:right="-56" w:hanging="0"/>
        <w:rPr/>
      </w:pPr>
      <w:r>
        <w:rPr/>
        <w:t xml:space="preserve">Dieses Licht, das in eurer Seele strahlt, hilft euch, die Verbindung zu Mir herzustellen. Die Einstrahlung erfolgt über den göttlichen </w:t>
      </w:r>
      <w:r>
        <w:rPr>
          <w:smallCaps/>
        </w:rPr>
        <w:t>Vaterurfunken</w:t>
      </w:r>
      <w:r>
        <w:rPr/>
        <w:t xml:space="preserve"> der reinen Gotteskindschaft in eurer Seele, deren Sitz am Hinterhaupt liegt. </w:t>
      </w:r>
    </w:p>
    <w:p>
      <w:pPr>
        <w:pStyle w:val="Normal"/>
        <w:ind w:right="-56" w:hanging="0"/>
        <w:rPr/>
      </w:pPr>
      <w:r>
        <w:rPr/>
        <w:t xml:space="preserve">Deshalb lehrte </w:t>
      </w:r>
      <w:r>
        <w:rPr>
          <w:smallCaps/>
        </w:rPr>
        <w:t>Ich</w:t>
      </w:r>
      <w:r>
        <w:rPr/>
        <w:t xml:space="preserve"> Meine Jünger schon vor 2000 Jahren, die Hände aufzulegen. Durch vielerlei Symbolik, z. B. die Flammen des pfingstlichen </w:t>
      </w:r>
      <w:r>
        <w:rPr>
          <w:smallCaps/>
        </w:rPr>
        <w:t>Geistes</w:t>
      </w:r>
      <w:r>
        <w:rPr/>
        <w:t xml:space="preserve">, ist euch aus der Schrift bekannt, wie Einstrahlung erfolgt. </w:t>
      </w:r>
    </w:p>
    <w:p>
      <w:pPr>
        <w:pStyle w:val="Normal"/>
        <w:ind w:right="-56" w:hanging="0"/>
        <w:rPr/>
      </w:pPr>
      <w:r>
        <w:rPr/>
        <w:t xml:space="preserve">Seid ihr nun bemüht, die barmherzige Liebe zu leben, so strömt der göttliche </w:t>
      </w:r>
      <w:r>
        <w:rPr>
          <w:smallCaps/>
        </w:rPr>
        <w:t>Geist - Sein</w:t>
      </w:r>
      <w:r>
        <w:rPr/>
        <w:t xml:space="preserve"> </w:t>
      </w:r>
      <w:r>
        <w:rPr>
          <w:smallCaps/>
        </w:rPr>
        <w:t>heiliger Odem</w:t>
      </w:r>
      <w:r>
        <w:rPr/>
        <w:t xml:space="preserve"> erfüllt die Allschöpfung - konzentriert eurer Seele zu und verbindet sich mit dem </w:t>
      </w:r>
      <w:r>
        <w:rPr>
          <w:smallCaps/>
        </w:rPr>
        <w:t>Urlicht</w:t>
      </w:r>
      <w:r>
        <w:rPr/>
        <w:t xml:space="preserve"> - eurem wahren Sein - in ihr. Von dort fließt er über das Zentrum der Barmherzigkeit zur Liebe und weiter über die Geduld, im Kehlkopfbereich, zu eurem Herzzentrum, dem </w:t>
      </w:r>
      <w:r>
        <w:rPr>
          <w:smallCaps/>
        </w:rPr>
        <w:t>göttlichen</w:t>
      </w:r>
      <w:r>
        <w:rPr/>
        <w:t xml:space="preserve"> Ernst. In diesem Zentrum wirkt Mein </w:t>
      </w:r>
      <w:r>
        <w:rPr>
          <w:smallCaps/>
        </w:rPr>
        <w:t>Christuslicht</w:t>
      </w:r>
      <w:r>
        <w:rPr/>
        <w:t xml:space="preserve">. Es ist der Erlöserfunke aus Meiner Liebe, der bei Meinem "Es ist vollbracht" auf Golgatha jeder Seele als Stütze für den Heimweg geschenkt wurde. </w:t>
      </w:r>
    </w:p>
    <w:p>
      <w:pPr>
        <w:pStyle w:val="Normal"/>
        <w:ind w:right="-56" w:hanging="0"/>
        <w:rPr/>
      </w:pPr>
      <w:r>
        <w:rPr/>
        <w:t xml:space="preserve">Da ihr bemüht seid, euch in barmherziger Liebe in Demut - dem Zentrum der Geduld [Kehlkopf] - zu neigen und zu dienen, kann sich der Strom höchster Kraft, aus dem </w:t>
      </w:r>
      <w:r>
        <w:rPr>
          <w:smallCaps/>
        </w:rPr>
        <w:t>Vater</w:t>
      </w:r>
      <w:r>
        <w:rPr/>
        <w:t xml:space="preserve"> geschenkt, mit Mir in euch verbinden und dadurch die Seele in höhere Schwingung heben. Durch die Anhebung dieser Schwingung ist die Verbindung zwischen Himmel und Erde, von </w:t>
      </w:r>
      <w:r>
        <w:rPr>
          <w:smallCaps/>
        </w:rPr>
        <w:t>Gottvater</w:t>
      </w:r>
      <w:r>
        <w:rPr/>
        <w:t xml:space="preserve"> zum Menschenkind, wieder hergestellt. </w:t>
      </w:r>
      <w:r>
        <w:rPr>
          <w:smallCaps/>
        </w:rPr>
        <w:t>Ich Bin</w:t>
      </w:r>
      <w:r>
        <w:rPr/>
        <w:t xml:space="preserve"> die </w:t>
      </w:r>
      <w:r>
        <w:rPr>
          <w:smallCaps/>
        </w:rPr>
        <w:t>Liebe</w:t>
      </w:r>
      <w:r>
        <w:rPr/>
        <w:t xml:space="preserve"> des </w:t>
      </w:r>
      <w:r>
        <w:rPr>
          <w:smallCaps/>
        </w:rPr>
        <w:t>Vaters</w:t>
      </w:r>
      <w:r>
        <w:rPr/>
        <w:t xml:space="preserve">, und daher ist auch die Verbindung zu Mir, </w:t>
      </w:r>
      <w:r>
        <w:rPr>
          <w:smallCaps/>
        </w:rPr>
        <w:t>der Liebe</w:t>
      </w:r>
      <w:r>
        <w:rPr/>
        <w:t>, wiederum erschlossen.</w:t>
      </w:r>
    </w:p>
    <w:p>
      <w:pPr>
        <w:pStyle w:val="Normal"/>
        <w:ind w:right="-56" w:hanging="0"/>
        <w:rPr/>
      </w:pPr>
      <w:r>
        <w:rPr/>
        <w:t>Wenn sich der "kleine Kreislauf" durch eure Hingabe erschließt, erwacht Mein "</w:t>
      </w:r>
      <w:r>
        <w:rPr>
          <w:smallCaps/>
        </w:rPr>
        <w:t>Ich Bin</w:t>
      </w:r>
      <w:r>
        <w:rPr/>
        <w:t xml:space="preserve">". </w:t>
      </w:r>
      <w:r>
        <w:rPr>
          <w:smallCaps/>
        </w:rPr>
        <w:t>Ich Bin</w:t>
      </w:r>
      <w:r>
        <w:rPr/>
        <w:t xml:space="preserve"> die Liebe, </w:t>
      </w:r>
      <w:r>
        <w:rPr>
          <w:smallCaps/>
        </w:rPr>
        <w:t>Ich Bin</w:t>
      </w:r>
      <w:r>
        <w:rPr/>
        <w:t xml:space="preserve"> das Leben, </w:t>
      </w:r>
      <w:r>
        <w:rPr>
          <w:smallCaps/>
        </w:rPr>
        <w:t>Ich Bin</w:t>
      </w:r>
      <w:r>
        <w:rPr/>
        <w:t xml:space="preserve"> die Kraft, </w:t>
      </w:r>
      <w:r>
        <w:rPr>
          <w:smallCaps/>
        </w:rPr>
        <w:t>Ich Bin</w:t>
      </w:r>
      <w:r>
        <w:rPr/>
        <w:t xml:space="preserve"> das Licht, </w:t>
      </w:r>
      <w:r>
        <w:rPr>
          <w:smallCaps/>
        </w:rPr>
        <w:t>Ich Bin</w:t>
      </w:r>
      <w:r>
        <w:rPr/>
        <w:t xml:space="preserve"> die Energie, die fließt, </w:t>
      </w:r>
      <w:r>
        <w:rPr>
          <w:smallCaps/>
        </w:rPr>
        <w:t>Ich Bin</w:t>
      </w:r>
      <w:r>
        <w:rPr/>
        <w:t xml:space="preserve"> das </w:t>
      </w:r>
      <w:r>
        <w:rPr>
          <w:smallCaps/>
        </w:rPr>
        <w:t>Wort</w:t>
      </w:r>
      <w:r>
        <w:rPr/>
        <w:t xml:space="preserve"> in euch, das </w:t>
      </w:r>
      <w:r>
        <w:rPr>
          <w:smallCaps/>
        </w:rPr>
        <w:t>Wort</w:t>
      </w:r>
      <w:r>
        <w:rPr/>
        <w:t xml:space="preserve">, das Fleisch angenommen hat, gleich euch, das </w:t>
      </w:r>
      <w:r>
        <w:rPr>
          <w:smallCaps/>
        </w:rPr>
        <w:t>Wort</w:t>
      </w:r>
      <w:r>
        <w:rPr/>
        <w:t xml:space="preserve">, das Mensch wurde, gleich euch, und nach dem "Es ist vollbracht!" wieder heimkehrte in die Einheit. Wobei </w:t>
      </w:r>
      <w:r>
        <w:rPr>
          <w:smallCaps/>
        </w:rPr>
        <w:t>Ich</w:t>
      </w:r>
      <w:r>
        <w:rPr/>
        <w:t xml:space="preserve"> die Einheit nur vom Menschen her gesehen scheinbar verließ, wie auch ihr nur scheinbar über diesen Lebensplan schreitet, um die Erfahrung des 'Freien Willens' zu durchleben, und zwar in allen Möglichkeiten. Wobei ihr selbst nicht durch alle Abgründe gehen müßt, sondern am Beispiel eurer Geschwister mitlernen und aus deren Erfahrungen für euch Erkenntnisse gewinnen könnt.</w:t>
      </w:r>
    </w:p>
    <w:p>
      <w:pPr>
        <w:pStyle w:val="Normal"/>
        <w:ind w:right="-56" w:hanging="0"/>
        <w:rPr/>
      </w:pPr>
      <w:r>
        <w:rPr/>
        <w:t>Erkennet! Jeder, der sich zur Liebe bekehrt und sich bemüht, diese zu leben, schwingt gleichzeitig in der</w:t>
      </w:r>
      <w:r>
        <w:rPr>
          <w:smallCaps/>
        </w:rPr>
        <w:t xml:space="preserve"> göttlichen</w:t>
      </w:r>
      <w:r>
        <w:rPr/>
        <w:t xml:space="preserve"> Ordnung. Denn wer die Liebe lebt, der denkt, empfindet und handelt lichtvoll und achtet darauf, die Gesetze der Schöpfung zu halten. Er neigt sich vor dem Willen des </w:t>
      </w:r>
      <w:r>
        <w:rPr>
          <w:smallCaps/>
        </w:rPr>
        <w:t>Allerhöchsten,</w:t>
      </w:r>
      <w:r>
        <w:rPr/>
        <w:t xml:space="preserve"> denn er weiß aus der Erkenntnis der Weisheit, daß der </w:t>
      </w:r>
      <w:r>
        <w:rPr>
          <w:smallCaps/>
        </w:rPr>
        <w:t>Vater</w:t>
      </w:r>
      <w:r>
        <w:rPr/>
        <w:t xml:space="preserve"> in und durch Mich die Wege bereitet und ihr - in Seinem Willen ruhend - alles erhaltet, was ihr benötigt. Noch ehe ein Wunsch gedacht, ist dieser erfüllt, wenn er im Willen des </w:t>
      </w:r>
      <w:r>
        <w:rPr>
          <w:smallCaps/>
        </w:rPr>
        <w:t xml:space="preserve">Vaters </w:t>
      </w:r>
      <w:r>
        <w:rPr/>
        <w:t>liegt.</w:t>
      </w:r>
    </w:p>
    <w:p>
      <w:pPr>
        <w:pStyle w:val="Normal"/>
        <w:ind w:right="-56" w:hanging="0"/>
        <w:rPr/>
      </w:pPr>
      <w:r>
        <w:rPr/>
        <w:t xml:space="preserve">Nun fällt es dem Menschen oftmals schwer, den Willen des </w:t>
      </w:r>
      <w:r>
        <w:rPr>
          <w:smallCaps/>
        </w:rPr>
        <w:t>Vaters</w:t>
      </w:r>
      <w:r>
        <w:rPr/>
        <w:t xml:space="preserve"> von seinem Eigenwillen zu unterscheiden. Doch </w:t>
      </w:r>
      <w:r>
        <w:rPr>
          <w:smallCaps/>
        </w:rPr>
        <w:t>Ich</w:t>
      </w:r>
      <w:r>
        <w:rPr/>
        <w:t xml:space="preserve"> sage euch, vom </w:t>
      </w:r>
      <w:r>
        <w:rPr>
          <w:smallCaps/>
        </w:rPr>
        <w:t xml:space="preserve">Geiste </w:t>
      </w:r>
      <w:r>
        <w:rPr/>
        <w:t xml:space="preserve">aus betrachtet ist dies ganz leicht. Ihr lenkt eure Energien in eine bestimmte Richtung, auf ein Ziel hin. Es formen sich Empfindungen, Gedanken des Wunsches, gleichzeitig - und im </w:t>
      </w:r>
      <w:r>
        <w:rPr>
          <w:smallCaps/>
        </w:rPr>
        <w:t>Geiste</w:t>
      </w:r>
      <w:r>
        <w:rPr/>
        <w:t xml:space="preserve"> gibt es ja im Augenblicksgeschehen keinen Hintereinanderablauf - schmiegt ihr euch in den Willen des </w:t>
      </w:r>
      <w:r>
        <w:rPr>
          <w:smallCaps/>
        </w:rPr>
        <w:t>Vaters</w:t>
      </w:r>
      <w:r>
        <w:rPr/>
        <w:t xml:space="preserve">, wie die Schneeflocke in den Wind, und aus diesem Augenblick heraus erwächst die Führung, und ihr handelt im Gesetz und nach dem Willen des </w:t>
      </w:r>
      <w:r>
        <w:rPr>
          <w:smallCaps/>
        </w:rPr>
        <w:t>Vaters</w:t>
      </w:r>
      <w:r>
        <w:rPr/>
        <w:t>.</w:t>
      </w:r>
    </w:p>
    <w:p>
      <w:pPr>
        <w:pStyle w:val="Normal"/>
        <w:ind w:right="-56" w:hanging="0"/>
        <w:rPr/>
      </w:pPr>
      <w:r>
        <w:rPr/>
        <w:t xml:space="preserve">Die Schwierigkeit des Menschen ist immer wieder darin begründet, daß er aus dem Augenblicksgeschehen heraustritt und zukunftsgerichtet ist. Statt sich immer wieder bewußt zu sein, daß der Augenblick Raum und Zeit auflöst, denkt der Mensch noch zuviel über das Morgen und über die Wirkung seiner Schöpfungsenergien nach, statt die Schöpfungsenergien des Augenblicks in die Kraft des </w:t>
      </w:r>
      <w:r>
        <w:rPr>
          <w:smallCaps/>
        </w:rPr>
        <w:t>Vaters</w:t>
      </w:r>
      <w:r>
        <w:rPr/>
        <w:t xml:space="preserve"> zu legen und dadurch diese Energien um die höchste Krafteinstrahlung zu verstärken.</w:t>
      </w:r>
    </w:p>
    <w:p>
      <w:pPr>
        <w:pStyle w:val="Normal"/>
        <w:ind w:right="-56" w:hanging="0"/>
        <w:rPr/>
      </w:pPr>
      <w:r>
        <w:rPr/>
        <w:t xml:space="preserve">Warum sprach </w:t>
      </w:r>
      <w:r>
        <w:rPr>
          <w:smallCaps/>
        </w:rPr>
        <w:t>Ich</w:t>
      </w:r>
      <w:r>
        <w:rPr/>
        <w:t xml:space="preserve"> zu Meinen Jüngern: "Ihr könntet Berge versetzen!"? Erkennt aber immer wieder in den Worten die Symbolik! Berge versetzen heißt, unmöglich Erscheinendes zu bewerkstelligen. </w:t>
      </w:r>
    </w:p>
    <w:p>
      <w:pPr>
        <w:pStyle w:val="Normal"/>
        <w:ind w:right="-56" w:hanging="0"/>
        <w:rPr/>
      </w:pPr>
      <w:r>
        <w:rPr/>
        <w:t xml:space="preserve">Alle Macht und Kraft aus dem Willen des </w:t>
      </w:r>
      <w:r>
        <w:rPr>
          <w:smallCaps/>
        </w:rPr>
        <w:t>Vaters</w:t>
      </w:r>
      <w:r>
        <w:rPr/>
        <w:t xml:space="preserve"> ist dem Kind geschenkt, das in Seinem Willen handelt,</w:t>
      </w:r>
      <w:r>
        <w:rPr>
          <w:b/>
          <w:bCs/>
        </w:rPr>
        <w:t xml:space="preserve"> also handeln läßt</w:t>
      </w:r>
      <w:r>
        <w:rPr/>
        <w:t>,</w:t>
      </w:r>
      <w:r>
        <w:rPr>
          <w:b/>
          <w:bCs/>
        </w:rPr>
        <w:t xml:space="preserve"> geschehen läßt.</w:t>
      </w:r>
    </w:p>
    <w:p>
      <w:pPr>
        <w:pStyle w:val="Normal"/>
        <w:ind w:right="-56" w:hanging="0"/>
        <w:rPr/>
      </w:pPr>
      <w:r>
        <w:rPr/>
        <w:t>Wenn ihr euch, z. B. mit einem bestimmten geschäftlichen Vorgang gedanklich befaßt und etwas bewerkstelligen wollt, so erkennt schon in der Wortstellung, daß</w:t>
      </w:r>
      <w:r>
        <w:rPr>
          <w:b/>
          <w:bCs/>
        </w:rPr>
        <w:t xml:space="preserve"> ihr</w:t>
      </w:r>
      <w:r>
        <w:rPr/>
        <w:t xml:space="preserve"> das Werk vollbringen wollt. So vollbracht, kann sich das Werk nur mit der Kraft entwickeln, die ihr derzeit in euch selbst entwickelt habt. Wenn ihr aber z. B. folgende Worte gebraucht: "So stelle </w:t>
      </w:r>
      <w:r>
        <w:rPr>
          <w:smallCaps/>
        </w:rPr>
        <w:t>Ich</w:t>
      </w:r>
      <w:r>
        <w:rPr/>
        <w:t xml:space="preserve"> Mir das als Mensch vor, </w:t>
      </w:r>
      <w:r>
        <w:rPr>
          <w:smallCaps/>
        </w:rPr>
        <w:t>Vater</w:t>
      </w:r>
      <w:r>
        <w:rPr/>
        <w:t xml:space="preserve">, doch ich lege nun meine Vorstellung in Deine Hände, führe </w:t>
      </w:r>
      <w:r>
        <w:rPr>
          <w:smallCaps/>
        </w:rPr>
        <w:t xml:space="preserve">Du </w:t>
      </w:r>
      <w:r>
        <w:rPr/>
        <w:t xml:space="preserve">das aus, was das Richtige und das Beste ist!", so steht der ganze Himmel an eurer Seite, und der Wille des </w:t>
      </w:r>
      <w:r>
        <w:rPr>
          <w:smallCaps/>
        </w:rPr>
        <w:t>Vaters</w:t>
      </w:r>
      <w:r>
        <w:rPr/>
        <w:t xml:space="preserve"> geschieht, </w:t>
      </w:r>
      <w:r>
        <w:rPr>
          <w:b/>
          <w:bCs/>
          <w:smallCaps/>
        </w:rPr>
        <w:t>Seine</w:t>
      </w:r>
      <w:r>
        <w:rPr/>
        <w:t xml:space="preserve"> Kraft wirkt.</w:t>
      </w:r>
    </w:p>
    <w:p>
      <w:pPr>
        <w:pStyle w:val="Normal"/>
        <w:ind w:right="-56" w:hanging="0"/>
        <w:rPr/>
      </w:pPr>
      <w:r>
        <w:rPr/>
        <w:t xml:space="preserve">In diese Denkungsweise hineinzuwachsen, Meine getreue Schar, bedarf es noch einiger Übung, doch es ist euch alles in die Hände gelegt. Ihr müßt nur das Programm Mensch mit seinen Begrenzungen ändern in das Programm: "Ich bin ein Kind des </w:t>
      </w:r>
      <w:r>
        <w:rPr>
          <w:smallCaps/>
        </w:rPr>
        <w:t>Allerhöchsten,</w:t>
      </w:r>
      <w:r>
        <w:rPr/>
        <w:t xml:space="preserve"> ich bin </w:t>
      </w:r>
      <w:r>
        <w:rPr>
          <w:smallCaps/>
        </w:rPr>
        <w:t>Geist</w:t>
      </w:r>
      <w:r>
        <w:rPr/>
        <w:t xml:space="preserve">." Wenn dieser Geist wirkt, als die höchste euch geschenkte Energie, euer Erbe - das Erbe, das euch </w:t>
      </w:r>
      <w:r>
        <w:rPr>
          <w:b/>
          <w:bCs/>
          <w:smallCaps/>
        </w:rPr>
        <w:t>Gott</w:t>
      </w:r>
      <w:r>
        <w:rPr>
          <w:b/>
          <w:bCs/>
        </w:rPr>
        <w:t xml:space="preserve">ähnlich </w:t>
      </w:r>
      <w:r>
        <w:rPr/>
        <w:t xml:space="preserve">macht, </w:t>
      </w:r>
      <w:r>
        <w:rPr>
          <w:b/>
          <w:bCs/>
        </w:rPr>
        <w:t>nicht</w:t>
      </w:r>
      <w:r>
        <w:rPr/>
        <w:t xml:space="preserve"> </w:t>
      </w:r>
      <w:r>
        <w:rPr>
          <w:b/>
          <w:bCs/>
          <w:smallCaps/>
        </w:rPr>
        <w:t>Gott</w:t>
      </w:r>
      <w:r>
        <w:rPr>
          <w:b/>
          <w:bCs/>
        </w:rPr>
        <w:t xml:space="preserve">gleich </w:t>
      </w:r>
      <w:r>
        <w:rPr/>
        <w:t xml:space="preserve">- und dieser </w:t>
      </w:r>
      <w:r>
        <w:rPr>
          <w:smallCaps/>
        </w:rPr>
        <w:t>Geist</w:t>
      </w:r>
      <w:r>
        <w:rPr/>
        <w:t xml:space="preserve"> im Menschen wirkt und Raum gewinnt, weil ihr ihm Raum gebt, dann hebt ihr diesen Planeten Erde in die nächsthöhere Schwingung empor.</w:t>
      </w:r>
    </w:p>
    <w:p>
      <w:pPr>
        <w:pStyle w:val="Normal"/>
        <w:ind w:right="-56" w:hanging="0"/>
        <w:rPr/>
      </w:pPr>
      <w:r>
        <w:rPr/>
        <w:t xml:space="preserve">Ihr seid jetzt in der Zeitenwende und ihr durchschreitet die Schulung der Liebe, erkennend, daß der Mensch nicht außerhalb der Schöpfung steht, sondern in diese eingebunden ist und daß alles in Wechselbeziehung zueinander steht. Aus dieser Erkenntnis heraus sollt ihr dann die </w:t>
      </w:r>
      <w:r>
        <w:rPr>
          <w:b/>
          <w:bCs/>
        </w:rPr>
        <w:t>Kraft anwenden</w:t>
      </w:r>
      <w:r>
        <w:rPr/>
        <w:t>,</w:t>
      </w:r>
      <w:r>
        <w:rPr>
          <w:b/>
          <w:bCs/>
        </w:rPr>
        <w:t xml:space="preserve"> die die höchste Energie ist,</w:t>
      </w:r>
      <w:r>
        <w:rPr/>
        <w:t xml:space="preserve"> </w:t>
      </w:r>
      <w:r>
        <w:rPr>
          <w:b/>
          <w:bCs/>
        </w:rPr>
        <w:t>die dienende Liebe im Neigen vor dieser Energie</w:t>
      </w:r>
      <w:r>
        <w:rPr/>
        <w:t xml:space="preserve">. </w:t>
      </w:r>
    </w:p>
    <w:p>
      <w:pPr>
        <w:pStyle w:val="Normal"/>
        <w:ind w:right="-56" w:hanging="0"/>
        <w:rPr/>
      </w:pPr>
      <w:r>
        <w:rPr>
          <w:b/>
          <w:bCs/>
        </w:rPr>
        <w:t xml:space="preserve">In dieser Demutshaltung wirkt dann </w:t>
      </w:r>
      <w:r>
        <w:rPr>
          <w:b/>
          <w:bCs/>
          <w:smallCaps/>
        </w:rPr>
        <w:t>Gott</w:t>
      </w:r>
      <w:r>
        <w:rPr>
          <w:b/>
          <w:bCs/>
        </w:rPr>
        <w:t xml:space="preserve"> durch euch. </w:t>
      </w:r>
      <w:r>
        <w:rPr/>
        <w:t xml:space="preserve">Diesem </w:t>
      </w:r>
      <w:r>
        <w:rPr>
          <w:smallCaps/>
        </w:rPr>
        <w:t>göttlichen Geist</w:t>
      </w:r>
      <w:r>
        <w:rPr/>
        <w:t>, einer nicht zu beschreibenden barmherzigen Liebestrahlung, neigt sich alles zu, denn alles in dieser Schwingung ist eins. Dieses Zuneigen ist der Fluß der Energie, die alles durchströmt, einen Kreislauf bildet, in dem jedes Teilchen dieser Schöpfung seinen ihm bestimmten Plan erfüllt.</w:t>
      </w:r>
    </w:p>
    <w:p>
      <w:pPr>
        <w:pStyle w:val="Normal"/>
        <w:ind w:right="-56" w:hanging="0"/>
        <w:rPr/>
      </w:pPr>
      <w:r>
        <w:rPr/>
        <w:t xml:space="preserve">Wenn ihr in diesen Gedanken ruhend in die Natur schreitet, so ist es für euch eine Selbstverständlichkeit, in inniger Verbindung mit dem kleinsten Sandkörnchen unter euren Füßen, mit jeder Pflanze, mit jedem Stein, mit jedem Tier und mit allen Naturgeistern, mit allem in der Einheit zu schwingen und </w:t>
      </w:r>
      <w:r>
        <w:rPr>
          <w:smallCaps/>
        </w:rPr>
        <w:t>Gott, dem Ewigen</w:t>
      </w:r>
      <w:r>
        <w:rPr/>
        <w:t xml:space="preserve">, dadurch euren Lobpreis darzubringen. </w:t>
      </w:r>
    </w:p>
    <w:p>
      <w:pPr>
        <w:pStyle w:val="Normal"/>
        <w:ind w:right="-56" w:hanging="0"/>
        <w:rPr/>
      </w:pPr>
      <w:r>
        <w:rPr/>
        <w:t xml:space="preserve">Mit welcher Vielfalt ist die irdische Schöpfung ausgestattet. Nun ist das nur ein winziger Abglanz, nur ein Hauch des ewigen Seins, eine Spiegelung nur, ja ihr seht nur deren dunkelste Schatten, doch selbst in diesen Schatten erkennt ihr das Licht in seiner vielfältigsten Liebe.  In einer Selbstverständlichkeit verneigt ihr euch in der Natur und dankt, daß ihr sie in der Einheit dieses </w:t>
      </w:r>
      <w:r>
        <w:rPr>
          <w:smallCaps/>
        </w:rPr>
        <w:t>Liebe-Geistes</w:t>
      </w:r>
      <w:r>
        <w:rPr/>
        <w:t xml:space="preserve"> betreten dürft, ihr dankt ihr, daß sie euch dient.</w:t>
      </w:r>
    </w:p>
    <w:p>
      <w:pPr>
        <w:pStyle w:val="Normal"/>
        <w:ind w:right="-56" w:hanging="0"/>
        <w:rPr/>
      </w:pPr>
      <w:r>
        <w:rPr/>
        <w:t xml:space="preserve">Wenn ihr z. B. im Wald seid, so rauschen die Wipfel der Bäume zum Zeichen und als Antwort: "Danke, o Menschenkind. Wir empfangen deine Schöpfungskräfte, und so, wie du uns dankst, danken wir auch dir, und damit auch wiederum dem </w:t>
      </w:r>
      <w:r>
        <w:rPr>
          <w:smallCaps/>
        </w:rPr>
        <w:t>Allschöpfer</w:t>
      </w:r>
      <w:r>
        <w:rPr/>
        <w:t xml:space="preserve"> und</w:t>
      </w:r>
      <w:r>
        <w:rPr>
          <w:smallCaps/>
        </w:rPr>
        <w:t xml:space="preserve"> Geist</w:t>
      </w:r>
      <w:r>
        <w:rPr/>
        <w:t xml:space="preserve">, </w:t>
      </w:r>
      <w:r>
        <w:rPr>
          <w:smallCaps/>
        </w:rPr>
        <w:t>der</w:t>
      </w:r>
      <w:r>
        <w:rPr/>
        <w:t xml:space="preserve"> uns alle und alles belebt."</w:t>
      </w:r>
    </w:p>
    <w:p>
      <w:pPr>
        <w:pStyle w:val="Normal"/>
        <w:ind w:right="-56" w:hanging="0"/>
        <w:rPr/>
      </w:pPr>
      <w:r>
        <w:rPr>
          <w:smallCaps/>
        </w:rPr>
        <w:t>Ich</w:t>
      </w:r>
      <w:r>
        <w:rPr/>
        <w:t xml:space="preserve"> habe euch ein wenig von eurem Menschsein weggeführt in diese neue Denkungsart, die euch nach und nach zur Gewohnheit werden soll, denn in der Fülle der inneren Stille redet die Schöpfung zu euch und damit das Leben, die Liebe, damit </w:t>
      </w:r>
      <w:r>
        <w:rPr>
          <w:smallCaps/>
        </w:rPr>
        <w:t>Ich</w:t>
      </w:r>
      <w:r>
        <w:rPr/>
        <w:t xml:space="preserve">, </w:t>
      </w:r>
      <w:r>
        <w:rPr>
          <w:smallCaps/>
        </w:rPr>
        <w:t>Jesus Christus</w:t>
      </w:r>
      <w:r>
        <w:rPr/>
        <w:t xml:space="preserve">, die Schöpfungskraft. </w:t>
      </w:r>
    </w:p>
    <w:p>
      <w:pPr>
        <w:pStyle w:val="Normal"/>
        <w:ind w:right="-56" w:hanging="0"/>
        <w:rPr/>
      </w:pPr>
      <w:r>
        <w:rPr/>
        <w:t>Gedanken durchströmen in dieser Stille eure Gehirnzellen, von denen ihr wißt, sie sind jetzt nicht aus mir gedacht, zwar bilden sie sich in meinem menschlichen Gehirn, doch die Schwingung ist nicht die Schwingung aus meinem Menschen, es ist</w:t>
      </w:r>
      <w:r>
        <w:rPr>
          <w:smallCaps/>
        </w:rPr>
        <w:t xml:space="preserve"> Geist</w:t>
      </w:r>
      <w:r>
        <w:rPr/>
        <w:t xml:space="preserve">, der sich mit </w:t>
      </w:r>
      <w:r>
        <w:rPr>
          <w:smallCaps/>
        </w:rPr>
        <w:t>Geist</w:t>
      </w:r>
      <w:r>
        <w:rPr/>
        <w:t xml:space="preserve"> verbindet. </w:t>
      </w:r>
    </w:p>
    <w:p>
      <w:pPr>
        <w:pStyle w:val="Normal"/>
        <w:ind w:right="-56" w:hanging="0"/>
        <w:rPr/>
      </w:pPr>
      <w:r>
        <w:rPr/>
        <w:t xml:space="preserve">In der Stille lauscht ihr diesen Gedanken und lauscht später den Worten, die sich formen, wie das Werkzeug hier gleichzeitig wachen Sinnes Meinen Worten lauscht, während </w:t>
      </w:r>
      <w:r>
        <w:rPr>
          <w:smallCaps/>
        </w:rPr>
        <w:t>Ich</w:t>
      </w:r>
      <w:r>
        <w:rPr/>
        <w:t xml:space="preserve"> durch es spreche.</w:t>
      </w:r>
    </w:p>
    <w:p>
      <w:pPr>
        <w:pStyle w:val="Normal"/>
        <w:ind w:right="-56" w:hanging="0"/>
        <w:rPr/>
      </w:pPr>
      <w:r>
        <w:rPr/>
        <w:t xml:space="preserve">Jeder von euch trägt Meinen Ruf in sich, den Ruf aus dem Herzinneren, wie am Beginn des heutigen Abends besprochen. Öffnet euch diesem strömenden Kreislauf aus dem Licht zum Licht in euch! Richtet all eure Antennen auf den einen Sender aus! </w:t>
      </w:r>
    </w:p>
    <w:p>
      <w:pPr>
        <w:pStyle w:val="Normal"/>
        <w:ind w:right="-56" w:hanging="0"/>
        <w:rPr/>
      </w:pPr>
      <w:r>
        <w:rPr/>
        <w:t xml:space="preserve">Was heißt das? Seht, wenn der Mensch in der Vergangenheit und in der Zukunft lebt, so hat er in alle Richtungen seine Antennen ausgerichtet und auch nach allen Richtungen strömen seine Kräfte und verzetteln sich so auf vielerlei Art und Weise. </w:t>
      </w:r>
    </w:p>
    <w:p>
      <w:pPr>
        <w:pStyle w:val="Normal"/>
        <w:ind w:right="-56" w:hanging="0"/>
        <w:rPr/>
      </w:pPr>
      <w:r>
        <w:rPr/>
        <w:t xml:space="preserve">Wenn ihr mit Mir in der Gegenwart, im Augenblick lebt, sind all diese kleinen Richtantennen zusammengefaßt zu einer einzigen großen Empfangs- und gleichzeitig Sendestation. Wenn ihr ganz ausgerichtet seid auf diese augenblickliche Liebekraft, könnt ihr jene Berge versetzen, von denen </w:t>
      </w:r>
      <w:r>
        <w:rPr>
          <w:smallCaps/>
        </w:rPr>
        <w:t>Ich</w:t>
      </w:r>
      <w:r>
        <w:rPr/>
        <w:t xml:space="preserve"> sprach, unter dem geschilderten Blickwinkel der dienenden Liebe und sich neigenden Demut.</w:t>
      </w:r>
    </w:p>
    <w:p>
      <w:pPr>
        <w:pStyle w:val="Normal"/>
        <w:ind w:right="-56" w:hanging="0"/>
        <w:rPr/>
      </w:pPr>
      <w:r>
        <w:rPr>
          <w:smallCaps/>
        </w:rPr>
        <w:t>Ich</w:t>
      </w:r>
      <w:r>
        <w:rPr>
          <w:b/>
          <w:bCs/>
          <w:i/>
          <w:iCs/>
        </w:rPr>
        <w:t xml:space="preserve"> </w:t>
      </w:r>
      <w:r>
        <w:rPr/>
        <w:t xml:space="preserve">muß diesen Satz sinngemäß wiederholen und werde ihn auch noch öfter sprechen, denn ihr seid hier auf dem Erdenplan, um euch von einer Welt des Herrschens, einer vermeintlichen Welt der Mächtigen, zu einer Welt des Dienens zu wandeln. Diese Macht, die sich neigt, ist stärker und wandelt in dieser </w:t>
      </w:r>
      <w:r>
        <w:rPr>
          <w:b/>
          <w:bCs/>
        </w:rPr>
        <w:t>Wendezeit</w:t>
      </w:r>
      <w:r>
        <w:rPr>
          <w:i/>
          <w:iCs/>
        </w:rPr>
        <w:t xml:space="preserve"> </w:t>
      </w:r>
      <w:r>
        <w:rPr/>
        <w:t>mit um, was sich durch den Erkenntnisweg des freien Willens scheinbar von</w:t>
      </w:r>
      <w:r>
        <w:rPr>
          <w:smallCaps/>
        </w:rPr>
        <w:t xml:space="preserve"> Gott</w:t>
      </w:r>
      <w:r>
        <w:rPr/>
        <w:t xml:space="preserve"> trennte. </w:t>
      </w:r>
    </w:p>
    <w:p>
      <w:pPr>
        <w:pStyle w:val="Normal"/>
        <w:ind w:right="-56" w:hanging="0"/>
        <w:rPr/>
      </w:pPr>
      <w:r>
        <w:rPr/>
        <w:t xml:space="preserve">In einfacheren Worten: Ihr helft Mir, all die Endpunkte der Ausstrahlungen der sinnbildlich geschilderten Sonne, in das Herz des </w:t>
      </w:r>
      <w:r>
        <w:rPr>
          <w:smallCaps/>
        </w:rPr>
        <w:t>Vaters</w:t>
      </w:r>
      <w:r>
        <w:rPr/>
        <w:t xml:space="preserve"> wieder einzuholen, und </w:t>
      </w:r>
      <w:r>
        <w:rPr>
          <w:b/>
          <w:bCs/>
        </w:rPr>
        <w:t>es ist Licht, die Dunkelheit ist aufgelöst</w:t>
      </w:r>
      <w:r>
        <w:rPr/>
        <w:t>, der mütterliche Teilaspekt ist wieder eins mit dem väterlichen Aspekt, es schwingt alles wieder im Hier und Jetzt und damit in der Ewigkeit, die die Wirklichkeit ist. Alle Gegensätze sind aufgelöst.</w:t>
      </w:r>
    </w:p>
    <w:p>
      <w:pPr>
        <w:pStyle w:val="Normal"/>
        <w:ind w:right="-56" w:hanging="0"/>
        <w:rPr/>
      </w:pPr>
      <w:r>
        <w:rPr/>
        <w:t xml:space="preserve">Meine Geliebten, so möget ihr in der Stille die beiden Fragen [s. o.] stellen und Meinem </w:t>
      </w:r>
      <w:r>
        <w:rPr>
          <w:smallCaps/>
        </w:rPr>
        <w:t>Wort</w:t>
      </w:r>
      <w:r>
        <w:rPr/>
        <w:t xml:space="preserve"> lauschen, es geschehen lassen, nicht willentlich etwas wollen. Wenn euch keine Antwort durchpulst, so laßt es geschehen, wiederholt die Frage. Diese Übung hilft euch in diese innere Gelassenheit zu gelangen, die Gelassenheit, die im Hier und Jetzt, im Augenblick wirkt. Plötzlich ist die Antwort da, sie steht ganz klar in euren Gedanken, vor eurem inneren Auge: Ihr habt zu Mir gefunden und eure Hand nach dem Strom, der </w:t>
      </w:r>
      <w:r>
        <w:rPr>
          <w:smallCaps/>
        </w:rPr>
        <w:t>Ich</w:t>
      </w:r>
      <w:r>
        <w:rPr/>
        <w:t xml:space="preserve"> in euch </w:t>
      </w:r>
      <w:r>
        <w:rPr>
          <w:smallCaps/>
        </w:rPr>
        <w:t>Bin</w:t>
      </w:r>
      <w:r>
        <w:rPr/>
        <w:t>, ausgestreckt, das Wasser des Lebens aufgenommen, geschöpft.</w:t>
      </w:r>
    </w:p>
    <w:p>
      <w:pPr>
        <w:pStyle w:val="Normal"/>
        <w:ind w:right="-56" w:hanging="0"/>
        <w:rPr/>
      </w:pPr>
      <w:r>
        <w:rPr/>
        <w:t xml:space="preserve">Wachset hinein in diese innere Verbindung mit Mir, indem ihr euch um Stille, Gelassenheit bemüht! </w:t>
      </w:r>
    </w:p>
    <w:p>
      <w:pPr>
        <w:pStyle w:val="Normal"/>
        <w:ind w:right="-56" w:hanging="0"/>
        <w:rPr/>
      </w:pPr>
      <w:r>
        <w:rPr/>
        <w:t xml:space="preserve">Achtet auf eure Träume, so wie </w:t>
      </w:r>
      <w:r>
        <w:rPr>
          <w:smallCaps/>
        </w:rPr>
        <w:t>Ich</w:t>
      </w:r>
      <w:r>
        <w:rPr/>
        <w:t xml:space="preserve"> euch das letzte Mal gelehrt habe, denn auch hier führe </w:t>
      </w:r>
      <w:r>
        <w:rPr>
          <w:smallCaps/>
        </w:rPr>
        <w:t>Ich</w:t>
      </w:r>
      <w:r>
        <w:rPr/>
        <w:t xml:space="preserve"> euch immer wieder über eure Schwächen und zeige euch euren irdisch-menschlichen Standpunkt, zeige euch - jedem individuell - was er als nächsten Lernschritt zu bewältigen hat.</w:t>
      </w:r>
    </w:p>
    <w:p>
      <w:pPr>
        <w:pStyle w:val="Normal"/>
        <w:ind w:right="-56" w:hanging="0"/>
        <w:rPr/>
      </w:pPr>
      <w:r>
        <w:rPr/>
        <w:t xml:space="preserve">Noch einmal strahlt in jedem von euch im Herzinneren jetzt kraftvoll Mein Licht auf: </w:t>
      </w:r>
    </w:p>
    <w:p>
      <w:pPr>
        <w:pStyle w:val="Normal"/>
        <w:ind w:right="-56" w:hanging="0"/>
        <w:jc w:val="center"/>
        <w:rPr/>
      </w:pPr>
      <w:r>
        <w:rPr/>
      </w:r>
    </w:p>
    <w:p>
      <w:pPr>
        <w:pStyle w:val="Normal"/>
        <w:ind w:right="-56" w:hanging="0"/>
        <w:jc w:val="center"/>
        <w:rPr/>
      </w:pPr>
      <w:r>
        <w:rPr/>
      </w:r>
    </w:p>
    <w:p>
      <w:pPr>
        <w:pStyle w:val="Normal"/>
        <w:ind w:right="-56" w:hanging="0"/>
        <w:jc w:val="center"/>
        <w:rPr>
          <w:sz w:val="28"/>
          <w:szCs w:val="28"/>
        </w:rPr>
      </w:pPr>
      <w:r>
        <w:rPr>
          <w:sz w:val="28"/>
          <w:szCs w:val="28"/>
        </w:rPr>
        <w:t xml:space="preserve">Empfindet Mich auf der Stufe des Ernstes!   </w:t>
      </w:r>
    </w:p>
    <w:p>
      <w:pPr>
        <w:pStyle w:val="Normal"/>
        <w:ind w:right="-56" w:hanging="0"/>
        <w:jc w:val="center"/>
        <w:rPr>
          <w:sz w:val="28"/>
          <w:szCs w:val="28"/>
        </w:rPr>
      </w:pPr>
      <w:r>
        <w:rPr>
          <w:sz w:val="28"/>
          <w:szCs w:val="28"/>
        </w:rPr>
        <w:t xml:space="preserve">Empfindet Mich in eurem Herzen!  </w:t>
      </w:r>
    </w:p>
    <w:p>
      <w:pPr>
        <w:pStyle w:val="Normal"/>
        <w:ind w:right="-56" w:hanging="0"/>
        <w:jc w:val="center"/>
        <w:rPr>
          <w:sz w:val="28"/>
          <w:szCs w:val="28"/>
        </w:rPr>
      </w:pPr>
      <w:r>
        <w:rPr>
          <w:sz w:val="28"/>
          <w:szCs w:val="28"/>
        </w:rPr>
        <w:t xml:space="preserve">Lenkt den Strom in eure Seele über das Liebe-Zentrum, </w:t>
      </w:r>
    </w:p>
    <w:p>
      <w:pPr>
        <w:pStyle w:val="Normal"/>
        <w:ind w:right="-56" w:hanging="0"/>
        <w:jc w:val="center"/>
        <w:rPr>
          <w:sz w:val="28"/>
          <w:szCs w:val="28"/>
        </w:rPr>
      </w:pPr>
      <w:r>
        <w:rPr>
          <w:sz w:val="28"/>
          <w:szCs w:val="28"/>
        </w:rPr>
        <w:t>über das Barmherzigkeits-Zentrum!</w:t>
      </w:r>
    </w:p>
    <w:p>
      <w:pPr>
        <w:pStyle w:val="Normal"/>
        <w:ind w:right="-56" w:hanging="0"/>
        <w:jc w:val="center"/>
        <w:rPr>
          <w:sz w:val="28"/>
          <w:szCs w:val="28"/>
        </w:rPr>
      </w:pPr>
      <w:r>
        <w:rPr>
          <w:sz w:val="28"/>
          <w:szCs w:val="28"/>
        </w:rPr>
        <w:t xml:space="preserve">Empfindet die strömende, segnende Kraft! </w:t>
      </w:r>
    </w:p>
    <w:p>
      <w:pPr>
        <w:pStyle w:val="Normal"/>
        <w:ind w:right="-56" w:hanging="0"/>
        <w:jc w:val="center"/>
        <w:rPr>
          <w:b/>
          <w:b/>
          <w:bCs/>
          <w:smallCaps/>
          <w:sz w:val="28"/>
          <w:szCs w:val="28"/>
        </w:rPr>
      </w:pPr>
      <w:r>
        <w:rPr>
          <w:b/>
          <w:bCs/>
          <w:smallCaps/>
          <w:sz w:val="28"/>
          <w:szCs w:val="28"/>
        </w:rPr>
        <w:t>Ich bin in der Einheit mit dem Vater.</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47. Schulung</w:t>
      </w:r>
    </w:p>
    <w:p>
      <w:pPr>
        <w:pStyle w:val="Normal"/>
        <w:ind w:right="-56" w:hanging="0"/>
        <w:rPr/>
      </w:pPr>
      <w:r>
        <w:rPr/>
        <w:t xml:space="preserve">"Der Mensch denkt, und </w:t>
      </w:r>
      <w:r>
        <w:rPr>
          <w:smallCaps/>
        </w:rPr>
        <w:t>Gott</w:t>
      </w:r>
      <w:r>
        <w:rPr/>
        <w:t xml:space="preserve"> lenkt." Meine Frage an euch lautet: Warum, Meine Geliebten, denkt ihr so viel? Bin </w:t>
      </w:r>
      <w:r>
        <w:rPr>
          <w:smallCaps/>
        </w:rPr>
        <w:t>Ich</w:t>
      </w:r>
      <w:r>
        <w:rPr/>
        <w:t xml:space="preserve">, </w:t>
      </w:r>
      <w:r>
        <w:rPr>
          <w:smallCaps/>
        </w:rPr>
        <w:t>Jesus Christus</w:t>
      </w:r>
      <w:r>
        <w:rPr/>
        <w:t xml:space="preserve">, nicht in euch die Kraft, die in jedem Augenblick hilft, rechte Entscheidungen zu treffen? </w:t>
      </w:r>
    </w:p>
    <w:p>
      <w:pPr>
        <w:pStyle w:val="Normal"/>
        <w:ind w:right="-56" w:hanging="0"/>
        <w:rPr/>
      </w:pPr>
      <w:r>
        <w:rPr/>
        <w:t xml:space="preserve">Ihr habt den freien Willen, doch lebt ihr im Augenblick, im Hier und Jetzt, wie </w:t>
      </w:r>
      <w:r>
        <w:rPr>
          <w:smallCaps/>
        </w:rPr>
        <w:t>Ich</w:t>
      </w:r>
      <w:r>
        <w:rPr/>
        <w:t xml:space="preserve"> euch immer wieder gelehrt habe, so handelt ihr in Meiner Kraft, ihr handelt mit dem Beistand des Himmels, der gesamten reingeistigen Welt. Deshalb betone </w:t>
      </w:r>
      <w:r>
        <w:rPr>
          <w:smallCaps/>
        </w:rPr>
        <w:t>Ich</w:t>
      </w:r>
      <w:r>
        <w:rPr/>
        <w:t xml:space="preserve"> immer wieder, daß ihr euch vom Vergangenheits- und Zukunftsdenken lösen und euch dem Augenblicksgeschehen zuwenden müßt. Der Augenblick erfordert eure volle Kraft. Wenn ihr jedoch im Augenblick an die Zukunft denkt und gleichzeitig die Zukunft geprägt aus der Vergangenheit seht, wie soll da heilende Kraft aus Mir über euch wirken?</w:t>
      </w:r>
    </w:p>
    <w:p>
      <w:pPr>
        <w:pStyle w:val="Normal"/>
        <w:ind w:right="-56" w:hanging="0"/>
        <w:rPr/>
      </w:pPr>
      <w:r>
        <w:rPr>
          <w:smallCaps/>
        </w:rPr>
        <w:t>Ich</w:t>
      </w:r>
      <w:r>
        <w:rPr/>
        <w:t xml:space="preserve"> habe euch durch die Schule der Liebe geführt, durch die Schule der Erkenntnis. Alles Wissen ist in euch und jederzeit könnt ihr dieses abrufen. Nunmehr ist die Tat-Zeit angebrochen. All das Wissen soll jetzt Schritt für Schritt in die Tat umgesetzt werden!</w:t>
      </w:r>
    </w:p>
    <w:p>
      <w:pPr>
        <w:pStyle w:val="Normal"/>
        <w:ind w:right="-56" w:hanging="0"/>
        <w:rPr/>
      </w:pPr>
      <w:r>
        <w:rPr/>
        <w:t>Ihr alle ginget im Äußeren verschiedene Wege, doch im Inneren geht ihr an Meiner Hand, ganz gleich ob ihr erst kurze Zeit hier im Kreis seid oder schon länger. Ihr wäret hier nicht zusammengeführt, hättet ihr euch nicht von Beginn eurer Inkarnation an dazu entschlossen, in diesem Abschnitt von Raum und Zeit euer Versprechen zu erfüllen.</w:t>
      </w:r>
    </w:p>
    <w:p>
      <w:pPr>
        <w:pStyle w:val="Normal"/>
        <w:ind w:right="-56" w:hanging="0"/>
        <w:rPr/>
      </w:pPr>
      <w:r>
        <w:rPr/>
        <w:t>Die Wege, die jeder von euch ging, waren und sind auch heute noch zu eurer Erziehung. Die Vergangenheit aus eurer Seele wurde von Mir, nach eurem freien Willen - also mit eurem Ja zu Mir und zu dem Weg zum Licht - in euren Menschen eingespiegelt, und der Mensch schritt tapfer die verschiedenen Wege und trägt teilweise jetzt noch die Schatten der Vergangenheit. Beachtet Meine Wortwahl: die Schatten der Vergangenheit.</w:t>
      </w:r>
    </w:p>
    <w:p>
      <w:pPr>
        <w:pStyle w:val="Normal"/>
        <w:ind w:right="-56" w:hanging="0"/>
        <w:rPr/>
      </w:pPr>
      <w:r>
        <w:rPr/>
        <w:t xml:space="preserve">Lebt ihr im Hier und Jetzt, im Augenblick, mit Mir, so lösen sich diese Schatten von eurem Menschen, denn </w:t>
      </w:r>
      <w:r>
        <w:rPr>
          <w:smallCaps/>
        </w:rPr>
        <w:t>Ich</w:t>
      </w:r>
      <w:r>
        <w:rPr/>
        <w:t xml:space="preserve"> kann euch mit Meiner Kraft durchglühen, euch mit Meiner Liebe erfüllen, und ihr handelt nach dem Gesetz und im Willen </w:t>
      </w:r>
      <w:r>
        <w:rPr>
          <w:smallCaps/>
        </w:rPr>
        <w:t>Gottes</w:t>
      </w:r>
      <w:r>
        <w:rPr/>
        <w:t xml:space="preserve">, des </w:t>
      </w:r>
      <w:r>
        <w:rPr>
          <w:smallCaps/>
        </w:rPr>
        <w:t>Vaters</w:t>
      </w:r>
      <w:r>
        <w:rPr/>
        <w:t xml:space="preserve">, mit dem </w:t>
      </w:r>
      <w:r>
        <w:rPr>
          <w:smallCaps/>
        </w:rPr>
        <w:t>Ich</w:t>
      </w:r>
      <w:r>
        <w:rPr/>
        <w:t xml:space="preserve"> eins bin.</w:t>
      </w:r>
    </w:p>
    <w:p>
      <w:pPr>
        <w:pStyle w:val="Normal"/>
        <w:ind w:right="-56" w:hanging="0"/>
        <w:rPr/>
      </w:pPr>
      <w:r>
        <w:rPr/>
        <w:t xml:space="preserve">Alle Fragen, ob jenes richtig sei oder nicht, sind nicht aus dem Hier und Jetzt gedacht, sondern sind Ängste aus der Vergangenheit, die die Zukunft prägen. </w:t>
      </w:r>
      <w:r>
        <w:rPr>
          <w:smallCaps/>
        </w:rPr>
        <w:t>Ich</w:t>
      </w:r>
      <w:r>
        <w:rPr/>
        <w:t xml:space="preserve"> weiß, Meine Geliebten, daß der Weg nicht leicht ist, daß ihr mit euch selbst ringt, doch ihr wißt, </w:t>
      </w:r>
      <w:r>
        <w:rPr>
          <w:smallCaps/>
        </w:rPr>
        <w:t>Ich</w:t>
      </w:r>
      <w:r>
        <w:rPr/>
        <w:t xml:space="preserve"> bin diesen Weg vorausgegangen.</w:t>
      </w:r>
    </w:p>
    <w:p>
      <w:pPr>
        <w:pStyle w:val="Normal"/>
        <w:ind w:right="-56" w:hanging="0"/>
        <w:rPr/>
      </w:pPr>
      <w:r>
        <w:rPr/>
        <w:t xml:space="preserve">Auch </w:t>
      </w:r>
      <w:r>
        <w:rPr>
          <w:smallCaps/>
        </w:rPr>
        <w:t>Ich</w:t>
      </w:r>
      <w:r>
        <w:rPr/>
        <w:t xml:space="preserve"> mußte Mich von Meiner Mutter lösen. </w:t>
      </w:r>
      <w:r>
        <w:rPr>
          <w:smallCaps/>
        </w:rPr>
        <w:t>Ich</w:t>
      </w:r>
      <w:r>
        <w:rPr/>
        <w:t xml:space="preserve"> wußte, daß Dolche ihr Herz durchbohrten, bildlich gesehen, denn sie sah, wohin Mein Weg führte. Dies dir, geliebte Schwester, als Trost: </w:t>
      </w:r>
      <w:r>
        <w:rPr>
          <w:smallCaps/>
        </w:rPr>
        <w:t>Ich</w:t>
      </w:r>
      <w:r>
        <w:rPr/>
        <w:t xml:space="preserve"> wußte um den Schmerz Meiner Mutter, gleichzeitig wußte </w:t>
      </w:r>
      <w:r>
        <w:rPr>
          <w:smallCaps/>
        </w:rPr>
        <w:t>Ich</w:t>
      </w:r>
      <w:r>
        <w:rPr/>
        <w:t xml:space="preserve"> jedoch, daß </w:t>
      </w:r>
      <w:r>
        <w:rPr>
          <w:smallCaps/>
        </w:rPr>
        <w:t>Ich</w:t>
      </w:r>
      <w:r>
        <w:rPr/>
        <w:t xml:space="preserve"> den Weg, den </w:t>
      </w:r>
      <w:r>
        <w:rPr>
          <w:smallCaps/>
        </w:rPr>
        <w:t>Ich</w:t>
      </w:r>
      <w:r>
        <w:rPr/>
        <w:t xml:space="preserve"> eingeschlagen hatte, durchschreiten mußte. </w:t>
      </w:r>
      <w:r>
        <w:rPr>
          <w:smallCaps/>
        </w:rPr>
        <w:t>Ich</w:t>
      </w:r>
      <w:r>
        <w:rPr/>
        <w:t xml:space="preserve"> kannte das Wort der Propheten, </w:t>
      </w:r>
      <w:r>
        <w:rPr>
          <w:smallCaps/>
        </w:rPr>
        <w:t>Ich</w:t>
      </w:r>
      <w:r>
        <w:rPr/>
        <w:t xml:space="preserve"> wußte um Mein Ende am Kreuz. </w:t>
      </w:r>
      <w:r>
        <w:rPr>
          <w:smallCaps/>
        </w:rPr>
        <w:t>Ich</w:t>
      </w:r>
      <w:r>
        <w:rPr/>
        <w:t xml:space="preserve"> sah das Leid in den Augen Meiner Mutter und konnte nicht helfen, weil </w:t>
      </w:r>
      <w:r>
        <w:rPr>
          <w:smallCaps/>
        </w:rPr>
        <w:t>Ich</w:t>
      </w:r>
      <w:r>
        <w:rPr/>
        <w:t xml:space="preserve"> der Erfüllung des Wortes entgegenschritt.</w:t>
      </w:r>
    </w:p>
    <w:p>
      <w:pPr>
        <w:pStyle w:val="Normal"/>
        <w:ind w:right="-56" w:hanging="0"/>
        <w:rPr/>
      </w:pPr>
      <w:r>
        <w:rPr>
          <w:smallCaps/>
        </w:rPr>
        <w:t>Ich</w:t>
      </w:r>
      <w:r>
        <w:rPr/>
        <w:t xml:space="preserve"> bin die Liebe. Empfindet dieses Wort in seiner Schwingung:  L i e b e.  </w:t>
      </w:r>
      <w:r>
        <w:rPr>
          <w:smallCaps/>
        </w:rPr>
        <w:t>Ich</w:t>
      </w:r>
      <w:r>
        <w:rPr/>
        <w:t xml:space="preserve"> habe Meine Mutter geliebt. </w:t>
      </w:r>
      <w:r>
        <w:rPr>
          <w:smallCaps/>
        </w:rPr>
        <w:t>Ich</w:t>
      </w:r>
      <w:r>
        <w:rPr/>
        <w:t xml:space="preserve"> habe später Meine Jünger geliebt, wie ihr eure Kinder, eure Partner, eure Freunde liebt, und </w:t>
      </w:r>
      <w:r>
        <w:rPr>
          <w:smallCaps/>
        </w:rPr>
        <w:t>Ich</w:t>
      </w:r>
      <w:r>
        <w:rPr/>
        <w:t xml:space="preserve"> mußte sie alle enttäuschen. </w:t>
      </w:r>
      <w:r>
        <w:rPr>
          <w:smallCaps/>
        </w:rPr>
        <w:t>Ich</w:t>
      </w:r>
      <w:r>
        <w:rPr/>
        <w:t xml:space="preserve"> konnte nicht der erwartete König sein, der das geknechtete Volk Israel aus den Händen der Römer befreit und zum Siege führt - das wurde von Mir erwartet - nein, Mein Weg war ein anderer, ein schmachvoller. Trotz der Heilungen, trotz der sich verströmenden Liebe an die immer größer werdende Schar Meiner Jünger wußte </w:t>
      </w:r>
      <w:r>
        <w:rPr>
          <w:smallCaps/>
        </w:rPr>
        <w:t>Ich</w:t>
      </w:r>
      <w:r>
        <w:rPr/>
        <w:t>, daß am Ende des Weges die Bezwingung des schmachvollsten Todes steht.</w:t>
      </w:r>
    </w:p>
    <w:p>
      <w:pPr>
        <w:pStyle w:val="Normal"/>
        <w:ind w:right="-56" w:hanging="0"/>
        <w:rPr/>
      </w:pPr>
      <w:r>
        <w:rPr/>
        <w:t>Meine geliebte Schar, an dem Beispiel Meines Weges möget ihr lernen, daß ihr den Pfad nicht kennt, den euer Nächster versprach zu gehen! Ihr wißt nicht, was die Seele sich einst vornahm, bevor sie den Körper Mensch betrat, und deshalb Meine Bitte an euch: bemüht euch, in der Gegenwart zu leben und nicht über das Schicksal eurer Nächsten in der Zukunft nachzudenken, denn damit prägt ihr, kraft eurer Schöpfungsgedanken, den Weg eures Nächsten mit und - nun höret wohl zu - durch diese Prägung nehmt ihr auch einen Teil der Verantwortung eures Nächsten auf euch. Höret den Ernst in Meiner Stimme!</w:t>
      </w:r>
    </w:p>
    <w:p>
      <w:pPr>
        <w:pStyle w:val="Normal"/>
        <w:ind w:right="-56" w:hanging="0"/>
        <w:rPr/>
      </w:pPr>
      <w:r>
        <w:rPr/>
        <w:t xml:space="preserve">Lebt ihr im Augenblick und laßt ihr aus dem Augenblick heraus die Liebe strömen? Bemüht ihr euch, wenn ihr euch ertappt, daß ihr euch in der Zukunft bewegt, gleich zurückzukehren in die Gegenwart und Mir das Schicksal desjenigen, über den ihr nachdachtet in die Hände zu legen, so gleicht Meine Liebe aus der Barmherzigkeit und Gnade des </w:t>
      </w:r>
      <w:r>
        <w:rPr>
          <w:smallCaps/>
        </w:rPr>
        <w:t>Vaters</w:t>
      </w:r>
      <w:r>
        <w:rPr/>
        <w:t xml:space="preserve"> eure prägenden Schöpfungsgedanken wieder aus, sie werden gelöscht, und euer Augenblicksgebet um Kraft und Segen für euren Nächsten wirkt als heller Lichtstrahl auf dem Pfad desjenigen, an den ihr dachtet, ein Lichtstrahl der Liebe, dem jener folgen kann.</w:t>
      </w:r>
    </w:p>
    <w:p>
      <w:pPr>
        <w:pStyle w:val="Normal"/>
        <w:ind w:right="-56" w:hanging="0"/>
        <w:rPr/>
      </w:pPr>
      <w:r>
        <w:rPr/>
        <w:t>Erkennt, daß euch wahrlich alles in die Hände gelegt ist! Nicht zufällig sind euch eure Kinder ans Herz gewachsen. Nicht zufällig geht ihr an der Seite eures Partners, und ihr seid auch nicht zufällig in Gemeinschaften. Aus allem sollt ihr lernen und eine Lehre für euch selbst aus den Vorgängen ziehen.</w:t>
      </w:r>
    </w:p>
    <w:p>
      <w:pPr>
        <w:pStyle w:val="Normal"/>
        <w:ind w:right="-56" w:hanging="0"/>
        <w:rPr/>
      </w:pPr>
      <w:r>
        <w:rPr>
          <w:smallCaps/>
        </w:rPr>
        <w:t>Ich</w:t>
      </w:r>
      <w:r>
        <w:rPr/>
        <w:t xml:space="preserve"> verstehe alle eure Beweggründe, da </w:t>
      </w:r>
      <w:r>
        <w:rPr>
          <w:smallCaps/>
        </w:rPr>
        <w:t>Ich</w:t>
      </w:r>
      <w:r>
        <w:rPr/>
        <w:t xml:space="preserve"> selbst durch die menschlichen Tiefen schritt. </w:t>
      </w:r>
      <w:r>
        <w:rPr>
          <w:smallCaps/>
        </w:rPr>
        <w:t>Ich</w:t>
      </w:r>
      <w:r>
        <w:rPr/>
        <w:t xml:space="preserve"> habe diese Tiefen zur Höhe gewandelt, und auch ihr wandelt eure persönlichen Tiefen in lichtvolle Höhen. Dies ist kein Versprechen Meinerseits, sondern </w:t>
      </w:r>
      <w:r>
        <w:rPr>
          <w:smallCaps/>
        </w:rPr>
        <w:t>Ich</w:t>
      </w:r>
      <w:r>
        <w:rPr/>
        <w:t xml:space="preserve"> weiß es, denn </w:t>
      </w:r>
      <w:r>
        <w:rPr>
          <w:smallCaps/>
        </w:rPr>
        <w:t>Ich</w:t>
      </w:r>
      <w:r>
        <w:rPr/>
        <w:t xml:space="preserve"> sehe euch im Lichte der Ewigkeit wandeln. Die Schatten vergehen.</w:t>
      </w:r>
    </w:p>
    <w:p>
      <w:pPr>
        <w:pStyle w:val="Normal"/>
        <w:ind w:right="-56" w:hanging="0"/>
        <w:rPr/>
      </w:pPr>
      <w:r>
        <w:rPr/>
        <w:t xml:space="preserve">Auch dieser Abend ist von Mir geführt. Die verschiedenartigen Probleme zeigen, daß euch diese  immer wieder tangieren werden, auch wenn ihr dereinst euren ureigensten Weg mit Mir allein, ohne Anlehnung an eine Gemeinschaft, beschreitet. Denn die Thematik ist leicht auf einen einzigen Punkt zu bringen: Wo bin ich Mensch, wo bin ich </w:t>
      </w:r>
      <w:r>
        <w:rPr>
          <w:smallCaps/>
        </w:rPr>
        <w:t>Geist</w:t>
      </w:r>
      <w:r>
        <w:rPr/>
        <w:t xml:space="preserve"> aus des </w:t>
      </w:r>
      <w:r>
        <w:rPr>
          <w:smallCaps/>
        </w:rPr>
        <w:t>Vaters</w:t>
      </w:r>
      <w:r>
        <w:rPr/>
        <w:t xml:space="preserve"> </w:t>
      </w:r>
      <w:r>
        <w:rPr>
          <w:smallCaps/>
        </w:rPr>
        <w:t>Geist</w:t>
      </w:r>
      <w:r>
        <w:rPr/>
        <w:t>?</w:t>
      </w:r>
    </w:p>
    <w:p>
      <w:pPr>
        <w:pStyle w:val="Normal"/>
        <w:ind w:right="-56" w:hanging="0"/>
        <w:rPr/>
      </w:pPr>
      <w:r>
        <w:rPr/>
        <w:t>Wer in sich die demutsvolle Liebe erschlossen hat, wird sich diese Fragen bis ans Lebensende hier in Zeit und Raum stellen und wird immer wieder erkennen, daß sich das menschliche Denken aufgrund der Schwingungsebene der Materie immer wieder durchsetzen wird. Aus dieser Erkenntnis heraus lächelt ihr dann über die Stolpersteine und geht frohgemut weiter.</w:t>
      </w:r>
    </w:p>
    <w:p>
      <w:pPr>
        <w:pStyle w:val="Normal"/>
        <w:ind w:right="-56" w:hanging="0"/>
        <w:rPr/>
      </w:pPr>
      <w:r>
        <w:rPr/>
        <w:t xml:space="preserve">Meine geliebte Schar, ein Werkzeug der Liebe folgt Meinen Spuren, und durch diese Gefolgschaft löst es sich im Inneren von allen Bindungen dieser Welt. Ein Werkzeug Meiner Liebe weiß, daß jedes Geschwister, gleich wie es im irdischen, menschlichen zu euch steht, letztlich an Meiner Hand den Heimweg ins </w:t>
      </w:r>
      <w:r>
        <w:rPr>
          <w:smallCaps/>
        </w:rPr>
        <w:t>Vaterhaus</w:t>
      </w:r>
      <w:r>
        <w:rPr/>
        <w:t xml:space="preserve"> geht. Dieses Wissen setzt das ernsthafte Werkzeug Schritt für Schritt in die Tat um, indem es Mir vertraut. Ist es nicht mangelndes Vertrauen, wenn ihr euch sorgt? Auch eure Ängste, die ihr angesprochen habt, existieren in dem Augenblick nicht mehr, in dem ihr Werkzeuge Meiner Liebe seid und das Wissen in die Tat umsetzt, Mir vertraut, Mich liebt.</w:t>
      </w:r>
    </w:p>
    <w:p>
      <w:pPr>
        <w:pStyle w:val="Normal"/>
        <w:ind w:right="-56" w:hanging="0"/>
        <w:rPr/>
      </w:pPr>
      <w:r>
        <w:rPr/>
        <w:t xml:space="preserve">Ihr glaubt, von der Liebe zu Mir immer wieder entfernt zu sein. Ihr glaubt, wenn sich eure Gedanken, eure Empfindungen und eure Taten nicht im Gesetz der Liebe bewegen, dann sei </w:t>
      </w:r>
      <w:r>
        <w:rPr>
          <w:smallCaps/>
        </w:rPr>
        <w:t>Ich</w:t>
      </w:r>
      <w:r>
        <w:rPr/>
        <w:t xml:space="preserve"> meilenweit von euch entfernt. Gerade dann aber bin </w:t>
      </w:r>
      <w:r>
        <w:rPr>
          <w:smallCaps/>
        </w:rPr>
        <w:t>Ich</w:t>
      </w:r>
      <w:r>
        <w:rPr/>
        <w:t xml:space="preserve"> euch am nächsten. Warum? Denn all diese scheinbaren Entfernungen von Mir gebt ihr euch selbst als Prüfung - </w:t>
      </w:r>
      <w:r>
        <w:rPr>
          <w:smallCaps/>
        </w:rPr>
        <w:t>Ich</w:t>
      </w:r>
      <w:r>
        <w:rPr/>
        <w:t xml:space="preserve"> erinnere an den Beginn Meiner heutigen Offenbarung: nicht zufällig sind eure Kinder eure Kinder usw. - ihr selbst habt euch also eure Lebensbedingungen ausgesucht, ihr selbst schafft mit Schöpfungskraft euer jetziges Umfeld, und ihr wirkt in die Zukunft hinein und bestimmt diese, wenn ihr euch nicht ständig bemüht, in Meiner Gegenwart zu leben.</w:t>
      </w:r>
    </w:p>
    <w:p>
      <w:pPr>
        <w:pStyle w:val="Normal"/>
        <w:ind w:right="-56" w:hanging="0"/>
        <w:rPr/>
      </w:pPr>
      <w:r>
        <w:rPr/>
        <w:t xml:space="preserve">Wenn ihr also vor den euch selbst gestellten Prüfungen steht, dann seid euch dessen bewußt. Neigt euch vor eurem Nächsten, denn in ihm bin </w:t>
      </w:r>
      <w:r>
        <w:rPr>
          <w:smallCaps/>
        </w:rPr>
        <w:t>Ich</w:t>
      </w:r>
      <w:r>
        <w:rPr/>
        <w:t xml:space="preserve">, der euch jetzt weiterhelfen will, den nächsten Schritt der Erkenntnis zu vollziehen! In ihm spiegle </w:t>
      </w:r>
      <w:r>
        <w:rPr>
          <w:smallCaps/>
        </w:rPr>
        <w:t>Ich</w:t>
      </w:r>
      <w:r>
        <w:rPr/>
        <w:t xml:space="preserve"> euer Ego, spiegle </w:t>
      </w:r>
      <w:r>
        <w:rPr>
          <w:smallCaps/>
        </w:rPr>
        <w:t>Ich</w:t>
      </w:r>
      <w:r>
        <w:rPr/>
        <w:t xml:space="preserve"> euer Menschsein wider, und wahrlich befreit atmet ihr auf, wenn ihr diesen euch selbst gestellten Lernschritt vollzogen habt. Doch auch, wenn ihr vermeintlich versagt, sollt ihr euch nicht in Schuldgefühlen ergehen, denn damit verstärkt ihr wiederum das negativ gepolte Feld um euch, und beim nächsten Mal, wenn eine ähnliche Aufgabe an euch herantritt, sagt ihr von vornherein - die Worte sind heute gefallen - "Es hat ja sowieso keinen Zweck". Erkennt, daß der Augenblick immer bejaht, und daß ihr nur aus dem Augenblick heraus Meine Werkzeuge der demütigen Liebe sein könnt.</w:t>
      </w:r>
    </w:p>
    <w:p>
      <w:pPr>
        <w:pStyle w:val="Normal"/>
        <w:ind w:right="-56" w:hanging="0"/>
        <w:rPr/>
      </w:pPr>
      <w:r>
        <w:rPr/>
        <w:t xml:space="preserve">Das letzte Mal stellte </w:t>
      </w:r>
      <w:r>
        <w:rPr>
          <w:smallCaps/>
        </w:rPr>
        <w:t>Ich</w:t>
      </w:r>
      <w:r>
        <w:rPr/>
        <w:t xml:space="preserve"> euch zwei Fragen. Heute erweitere </w:t>
      </w:r>
      <w:r>
        <w:rPr>
          <w:smallCaps/>
        </w:rPr>
        <w:t>Ich</w:t>
      </w:r>
      <w:r>
        <w:rPr/>
        <w:t xml:space="preserve"> um eine nächste </w:t>
      </w:r>
      <w:r>
        <w:rPr>
          <w:b/>
          <w:bCs/>
        </w:rPr>
        <w:t>Frage: "Lebe</w:t>
      </w:r>
      <w:r>
        <w:rPr/>
        <w:t xml:space="preserve"> </w:t>
      </w:r>
      <w:r>
        <w:rPr>
          <w:b/>
          <w:bCs/>
        </w:rPr>
        <w:t>ich überwiegend im Augenblick?"</w:t>
      </w:r>
      <w:r>
        <w:rPr/>
        <w:t xml:space="preserve"> Denkt darüber nach, prüft euch ernsthaft und laßt die in euch entwickelten Ströme des Heils fließen zu allen, die euch in den Sinn kommen! Erkennt auch an diesen Worten die Führung. Ihr seid alle miteinander verbunden, und wenn euch eine Schwester oder ein Bruder in den Sinn kommt, also in eure Gedanken Einzug hält, so ist diese Schwester, dieser Bruder in Not, ob seelisch oder menschlich, und sein Ruf um Hilfe hat euch berührt. Laßt die heilenden Kräfte strömen! </w:t>
      </w:r>
      <w:r>
        <w:rPr>
          <w:smallCaps/>
        </w:rPr>
        <w:t>Ich</w:t>
      </w:r>
      <w:r>
        <w:rPr/>
        <w:t xml:space="preserve"> bin es, der sich über euch verströmen möchte. Doch ihr habt den freien Willen, denkt daran!</w:t>
      </w:r>
    </w:p>
    <w:p>
      <w:pPr>
        <w:pStyle w:val="Normal"/>
        <w:ind w:right="-56" w:hanging="0"/>
        <w:rPr/>
      </w:pPr>
      <w:r>
        <w:rPr/>
        <w:t xml:space="preserve">Der Abend ist weit fortgeschritten. Ihr seid müde, und noch immer sehe </w:t>
      </w:r>
      <w:r>
        <w:rPr>
          <w:smallCaps/>
        </w:rPr>
        <w:t>Ich</w:t>
      </w:r>
      <w:r>
        <w:rPr/>
        <w:t xml:space="preserve"> eure Gedanken um euer Gespräch kreisen. Kommt zu Mir mit allem, was euch bewegt! </w:t>
      </w:r>
      <w:r>
        <w:rPr>
          <w:smallCaps/>
        </w:rPr>
        <w:t>Ich</w:t>
      </w:r>
      <w:r>
        <w:rPr/>
        <w:t xml:space="preserve"> zeige euch den Pfad heraus aus dem Irrgarten dieser Erde. Nicht länger sollt ihr euch an den Wänden blutig stoßen und im Schmerz verweilen. Ergreift Meine Hand und wandert mit Mir! Auch wenn der Weg für euch noch so unübersichtlich erscheinen mag, an Meiner Hand schreitet ihr sicher durch alle Irrungen und Wirrungen in Raum und Zeit auf dem kürzesten Weg heim zum </w:t>
      </w:r>
      <w:r>
        <w:rPr>
          <w:smallCaps/>
        </w:rPr>
        <w:t>Vater,</w:t>
      </w:r>
      <w:r>
        <w:rPr/>
        <w:t xml:space="preserve"> und mit euch - und das sei euch noch einmal als liebevoller Trost und gleichzeitig als ernsthafte Ermahnung gesagt - all eure Lieben, denen ihr menschlich von Herzen zugetan seid oder mit denen ihr Schwierigkeiten habt.</w:t>
      </w:r>
    </w:p>
    <w:p>
      <w:pPr>
        <w:pStyle w:val="Normal"/>
        <w:ind w:right="-56" w:hanging="0"/>
        <w:rPr/>
      </w:pPr>
      <w:r>
        <w:rPr/>
        <w:t xml:space="preserve">Wahrlich, </w:t>
      </w:r>
      <w:r>
        <w:rPr>
          <w:smallCaps/>
        </w:rPr>
        <w:t>Ich</w:t>
      </w:r>
      <w:r>
        <w:rPr/>
        <w:t xml:space="preserve"> bin in euch das Licht, und ihr seid eine Wandergemeinschaft: im kleinen Kreis der Familie, der Freunde, im größeren Kreis der Gemeinschaft - alle miteinander verbunden, in regem Austausch geistiger Schwingungen. Wie könnte es auch anders sein, da ihr alle Kinder des einen </w:t>
      </w:r>
      <w:r>
        <w:rPr>
          <w:smallCaps/>
        </w:rPr>
        <w:t>Vaters</w:t>
      </w:r>
      <w:r>
        <w:rPr/>
        <w:t xml:space="preserve"> seid? Ruft euch das immer wieder ins Bewußtsein, und kommt, Meine Schafe, Meine Kraft stärkt euch, auch auf schwierigen Pfaden zu gehen!</w:t>
      </w:r>
    </w:p>
    <w:p>
      <w:pPr>
        <w:pStyle w:val="Normal"/>
        <w:ind w:right="-56" w:hanging="0"/>
        <w:rPr/>
      </w:pPr>
      <w:r>
        <w:rPr/>
        <w:t xml:space="preserve">Mein Segen strömt euch immerwährend zu. Meine Liebe hüllt euch alle ein, euch hier und alle, die Meine Worte lesen. Diese sind in euch allen lebendig, denn Mein </w:t>
      </w:r>
      <w:r>
        <w:rPr>
          <w:smallCaps/>
        </w:rPr>
        <w:t>Geist</w:t>
      </w:r>
      <w:r>
        <w:rPr/>
        <w:t xml:space="preserve"> ist das Leben in euch alle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48. Schulung</w:t>
      </w:r>
    </w:p>
    <w:p>
      <w:pPr>
        <w:pStyle w:val="Normal"/>
        <w:ind w:right="-56" w:hanging="0"/>
        <w:rPr/>
      </w:pPr>
      <w:r>
        <w:rPr/>
        <w:t xml:space="preserve">Ihr schwingt im Odem der Ewigkeit, seid eingetaucht in das Licht Meines Seins. </w:t>
      </w:r>
      <w:r>
        <w:rPr>
          <w:smallCaps/>
        </w:rPr>
        <w:t>Ich</w:t>
      </w:r>
      <w:r>
        <w:rPr/>
        <w:t xml:space="preserve">, </w:t>
      </w:r>
      <w:r>
        <w:rPr>
          <w:smallCaps/>
        </w:rPr>
        <w:t>Jesus Christus</w:t>
      </w:r>
      <w:r>
        <w:rPr/>
        <w:t xml:space="preserve">, poche in eurem Herzen, und euer Herzschlag ist in Übereinstimmung mit dem Ruf des </w:t>
      </w:r>
      <w:r>
        <w:rPr>
          <w:smallCaps/>
        </w:rPr>
        <w:t>Vaters</w:t>
      </w:r>
      <w:r>
        <w:rPr/>
        <w:t xml:space="preserve"> nach Seinem Kind. </w:t>
      </w:r>
    </w:p>
    <w:p>
      <w:pPr>
        <w:pStyle w:val="Normal"/>
        <w:ind w:right="-56" w:hanging="0"/>
        <w:rPr/>
      </w:pPr>
      <w:r>
        <w:rPr/>
        <w:t xml:space="preserve">Nur in dieser Stille, in der ihr euch jetzt befindet, sprudelt Meine Quelle und redet zu euch. </w:t>
      </w:r>
      <w:r>
        <w:rPr>
          <w:smallCaps/>
        </w:rPr>
        <w:t xml:space="preserve">Ich </w:t>
      </w:r>
      <w:r>
        <w:rPr/>
        <w:t>will in jedem von euch das lebendige Wasser sein, das ohne Unterlaß strömt, sich verschenkt im Schweigen, doch auch in eurem Reden, in euren Handlungen.</w:t>
      </w:r>
    </w:p>
    <w:p>
      <w:pPr>
        <w:pStyle w:val="Normal"/>
        <w:ind w:right="-56" w:hanging="0"/>
        <w:rPr/>
      </w:pPr>
      <w:r>
        <w:rPr/>
        <w:t xml:space="preserve">Fürchtet euch nicht vor dem Aufbrechen Meiner Quelle! Zweifelt nicht an Meinem </w:t>
      </w:r>
      <w:r>
        <w:rPr>
          <w:smallCaps/>
        </w:rPr>
        <w:t>Wort</w:t>
      </w:r>
      <w:r>
        <w:rPr/>
        <w:t xml:space="preserve"> in euch! In jedem ist Mein Licht lebendig, und in jedem bricht sich dieses Licht Bahn, indem es euch im </w:t>
      </w:r>
      <w:r>
        <w:rPr>
          <w:smallCaps/>
        </w:rPr>
        <w:t>Ich Bin</w:t>
      </w:r>
      <w:r>
        <w:rPr/>
        <w:t xml:space="preserve"> erfaßt.</w:t>
      </w:r>
    </w:p>
    <w:p>
      <w:pPr>
        <w:pStyle w:val="Normal"/>
        <w:ind w:right="-56" w:hanging="0"/>
        <w:rPr/>
      </w:pPr>
      <w:r>
        <w:rPr/>
        <w:t>Ihr habt Ängste in euch: "</w:t>
      </w:r>
      <w:r>
        <w:rPr>
          <w:smallCaps/>
        </w:rPr>
        <w:t>Herr</w:t>
      </w:r>
      <w:r>
        <w:rPr/>
        <w:t xml:space="preserve">, bist Du es? Kannst Du es überhaupt sein, Der schon mit mir spricht? Ich, ein Menschenkind, mit noch so vielen Fehlern und Schwächen. Wie kannst Du, o Mein Geliebter, schon mit mir reden? Oder gar der </w:t>
      </w:r>
      <w:r>
        <w:rPr>
          <w:smallCaps/>
        </w:rPr>
        <w:t>Vater</w:t>
      </w:r>
      <w:r>
        <w:rPr/>
        <w:t xml:space="preserve">? Das kann nicht sein!" So denkt ihr noch. Doch diese, eure Gedanken, sind falsch. </w:t>
      </w:r>
      <w:r>
        <w:rPr>
          <w:smallCaps/>
        </w:rPr>
        <w:t>Ich</w:t>
      </w:r>
      <w:r>
        <w:rPr/>
        <w:t xml:space="preserve"> verwende dieses Wort "falsch" nur sehr selten, ja kaum.</w:t>
      </w:r>
    </w:p>
    <w:p>
      <w:pPr>
        <w:pStyle w:val="Normal"/>
        <w:ind w:right="-56" w:hanging="0"/>
        <w:rPr/>
      </w:pPr>
      <w:r>
        <w:rPr/>
        <w:t>Ein irdischer Vater antwortet doch seinem Kind auch, wenn es zum ihm kommt, ihn fragt und um eine Erklärung bittet. Zwar kann das Kind die Erklärung eines Erwachsenen noch nicht ganz verstehen, doch was es nicht verstehen kann, das behält es bis zu dem Zeitpunkt, wo es des Vaters Rede begreift.</w:t>
      </w:r>
    </w:p>
    <w:p>
      <w:pPr>
        <w:pStyle w:val="Normal"/>
        <w:ind w:right="-56" w:hanging="0"/>
        <w:rPr/>
      </w:pPr>
      <w:r>
        <w:rPr/>
        <w:t xml:space="preserve">Wenn also bei irdischen Eltern der Strom der Liebe über das Wort fließt, weshalb soll dann nicht auch der Strom des himmlischen </w:t>
      </w:r>
      <w:r>
        <w:rPr>
          <w:smallCaps/>
        </w:rPr>
        <w:t xml:space="preserve">Vaters </w:t>
      </w:r>
      <w:r>
        <w:rPr/>
        <w:t xml:space="preserve">über das </w:t>
      </w:r>
      <w:r>
        <w:rPr>
          <w:smallCaps/>
        </w:rPr>
        <w:t>Wort</w:t>
      </w:r>
      <w:r>
        <w:rPr/>
        <w:t xml:space="preserve"> zu Seinem Kind fließen? Wenn das Kind voller Vertrauen zum </w:t>
      </w:r>
      <w:r>
        <w:rPr>
          <w:smallCaps/>
        </w:rPr>
        <w:t>Vater</w:t>
      </w:r>
      <w:r>
        <w:rPr/>
        <w:t xml:space="preserve"> kommt, mit allen Nöten, mit allen Sorgen, soll da der </w:t>
      </w:r>
      <w:r>
        <w:rPr>
          <w:smallCaps/>
        </w:rPr>
        <w:t>Vater</w:t>
      </w:r>
      <w:r>
        <w:rPr/>
        <w:t xml:space="preserve"> zulassen, daß dieses Kind in die Irre geführt wird? O nein, der </w:t>
      </w:r>
      <w:r>
        <w:rPr>
          <w:smallCaps/>
        </w:rPr>
        <w:t>Vater</w:t>
      </w:r>
      <w:r>
        <w:rPr/>
        <w:t xml:space="preserve"> nimmt Sein Kind sanft bei der Hand und spricht mit dem Kind seinem Bewußtsein gemäß. Der himmlische </w:t>
      </w:r>
      <w:r>
        <w:rPr>
          <w:smallCaps/>
        </w:rPr>
        <w:t>Vater</w:t>
      </w:r>
      <w:r>
        <w:rPr/>
        <w:t xml:space="preserve">, </w:t>
      </w:r>
      <w:r>
        <w:rPr>
          <w:smallCaps/>
        </w:rPr>
        <w:t>Gott</w:t>
      </w:r>
      <w:r>
        <w:rPr/>
        <w:t xml:space="preserve"> </w:t>
      </w:r>
      <w:r>
        <w:rPr>
          <w:smallCaps/>
        </w:rPr>
        <w:t>Vater Ur</w:t>
      </w:r>
      <w:r>
        <w:rPr/>
        <w:t>, in Seiner ganzen Fülle spricht zu euch, je nachdem wie ihr zu</w:t>
      </w:r>
      <w:r>
        <w:rPr>
          <w:smallCaps/>
        </w:rPr>
        <w:t xml:space="preserve"> Ihm</w:t>
      </w:r>
      <w:r>
        <w:rPr/>
        <w:t xml:space="preserve"> kommt. Kommt ihr mit dem täglichen</w:t>
      </w:r>
      <w:r>
        <w:rPr>
          <w:b/>
          <w:bCs/>
        </w:rPr>
        <w:t xml:space="preserve"> Kleinkram</w:t>
      </w:r>
      <w:r>
        <w:rPr/>
        <w:t xml:space="preserve"> - ihr hört den Humor in Meiner Stimme - dann </w:t>
      </w:r>
      <w:r>
        <w:rPr>
          <w:b/>
          <w:bCs/>
        </w:rPr>
        <w:t xml:space="preserve">antwortet der </w:t>
      </w:r>
      <w:r>
        <w:rPr>
          <w:b/>
          <w:bCs/>
          <w:smallCaps/>
        </w:rPr>
        <w:t>Vater</w:t>
      </w:r>
      <w:r>
        <w:rPr>
          <w:b/>
          <w:bCs/>
        </w:rPr>
        <w:t xml:space="preserve"> dem Säugling</w:t>
      </w:r>
      <w:r>
        <w:rPr/>
        <w:t xml:space="preserve">. Kommt </w:t>
      </w:r>
      <w:r>
        <w:rPr>
          <w:b/>
          <w:bCs/>
        </w:rPr>
        <w:t>ihr mit einfacheren Dingen, die ihr noch nicht versteht -</w:t>
      </w:r>
      <w:r>
        <w:rPr/>
        <w:t xml:space="preserve"> Begebenheiten aus eurem Leben - zum </w:t>
      </w:r>
      <w:r>
        <w:rPr>
          <w:smallCaps/>
        </w:rPr>
        <w:t>Vater</w:t>
      </w:r>
      <w:r>
        <w:rPr/>
        <w:t xml:space="preserve">, so </w:t>
      </w:r>
      <w:r>
        <w:rPr>
          <w:b/>
          <w:bCs/>
        </w:rPr>
        <w:t xml:space="preserve">antwortet der </w:t>
      </w:r>
      <w:r>
        <w:rPr>
          <w:b/>
          <w:bCs/>
          <w:smallCaps/>
        </w:rPr>
        <w:t>Vater</w:t>
      </w:r>
      <w:r>
        <w:rPr>
          <w:b/>
          <w:bCs/>
        </w:rPr>
        <w:t xml:space="preserve"> Seinem</w:t>
      </w:r>
      <w:r>
        <w:rPr/>
        <w:t xml:space="preserve"> </w:t>
      </w:r>
      <w:r>
        <w:rPr>
          <w:b/>
          <w:bCs/>
        </w:rPr>
        <w:t>Kind</w:t>
      </w:r>
      <w:r>
        <w:rPr>
          <w:b/>
          <w:bCs/>
          <w:i/>
          <w:iCs/>
        </w:rPr>
        <w:t>.</w:t>
      </w:r>
    </w:p>
    <w:p>
      <w:pPr>
        <w:pStyle w:val="Normal"/>
        <w:ind w:right="-56" w:hanging="0"/>
        <w:rPr/>
      </w:pPr>
      <w:r>
        <w:rPr/>
        <w:t xml:space="preserve">Je nach eurer Entwicklung ändern sich dann auch eure Fragen, und </w:t>
      </w:r>
      <w:r>
        <w:rPr>
          <w:b/>
          <w:bCs/>
        </w:rPr>
        <w:t>der Sohn oder die Tochter</w:t>
      </w:r>
      <w:r>
        <w:rPr/>
        <w:t xml:space="preserve"> des </w:t>
      </w:r>
      <w:r>
        <w:rPr>
          <w:smallCaps/>
        </w:rPr>
        <w:t>Vaters</w:t>
      </w:r>
      <w:r>
        <w:rPr/>
        <w:t xml:space="preserve"> </w:t>
      </w:r>
      <w:r>
        <w:rPr>
          <w:b/>
          <w:bCs/>
        </w:rPr>
        <w:t xml:space="preserve">ringt um Erkenntnis, um Weisheit, und der </w:t>
      </w:r>
      <w:r>
        <w:rPr>
          <w:b/>
          <w:bCs/>
          <w:smallCaps/>
        </w:rPr>
        <w:t>Vater</w:t>
      </w:r>
      <w:r>
        <w:rPr>
          <w:b/>
          <w:bCs/>
        </w:rPr>
        <w:t xml:space="preserve"> antwortet Seinem Sohn</w:t>
      </w:r>
      <w:r>
        <w:rPr>
          <w:b/>
          <w:bCs/>
          <w:i/>
          <w:iCs/>
        </w:rPr>
        <w:t>,</w:t>
      </w:r>
      <w:r>
        <w:rPr>
          <w:b/>
          <w:bCs/>
        </w:rPr>
        <w:t xml:space="preserve"> Seiner Tochter</w:t>
      </w:r>
      <w:r>
        <w:rPr>
          <w:b/>
          <w:bCs/>
          <w:i/>
          <w:iCs/>
        </w:rPr>
        <w:t>.</w:t>
      </w:r>
      <w:r>
        <w:rPr/>
        <w:t xml:space="preserve"> Und diese Antwort ist ebenfalls, je nach Bewußtsein, das der Sohn oder die Tochter in sich erschlossen hat, gegeben. Der </w:t>
      </w:r>
      <w:r>
        <w:rPr>
          <w:smallCaps/>
        </w:rPr>
        <w:t>Vater</w:t>
      </w:r>
      <w:r>
        <w:rPr/>
        <w:t xml:space="preserve"> gibt euch immer so viel, wie ihr verstehen könnt, so auch </w:t>
      </w:r>
      <w:r>
        <w:rPr>
          <w:smallCaps/>
        </w:rPr>
        <w:t>Ich</w:t>
      </w:r>
      <w:r>
        <w:rPr/>
        <w:t xml:space="preserve">, der </w:t>
      </w:r>
      <w:r>
        <w:rPr>
          <w:smallCaps/>
        </w:rPr>
        <w:t>Ich</w:t>
      </w:r>
      <w:r>
        <w:rPr/>
        <w:t xml:space="preserve"> Seine Liebe bin. Bei allem jedoch wird der freie Wille beachtet.</w:t>
      </w:r>
    </w:p>
    <w:p>
      <w:pPr>
        <w:pStyle w:val="Normal"/>
        <w:ind w:right="-56" w:hanging="0"/>
        <w:rPr/>
      </w:pPr>
      <w:r>
        <w:rPr/>
        <w:t>Ein Beispiel: Kommt ihr also zu Mir und sagt: "</w:t>
      </w:r>
      <w:r>
        <w:rPr>
          <w:smallCaps/>
        </w:rPr>
        <w:t>Herr,</w:t>
      </w:r>
      <w:r>
        <w:rPr/>
        <w:t xml:space="preserve"> hier stehe ich an einer Weggabelung. Ich weiß nicht, soll ich rechts oder links gehen. Sag Du es mir, wohin der richtige Weg führt." Glaubt ihr wohl, </w:t>
      </w:r>
      <w:r>
        <w:rPr>
          <w:smallCaps/>
        </w:rPr>
        <w:t>Ich</w:t>
      </w:r>
      <w:r>
        <w:rPr/>
        <w:t xml:space="preserve"> werde eure Frage beantworten, indem </w:t>
      </w:r>
      <w:r>
        <w:rPr>
          <w:smallCaps/>
        </w:rPr>
        <w:t>Ich</w:t>
      </w:r>
      <w:r>
        <w:rPr/>
        <w:t xml:space="preserve"> euch sage: "Nun, gehe rechts, das ist der bessere Weg." Würde </w:t>
      </w:r>
      <w:r>
        <w:rPr>
          <w:smallCaps/>
        </w:rPr>
        <w:t>Ich</w:t>
      </w:r>
      <w:r>
        <w:rPr/>
        <w:t xml:space="preserve"> so antworten, dann verletzte </w:t>
      </w:r>
      <w:r>
        <w:rPr>
          <w:smallCaps/>
        </w:rPr>
        <w:t>Ich</w:t>
      </w:r>
      <w:r>
        <w:rPr/>
        <w:t xml:space="preserve"> euren freien Willen. </w:t>
      </w:r>
      <w:r>
        <w:rPr>
          <w:smallCaps/>
        </w:rPr>
        <w:t>Ich</w:t>
      </w:r>
      <w:r>
        <w:rPr/>
        <w:t xml:space="preserve"> antworte mit einer Frage: "Was meinst</w:t>
      </w:r>
      <w:r>
        <w:rPr>
          <w:b/>
          <w:bCs/>
        </w:rPr>
        <w:t xml:space="preserve"> du</w:t>
      </w:r>
      <w:r>
        <w:rPr/>
        <w:t xml:space="preserve">, was der bessere Weg ist?" Und das Kind erforscht sich, erwägt das Für und Wider und kommt zur eigenen Erkenntnis, welchen Weg es einschlagen soll. Doch ganz gleich, welchen Weg es nimmt, </w:t>
      </w:r>
      <w:r>
        <w:rPr>
          <w:smallCaps/>
        </w:rPr>
        <w:t>Ich</w:t>
      </w:r>
      <w:r>
        <w:rPr/>
        <w:t xml:space="preserve"> begleite es, ob es sich nach rechts oder links wendet. - Jegliche Entscheidung ist also in euren freien Willen gelegt.</w:t>
      </w:r>
    </w:p>
    <w:p>
      <w:pPr>
        <w:pStyle w:val="Normal"/>
        <w:ind w:right="-56" w:hanging="0"/>
        <w:rPr/>
      </w:pPr>
      <w:r>
        <w:rPr/>
        <w:t>Wie verhält es sich aber damit, wenn ihr sagt: "</w:t>
      </w:r>
      <w:r>
        <w:rPr>
          <w:smallCaps/>
        </w:rPr>
        <w:t>Herr</w:t>
      </w:r>
      <w:r>
        <w:rPr/>
        <w:t xml:space="preserve">, ich kann mich nicht entscheiden. </w:t>
      </w:r>
      <w:r>
        <w:rPr>
          <w:smallCaps/>
        </w:rPr>
        <w:t>I</w:t>
      </w:r>
      <w:r>
        <w:rPr/>
        <w:t>ch bleibe jetzt an dem Punkt solange stehen, bis</w:t>
      </w:r>
      <w:r>
        <w:rPr>
          <w:smallCaps/>
        </w:rPr>
        <w:t xml:space="preserve"> Du</w:t>
      </w:r>
      <w:r>
        <w:rPr/>
        <w:t xml:space="preserve"> für mich entschieden hast." Ihr legt euren freien Willen also bewußt in den Meinen. Trotzdem nehme </w:t>
      </w:r>
      <w:r>
        <w:rPr>
          <w:smallCaps/>
        </w:rPr>
        <w:t>Ich</w:t>
      </w:r>
      <w:r>
        <w:rPr/>
        <w:t xml:space="preserve"> euch nicht bei der Hand und führe euch rechts oder links, sondern auch bei eurem Stillestehen müßt ihr zu einer eigenen Entscheidung gelangen, denn sonst wäre euch der Weg über die Erkenntnis versperrt.</w:t>
      </w:r>
    </w:p>
    <w:p>
      <w:pPr>
        <w:pStyle w:val="Normal"/>
        <w:ind w:right="-56" w:hanging="0"/>
        <w:rPr/>
      </w:pPr>
      <w:r>
        <w:rPr/>
        <w:t>Erkennt in der Führung des euch Gewährenlassens die Freiheit, die euch geschenkt ist! Das sei euch auch später immer wieder ein Kriterium, wenn ihr das Wort prüft! Denn ihr wißt, es heißt  auch in der Schrift: "Prüfet, und das Gute behaltet!"</w:t>
      </w:r>
    </w:p>
    <w:p>
      <w:pPr>
        <w:pStyle w:val="Normal"/>
        <w:ind w:right="-56" w:hanging="0"/>
        <w:rPr/>
      </w:pPr>
      <w:r>
        <w:rPr/>
        <w:t>Nun taucht eure nächste Frage auf: "</w:t>
      </w:r>
      <w:r>
        <w:rPr>
          <w:smallCaps/>
        </w:rPr>
        <w:t>Herr</w:t>
      </w:r>
      <w:r>
        <w:rPr/>
        <w:t xml:space="preserve">, wenn Du es in der Einheit mit dem </w:t>
      </w:r>
      <w:r>
        <w:rPr>
          <w:smallCaps/>
        </w:rPr>
        <w:t>Vater</w:t>
      </w:r>
      <w:r>
        <w:rPr/>
        <w:t xml:space="preserve"> bist, Der in mir zu mir spricht, weshalb gibt es dann die Einschränkung, "Prüfe, und das Gute behalte!"? Diese Einschränkung liegt wiederum in euch begründet. Meine Erklärung hierzu:</w:t>
      </w:r>
    </w:p>
    <w:p>
      <w:pPr>
        <w:pStyle w:val="Normal"/>
        <w:ind w:right="-56" w:hanging="0"/>
        <w:rPr/>
      </w:pPr>
      <w:r>
        <w:rPr/>
        <w:t xml:space="preserve">Ihr seid auf diesem Planeten Erde in der niedrigsten Frequenz. Ihr seid umschattet von Fehlern und Schwächen und zwar alle, ausnahmslos, jedes Werkzeug. Auch </w:t>
      </w:r>
      <w:r>
        <w:rPr>
          <w:smallCaps/>
        </w:rPr>
        <w:t>Ich</w:t>
      </w:r>
      <w:r>
        <w:rPr/>
        <w:t xml:space="preserve"> war es, als </w:t>
      </w:r>
      <w:r>
        <w:rPr>
          <w:smallCaps/>
        </w:rPr>
        <w:t>Ich</w:t>
      </w:r>
      <w:r>
        <w:rPr/>
        <w:t xml:space="preserve"> über die Erde ging. Diese Schatten, so wiederhole </w:t>
      </w:r>
      <w:r>
        <w:rPr>
          <w:smallCaps/>
        </w:rPr>
        <w:t>Ich</w:t>
      </w:r>
      <w:r>
        <w:rPr/>
        <w:t>, müssen sein, denn wären sie nicht mehr, würdet ihr euch entmaterialisieren, denn die nächsthöhere Schwingung, die Schwingung des göttlichen Willens, ist nicht mehr identisch mit der Schwingung der Materie. Was sich in einer höheren Frequenz befindet als die Materie, ist für eure Augen nicht mehr sichtbar. Etwas anderes ist euer geistiges Auge. Wenn die geistige Sehe geöffnet ist, dann schaut ihr auch höherschwingende Frequenzen.</w:t>
      </w:r>
    </w:p>
    <w:p>
      <w:pPr>
        <w:pStyle w:val="Normal"/>
        <w:ind w:right="-56" w:hanging="0"/>
        <w:rPr/>
      </w:pPr>
      <w:r>
        <w:rPr/>
        <w:t>Durch die Verschattungen strahlt also Mein Licht. Trifft dieses Licht auf euren freien Willen und wollt ihr unbewußt etwas durchsetzen, so wird über die reine Quelle euer Wille, etwas durchsetzen zu wollen, mit hindurchfließen, denn das reine Licht bestrahlt die Schatten, bestrahlt euer Wollen. Habt ihr euch nicht demütig geneigt, habt ihr nur einen Funken Hochmut in euch, dann wirkt dieser Schatten auf das Licht und spiegelt sich in der Reinheit und wird durch die Reinheit nach außen im</w:t>
      </w:r>
      <w:r>
        <w:rPr>
          <w:smallCaps/>
        </w:rPr>
        <w:t xml:space="preserve"> Wort</w:t>
      </w:r>
      <w:r>
        <w:rPr/>
        <w:t xml:space="preserve"> projiziert.</w:t>
      </w:r>
    </w:p>
    <w:p>
      <w:pPr>
        <w:pStyle w:val="Normal"/>
        <w:ind w:right="-56" w:hanging="0"/>
        <w:rPr/>
      </w:pPr>
      <w:r>
        <w:rPr/>
        <w:t xml:space="preserve">Deshalb kann es geschehen, daß es auf dieser Erde viele Werkzeuge gibt, die verschiedener Auffassung sind, denn ihre Auffassung, ihre Meinung, spiegelt sich in Meinem reinen Licht wider. Deshalb, ihr Meine Getreuen, lehre </w:t>
      </w:r>
      <w:r>
        <w:rPr>
          <w:smallCaps/>
        </w:rPr>
        <w:t>Ich</w:t>
      </w:r>
      <w:r>
        <w:rPr/>
        <w:t xml:space="preserve"> immer wieder, daß ihr eure Geschwister, die auch Meine Werkzeuge sind, in eurem Inneren annehmen sollt, über sie nicht richten, nicht urteilen sollt, sondern behaltet das Gute, das andere legt einfach wertungsfrei beiseite. Es könnte sein, Meine Geliebten, daß ihr zu einem späteren Zeitpunkt, durch erweitertes Bewußtsein, das Geschwister versteht, und dann ist das, was ihr zur Seite gelegt habt, für euch verständlich.</w:t>
      </w:r>
    </w:p>
    <w:p>
      <w:pPr>
        <w:pStyle w:val="Normal"/>
        <w:ind w:right="-56" w:hanging="0"/>
        <w:rPr>
          <w:i/>
          <w:i/>
          <w:iCs/>
        </w:rPr>
      </w:pPr>
      <w:r>
        <w:rPr/>
        <w:t xml:space="preserve">Wenn Meine Quelle zu fließen beginnt, so gebt euch diesem Strom hin! Eine gute Übung ist, schriftlich in ein Zwiegespräch zu gehen. Ihr fragt, </w:t>
      </w:r>
      <w:r>
        <w:rPr>
          <w:smallCaps/>
        </w:rPr>
        <w:t>Ich</w:t>
      </w:r>
      <w:r>
        <w:rPr/>
        <w:t xml:space="preserve"> antworte. Und zu Beginn der</w:t>
      </w:r>
      <w:r>
        <w:rPr>
          <w:i/>
          <w:iCs/>
        </w:rPr>
        <w:t xml:space="preserve"> </w:t>
      </w:r>
      <w:r>
        <w:rPr/>
        <w:t xml:space="preserve">Schulung führe </w:t>
      </w:r>
      <w:r>
        <w:rPr>
          <w:smallCaps/>
        </w:rPr>
        <w:t>Ich</w:t>
      </w:r>
      <w:r>
        <w:rPr/>
        <w:t xml:space="preserve"> euch bewußt über eure Fehler, über euer Wollen. Z. B. merkt ihr, daß Mein Fluß der Liebe plötzlich innehält. Euer Gehirn ist leer, ohne Gedanke. </w:t>
      </w:r>
      <w:r>
        <w:rPr>
          <w:smallCaps/>
        </w:rPr>
        <w:t>Ich</w:t>
      </w:r>
      <w:r>
        <w:rPr/>
        <w:t xml:space="preserve"> bin es, Der euch von allen Gedanken frei macht, Der in euch diese Sperre hervorruft, und ihr merkt, die letzte Antwort, die ihr eben aufnahmt im guten Glauben, daß </w:t>
      </w:r>
      <w:r>
        <w:rPr>
          <w:smallCaps/>
        </w:rPr>
        <w:t>Ich</w:t>
      </w:r>
      <w:r>
        <w:rPr/>
        <w:t xml:space="preserve">, </w:t>
      </w:r>
      <w:r>
        <w:rPr>
          <w:smallCaps/>
        </w:rPr>
        <w:t>Jesus Christus</w:t>
      </w:r>
      <w:r>
        <w:rPr/>
        <w:t xml:space="preserve">, es sei, kann doch nicht von Mir gewesen sein. Weil diese Antwort z. B. sagt: O Du, Mein liebes Kind, das du schon ganz in Mir ruhst und </w:t>
      </w:r>
      <w:r>
        <w:rPr>
          <w:b/>
          <w:bCs/>
        </w:rPr>
        <w:t>vollkommen bist......</w:t>
      </w:r>
    </w:p>
    <w:p>
      <w:pPr>
        <w:pStyle w:val="Normal"/>
        <w:ind w:right="-56" w:hanging="0"/>
        <w:rPr/>
      </w:pPr>
      <w:r>
        <w:rPr/>
        <w:t xml:space="preserve">Ihr merkt, daß Meine Liebe in dem Augenblick eure Gedanken wegfegen muß, denn wer von euch ist schon vollkommen, wer von euch vermag augenblicklich sämtliche Atome seines Körpers aufzulösen, in höchste Schwingung zu transformieren und im Thronraum des </w:t>
      </w:r>
      <w:r>
        <w:rPr>
          <w:smallCaps/>
        </w:rPr>
        <w:t>Vaters</w:t>
      </w:r>
      <w:r>
        <w:rPr/>
        <w:t xml:space="preserve"> zu stehen? </w:t>
      </w:r>
    </w:p>
    <w:p>
      <w:pPr>
        <w:pStyle w:val="Normal"/>
        <w:ind w:right="-56" w:hanging="0"/>
        <w:rPr/>
      </w:pPr>
      <w:r>
        <w:rPr/>
        <w:t xml:space="preserve">Wer kann über das Wasser gehen? Und diese Übung ist sehr leicht. Ihr werdet es können, und nicht erst eines fernen Tages, sondern Schritt für Schritt führe </w:t>
      </w:r>
      <w:r>
        <w:rPr>
          <w:smallCaps/>
        </w:rPr>
        <w:t>Ich</w:t>
      </w:r>
      <w:r>
        <w:rPr/>
        <w:t xml:space="preserve"> euch, so daß ihr lernt, eure Schwingung anzuheben und die Schöpfung so sehr zu lieben, daß ihr schwingungsmäßig so hoch vibriert, daß sich das Wasser unter euch neigt und ihr leicht darüber hinwegschreitet, so wie </w:t>
      </w:r>
      <w:r>
        <w:rPr>
          <w:smallCaps/>
        </w:rPr>
        <w:t>Ich</w:t>
      </w:r>
      <w:r>
        <w:rPr/>
        <w:t xml:space="preserve"> es vermochte. </w:t>
      </w:r>
    </w:p>
    <w:p>
      <w:pPr>
        <w:pStyle w:val="Normal"/>
        <w:ind w:right="-56" w:hanging="0"/>
        <w:rPr/>
      </w:pPr>
      <w:r>
        <w:rPr>
          <w:smallCaps/>
        </w:rPr>
        <w:t>Ich</w:t>
      </w:r>
      <w:r>
        <w:rPr/>
        <w:t xml:space="preserve"> war eins mit jedem Tropfen unter Meinen Füßen. Jeder Tropfen in Meinem Körper kommunizierte mit der Unendlichkeit der Tropfen des Sees Genezareth, </w:t>
      </w:r>
      <w:r>
        <w:rPr>
          <w:smallCaps/>
        </w:rPr>
        <w:t>Ich</w:t>
      </w:r>
      <w:r>
        <w:rPr/>
        <w:t xml:space="preserve"> war eins mit allen Wassern dieser Erde, mit dem Element Wasser.</w:t>
      </w:r>
    </w:p>
    <w:p>
      <w:pPr>
        <w:pStyle w:val="Normal"/>
        <w:ind w:right="-56" w:hanging="0"/>
        <w:rPr/>
      </w:pPr>
      <w:r>
        <w:rPr/>
        <w:t xml:space="preserve">Erst diese Einheit vermag euch in der Schwingung durch die Liebe so anzuheben, daß ihr Dinge vollbringt, die </w:t>
      </w:r>
      <w:r>
        <w:rPr>
          <w:smallCaps/>
        </w:rPr>
        <w:t>Ich</w:t>
      </w:r>
      <w:r>
        <w:rPr/>
        <w:t xml:space="preserve"> vollbracht habe. Vorerst soll euch dies nur zum Zeichen dafür dienen, daß nahezu kein Mensch auf dieser Erde das Bewußtsein erreicht hat, in dem er eins ist mit den Elementen Erde, Wasser, Feuer, Luft. </w:t>
      </w:r>
    </w:p>
    <w:p>
      <w:pPr>
        <w:pStyle w:val="Normal"/>
        <w:ind w:right="-56" w:hanging="0"/>
        <w:rPr/>
      </w:pPr>
      <w:r>
        <w:rPr/>
        <w:t xml:space="preserve">Wer - so frage </w:t>
      </w:r>
      <w:r>
        <w:rPr>
          <w:smallCaps/>
        </w:rPr>
        <w:t>Ich</w:t>
      </w:r>
      <w:r>
        <w:rPr/>
        <w:t xml:space="preserve"> euch - hat die sechs weiteren Unterstufen in der </w:t>
      </w:r>
      <w:r>
        <w:rPr>
          <w:smallCaps/>
        </w:rPr>
        <w:t>göttlichen</w:t>
      </w:r>
      <w:r>
        <w:rPr/>
        <w:t xml:space="preserve"> Ordnung vollkommen erfüllt? Ihr wißt, in der </w:t>
      </w:r>
      <w:r>
        <w:rPr>
          <w:smallCaps/>
        </w:rPr>
        <w:t>göttlichen</w:t>
      </w:r>
      <w:r>
        <w:rPr/>
        <w:t xml:space="preserve"> Ordnung gilt es, die Barmherzigkeit, die Liebe, die Geduld, den Ernst, die Weisheit und den Willen zu erschließen. Erst dann schwingt euer Sein in der </w:t>
      </w:r>
      <w:r>
        <w:rPr>
          <w:smallCaps/>
        </w:rPr>
        <w:t>göttlichen</w:t>
      </w:r>
      <w:r>
        <w:rPr/>
        <w:t xml:space="preserve"> Ordnung, in der Ordnung allen kosmischen Seins. Wer diesen großen Schritt vollbracht hat, dem reiche </w:t>
      </w:r>
      <w:r>
        <w:rPr>
          <w:smallCaps/>
        </w:rPr>
        <w:t>Ich</w:t>
      </w:r>
      <w:r>
        <w:rPr/>
        <w:t xml:space="preserve"> Meine Hand, und wir wandern gemeinsam über die Gewässer dieser Erde - ihr hört wiederum Meinen Humor.</w:t>
      </w:r>
    </w:p>
    <w:p>
      <w:pPr>
        <w:pStyle w:val="Normal"/>
        <w:ind w:right="-56" w:hanging="0"/>
        <w:rPr/>
      </w:pPr>
      <w:r>
        <w:rPr/>
        <w:t>Einen Tag, bevor ihr voller Demut Asche auf euer Haupt streut, [Aschermittwoch] überlegt, Meine Geliebten, ob es dieser Asche nicht wirklich bedarf. Erkennet, wer die Unterstufen Barmherzigkeit, Liebe, Geduld, Ernst, Weisheit und Willen in der Ordnung erfüllt hat, für den ist es ein leichtes, die übergeordneten Stufen, die außerhalb des materiellen Seins liegen, zu bewältigen.</w:t>
      </w:r>
    </w:p>
    <w:p>
      <w:pPr>
        <w:pStyle w:val="Normal"/>
        <w:ind w:right="-56" w:hanging="0"/>
        <w:rPr/>
      </w:pPr>
      <w:r>
        <w:rPr/>
        <w:t xml:space="preserve">Wie schwer fällt es euch manchmal noch, Ordnung in euren Empfindungen, in euren Gedanken und daraus folgend in euren Worten und Handlungen zu halten. Sind diese alle stets im Willen des </w:t>
      </w:r>
      <w:r>
        <w:rPr>
          <w:smallCaps/>
        </w:rPr>
        <w:t>Allerhöchsten</w:t>
      </w:r>
      <w:r>
        <w:rPr/>
        <w:t xml:space="preserve">, im </w:t>
      </w:r>
      <w:r>
        <w:rPr>
          <w:smallCaps/>
        </w:rPr>
        <w:t>Vater</w:t>
      </w:r>
      <w:r>
        <w:rPr/>
        <w:t xml:space="preserve">, begründet? Schöpft ihr aus Seiner Weisheit und setzt dadurch euer Wissen in die Tat um, indem ihr das, was ihr wißt, im Ernst dieser Zeit lebt? Seid ihr wirklich durchglüht von Liebe? Liebt ihr </w:t>
      </w:r>
      <w:r>
        <w:rPr>
          <w:smallCaps/>
        </w:rPr>
        <w:t>Gott</w:t>
      </w:r>
      <w:r>
        <w:rPr/>
        <w:t xml:space="preserve"> über alles, euren Nächsten und euch selbst? Dankt ihr zum Beispiel eurem Körper, daß er euch dient?</w:t>
      </w:r>
    </w:p>
    <w:p>
      <w:pPr>
        <w:pStyle w:val="Normal"/>
        <w:ind w:right="-56" w:hanging="0"/>
        <w:rPr/>
      </w:pPr>
      <w:r>
        <w:rPr/>
        <w:t xml:space="preserve">Einen Mitmenschen zu lieben, das versteht ihr. Ihr wißt durch die Schulung, durch das Empfinden, das aus eurem Inneren strömt, wie reine Liebe zum Nächsten sein sollte, auch wenn dieser Nächste euch nicht wohlgesonnen ist. Doch oftmals vergeßt ihr euch selbst zu lieben. Ihr nehmt euch nicht an, so wie ihr seid. Ihr liebt nicht das Gefäß, das bereitwillig eure Seele trägt. Ihr ernährt es nicht richtig, ihr fügt ihm Schaden zu, und wenn es dann nicht richtig funktioniert, dann bekommt es auch noch alle negativen Empfindungen und Gedanken. Wie soll da euer Körper gesunden? Seid ihr in dem Bewußtsein, daß dieser Körper wahrlich mit jedem Atom der Seele dient, daß dieser Körper eigentlich ein heiliges Gefäß ist, denn er trägt den </w:t>
      </w:r>
      <w:r>
        <w:rPr>
          <w:smallCaps/>
        </w:rPr>
        <w:t xml:space="preserve">göttlichen </w:t>
      </w:r>
      <w:r>
        <w:rPr/>
        <w:t xml:space="preserve">Funken aus dem </w:t>
      </w:r>
      <w:r>
        <w:rPr>
          <w:smallCaps/>
        </w:rPr>
        <w:t>Ur-sein</w:t>
      </w:r>
      <w:r>
        <w:rPr/>
        <w:t xml:space="preserve">, aus dem </w:t>
      </w:r>
      <w:r>
        <w:rPr>
          <w:smallCaps/>
        </w:rPr>
        <w:t>Vater</w:t>
      </w:r>
      <w:r>
        <w:rPr/>
        <w:t xml:space="preserve">, einschließlich der erlösenden Kraft Seiner Liebe, die </w:t>
      </w:r>
      <w:r>
        <w:rPr>
          <w:smallCaps/>
        </w:rPr>
        <w:t>Ich</w:t>
      </w:r>
      <w:r>
        <w:rPr/>
        <w:t xml:space="preserve"> bin? Ist dieses Gefäß euch heilig?</w:t>
      </w:r>
    </w:p>
    <w:p>
      <w:pPr>
        <w:pStyle w:val="Normal"/>
        <w:ind w:right="-56" w:hanging="0"/>
        <w:rPr/>
      </w:pPr>
      <w:r>
        <w:rPr/>
        <w:t>Darüber denkt auch nach. Dieses Gefäß trägt Mein "</w:t>
      </w:r>
      <w:r>
        <w:rPr>
          <w:smallCaps/>
        </w:rPr>
        <w:t>Ich Bin</w:t>
      </w:r>
      <w:r>
        <w:rPr/>
        <w:t xml:space="preserve"> das Licht, </w:t>
      </w:r>
      <w:r>
        <w:rPr>
          <w:smallCaps/>
        </w:rPr>
        <w:t>Ich Bin</w:t>
      </w:r>
      <w:r>
        <w:rPr/>
        <w:t xml:space="preserve"> die Quelle, </w:t>
      </w:r>
      <w:r>
        <w:rPr>
          <w:smallCaps/>
        </w:rPr>
        <w:t>Ich Bin</w:t>
      </w:r>
      <w:r>
        <w:rPr/>
        <w:t xml:space="preserve"> ohne Anfang, ohne Ende." Dieses </w:t>
      </w:r>
      <w:r>
        <w:rPr>
          <w:smallCaps/>
        </w:rPr>
        <w:t>Ich Bin</w:t>
      </w:r>
      <w:r>
        <w:rPr/>
        <w:t xml:space="preserve"> strömt umso reiner und kraftvoller, je gereinigter euer Gefäß ist. Doch nichts geschehe im Fanatismus. Denn der Fanatismus, Meine Geliebten, ist eine Maske, die ihr krampfhaft festhaltet. Dahinter sieht es in Wahrheit ganz anders aus. </w:t>
      </w:r>
    </w:p>
    <w:p>
      <w:pPr>
        <w:pStyle w:val="Normal"/>
        <w:ind w:right="-56" w:hanging="0"/>
        <w:rPr/>
      </w:pPr>
      <w:r>
        <w:rPr/>
        <w:t>Was ist die tiefere Ursache dieses Festhaltens an einer Maske, des So-will-ich-Sein? Es ist wiederum mangelnde Liebe zu euch selbst. Ihr könnt euch so, wie ihr seid, mit all euren derzeitigen Fehlern und Schwächen nicht annehmen, ihr wollt mehr sein, ihr wollt möglichst schon kurz vorm Himmelstor stehen. Ist es nicht so? Prüfet euch immer wieder in eurem Wünschen, in eurem Wollen.</w:t>
      </w:r>
    </w:p>
    <w:p>
      <w:pPr>
        <w:pStyle w:val="Normal"/>
        <w:ind w:right="-56" w:hanging="0"/>
        <w:rPr/>
      </w:pPr>
      <w:r>
        <w:rPr>
          <w:smallCaps/>
        </w:rPr>
        <w:t>Ich</w:t>
      </w:r>
      <w:r>
        <w:rPr/>
        <w:t xml:space="preserve"> bin bei und mit euch, ob ihr jetzt ein Lamm seid, ein Schaf oder ein Wolf. Wie </w:t>
      </w:r>
      <w:r>
        <w:rPr>
          <w:smallCaps/>
        </w:rPr>
        <w:t>Ich</w:t>
      </w:r>
      <w:r>
        <w:rPr/>
        <w:t xml:space="preserve"> sagte, </w:t>
      </w:r>
      <w:r>
        <w:rPr>
          <w:smallCaps/>
        </w:rPr>
        <w:t>Ich</w:t>
      </w:r>
      <w:r>
        <w:rPr/>
        <w:t xml:space="preserve"> wandle selbst den Wolf zum Lamm um. Doch der Wolf muß sich erst als ein solcher erkennen und nicht glauben, er sei ein Schaf oder ein Lamm, denn den Glauben muß Ich ihm solange belassen, bis er zur Erkenntnis gelangt, daß er die Maske des Lammes trägt. Also strahlt Mein Ich Bin auch durch eure Masken, durch euer Euch-nicht-so-annehmen-Wollen, wie ihr seid.</w:t>
      </w:r>
    </w:p>
    <w:p>
      <w:pPr>
        <w:pStyle w:val="Normal"/>
        <w:ind w:right="-56" w:hanging="0"/>
        <w:rPr/>
      </w:pPr>
      <w:r>
        <w:rPr/>
        <w:t xml:space="preserve">Erkennet, daß der </w:t>
      </w:r>
      <w:r>
        <w:rPr>
          <w:smallCaps/>
        </w:rPr>
        <w:t>Vater</w:t>
      </w:r>
      <w:r>
        <w:rPr/>
        <w:t xml:space="preserve"> in Seiner Liebe, in Seiner Güte, in Seiner Barmherzigkeit durch Mich das </w:t>
      </w:r>
      <w:r>
        <w:rPr>
          <w:b/>
          <w:bCs/>
        </w:rPr>
        <w:t>Kind am Beginn des Weges lobt,</w:t>
      </w:r>
      <w:r>
        <w:rPr/>
        <w:t xml:space="preserve"> </w:t>
      </w:r>
      <w:r>
        <w:rPr>
          <w:b/>
          <w:bCs/>
        </w:rPr>
        <w:t>es im Glauben und Vertrauen stärkt, ihm Mut zuspricht</w:t>
      </w:r>
      <w:r>
        <w:rPr/>
        <w:t xml:space="preserve">. Doch je selbständiger es wird, desto mehr werden auch die Ermahnungen, aber niemals Ermahnungen, die den freien Willen einschränken. Auch daran erkennt ihr die Spiegelung eures Egos. Wenn ihr glaubt, daß </w:t>
      </w:r>
      <w:r>
        <w:rPr>
          <w:smallCaps/>
        </w:rPr>
        <w:t>Ich</w:t>
      </w:r>
      <w:r>
        <w:rPr/>
        <w:t xml:space="preserve"> mit euch vollkommen</w:t>
      </w:r>
      <w:r>
        <w:rPr>
          <w:i/>
          <w:iCs/>
        </w:rPr>
        <w:t xml:space="preserve"> </w:t>
      </w:r>
      <w:r>
        <w:rPr/>
        <w:t xml:space="preserve">zufrieden bin, so könnt ihr sicher sein, daß </w:t>
      </w:r>
      <w:r>
        <w:rPr>
          <w:smallCaps/>
        </w:rPr>
        <w:t>Ich</w:t>
      </w:r>
      <w:r>
        <w:rPr/>
        <w:t xml:space="preserve"> nur eure Schatten mit Meinem Licht durchstrahle und Schatten sich in dem Wort "vollkommen" spiegeln.</w:t>
      </w:r>
    </w:p>
    <w:p>
      <w:pPr>
        <w:pStyle w:val="Normal"/>
        <w:ind w:right="-56" w:hanging="0"/>
        <w:rPr/>
      </w:pPr>
      <w:r>
        <w:rPr/>
        <w:t>Das alles ist euch zur Schulung gegeben, und Schritt für Schritt, d. h. Wort für Wort, erkennt ihr dann, was eure Schatten sind und was das Licht ist. Je mehr ihr euch dem Licht hingebt, je größer eure Demut ist, je tiefer ihr euch vor all euren Mitgeschwistern neigt, vor der gesamten Schöpfung, desto reiner strahlt auch Meine Quelle in euch, wenn ihr sprecht:</w:t>
      </w:r>
      <w:r>
        <w:rPr>
          <w:smallCaps/>
        </w:rPr>
        <w:t xml:space="preserve"> Herr</w:t>
      </w:r>
      <w:r>
        <w:rPr/>
        <w:t xml:space="preserve">, ich bin nicht würdig, nur irgendeinem Mitmenschen die Schuhriemen zu lösen. Ich bin nicht würdig, da ich als Mensch mit meinen menschlichen Schwächen und Neigungen vor das Licht </w:t>
      </w:r>
      <w:r>
        <w:rPr>
          <w:smallCaps/>
        </w:rPr>
        <w:t>Gottes</w:t>
      </w:r>
      <w:r>
        <w:rPr/>
        <w:t xml:space="preserve"> im Nächsten nicht hintreten kann, selbst wenn dieser Nächste - und nun höret wohl zu - ein Betrüger ist, der im Gefängnis einsitzt.</w:t>
      </w:r>
    </w:p>
    <w:p>
      <w:pPr>
        <w:pStyle w:val="Normal"/>
        <w:ind w:right="-56" w:hanging="0"/>
        <w:rPr/>
      </w:pPr>
      <w:r>
        <w:rPr/>
        <w:t xml:space="preserve">Wie rasch urteilt der Mensch. Mit seinem Urteil strömen auch wiederum die Schatten über Mein reines Licht als Quelle. Wer sich jedoch immer und stets demütig neigt, durch den fließt Mein Licht klar und rein nach seinem erschlossenen Bewußtsein. Wer anhand dieser Kriterien mit seinem eigenen Herzempfinden, mit seinem Inneren Mein </w:t>
      </w:r>
      <w:r>
        <w:rPr>
          <w:smallCaps/>
        </w:rPr>
        <w:t>Wort</w:t>
      </w:r>
      <w:r>
        <w:rPr/>
        <w:t xml:space="preserve"> prüft, gleichgültig, wo immer es auf diesem weiten Erdenrund gegeben wird, erkennt die reine schwingende Liebe und erkennt auch in sich die rein schwingende Liebe. </w:t>
      </w:r>
    </w:p>
    <w:p>
      <w:pPr>
        <w:pStyle w:val="Normal"/>
        <w:ind w:right="-56" w:hanging="0"/>
        <w:rPr/>
      </w:pPr>
      <w:r>
        <w:rPr/>
        <w:t>Dieser Aufgabe wollen wir uns in der nächsten Zeit verstärkt zuwenden.</w:t>
      </w:r>
    </w:p>
    <w:p>
      <w:pPr>
        <w:pStyle w:val="Normal"/>
        <w:ind w:right="-56" w:hanging="0"/>
        <w:rPr/>
      </w:pPr>
      <w:r>
        <w:rPr/>
        <w:t xml:space="preserve">Die Quelle in euch möge frei von den Steinen des "Es-kann-nicht-Sein", des Unglaubens, des Hochmuts, des Urteilens und Richtens gemacht werden. Räumt all diese Steine beiseite, und laßt Mich in euch strömen! Versucht das Zwiegespräch mit Mir! Gebt euch ganz hin! Nichts wollen, sondern geschehen lassen, und das Wasser beginnt zu fließen. Meine Liebe strömt in euch über eure Gedanken, reinigt eure Gehirnzellen von euren Wünschen, führt euch liebevoll über euren freien Willen, in der beschriebenen Art und Weise. </w:t>
      </w:r>
    </w:p>
    <w:p>
      <w:pPr>
        <w:pStyle w:val="Normal"/>
        <w:ind w:right="-56" w:hanging="0"/>
        <w:rPr/>
      </w:pPr>
      <w:r>
        <w:rPr/>
        <w:t>Auch über das Gebet in der Gemeinschaft fließt Meine Kraft zum Segen für alle. Das Gebet ist eine Vorstufe Meines heiligen "</w:t>
      </w:r>
      <w:r>
        <w:rPr>
          <w:smallCaps/>
        </w:rPr>
        <w:t>Ich Bin</w:t>
      </w:r>
      <w:r>
        <w:rPr/>
        <w:t xml:space="preserve"> der </w:t>
      </w:r>
      <w:r>
        <w:rPr>
          <w:smallCaps/>
        </w:rPr>
        <w:t>Ich Bin</w:t>
      </w:r>
      <w:r>
        <w:rPr/>
        <w:t xml:space="preserve">." Durch euch soll es geheiligt sein, durch eure Demut. Erwachet zu Meinem </w:t>
      </w:r>
      <w:r>
        <w:rPr>
          <w:smallCaps/>
        </w:rPr>
        <w:t>Ich Bin</w:t>
      </w:r>
      <w:r>
        <w:rPr/>
        <w:t xml:space="preserve">! Laßt es fließen, auch in der Gemeinschaft! Denn so, wie die Heilkräfte strömen, strömt auch das </w:t>
      </w:r>
      <w:r>
        <w:rPr>
          <w:smallCaps/>
        </w:rPr>
        <w:t>Wort</w:t>
      </w:r>
      <w:r>
        <w:rPr/>
        <w:t xml:space="preserve"> über euch. Wenn </w:t>
      </w:r>
      <w:r>
        <w:rPr>
          <w:smallCaps/>
        </w:rPr>
        <w:t>Ich</w:t>
      </w:r>
      <w:r>
        <w:rPr/>
        <w:t xml:space="preserve"> euch später Geschwister zuführe, die Meiner Hilfe über Mein </w:t>
      </w:r>
      <w:r>
        <w:rPr>
          <w:smallCaps/>
        </w:rPr>
        <w:t>Wort</w:t>
      </w:r>
      <w:r>
        <w:rPr/>
        <w:t xml:space="preserve"> bedürfen und die dieses </w:t>
      </w:r>
      <w:r>
        <w:rPr>
          <w:smallCaps/>
        </w:rPr>
        <w:t>Wort</w:t>
      </w:r>
      <w:r>
        <w:rPr/>
        <w:t xml:space="preserve"> in sich noch verschüttet haben, so strömt Mein </w:t>
      </w:r>
      <w:r>
        <w:rPr>
          <w:smallCaps/>
        </w:rPr>
        <w:t>Ich Bin</w:t>
      </w:r>
      <w:r>
        <w:rPr/>
        <w:t xml:space="preserve"> über euch, über Worte, sofern ihr euch in tiefster Demut vor Mir </w:t>
      </w:r>
      <w:r>
        <w:rPr>
          <w:b/>
          <w:bCs/>
        </w:rPr>
        <w:t>in</w:t>
      </w:r>
      <w:r>
        <w:rPr/>
        <w:t xml:space="preserve"> eurem Geschwister verneigt habt. </w:t>
      </w:r>
    </w:p>
    <w:p>
      <w:pPr>
        <w:pStyle w:val="Normal"/>
        <w:ind w:right="-56" w:hanging="0"/>
        <w:rPr/>
      </w:pPr>
      <w:r>
        <w:rPr/>
        <w:t xml:space="preserve">Dann habt ihr auch die rechten Impulse, dann gebt ihr auch weise Ratschläge, die den freien Willen eures Nächsten niemals einschränken, denn die Freiheit eines Kindes </w:t>
      </w:r>
      <w:r>
        <w:rPr>
          <w:smallCaps/>
        </w:rPr>
        <w:t>Gottes</w:t>
      </w:r>
      <w:r>
        <w:rPr/>
        <w:t xml:space="preserve"> steht über allem. Aus der Weisheit schöpfend erkennt ihr, daß ihr immer nur eine Stütze sein könnt, doch gehen muß euer Nächster selbst. Ihr könnt für ihn nicht die Schritte setzen.</w:t>
      </w:r>
      <w:r>
        <w:rPr>
          <w:smallCaps/>
        </w:rPr>
        <w:t xml:space="preserve"> Ich</w:t>
      </w:r>
      <w:r>
        <w:rPr/>
        <w:t xml:space="preserve"> will ihm beistehen durch euch, doch seine Schritte setzt er selbst nach freiem Willen. </w:t>
      </w:r>
    </w:p>
    <w:p>
      <w:pPr>
        <w:pStyle w:val="Normal"/>
        <w:ind w:right="-56" w:hanging="0"/>
        <w:rPr/>
      </w:pPr>
      <w:r>
        <w:rPr>
          <w:smallCaps/>
        </w:rPr>
        <w:t>Ich</w:t>
      </w:r>
      <w:r>
        <w:rPr/>
        <w:t xml:space="preserve"> führe euch dennoch, euch und alle eure Nächsten, alle Meine angenommenen Kinder. In ihrer Freiheit bin </w:t>
      </w:r>
      <w:r>
        <w:rPr>
          <w:smallCaps/>
        </w:rPr>
        <w:t>Ich</w:t>
      </w:r>
      <w:r>
        <w:rPr/>
        <w:t xml:space="preserve"> in ihnen das weisende Licht, das auf </w:t>
      </w:r>
      <w:r>
        <w:rPr>
          <w:b/>
          <w:bCs/>
        </w:rPr>
        <w:t>allen Wegen</w:t>
      </w:r>
      <w:r>
        <w:rPr/>
        <w:t xml:space="preserve"> immer wieder das Ziel ausleuchtet, die Heimat, die Einheit in </w:t>
      </w:r>
      <w:r>
        <w:rPr>
          <w:smallCaps/>
        </w:rPr>
        <w:t>Gott</w:t>
      </w:r>
      <w:r>
        <w:rPr/>
        <w:t xml:space="preserve">, dem </w:t>
      </w:r>
      <w:r>
        <w:rPr>
          <w:smallCaps/>
        </w:rPr>
        <w:t>Vater</w:t>
      </w:r>
      <w:r>
        <w:rPr/>
        <w:t>.</w:t>
      </w:r>
    </w:p>
    <w:p>
      <w:pPr>
        <w:pStyle w:val="Normal"/>
        <w:ind w:right="-56" w:hanging="0"/>
        <w:rPr>
          <w:b/>
          <w:b/>
          <w:bCs/>
        </w:rPr>
      </w:pPr>
      <w:r>
        <w:rPr/>
        <w:t xml:space="preserve">Mein Segen wirkt in euch. Ihr empfindet Meine pulsierende Kraft in allen Zentren eures Körperbewußtseins. Das Gefäß, das Mich trägt, ist gesegnet, ist von Mir durchstrahlt. Nur euer freier Wille stellt sich hin und wieder noch dieser Durchstrahlung entgegen, und auch das führt euch zur Erkenntnis. Nehmt euch an, so wie ihr seid! Liebt euch, so wie ihr seid! Und von da aus laßt uns gemeinsam im </w:t>
      </w:r>
      <w:r>
        <w:rPr>
          <w:b/>
          <w:bCs/>
        </w:rPr>
        <w:t>"</w:t>
      </w:r>
      <w:r>
        <w:rPr>
          <w:b/>
          <w:bCs/>
          <w:smallCaps/>
        </w:rPr>
        <w:t>Ich Bin</w:t>
      </w:r>
      <w:r>
        <w:rPr>
          <w:b/>
          <w:bCs/>
        </w:rPr>
        <w:t xml:space="preserve"> eins mit Dir, Mein Kind"</w:t>
      </w:r>
      <w:r>
        <w:rPr/>
        <w:t xml:space="preserve"> heimwärts wander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49. Schulung</w:t>
      </w:r>
    </w:p>
    <w:p>
      <w:pPr>
        <w:pStyle w:val="Normal"/>
        <w:ind w:right="-56" w:hanging="0"/>
        <w:rPr/>
      </w:pPr>
      <w:r>
        <w:rPr/>
        <w:t xml:space="preserve">Meine Liebe schwingt unter euch. Meine Kraft hat euch erfüllt, und Mein </w:t>
      </w:r>
      <w:r>
        <w:rPr>
          <w:smallCaps/>
        </w:rPr>
        <w:t>Schöpfergeist</w:t>
      </w:r>
      <w:r>
        <w:rPr/>
        <w:t xml:space="preserve"> wirkt in euch. Reicht euch geistig die Hände, damit ihr durch Mich, </w:t>
      </w:r>
      <w:r>
        <w:rPr>
          <w:smallCaps/>
        </w:rPr>
        <w:t>Jesus Christus</w:t>
      </w:r>
      <w:r>
        <w:rPr/>
        <w:t>, zu selbständigen Werkzeugen in und aus Meiner Liebe werdet! Ihr könnt dies jetzt schon sein, in dem Maße, wie ihr die Liebe verwirklicht, sie in die Tat umsetzt, sie hinausstrahlen lasset.</w:t>
      </w:r>
    </w:p>
    <w:p>
      <w:pPr>
        <w:pStyle w:val="Normal"/>
        <w:ind w:right="-56" w:hanging="0"/>
        <w:rPr/>
      </w:pPr>
      <w:r>
        <w:rPr/>
        <w:t xml:space="preserve">In jedem Augenblick eures Daseins, seid ihr meine Lichtträger, wenn ihr euch in der Einheit mit </w:t>
      </w:r>
      <w:r>
        <w:rPr>
          <w:smallCaps/>
        </w:rPr>
        <w:t>Gott</w:t>
      </w:r>
      <w:r>
        <w:rPr/>
        <w:t xml:space="preserve"> und damit auch der reingeistigen Welt befindet. Bewegt ihr euch jedoch in der Welt, und sind eure Gedanken überwiegend in diese gerichtet, so entfernt ihr euch - vom Menschen aus gesehen - vom Licht Meiner Liebe. Die Seele trauert und spiegelt diese Trauer in den Menschen ein, und der Mensch erkrankt z. B. und wird dadurch auf den Weg des Lichtes zurückgeführt.</w:t>
      </w:r>
    </w:p>
    <w:p>
      <w:pPr>
        <w:pStyle w:val="Normal"/>
        <w:ind w:right="-56" w:hanging="0"/>
        <w:rPr/>
      </w:pPr>
      <w:r>
        <w:rPr/>
        <w:t xml:space="preserve">Meine getreue Schar, ihr habt heute bemerkt, welch gewaltige, himmlische und geheiligte Kraft durch euch fließt, wenn ihr euch für diese öffnet. Doch das war nur der Beginn. </w:t>
      </w:r>
      <w:r>
        <w:rPr>
          <w:smallCaps/>
        </w:rPr>
        <w:t>Ich</w:t>
      </w:r>
      <w:r>
        <w:rPr/>
        <w:t xml:space="preserve"> möchte euch - gleich einem Orkan - mit Meinem </w:t>
      </w:r>
      <w:r>
        <w:rPr>
          <w:smallCaps/>
        </w:rPr>
        <w:t>Geist</w:t>
      </w:r>
      <w:r>
        <w:rPr/>
        <w:t xml:space="preserve"> erfassen, daß ihr als hell leuchtende Fackeln weithin strahlend seid und die Atmosphäre dieser Erde mit eurem Licht erhellt. Durch Meine einströmende Liebe wirkt ihr in der Zeit der aktiven Umwandlung der jetzigen Materie in höher schwingende teilmaterielle Bereiche.</w:t>
      </w:r>
    </w:p>
    <w:p>
      <w:pPr>
        <w:pStyle w:val="Normal"/>
        <w:ind w:right="-56" w:hanging="0"/>
        <w:rPr/>
      </w:pPr>
      <w:r>
        <w:rPr/>
        <w:t xml:space="preserve">Ihr seid </w:t>
      </w:r>
      <w:r>
        <w:rPr>
          <w:smallCaps/>
        </w:rPr>
        <w:t>Geist</w:t>
      </w:r>
      <w:r>
        <w:rPr/>
        <w:t xml:space="preserve"> aus des </w:t>
      </w:r>
      <w:r>
        <w:rPr>
          <w:smallCaps/>
        </w:rPr>
        <w:t>Vaters Geist,</w:t>
      </w:r>
      <w:r>
        <w:rPr/>
        <w:t xml:space="preserve"> und euer Erbe soll euch nach und nach wieder in die Hände gelegt werden, denn als freie Söhne und Töchter des </w:t>
      </w:r>
      <w:r>
        <w:rPr>
          <w:smallCaps/>
        </w:rPr>
        <w:t>Vaters</w:t>
      </w:r>
      <w:r>
        <w:rPr/>
        <w:t xml:space="preserve"> tratet ihr in die Schöpfung. Seine Gedanken seid ihr, und </w:t>
      </w:r>
      <w:r>
        <w:rPr>
          <w:smallCaps/>
        </w:rPr>
        <w:t>Gott</w:t>
      </w:r>
      <w:r>
        <w:rPr/>
        <w:t xml:space="preserve">, der Ewige, spiegelt sich in euch wider. Es soll wieder sein, daß ER an euch, an jedem einzelnen Seiner Söhne und Töchter, wiederum Seine helle Freude hat, da der Sohn oder die Tochter erkennt, er oder sie ist nicht nur dieses menschliche Gewand. Das Kind erkennt, daß dieser vorübergehende Zustand nur zum Gewinn verschiedener Erkenntnisse dient, um letztlich der Kraft des geheiligten Erbes wieder teilhaftig zu sein: zu schaffen und zu schöpfen in alle Ewigkeit. Diese Kraft ist Liebe. Diese Kraft bin </w:t>
      </w:r>
      <w:r>
        <w:rPr>
          <w:smallCaps/>
        </w:rPr>
        <w:t>Ich</w:t>
      </w:r>
      <w:r>
        <w:rPr/>
        <w:t xml:space="preserve">, </w:t>
      </w:r>
      <w:r>
        <w:rPr>
          <w:smallCaps/>
        </w:rPr>
        <w:t>Jesus Christus</w:t>
      </w:r>
      <w:r>
        <w:rPr/>
        <w:t>.</w:t>
      </w:r>
    </w:p>
    <w:p>
      <w:pPr>
        <w:pStyle w:val="Normal"/>
        <w:ind w:right="-56" w:hanging="0"/>
        <w:rPr/>
      </w:pPr>
      <w:r>
        <w:rPr/>
        <w:t xml:space="preserve">Mit menschlichem Verstand werdet ihr wahrlich die ewig heilige Wahrheit nie erfassen können. Deshalb lehre </w:t>
      </w:r>
      <w:r>
        <w:rPr>
          <w:smallCaps/>
        </w:rPr>
        <w:t>Ich</w:t>
      </w:r>
      <w:r>
        <w:rPr/>
        <w:t xml:space="preserve"> immer wieder: Nehmt einander an, behaltet das Gute, und was ihr nicht versteht, das legt beiseite. Schon die nächste Sphäre, in der euer Raum-Zeit-Begriff nicht mehr gilt und in der auch einstmals die Erde schwingen wird, könnt ihr nicht begreifen. Wie sollt ihr dann die Weisheit der Himmel verstehen? </w:t>
      </w:r>
    </w:p>
    <w:p>
      <w:pPr>
        <w:pStyle w:val="Normal"/>
        <w:ind w:right="-56" w:hanging="0"/>
        <w:rPr/>
      </w:pPr>
      <w:r>
        <w:rPr/>
        <w:t xml:space="preserve">So macht euch keine Gedanken. Nach eurem Bewußtsein erkläre </w:t>
      </w:r>
      <w:r>
        <w:rPr>
          <w:smallCaps/>
        </w:rPr>
        <w:t>Ich</w:t>
      </w:r>
      <w:r>
        <w:rPr/>
        <w:t xml:space="preserve"> euch, was ihr verstehen könnt, deshalb regte</w:t>
      </w:r>
      <w:r>
        <w:rPr>
          <w:smallCaps/>
        </w:rPr>
        <w:t xml:space="preserve"> Ich</w:t>
      </w:r>
      <w:r>
        <w:rPr/>
        <w:t xml:space="preserve"> auch die Führung eines Tagebuches an. Doch auch hier gilt - wie während der gesamten Schulung - jeder handle nach seinem Herzempfinden.</w:t>
      </w:r>
    </w:p>
    <w:p>
      <w:pPr>
        <w:pStyle w:val="Normal"/>
        <w:ind w:right="-56" w:hanging="0"/>
        <w:rPr/>
      </w:pPr>
      <w:r>
        <w:rPr/>
        <w:t xml:space="preserve">Durch Frage und Antwort führe </w:t>
      </w:r>
      <w:r>
        <w:rPr>
          <w:smallCaps/>
        </w:rPr>
        <w:t>Ich</w:t>
      </w:r>
      <w:r>
        <w:rPr/>
        <w:t xml:space="preserve"> euch in immer tiefere Bewußtheit, und was ihr heute noch nicht versteht, ist euch morgen schon Selbstverständlichkeit. </w:t>
      </w:r>
    </w:p>
    <w:p>
      <w:pPr>
        <w:pStyle w:val="Normal"/>
        <w:ind w:right="-56" w:hanging="0"/>
        <w:rPr/>
      </w:pPr>
      <w:r>
        <w:rPr/>
        <w:t xml:space="preserve">Betrachtet es ähnlich, wie die Entwicklung auf dieser Erde in den vergangenen hundert Jahren. Ein Mensch, der seinen 100. Geburtstag auf diesem Erdenrund feiert, weiß noch, wie dieses Jahrhundert begann und wie rasant es sich in seiner Technik veränderte. Es sei dahin gestellt, ob die Technik ein Segen für die Menschheit ist. Aus dem Geistigen gesehen, ist alles ein Segen, denn der Mensch erweitert auch sein menschliches Bewußtsein, und durch die Fähigkeit seines Intellekts wird er auch an die Grenzen der Wissenschaft herangeführt und erkennt, wenn er glaubt, alles zu wissen, daß er nichts weiß. Ihr kennt diesen Ausspruch. So ist eure Wissenschaft an die Grenzen gestoßen und erkennt, daß Lehrsätze, die in der Vergangenheit noch galten, heute nur dem äußeren Anschein nach noch ihre Gültigkeit besitzen. - </w:t>
      </w:r>
    </w:p>
    <w:p>
      <w:pPr>
        <w:pStyle w:val="Normal"/>
        <w:ind w:right="-56" w:hanging="0"/>
        <w:rPr/>
      </w:pPr>
      <w:r>
        <w:rPr>
          <w:smallCaps/>
        </w:rPr>
        <w:t>Geist</w:t>
      </w:r>
      <w:r>
        <w:rPr/>
        <w:t xml:space="preserve"> ist fließend, </w:t>
      </w:r>
      <w:r>
        <w:rPr>
          <w:smallCaps/>
        </w:rPr>
        <w:t>Geist</w:t>
      </w:r>
      <w:r>
        <w:rPr/>
        <w:t xml:space="preserve"> ist Bewegung, </w:t>
      </w:r>
      <w:r>
        <w:rPr>
          <w:smallCaps/>
        </w:rPr>
        <w:t>Geist</w:t>
      </w:r>
      <w:r>
        <w:rPr/>
        <w:t xml:space="preserve"> ist niemals Stillstand. So bewegt sich auch das menschliche Gehirn in Richtung Bewußtseinserweiterung. Eure Kinder und erst recht eure Enkel, werden euch mit neuen Technologien verblüffen, euch aber gleichzeitig mit Fragen verwirren. Denn ihre Aufgabe wird es sein, diese Erde in höhere Schwingung emporzuheben. Ihr seid diejenigen, die vorausgehen, doch die Durchführung der völligen Anhebung wird erst in etwa vier, fünf Generationen erfolgen. Doch Tag und Stunde weiß allein der </w:t>
      </w:r>
      <w:r>
        <w:rPr>
          <w:smallCaps/>
        </w:rPr>
        <w:t>Vater</w:t>
      </w:r>
      <w:r>
        <w:rPr/>
        <w:t>. Der eine und andere unter euch wird sich, trotz gegenteiligen Beschlusses in seinem menschlichen Herzen, wiederum auf dieser Erde inkarnieren und aktiv mithelfen, damit "es werde eine neue Erde".</w:t>
      </w:r>
    </w:p>
    <w:p>
      <w:pPr>
        <w:pStyle w:val="Normal"/>
        <w:ind w:right="-56" w:hanging="0"/>
        <w:rPr/>
      </w:pPr>
      <w:r>
        <w:rPr/>
        <w:t xml:space="preserve">Jetzt seid ihr die Pioniere. </w:t>
      </w:r>
      <w:r>
        <w:rPr>
          <w:smallCaps/>
        </w:rPr>
        <w:t>Ich</w:t>
      </w:r>
      <w:r>
        <w:rPr/>
        <w:t xml:space="preserve"> weihe euch in Bewußtseinsbereiche ein, die nur ganz wenigen eurer Geschwister auf der Erde eröffnet sind. Doch mit euch werden es immer mehr, und ihr erkennt staunend, daß es in der Einheit der Schöpfung nichts gibt, was unmöglich ist. Was ihr jetzt vorbereitet, werdet ihr entweder hier oder in den geistigen Bereichen vollenden, indem ihr mithelft, euren inkarnierten Geschwistern beisteht, so wie auch jetzt einige euch beschützen, die euch die Wege vorausgegangen sind, die ihr jetzt beschreitet, und deren Arbeit ihr fortsetzt.</w:t>
      </w:r>
    </w:p>
    <w:p>
      <w:pPr>
        <w:pStyle w:val="Normal"/>
        <w:ind w:right="-56" w:hanging="0"/>
        <w:rPr/>
      </w:pPr>
      <w:r>
        <w:rPr/>
        <w:t xml:space="preserve">Im </w:t>
      </w:r>
      <w:r>
        <w:rPr>
          <w:smallCaps/>
        </w:rPr>
        <w:t>Geistigen</w:t>
      </w:r>
      <w:r>
        <w:rPr/>
        <w:t xml:space="preserve"> ist alles eine Einheit. Jeder erfüllt das, wozu er ausgegangen ist. Es ist wahrlich unwichtig, wie groß oder wie klein der Auftrag ist. Denn erkennt in dem Sinnbild einer Schöpfungsuhr, daß das größte Zahnrad nicht laufen würde, wenn das kleinste sich nicht dreht! Jeder hat im Schöpfungsplan des </w:t>
      </w:r>
      <w:r>
        <w:rPr>
          <w:smallCaps/>
        </w:rPr>
        <w:t xml:space="preserve">Vaters </w:t>
      </w:r>
      <w:r>
        <w:rPr/>
        <w:t xml:space="preserve">seine Aufgaben. Keiner ist in der Ewigkeit größer oder höher gestellt als die anderen. Das gibt es im geistigen Reich nicht, und so soll es auch unter euch nicht sein. Ihr seid freie Kinder, und jedem Kind sind die gleichen Gaben in die Hände gelegt, ob sie nun die Erstlinge sind, die ihr mit Namen kennt, oder im weiteren Verlaufe des Kindvolkes das billionste Geschöpf. Es steht dem ersten in nichts nach, denn der </w:t>
      </w:r>
      <w:r>
        <w:rPr>
          <w:smallCaps/>
        </w:rPr>
        <w:t>Vater</w:t>
      </w:r>
      <w:r>
        <w:rPr/>
        <w:t xml:space="preserve"> ist ein gerechter </w:t>
      </w:r>
      <w:r>
        <w:rPr>
          <w:smallCaps/>
        </w:rPr>
        <w:t>Vater,</w:t>
      </w:r>
      <w:r>
        <w:rPr/>
        <w:t xml:space="preserve"> und jedes Kind ist vor Ihm, dem </w:t>
      </w:r>
      <w:r>
        <w:rPr>
          <w:smallCaps/>
        </w:rPr>
        <w:t>All-Einen</w:t>
      </w:r>
      <w:r>
        <w:rPr/>
        <w:t>, gleichgestellt.</w:t>
      </w:r>
    </w:p>
    <w:p>
      <w:pPr>
        <w:pStyle w:val="Normal"/>
        <w:ind w:right="-56" w:hanging="0"/>
        <w:rPr/>
      </w:pPr>
      <w:r>
        <w:rPr/>
        <w:t xml:space="preserve">Der Mensch verwechselt Aufgaben und ordnet sie in Hierarchien. So ist es nicht in den reingeistigen Bereichen. So denkt der Mensch, und ihr, Meine getreue Schar, sollt diese Gedanken aus eurem Sein verbannen! Es gibt nur Werkzeuge. Erkennet bereits in dem Wort "Instrument" eine Hervorhebung! Sicher, der </w:t>
      </w:r>
      <w:r>
        <w:rPr>
          <w:smallCaps/>
        </w:rPr>
        <w:t>Vater,</w:t>
      </w:r>
      <w:r>
        <w:rPr/>
        <w:t xml:space="preserve"> in der Einheit mit Mir, kann auf einem Instrument die ganzen Sphärenklänge der Himmel spielen, doch nicht, wenn dieses im Menschenkleid ist, denn es kann sich dieses Bewußtsein nicht erringen. Hätte es das Bewußtsein in sich erschlossen, eins zu sein mit </w:t>
      </w:r>
      <w:r>
        <w:rPr>
          <w:smallCaps/>
        </w:rPr>
        <w:t>Gott,</w:t>
      </w:r>
      <w:r>
        <w:rPr/>
        <w:t xml:space="preserve"> dem</w:t>
      </w:r>
      <w:r>
        <w:rPr>
          <w:smallCaps/>
        </w:rPr>
        <w:t xml:space="preserve"> Vater</w:t>
      </w:r>
      <w:r>
        <w:rPr/>
        <w:t>, dann spräche es: "Es ist vollbracht", neigte das Haupt und verließe das Erdenkleid.</w:t>
      </w:r>
    </w:p>
    <w:p>
      <w:pPr>
        <w:pStyle w:val="Normal"/>
        <w:ind w:right="-56" w:hanging="0"/>
        <w:rPr/>
      </w:pPr>
      <w:r>
        <w:rPr/>
        <w:t xml:space="preserve">Erkennet, daß ihr immer wieder über die Demut geführt werdet. Die Demut ist so schwer zu leben. Überall auf diesem Erdenrund lauert der Hochmut, denn dieser kommt aus dem Fall, mehr sein zu wollen als der andere, sein zu wollen wie </w:t>
      </w:r>
      <w:r>
        <w:rPr>
          <w:smallCaps/>
        </w:rPr>
        <w:t>Gott</w:t>
      </w:r>
      <w:r>
        <w:rPr/>
        <w:t xml:space="preserve">. - Im Menschenkleid Sich mit </w:t>
      </w:r>
      <w:r>
        <w:rPr>
          <w:smallCaps/>
        </w:rPr>
        <w:t xml:space="preserve">ihm </w:t>
      </w:r>
      <w:r>
        <w:rPr/>
        <w:t>in der Einheit zu befinden - wenn der Mensch so von sich spricht, so ist er bereits im Sturze begriffen. Denn der Mensch weiß, daß er nichts ist, begrenzt in der Dreidimensionalität, nicht wissend, welche Lernerfahrungen rechts oder links die Brüder und Schwestern machen, er ist immer wieder versucht zu urteilen. Der Mensch merkt nicht, wie oft am Tage er stürzt.</w:t>
      </w:r>
    </w:p>
    <w:p>
      <w:pPr>
        <w:pStyle w:val="Normal"/>
        <w:ind w:right="-56" w:hanging="0"/>
        <w:rPr/>
      </w:pPr>
      <w:r>
        <w:rPr/>
        <w:t xml:space="preserve">Was bedeutet es nun, wenn </w:t>
      </w:r>
      <w:r>
        <w:rPr>
          <w:smallCaps/>
        </w:rPr>
        <w:t>Ich</w:t>
      </w:r>
      <w:r>
        <w:rPr/>
        <w:t xml:space="preserve"> euch lehre, daß ihr euch in der Einheit mit </w:t>
      </w:r>
      <w:r>
        <w:rPr>
          <w:smallCaps/>
        </w:rPr>
        <w:t>Gott</w:t>
      </w:r>
      <w:r>
        <w:rPr/>
        <w:t xml:space="preserve"> dem </w:t>
      </w:r>
      <w:r>
        <w:rPr>
          <w:smallCaps/>
        </w:rPr>
        <w:t>Vater</w:t>
      </w:r>
      <w:r>
        <w:rPr/>
        <w:t>, und damit auch mit Mir, Seiner menschgewordenen Liebe, befinden sollt? - Das bedeutet, daß ihr im</w:t>
      </w:r>
      <w:r>
        <w:rPr>
          <w:b/>
          <w:bCs/>
        </w:rPr>
        <w:t xml:space="preserve"> Augenblick lebend</w:t>
      </w:r>
      <w:r>
        <w:rPr>
          <w:i/>
          <w:iCs/>
        </w:rPr>
        <w:t xml:space="preserve"> </w:t>
      </w:r>
      <w:r>
        <w:rPr/>
        <w:t>durch eure Tage wandelt! Doch dadurch erlangt ihr noch nicht göttliches Bewußtsein, sondern der Mensch nähert sich der Seele, indem er im Augenblick lebt, weder in der Vergangenheit sucht, vor allem nach Entschuldigungen, warum er heute so ist und nicht anders, noch in die Zukunft denkt - sondern im Hier und Jetzt - im "</w:t>
      </w:r>
      <w:r>
        <w:rPr>
          <w:smallCaps/>
        </w:rPr>
        <w:t>Ich Bin</w:t>
      </w:r>
      <w:r>
        <w:rPr/>
        <w:t xml:space="preserve"> in Deiner Gegenwart, o </w:t>
      </w:r>
      <w:r>
        <w:rPr>
          <w:smallCaps/>
        </w:rPr>
        <w:t>Vater</w:t>
      </w:r>
      <w:r>
        <w:rPr/>
        <w:t xml:space="preserve">", lebt. </w:t>
      </w:r>
      <w:r>
        <w:rPr>
          <w:b/>
          <w:bCs/>
        </w:rPr>
        <w:t>In dem Augenblick ist der Mensch mit der Seele eins, und die Empfindungen der Seele strömen über den Menschen und über das Bewußtsein, das die Seele</w:t>
      </w:r>
      <w:r>
        <w:rPr>
          <w:b/>
          <w:bCs/>
          <w:i/>
          <w:iCs/>
        </w:rPr>
        <w:t xml:space="preserve"> </w:t>
      </w:r>
      <w:r>
        <w:rPr>
          <w:b/>
          <w:bCs/>
        </w:rPr>
        <w:t>sich erschlossen hat.</w:t>
      </w:r>
    </w:p>
    <w:p>
      <w:pPr>
        <w:pStyle w:val="Normal"/>
        <w:ind w:right="-56" w:hanging="0"/>
        <w:rPr/>
      </w:pPr>
      <w:r>
        <w:rPr/>
        <w:t xml:space="preserve">Doch dieses Bewußtsein ist eingeschränkt. Erkennet! Würde die Seele göttliches Bewußtsein erlangen, so wäre sie frei von allen Schatten, die sie - auch teilweise freiwillig - anlegte, um hier auf dem Erdenplan zu dienen. Und nicht nur das: Ihre Sehnsucht wäre so groß, daß sie dieses Menschenkleid nicht länger tragen könnte. Deshalb geht ein reines Geistkind Schritt für Schritt in die Tiefe, und bei jeder der 49 Ebenen legt der </w:t>
      </w:r>
      <w:r>
        <w:rPr>
          <w:smallCaps/>
        </w:rPr>
        <w:t>Vater</w:t>
      </w:r>
      <w:r>
        <w:rPr/>
        <w:t xml:space="preserve"> aus Seiner Güte und Barmherzigkeit einen Schleier über das Kind. Die Seele, das vormals reine Geistkind, der Sohn oder die Tochter des </w:t>
      </w:r>
      <w:r>
        <w:rPr>
          <w:smallCaps/>
        </w:rPr>
        <w:t xml:space="preserve">Vaters, </w:t>
      </w:r>
      <w:r>
        <w:rPr/>
        <w:t xml:space="preserve">sagte 'Ja' zu dem Schritt in die Tiefe und damit auch 'Ja' zur Abdeckung der einzelnen Sphären. </w:t>
      </w:r>
    </w:p>
    <w:p>
      <w:pPr>
        <w:pStyle w:val="Normal"/>
        <w:ind w:right="-56" w:hanging="0"/>
        <w:rPr/>
      </w:pPr>
      <w:r>
        <w:rPr/>
        <w:t xml:space="preserve">Doch, Meine getreue Schar, jetzt ist eine Zeit angebrochen, in der dieser Planet und das gesamte Sonnensystem sowie alle Materie - was das bedeutet, könnt ihr euch nicht vorstellen - in die nächst höhere Schwingung emporgehoben werden soll. Ihr steht am Anfang dieser Zeit. Die Wende hat bereits begonnen. Wenn die vollkommene Heimführung ins Reingeistige auch nach menschlichen Begriffen noch Äonen dauert, so sage </w:t>
      </w:r>
      <w:r>
        <w:rPr>
          <w:smallCaps/>
        </w:rPr>
        <w:t xml:space="preserve">Ich </w:t>
      </w:r>
      <w:r>
        <w:rPr/>
        <w:t xml:space="preserve">euch, daß es schon auf der geistigen Sphäre, der Stufe des </w:t>
      </w:r>
      <w:r>
        <w:rPr>
          <w:smallCaps/>
        </w:rPr>
        <w:t>göttlichen</w:t>
      </w:r>
      <w:r>
        <w:rPr/>
        <w:t xml:space="preserve"> Willens, keine Zeit mehr im irdischen Sinne gibt, zwar noch ein Zeitempfinden, aber ein anderes. Auch bedarf euer Körper dann nicht mehr der nächtlichen Ruhe, weil er schon geistiger Natur ist.</w:t>
      </w:r>
    </w:p>
    <w:p>
      <w:pPr>
        <w:pStyle w:val="Normal"/>
        <w:ind w:right="-56" w:hanging="0"/>
        <w:rPr/>
      </w:pPr>
      <w:r>
        <w:rPr/>
        <w:t xml:space="preserve">Schrittweise werden wir alle gemeinsam die Materie anheben bis zum reinen Urzustand. Alles Materielle löst sich wieder in die </w:t>
      </w:r>
      <w:r>
        <w:rPr>
          <w:smallCaps/>
        </w:rPr>
        <w:t>Urenergie Gottes</w:t>
      </w:r>
      <w:r>
        <w:rPr/>
        <w:t xml:space="preserve"> auf, diesen Planeten ausgenomen. Er bleibt bestehen, wird Schritt für Schritt in höhere Schwingung transformiert, um seinen Platz neben dem Hoheitsgestirn des </w:t>
      </w:r>
      <w:r>
        <w:rPr>
          <w:smallCaps/>
        </w:rPr>
        <w:t>Vaters</w:t>
      </w:r>
      <w:r>
        <w:rPr/>
        <w:t xml:space="preserve"> wieder einzunehmen. Alle andere Materie vergeht. Alles was nicht reingeistig ist, wird durch euch wieder in reine Schöpfungsenergie verwandelt. Es ist gleichzeitig das Einatmen des </w:t>
      </w:r>
      <w:r>
        <w:rPr>
          <w:smallCaps/>
        </w:rPr>
        <w:t>Vaters,</w:t>
      </w:r>
      <w:r>
        <w:rPr/>
        <w:t xml:space="preserve"> und im Ausatmen schenkt er seinem zurückgekehrten Kindvolk diese Schöpfungsenergie erneut, damit Seine Kinder in alle Ewigkeit in den reinen Himmeln weiter schöpfen und gestalten, denn </w:t>
      </w:r>
      <w:r>
        <w:rPr>
          <w:smallCaps/>
        </w:rPr>
        <w:t>Gott der Ewige</w:t>
      </w:r>
      <w:r>
        <w:rPr/>
        <w:t xml:space="preserve"> ist unbegrenzt, so auch sein Kindvolk.</w:t>
      </w:r>
    </w:p>
    <w:p>
      <w:pPr>
        <w:pStyle w:val="Normal"/>
        <w:ind w:right="-56" w:hanging="0"/>
        <w:rPr/>
      </w:pPr>
      <w:r>
        <w:rPr/>
        <w:t xml:space="preserve">Alles ist in </w:t>
      </w:r>
      <w:r>
        <w:rPr>
          <w:smallCaps/>
        </w:rPr>
        <w:t>Ihm</w:t>
      </w:r>
      <w:r>
        <w:rPr/>
        <w:t xml:space="preserve">, nichts ist außerhalb Seiner selbst. Was auch immer sich scheinbar von </w:t>
      </w:r>
      <w:r>
        <w:rPr>
          <w:smallCaps/>
        </w:rPr>
        <w:t xml:space="preserve">Ihm </w:t>
      </w:r>
      <w:r>
        <w:rPr/>
        <w:t>entfernte, ist dennoch in</w:t>
      </w:r>
      <w:r>
        <w:rPr>
          <w:smallCaps/>
        </w:rPr>
        <w:t xml:space="preserve"> Ihm,</w:t>
      </w:r>
      <w:r>
        <w:rPr/>
        <w:t xml:space="preserve"> denn alles ist Sein </w:t>
      </w:r>
      <w:r>
        <w:rPr>
          <w:smallCaps/>
        </w:rPr>
        <w:t>Geist</w:t>
      </w:r>
      <w:r>
        <w:rPr/>
        <w:t xml:space="preserve">. Der Mensch denkt hier in Personen und trennt, dennoch ist alles eins. Wenn es nichts außerhalb </w:t>
      </w:r>
      <w:r>
        <w:rPr>
          <w:smallCaps/>
        </w:rPr>
        <w:t>Gottes</w:t>
      </w:r>
      <w:r>
        <w:rPr/>
        <w:t xml:space="preserve"> gibt, ist folglich alles </w:t>
      </w:r>
      <w:r>
        <w:rPr>
          <w:smallCaps/>
        </w:rPr>
        <w:t>Gott</w:t>
      </w:r>
      <w:r>
        <w:rPr/>
        <w:t xml:space="preserve">. Innerhalb dieses </w:t>
      </w:r>
      <w:r>
        <w:rPr>
          <w:smallCaps/>
        </w:rPr>
        <w:t>göttlichen</w:t>
      </w:r>
      <w:r>
        <w:rPr/>
        <w:t xml:space="preserve"> </w:t>
      </w:r>
      <w:r>
        <w:rPr>
          <w:smallCaps/>
        </w:rPr>
        <w:t xml:space="preserve">Geistes </w:t>
      </w:r>
      <w:r>
        <w:rPr/>
        <w:t>wirkt sein Kindvolk, baut an Raum und Zeit und löst diese auch wieder auf.</w:t>
      </w:r>
    </w:p>
    <w:p>
      <w:pPr>
        <w:pStyle w:val="Normal"/>
        <w:ind w:right="-56" w:hanging="0"/>
        <w:rPr/>
      </w:pPr>
      <w:r>
        <w:rPr/>
        <w:t xml:space="preserve">Meine Getreuen, jeden einzelnen von euch will </w:t>
      </w:r>
      <w:r>
        <w:rPr>
          <w:smallCaps/>
        </w:rPr>
        <w:t>Ich</w:t>
      </w:r>
      <w:r>
        <w:rPr/>
        <w:t xml:space="preserve"> in tiefere Weisheiten führen, denn jeder von euch ist ein individuelles Kind des </w:t>
      </w:r>
      <w:r>
        <w:rPr>
          <w:smallCaps/>
        </w:rPr>
        <w:t>Vaters,</w:t>
      </w:r>
      <w:r>
        <w:rPr/>
        <w:t xml:space="preserve"> ein ganz bestimmter Sohn, eine ganz bestimmte Tochter. So wie keine Blüte dieser Erde identisch mit einer anderen ist, ist auch keines der Kinder des</w:t>
      </w:r>
      <w:r>
        <w:rPr>
          <w:smallCaps/>
        </w:rPr>
        <w:t xml:space="preserve"> Vaters</w:t>
      </w:r>
      <w:r>
        <w:rPr/>
        <w:t xml:space="preserve"> identisch mit einem anderen. Wohl ergänzt sich ein Paar zur Dualität, doch auch da denkt der Mensch wieder menschlich, denn dieses Paar ist in Wirklichkeit eins. Und auch hier seht ihr, daß die Dualität sich zwar teilen kann, z. B. in den weiblichen Seraph und den männlichen Cherub, dennoch sind sie eins. Also, warum soll </w:t>
      </w:r>
      <w:r>
        <w:rPr>
          <w:smallCaps/>
        </w:rPr>
        <w:t>Gott</w:t>
      </w:r>
      <w:r>
        <w:rPr/>
        <w:t xml:space="preserve"> sich Seinem Kindvolk nicht auch in der Liebe offenbaren, in Seinem Sohn? Auch hier trennt der Mensch, und doch ist es eins.</w:t>
      </w:r>
    </w:p>
    <w:p>
      <w:pPr>
        <w:pStyle w:val="Normal"/>
        <w:ind w:right="-56" w:hanging="0"/>
        <w:rPr/>
      </w:pPr>
      <w:r>
        <w:rPr/>
        <w:t xml:space="preserve">Wenn ihr mit Mir an Meiner Hand durch eure inneren Bereich wandert, so erkennt ihr eure Gedankenmuster, herrührend aus Vorinkarnationen, wobei es immer wieder wichtig ist, nicht in diesen zu verweilen, sondern daß ihr euch stets bemüht, in einem Augenblick die Vergangenheit wie eine Feuerflamme zum Himmel emporsteigen zu lassen, sich selbst verzehrend aufzugehen, nicht mehr bestehend. </w:t>
      </w:r>
    </w:p>
    <w:p>
      <w:pPr>
        <w:pStyle w:val="Normal"/>
        <w:ind w:right="-56" w:hanging="0"/>
        <w:rPr>
          <w:b/>
          <w:b/>
          <w:bCs/>
        </w:rPr>
      </w:pPr>
      <w:r>
        <w:rPr>
          <w:b/>
          <w:bCs/>
        </w:rPr>
        <w:t>Was auch immer in der Vergangenheit war, ist für das Hier und Jetzt nur Licht der Erkenntnis, nur Feuer der Reinigung.</w:t>
      </w:r>
    </w:p>
    <w:p>
      <w:pPr>
        <w:pStyle w:val="Normal"/>
        <w:ind w:right="-56" w:hanging="0"/>
        <w:rPr/>
      </w:pPr>
      <w:r>
        <w:rPr/>
        <w:t>Verweilt ihr zu sehr in der Vergangenheit, so prägt ihr mit euren Empfindungen, mit euren Gedanken, aufs neue eure Gegenwart. Und denkt ihr zu sehr in die Zukunft, so prägt ihr natürlich euer Morgen. Denn all eure Gedanken sind Schöpfungskräfte, sind Schöpfungs-energien, die zur Verwirklichung drängen.</w:t>
      </w:r>
    </w:p>
    <w:p>
      <w:pPr>
        <w:pStyle w:val="Normal"/>
        <w:ind w:right="-56" w:hanging="0"/>
        <w:rPr/>
      </w:pPr>
      <w:r>
        <w:rPr/>
        <w:t xml:space="preserve">Überleget wohl Meine Worte! Wie viele eurer Gedanken umkreisen euch noch und drängen zur Verwirklichung? Gleichzeitig sind euch aber auch die Kraft und die Gnade gegeben, diese Gedanken-energien aufzulösen, diese umzuwandeln in lichtvolle Energien, die im Hier und Jetzt, in der Gegenwart </w:t>
      </w:r>
      <w:r>
        <w:rPr>
          <w:smallCaps/>
        </w:rPr>
        <w:t>Gottes</w:t>
      </w:r>
      <w:r>
        <w:rPr/>
        <w:t xml:space="preserve"> wirken. Aus dieser Gegenwart heraus helft ihr aktiv mit, schon jetzt zu lösen, was noch gebunden ist, zuerst euch selbst.</w:t>
      </w:r>
    </w:p>
    <w:p>
      <w:pPr>
        <w:pStyle w:val="Normal"/>
        <w:ind w:right="-56" w:hanging="0"/>
        <w:rPr/>
      </w:pPr>
      <w:r>
        <w:rPr/>
        <w:t xml:space="preserve">Erkennet die vielen kleinen Fesseln, die ihr euch noch angelegt habt! Auch über diese will </w:t>
      </w:r>
      <w:r>
        <w:rPr>
          <w:smallCaps/>
        </w:rPr>
        <w:t>Ich</w:t>
      </w:r>
      <w:r>
        <w:rPr/>
        <w:t xml:space="preserve"> mit euch reden, mit jedem individuell, euch durch sanfte Fragen Hinweise geben. Erwachet zu Meinem "</w:t>
      </w:r>
      <w:r>
        <w:rPr>
          <w:smallCaps/>
        </w:rPr>
        <w:t>Ich Bin</w:t>
      </w:r>
      <w:r>
        <w:rPr/>
        <w:t xml:space="preserve"> in euch die Quelle", und habt Vertrauen zu Mir! Euer Verstand mag euch zwar noch diesen oder jenen Streich spielen, doch habe </w:t>
      </w:r>
      <w:r>
        <w:rPr>
          <w:smallCaps/>
        </w:rPr>
        <w:t>Ich</w:t>
      </w:r>
      <w:r>
        <w:rPr/>
        <w:t xml:space="preserve"> euch nicht bis hierher geführt? So führe </w:t>
      </w:r>
      <w:r>
        <w:rPr>
          <w:smallCaps/>
        </w:rPr>
        <w:t>Ich</w:t>
      </w:r>
      <w:r>
        <w:rPr/>
        <w:t xml:space="preserve"> euch auch über euren Verstand und zeige euch, wo dieser noch mitmischt.</w:t>
      </w:r>
    </w:p>
    <w:p>
      <w:pPr>
        <w:pStyle w:val="Normal"/>
        <w:ind w:right="-56" w:hanging="0"/>
        <w:rPr/>
      </w:pPr>
      <w:r>
        <w:rPr/>
        <w:t xml:space="preserve">Denn solange ihr in Meiner Schulung seid, halte </w:t>
      </w:r>
      <w:r>
        <w:rPr>
          <w:smallCaps/>
        </w:rPr>
        <w:t>Ich</w:t>
      </w:r>
      <w:r>
        <w:rPr/>
        <w:t xml:space="preserve"> schützend meine Hand über euch und führe euch über die Fehler, über die Schwächen, über die Vorstellungen, über die Meinungen und dies, solange ihr euch in tiefer Demut vor </w:t>
      </w:r>
      <w:r>
        <w:rPr>
          <w:smallCaps/>
        </w:rPr>
        <w:t>Gott</w:t>
      </w:r>
      <w:r>
        <w:rPr/>
        <w:t xml:space="preserve"> und jedem eurer Nächsten, ja vor der ganzen Schöpfung verneigt, solange seid ihr auch in Meinem Schutz, und </w:t>
      </w:r>
      <w:r>
        <w:rPr>
          <w:smallCaps/>
        </w:rPr>
        <w:t>Ich</w:t>
      </w:r>
      <w:r>
        <w:rPr/>
        <w:t xml:space="preserve"> helfe euch, wenn eure Vorstellung, eure Meinung mit einspiegeln, und ihr könnt noch berichtigen.</w:t>
      </w:r>
    </w:p>
    <w:p>
      <w:pPr>
        <w:pStyle w:val="Normal"/>
        <w:ind w:right="-56" w:hanging="0"/>
        <w:rPr/>
      </w:pPr>
      <w:r>
        <w:rPr/>
        <w:t xml:space="preserve">Zu Beginn ist das </w:t>
      </w:r>
      <w:r>
        <w:rPr>
          <w:smallCaps/>
        </w:rPr>
        <w:t>Wort</w:t>
      </w:r>
      <w:r>
        <w:rPr/>
        <w:t xml:space="preserve"> nur für euch bestimmt, und ihr werdet Meine intensive Führung bemerken, wenn ihr euch dieser hingebt. Später, wenn ihr als Meine vollbewußten Werkzeuge im Auftrag steht, möge in euch immer wieder Meine heutige Warnung nachklingen. </w:t>
      </w:r>
      <w:r>
        <w:rPr>
          <w:b/>
          <w:bCs/>
        </w:rPr>
        <w:t>Solange ihr</w:t>
      </w:r>
      <w:r>
        <w:rPr/>
        <w:t xml:space="preserve"> </w:t>
      </w:r>
      <w:r>
        <w:rPr>
          <w:b/>
          <w:bCs/>
        </w:rPr>
        <w:t>demütig</w:t>
      </w:r>
      <w:r>
        <w:rPr>
          <w:b/>
          <w:bCs/>
          <w:i/>
          <w:iCs/>
        </w:rPr>
        <w:t xml:space="preserve"> </w:t>
      </w:r>
      <w:r>
        <w:rPr>
          <w:b/>
          <w:bCs/>
        </w:rPr>
        <w:t xml:space="preserve">seid vor </w:t>
      </w:r>
      <w:r>
        <w:rPr>
          <w:b/>
          <w:bCs/>
          <w:smallCaps/>
        </w:rPr>
        <w:t>Gott</w:t>
      </w:r>
      <w:r>
        <w:rPr>
          <w:b/>
          <w:bCs/>
        </w:rPr>
        <w:t xml:space="preserve">, eurem </w:t>
      </w:r>
      <w:r>
        <w:rPr>
          <w:b/>
          <w:bCs/>
          <w:smallCaps/>
        </w:rPr>
        <w:t>Vater</w:t>
      </w:r>
      <w:r>
        <w:rPr>
          <w:b/>
          <w:bCs/>
        </w:rPr>
        <w:t xml:space="preserve">, vor jedem eurer Nächsten und vor der ganzen Schöpfung, bin </w:t>
      </w:r>
      <w:r>
        <w:rPr>
          <w:b/>
          <w:bCs/>
          <w:smallCaps/>
        </w:rPr>
        <w:t>Ich</w:t>
      </w:r>
      <w:r>
        <w:rPr>
          <w:b/>
          <w:bCs/>
        </w:rPr>
        <w:t xml:space="preserve"> mit euch, helfe und schütze euch</w:t>
      </w:r>
      <w:r>
        <w:rPr/>
        <w:t xml:space="preserve">. Denn dann seid ihr auch im Willen des </w:t>
      </w:r>
      <w:r>
        <w:rPr>
          <w:smallCaps/>
        </w:rPr>
        <w:t>Vaters.</w:t>
      </w:r>
    </w:p>
    <w:p>
      <w:pPr>
        <w:pStyle w:val="Normal"/>
        <w:ind w:right="-56" w:hanging="0"/>
        <w:rPr/>
      </w:pPr>
      <w:r>
        <w:rPr/>
        <w:t xml:space="preserve">Erhebt ihr euch jedoch gegen die Schöpfung, gegen euren Nächsten, gar gegen </w:t>
      </w:r>
      <w:r>
        <w:rPr>
          <w:smallCaps/>
        </w:rPr>
        <w:t>Gott</w:t>
      </w:r>
      <w:r>
        <w:rPr/>
        <w:t xml:space="preserve">, so handelt ihr im Eigenwillen, und Mein Schutz muß sich zurückziehen, da das Kind, der Sohn, die Tochter, nach dem freien Willen handelt, der nicht aus dem Geistigen beeinflußt werden darf, wobei </w:t>
      </w:r>
      <w:r>
        <w:rPr>
          <w:smallCaps/>
        </w:rPr>
        <w:t>Ich</w:t>
      </w:r>
      <w:r>
        <w:rPr/>
        <w:t xml:space="preserve"> darunter den reinen </w:t>
      </w:r>
      <w:r>
        <w:rPr>
          <w:smallCaps/>
        </w:rPr>
        <w:t>Geist</w:t>
      </w:r>
      <w:r>
        <w:rPr/>
        <w:t xml:space="preserve"> verstehe.</w:t>
      </w:r>
    </w:p>
    <w:p>
      <w:pPr>
        <w:pStyle w:val="Normal"/>
        <w:ind w:right="-56" w:hanging="0"/>
        <w:rPr/>
      </w:pPr>
      <w:r>
        <w:rPr/>
        <w:t xml:space="preserve">Aus niederen Sphären, die das reine Gesetz </w:t>
      </w:r>
      <w:r>
        <w:rPr>
          <w:smallCaps/>
        </w:rPr>
        <w:t>Gottes</w:t>
      </w:r>
      <w:r>
        <w:rPr/>
        <w:t xml:space="preserve"> nicht anerkennen, kann sehr wohl einiges in einen hochmütigen Menschen eingespiegelt werden, denn das Gesetz des </w:t>
      </w:r>
      <w:r>
        <w:rPr>
          <w:smallCaps/>
        </w:rPr>
        <w:t xml:space="preserve">Vaters, </w:t>
      </w:r>
      <w:r>
        <w:rPr/>
        <w:t>das den freien Willen beachtet, wird nicht eingehalten.</w:t>
      </w:r>
    </w:p>
    <w:p>
      <w:pPr>
        <w:pStyle w:val="Normal"/>
        <w:ind w:right="-56" w:hanging="0"/>
        <w:rPr/>
      </w:pPr>
      <w:r>
        <w:rPr/>
        <w:t xml:space="preserve">Also bleibt von Herzen demütig und wandert frohen Mutes mit Mir weiter auf dem eingeschlagenen Pfad, der euch zu einem Werkzeug des </w:t>
      </w:r>
      <w:r>
        <w:rPr>
          <w:smallCaps/>
        </w:rPr>
        <w:t>Geistes</w:t>
      </w:r>
      <w:r>
        <w:rPr/>
        <w:t xml:space="preserve"> weiht.</w:t>
      </w:r>
    </w:p>
    <w:p>
      <w:pPr>
        <w:pStyle w:val="Normal"/>
        <w:ind w:right="-56" w:hanging="0"/>
        <w:rPr/>
      </w:pPr>
      <w:r>
        <w:rPr/>
        <w:t xml:space="preserve">Mein Segen ist mit jedem einzelnen von euch. Wenn ihr heute die Gemeinschaft verlaßt, so nehmt die Einheit im Inneren mit und Mich als die Quelle in euch, </w:t>
      </w:r>
      <w:r>
        <w:rPr>
          <w:smallCaps/>
        </w:rPr>
        <w:t>Ich Bin</w:t>
      </w:r>
      <w:r>
        <w:rPr/>
        <w:t xml:space="preserve"> in jedem einzelnen von euch die lebendige Liebe, das Wasser des Lebens!</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50. Schulung</w:t>
      </w:r>
    </w:p>
    <w:p>
      <w:pPr>
        <w:pStyle w:val="Normal"/>
        <w:ind w:right="-56" w:hanging="0"/>
        <w:rPr/>
      </w:pPr>
      <w:r>
        <w:rPr/>
        <w:t xml:space="preserve">Meine Freunde, Mein Licht der Weisheit strahlt in eure Herzen. Ihr seid freie Kinder, freie Söhne und Töchter des einen </w:t>
      </w:r>
      <w:r>
        <w:rPr>
          <w:smallCaps/>
        </w:rPr>
        <w:t>Vaters</w:t>
      </w:r>
      <w:r>
        <w:rPr/>
        <w:t xml:space="preserve">, keiner Gruppe, keiner Gemeinschaft zugehörig, als nur Mir, der </w:t>
      </w:r>
      <w:r>
        <w:rPr>
          <w:smallCaps/>
        </w:rPr>
        <w:t>Ich</w:t>
      </w:r>
      <w:r>
        <w:rPr/>
        <w:t xml:space="preserve"> die Liebe des </w:t>
      </w:r>
      <w:r>
        <w:rPr>
          <w:smallCaps/>
        </w:rPr>
        <w:t>Vaters</w:t>
      </w:r>
      <w:r>
        <w:rPr/>
        <w:t xml:space="preserve"> bin, die Schöpfungskraft in euch, euer Bruder, euer Freund und in der Einheit auch euer </w:t>
      </w:r>
      <w:r>
        <w:rPr>
          <w:smallCaps/>
        </w:rPr>
        <w:t>Vater</w:t>
      </w:r>
      <w:r>
        <w:rPr/>
        <w:t>.</w:t>
      </w:r>
    </w:p>
    <w:p>
      <w:pPr>
        <w:pStyle w:val="Normal"/>
        <w:ind w:right="-56" w:hanging="0"/>
        <w:rPr/>
      </w:pPr>
      <w:r>
        <w:rPr/>
        <w:t xml:space="preserve">Eine Gemeinschaft, so betone </w:t>
      </w:r>
      <w:r>
        <w:rPr>
          <w:smallCaps/>
        </w:rPr>
        <w:t>Ich</w:t>
      </w:r>
      <w:r>
        <w:rPr/>
        <w:t xml:space="preserve"> noch einmal, kann euch nur auf Zeit begleiten, doch die Schritte setzt jeder von euch selbst. Wohin er sie auch immer setzt, sie sind in absoluter Freiheit getan, auch wenn ihr glaubt, durch Ängste getrieben zu sein. Woher kommt Angst?</w:t>
      </w:r>
    </w:p>
    <w:p>
      <w:pPr>
        <w:pStyle w:val="Normal"/>
        <w:ind w:right="-56" w:hanging="0"/>
        <w:rPr/>
      </w:pPr>
      <w:r>
        <w:rPr/>
        <w:t>Dieser Komplex muß in jedem selbst aufgeschlüsselt werden, denn jeder von euch hat andere Ängste, und keiner ist absolut angstfrei. Wenn ihr mehr in eure Tiefe geht, so erkennt ihr eure persönlichen Ängste, seien sie auch noch so schwach ausgeprägt, sie sind vorhanden. Diese Ängste gilt es zu erforschen und sich ihnen zu stellen. Sind es wirklich Ängste der Gegenwart, oder sind es eure Ängste aufgebaut aus der Vergangenheit?</w:t>
      </w:r>
    </w:p>
    <w:p>
      <w:pPr>
        <w:pStyle w:val="Normal"/>
        <w:ind w:right="-56" w:hanging="0"/>
        <w:rPr/>
      </w:pPr>
      <w:r>
        <w:rPr/>
        <w:t xml:space="preserve">In der Gegenwart mit Mir habt ihr keine Angst. Doch lebt ihr in der Vergangenheit oder in der Zukunft, so berühren euch die Empfindungen der Angst. Angst ist immer mangelndes Vertrauen, mangelnde Liebe zu </w:t>
      </w:r>
      <w:r>
        <w:rPr>
          <w:smallCaps/>
        </w:rPr>
        <w:t>Gott</w:t>
      </w:r>
      <w:r>
        <w:rPr/>
        <w:t xml:space="preserve">, gleich welche Angst es ist. Ihr werdet solange mit euren Ängsten konfrontiert, bis ihr euch ihnen mutig entgegenstellt, die Urangst des Menschseins erkennt und der </w:t>
      </w:r>
      <w:r>
        <w:rPr>
          <w:smallCaps/>
        </w:rPr>
        <w:t>Geist</w:t>
      </w:r>
      <w:r>
        <w:rPr/>
        <w:t xml:space="preserve"> die Herrschaft über den Menschen erlangt. Denn in dem Augenblick, in dem euch der </w:t>
      </w:r>
      <w:r>
        <w:rPr>
          <w:smallCaps/>
        </w:rPr>
        <w:t>Geist</w:t>
      </w:r>
      <w:r>
        <w:rPr/>
        <w:t xml:space="preserve"> kraftvoll durchstrahlt - euer Erbe, eure Kindschaft - schwindet jegliche Angst, denn ihr lebt im Augenblick, in der Ewigkeit, seid immer gewesen und werdet immer sein. Nichts kann euch von dieser Gegenwart in der Einheit mit dem </w:t>
      </w:r>
      <w:r>
        <w:rPr>
          <w:smallCaps/>
        </w:rPr>
        <w:t>All-Geist</w:t>
      </w:r>
      <w:r>
        <w:rPr/>
        <w:t xml:space="preserve">, dem </w:t>
      </w:r>
      <w:r>
        <w:rPr>
          <w:smallCaps/>
        </w:rPr>
        <w:t>Vater</w:t>
      </w:r>
      <w:r>
        <w:rPr/>
        <w:t xml:space="preserve">- </w:t>
      </w:r>
      <w:r>
        <w:rPr>
          <w:smallCaps/>
        </w:rPr>
        <w:t>Mutter-Gott</w:t>
      </w:r>
      <w:r>
        <w:rPr/>
        <w:t>, trennen. Ihr seid eine Einheit.</w:t>
      </w:r>
    </w:p>
    <w:p>
      <w:pPr>
        <w:pStyle w:val="Normal"/>
        <w:ind w:right="-56" w:hanging="0"/>
        <w:rPr/>
      </w:pPr>
      <w:r>
        <w:rPr>
          <w:b/>
          <w:bCs/>
          <w:smallCaps/>
        </w:rPr>
        <w:t>Ich</w:t>
      </w:r>
      <w:r>
        <w:rPr>
          <w:b/>
          <w:bCs/>
        </w:rPr>
        <w:t xml:space="preserve"> wiederhole: Angst ist mangelnde Liebe, ist mangelndes Vertrauen!</w:t>
      </w:r>
    </w:p>
    <w:p>
      <w:pPr>
        <w:pStyle w:val="Normal"/>
        <w:ind w:right="-56" w:hanging="0"/>
        <w:rPr/>
      </w:pPr>
      <w:r>
        <w:rPr/>
        <w:t xml:space="preserve">Jeder unter euch geht seinen persönlichen Schicksalsweg, für den er sich frei entschieden hat: aus den höchsten Höhen, durch die Tiefen und auch wieder zurück, denn im Hier und Jetzt ist Ewigkeit, und der Weg in die Tiefe und zurück ist in dieser Ewigkeit bereits gegeben - in dieser Ewigkeit habt ihr euch vom Herzen des </w:t>
      </w:r>
      <w:r>
        <w:rPr>
          <w:smallCaps/>
        </w:rPr>
        <w:t>Vaters</w:t>
      </w:r>
      <w:r>
        <w:rPr/>
        <w:t xml:space="preserve"> nie entfernt, ihr habt nur den Strahl ausgesandt, der sich in der Dunkelheit mehr oder weniger verlor.</w:t>
      </w:r>
    </w:p>
    <w:p>
      <w:pPr>
        <w:pStyle w:val="Normal"/>
        <w:ind w:right="-56" w:hanging="0"/>
        <w:rPr/>
      </w:pPr>
      <w:r>
        <w:rPr/>
        <w:t xml:space="preserve">Wenn ihr Mir nachfolgt, so stellt der reine </w:t>
      </w:r>
      <w:r>
        <w:rPr>
          <w:smallCaps/>
        </w:rPr>
        <w:t>Geist</w:t>
      </w:r>
      <w:r>
        <w:rPr/>
        <w:t xml:space="preserve">, euer göttliches Erbe in euch, eurem Menschen Prüfungen: also nicht der </w:t>
      </w:r>
      <w:r>
        <w:rPr>
          <w:smallCaps/>
        </w:rPr>
        <w:t>Vater</w:t>
      </w:r>
      <w:r>
        <w:rPr/>
        <w:t>, in der Einheit mit Mir, sondern ihr euch selbst, um diesen ausgesandten Strahl aus der Dunkelheit wieder zum Licht zurückzuholen.</w:t>
      </w:r>
    </w:p>
    <w:p>
      <w:pPr>
        <w:pStyle w:val="Normal"/>
        <w:ind w:right="-56" w:hanging="0"/>
        <w:rPr/>
      </w:pPr>
      <w:r>
        <w:rPr/>
        <w:t xml:space="preserve">Bevor </w:t>
      </w:r>
      <w:r>
        <w:rPr>
          <w:smallCaps/>
        </w:rPr>
        <w:t>Ich</w:t>
      </w:r>
      <w:r>
        <w:rPr/>
        <w:t xml:space="preserve">, </w:t>
      </w:r>
      <w:r>
        <w:rPr>
          <w:smallCaps/>
        </w:rPr>
        <w:t>Jesus Christus</w:t>
      </w:r>
      <w:r>
        <w:rPr/>
        <w:t xml:space="preserve">, über die Erde ging, waren dies bestimmte Einweihungsriten, Prüfungen, die der Hierophant zu bestehen hatte. </w:t>
      </w:r>
      <w:r>
        <w:rPr>
          <w:smallCaps/>
        </w:rPr>
        <w:t>Ich</w:t>
      </w:r>
      <w:r>
        <w:rPr/>
        <w:t xml:space="preserve"> lehre dagegen, daß der </w:t>
      </w:r>
      <w:r>
        <w:rPr>
          <w:b/>
          <w:bCs/>
        </w:rPr>
        <w:t>Lebensweg der Weg des Hierophanten ist, der ihn zum Meister werden läßt</w:t>
      </w:r>
      <w:r>
        <w:rPr/>
        <w:t>, wenn er sich den einzelnen Aufgaben mutig stellt. Nun gibt es verschiedene Prüfungen, an denen ihr wachst und euer Bewußtsein durch dieses Wachstum erweitert. Dadurch überwindet ihr den Menschen, erwacht zum Seelenbewußtsein, das mit dem Geistigen, der Liebe-Einheit, wieder zusammenwächst und eins wird in der Vollendung. Mensch, Seele, Geist ist dann eine dem Menschen bewußte Einheit.</w:t>
      </w:r>
    </w:p>
    <w:p>
      <w:pPr>
        <w:pStyle w:val="Normal"/>
        <w:ind w:right="-56" w:hanging="0"/>
        <w:rPr/>
      </w:pPr>
      <w:r>
        <w:rPr/>
        <w:t xml:space="preserve">Zu Beginn des Weges steht die Beharrlichkeit. Immer wieder prüft ihr euch selbst, ob ihr den eingeschlagenen Weg willig verfolgt, ob der </w:t>
      </w:r>
      <w:r>
        <w:rPr>
          <w:b/>
          <w:bCs/>
          <w:smallCaps/>
        </w:rPr>
        <w:t>Geist</w:t>
      </w:r>
      <w:r>
        <w:rPr>
          <w:i/>
          <w:iCs/>
        </w:rPr>
        <w:t xml:space="preserve"> </w:t>
      </w:r>
      <w:r>
        <w:rPr/>
        <w:t xml:space="preserve">die Liebe-Macht behält oder der </w:t>
      </w:r>
      <w:r>
        <w:rPr>
          <w:b/>
          <w:bCs/>
        </w:rPr>
        <w:t>Mensch</w:t>
      </w:r>
      <w:r>
        <w:rPr/>
        <w:t xml:space="preserve"> noch seine Wege im Dunkel von Raum und Zeit gehen will! In diesen Prüfungen werden euch auch von Mitmenschen Steine in den Weg gelegt. Ein Beispiel sei euch heute das Lachen über die Schwächen eurer Mitgeschwister: Ist derjenige im Inneren betroffen und läßt sich allzuleicht durch intellektuelle Überlegungen des Menschen beirren, oder überschreitet er sein Ego, um beharrlich den Weg, der auch der Meine war, zu durchwandern?</w:t>
      </w:r>
    </w:p>
    <w:p>
      <w:pPr>
        <w:pStyle w:val="Normal"/>
        <w:ind w:right="-56" w:hanging="0"/>
        <w:rPr/>
      </w:pPr>
      <w:r>
        <w:rPr>
          <w:b/>
          <w:bCs/>
        </w:rPr>
        <w:t>Beharrlichkeit</w:t>
      </w:r>
      <w:r>
        <w:rPr/>
        <w:t xml:space="preserve"> gehört auch zur Disziplin, zum Bereich der Ordnung. Auch darin prüft ihr euch immer wieder selbst - versteht Mich recht: Es ist der </w:t>
      </w:r>
      <w:r>
        <w:rPr>
          <w:smallCaps/>
        </w:rPr>
        <w:t>Geist</w:t>
      </w:r>
      <w:r>
        <w:rPr/>
        <w:t xml:space="preserve"> in euch, der unbelastete reine Funke aus des </w:t>
      </w:r>
      <w:r>
        <w:rPr>
          <w:smallCaps/>
        </w:rPr>
        <w:t>Vaters</w:t>
      </w:r>
      <w:r>
        <w:rPr/>
        <w:t xml:space="preserve"> </w:t>
      </w:r>
      <w:r>
        <w:rPr>
          <w:smallCaps/>
        </w:rPr>
        <w:t>Geist</w:t>
      </w:r>
      <w:r>
        <w:rPr/>
        <w:t>, der die Prüfungen stellt.</w:t>
      </w:r>
    </w:p>
    <w:p>
      <w:pPr>
        <w:pStyle w:val="Normal"/>
        <w:ind w:right="-56" w:hanging="0"/>
        <w:rPr/>
      </w:pPr>
      <w:r>
        <w:rPr/>
        <w:t xml:space="preserve">Es wird auch eure </w:t>
      </w:r>
      <w:r>
        <w:rPr>
          <w:b/>
          <w:bCs/>
        </w:rPr>
        <w:t>Tapferkeit</w:t>
      </w:r>
      <w:r>
        <w:rPr/>
        <w:t xml:space="preserve"> geprüft, die ebenfalls eng mit euren Ängsten verwandt ist. Stellt ihr euch tapfer gegen die Angst und bezwingt sie im Licht der Ewigkeit, in Meinem Licht der Liebe? Was auch immer die anderen denken mögen, ob sie euch verlachen und verhöhnen, geht ihr tapfer den Weg, den ihr eingeschlagen habt, unbeirrt in der Vollmacht Meiner einstrahlenden Liebekraft? Seid ihr mutig, wenn Gedankenwogen auf euch einwirken, und stellt ihr euch zum Kampfe, um diese Gedankenwogen durch lichtvolle Gegengedanken aufzulösen, oder seid ihr noch schwach, nicht aufgelegt zum Kämpfen, euch selbst zu besiegen, euch eure schwachen Seiten einzugestehen, um sie dann im Kampfe anzugehen und den Sieg über euch zu erringen?</w:t>
      </w:r>
    </w:p>
    <w:p>
      <w:pPr>
        <w:pStyle w:val="Normal"/>
        <w:ind w:right="-56" w:hanging="0"/>
        <w:rPr/>
      </w:pPr>
      <w:r>
        <w:rPr/>
        <w:t>Jeder unter euch hat einen schwachen Punkt, jeder ringt und ist in der Tapferkeit gefordert. Auch hier werden die Anforderungen sich steigern. Zu Beginn ist es der Kampf gegen euch selbst, im weiteren Verlauf gegen Gedankenkräfte negativer Art anderer, die aber auf euch einwirken können, weil ihr noch ähnliche Schwingungen in euch traget und diese in lichtvolle emporheben müßt.</w:t>
      </w:r>
    </w:p>
    <w:p>
      <w:pPr>
        <w:pStyle w:val="Normal"/>
        <w:ind w:right="-56" w:hanging="0"/>
        <w:rPr/>
      </w:pPr>
      <w:r>
        <w:rPr/>
        <w:t>Wenn ihr mit euren geistigen Augen sehend werdet, dann schaut ihr auch das Dunkle um euch, dann seht ihr diese Gedankenwogen unheilvoll auf euch einstürmen. Stellt ihr euch diesen Kräften entgegen, voll bewußt, ringt ihr mit ihnen und löst sie im Liebe-Licht auf?</w:t>
      </w:r>
    </w:p>
    <w:p>
      <w:pPr>
        <w:pStyle w:val="Normal"/>
        <w:ind w:right="-56" w:hanging="0"/>
        <w:rPr/>
      </w:pPr>
      <w:r>
        <w:rPr/>
        <w:t xml:space="preserve">Als nächster Punkt die </w:t>
      </w:r>
      <w:r>
        <w:rPr>
          <w:b/>
          <w:bCs/>
        </w:rPr>
        <w:t>Gerechtigkeit</w:t>
      </w:r>
      <w:r>
        <w:rPr/>
        <w:t>: Setzt ihr euch für den Schwächeren ein? Steht ihr immer an der Seite der Schwachen und Armen, oder sucht ihr euch als Freunde die Reichen und die, die Einfluß haben? Sucht ihr also euer Glück noch in der 'Welt'? Die Gerechtigkeit urteilt und richtet nicht mehr. Wer gerecht zu sich selber ist, ist auch gerecht zu seinem Nächsten. Wer gerecht zu sich selbst ist, erkennt alle seine Schwächen und urteilt und richtet aus diesem Grund nicht mehr über den Nächsten.</w:t>
      </w:r>
    </w:p>
    <w:p>
      <w:pPr>
        <w:pStyle w:val="Normal"/>
        <w:ind w:right="-56" w:hanging="0"/>
        <w:rPr/>
      </w:pPr>
      <w:r>
        <w:rPr/>
        <w:t xml:space="preserve">Auch hier steigert sich die Prüfung. Die Großen dieser Welt werden sich euch nähern, wenn ihr eure Wege mit Mir und der Vollmacht der Himmel beschreitet. Ist euer Herz dann bei denen, die hungern, die dürsten, bei denen die leiden, die trauern, bei den Sündern, die ihr - euch erkennend - selbst noch seid? Oder schlagt ihr euch allzu rasch auf die Seite der Mächtigen? </w:t>
      </w:r>
    </w:p>
    <w:p>
      <w:pPr>
        <w:pStyle w:val="Normal"/>
        <w:ind w:right="-56" w:hanging="0"/>
        <w:rPr/>
      </w:pPr>
      <w:r>
        <w:rPr/>
        <w:t xml:space="preserve">Auf diese Prüfung folgt die der </w:t>
      </w:r>
      <w:r>
        <w:rPr>
          <w:b/>
          <w:bCs/>
        </w:rPr>
        <w:t>Demut</w:t>
      </w:r>
      <w:r>
        <w:rPr/>
        <w:t xml:space="preserve">. Diese habe </w:t>
      </w:r>
      <w:r>
        <w:rPr>
          <w:smallCaps/>
        </w:rPr>
        <w:t>Ich</w:t>
      </w:r>
      <w:r>
        <w:rPr/>
        <w:t xml:space="preserve"> euch immer wieder ans Herz gelegt. Bis ans Ende dieses Erdendaseins in eurem schwer-materiellen Kleid wird euch die Demut immer wieder zur Prüfung über den Weg gelegt und zwar von eurem reinen Geistwesen, das ihr im Inneren seid. Denn aus </w:t>
      </w:r>
      <w:r>
        <w:rPr>
          <w:b/>
          <w:bCs/>
        </w:rPr>
        <w:t>Hoch-mut geschah der Fall</w:t>
      </w:r>
      <w:r>
        <w:rPr/>
        <w:t xml:space="preserve">, und durch die </w:t>
      </w:r>
      <w:r>
        <w:rPr>
          <w:b/>
          <w:bCs/>
        </w:rPr>
        <w:t>De-mut wird</w:t>
      </w:r>
      <w:r>
        <w:rPr/>
        <w:t xml:space="preserve"> </w:t>
      </w:r>
      <w:r>
        <w:rPr>
          <w:b/>
          <w:bCs/>
        </w:rPr>
        <w:t>der Fall wieder aufgelöst</w:t>
      </w:r>
      <w:r>
        <w:rPr/>
        <w:t xml:space="preserve">. Wer von Herzen demütig ist, der liebt, und seine Liebe ist von der Barmherzigkeit getragen. </w:t>
      </w:r>
      <w:r>
        <w:rPr>
          <w:b/>
          <w:bCs/>
        </w:rPr>
        <w:t>Die Liebe und die Barmherzigkeit wird vom Demütigen wahrhaft gelebt.</w:t>
      </w:r>
      <w:r>
        <w:rPr/>
        <w:t xml:space="preserve"> </w:t>
      </w:r>
    </w:p>
    <w:p>
      <w:pPr>
        <w:pStyle w:val="Normal"/>
        <w:ind w:right="-56" w:hanging="0"/>
        <w:rPr/>
      </w:pPr>
      <w:r>
        <w:rPr/>
        <w:t xml:space="preserve">Wer all diese Prüfungen besteht, der besiegt letztlich den </w:t>
      </w:r>
      <w:r>
        <w:rPr>
          <w:b/>
          <w:bCs/>
        </w:rPr>
        <w:t xml:space="preserve">Tod </w:t>
      </w:r>
      <w:r>
        <w:rPr/>
        <w:t xml:space="preserve">und sieht ihn als einen Freund, als das Ablegen des schwer-materiellen Kleides und die Wandlung in nächsthöhere Schwingung. Tod ist Übergang. Wer mit Mir geht, lebt ewig, der hat den Tod überwunden. Die Toten sind nur die Schlafenden, die noch nicht aus dem </w:t>
      </w:r>
      <w:r>
        <w:rPr>
          <w:smallCaps/>
        </w:rPr>
        <w:t>Geiste</w:t>
      </w:r>
      <w:r>
        <w:rPr/>
        <w:t xml:space="preserve"> Erwachten, Tod gibt es nicht. Weshalb also Angst vor dem Tod? Weshalb nicht Freude? Freude darüber, daß euer Nächster, selbst wenn es Vater und Mutter sind, sich wandeln darf. Wer Mir nachfolgt, wird sich auch die inneren Himmel erschließen und wird hineinschauen in die Bereiche der Seligkeit, in die eure Geschwister euch vorausgehen, denn alle sind eure Geschwister.</w:t>
      </w:r>
    </w:p>
    <w:p>
      <w:pPr>
        <w:pStyle w:val="Normal"/>
        <w:ind w:right="-56" w:hanging="0"/>
        <w:rPr/>
      </w:pPr>
      <w:r>
        <w:rPr/>
        <w:t xml:space="preserve">Die wahre Liebe läßt los. Die wahre Liebe ist von der Bindung zur Ver-bindung geworden. Verwechselt eure irdischen Liebe-Beziehungen zwischenmenschlicher Art nicht mit </w:t>
      </w:r>
      <w:r>
        <w:rPr>
          <w:smallCaps/>
        </w:rPr>
        <w:t xml:space="preserve">göttlicher </w:t>
      </w:r>
      <w:r>
        <w:rPr/>
        <w:t xml:space="preserve">Liebe! Die Liebe des reinen </w:t>
      </w:r>
      <w:r>
        <w:rPr>
          <w:smallCaps/>
        </w:rPr>
        <w:t xml:space="preserve">Geistes </w:t>
      </w:r>
      <w:r>
        <w:rPr/>
        <w:t xml:space="preserve">sieht nur die verschiedenen Wege, die letztlich alle wieder zur Vollkommenheit führen. Ob es nun das Loslassen von geliebten Haustieren ist, das Loslassen von Kindern, von Eltern, von Großeltern, das Loslassen von Menschen, die euch lieb sind, die ihr kennt. </w:t>
      </w:r>
      <w:r>
        <w:rPr>
          <w:b/>
          <w:bCs/>
        </w:rPr>
        <w:t>Loslassen ist: Die Freiheit schenken.</w:t>
      </w:r>
    </w:p>
    <w:p>
      <w:pPr>
        <w:pStyle w:val="Normal"/>
        <w:ind w:right="-56" w:hanging="0"/>
        <w:rPr/>
      </w:pPr>
      <w:r>
        <w:rPr/>
        <w:t>Was ist menschliche Trauer? Menschliche Trauer ist das Verletztsein des Egos. Der andere hat mich allein gelassen, das Tier läßt mich in meinem Schmerz allein. Doch daß es mir Wegweiser war, und daß mir auch all die Geschwister, die mir vorausgingen, Wegweiser sind, diese Erkenntnis gewinnt der eine früher, der andere später: Wegweisend dafür, daß diese Welt nur von kurzer Dauer ist.</w:t>
      </w:r>
    </w:p>
    <w:p>
      <w:pPr>
        <w:pStyle w:val="Normal"/>
        <w:ind w:right="-56" w:hanging="0"/>
        <w:rPr/>
      </w:pPr>
      <w:r>
        <w:rPr/>
        <w:t>Wie kurz ist das Leben einer Pflanze, eines Tieres, eines Menschen! Ja, wie kurz ist selbst das Leben der Planeten, gemessen an der Ewigkeit! Billionen Jahre vergehen in der Ewigkeit im Augenblick. Alles, was ihr Sterben nennt, sollte für euch nur der Hinweis auf die notwendige Wandlung eures niederen Ichs zum geistigen Sohn, zur geistigen Tochter sein. Das niedere Ich wandelt sich zum höheren Seelen-Selbst und dann, nach Ablegen der Seelengewänder, wieder zum reinen Kind des A</w:t>
      </w:r>
      <w:r>
        <w:rPr>
          <w:smallCaps/>
        </w:rPr>
        <w:t>llerhöchsten</w:t>
      </w:r>
      <w:r>
        <w:rPr/>
        <w:t>.</w:t>
      </w:r>
    </w:p>
    <w:p>
      <w:pPr>
        <w:pStyle w:val="Normal"/>
        <w:ind w:right="-56" w:hanging="0"/>
        <w:rPr/>
      </w:pPr>
      <w:r>
        <w:rPr/>
        <w:t xml:space="preserve">Noch einmal wiederhole </w:t>
      </w:r>
      <w:r>
        <w:rPr>
          <w:smallCaps/>
        </w:rPr>
        <w:t>Ich</w:t>
      </w:r>
      <w:r>
        <w:rPr/>
        <w:t xml:space="preserve">: im tiefsten Inneren seid ihr immer dieses reine Kind, alles andere sind nur umgelegte Schatten, Kleider. Doch wahrlich, </w:t>
      </w:r>
      <w:r>
        <w:rPr>
          <w:smallCaps/>
        </w:rPr>
        <w:t>Ich Bin</w:t>
      </w:r>
      <w:r>
        <w:rPr/>
        <w:t xml:space="preserve"> das strahlend weiße Kleid der Liebe, das ihr überstreifen sollt, und fortan möget ihr in dieser Reinheit strahlend eure Wege mit und aus Meinem </w:t>
      </w:r>
      <w:r>
        <w:rPr>
          <w:smallCaps/>
        </w:rPr>
        <w:t xml:space="preserve">Geiste </w:t>
      </w:r>
      <w:r>
        <w:rPr/>
        <w:t>wandeln, all den Prüfungen eures Höheren Selbst voller Freude entgegenblickend, sie im Augenblick erkennend und mit einem inneren Lächeln annehmend.</w:t>
      </w:r>
    </w:p>
    <w:p>
      <w:pPr>
        <w:pStyle w:val="Normal"/>
        <w:ind w:right="-56" w:hanging="0"/>
        <w:rPr/>
      </w:pPr>
      <w:r>
        <w:rPr/>
        <w:t>Beobachtet euch, wie oft eure Züge noch verzerrt sind! Schaut immer wieder einmal in den Spiegel, und betrachtet euer Antlitz, und dann lächelt euch zu, und ihr werdet merken, wie befreit euer Selbst im Augenblick des Lächelns ist! In dieses Bewußtsein des Lächelns über den niederen Menschen wachst ihr mit jeder Prüfung mehr hinein, und nichts kann euch dann mehr erschüttern, was eure Züge verzerren könnte, so daß wütende oder ähnliche Regungen euch aus dem Spiegelbild entgegenblicken.</w:t>
      </w:r>
    </w:p>
    <w:p>
      <w:pPr>
        <w:pStyle w:val="Normal"/>
        <w:ind w:right="-56" w:hanging="0"/>
        <w:rPr/>
      </w:pPr>
      <w:r>
        <w:rPr/>
        <w:t xml:space="preserve">So wandert ihr, diesen ausgesandten Lichtstrahl einholend, über die Prüfungen hin zur Vollkommenheit, euch aber immer bewußt, daß diese Vollkommenheit erst dann wieder erreicht ist, wenn euer Bewußtsein reiner </w:t>
      </w:r>
      <w:r>
        <w:rPr>
          <w:smallCaps/>
        </w:rPr>
        <w:t>Geist</w:t>
      </w:r>
      <w:r>
        <w:rPr/>
        <w:t xml:space="preserve"> geworden ist, wenn ihr euer Bewußtsein aus dem Menschen lösen und in die Seele versenken konntet, um es dort so in die Tiefe zu lenken, daß es eins wird mit dem </w:t>
      </w:r>
      <w:r>
        <w:rPr>
          <w:smallCaps/>
        </w:rPr>
        <w:t>Ur</w:t>
      </w:r>
      <w:r>
        <w:rPr/>
        <w:t xml:space="preserve">-Funken, dem Sohn, der Tochter </w:t>
      </w:r>
      <w:r>
        <w:rPr>
          <w:smallCaps/>
        </w:rPr>
        <w:t>Gottes</w:t>
      </w:r>
      <w:r>
        <w:rPr/>
        <w:t>. Dann ist euer Weg des ausgesandten Strahls beendet, ihr seid heimgekehrt.</w:t>
      </w:r>
    </w:p>
    <w:p>
      <w:pPr>
        <w:pStyle w:val="Normal"/>
        <w:ind w:right="-56" w:hanging="0"/>
        <w:rPr/>
      </w:pPr>
      <w:r>
        <w:rPr/>
        <w:t>Hier in Raum und Zeit wandert ihr in absoluter Freiheit den Weg über den ausgesandten Strahl. Er ist Licht, nur um ihn herum ist die Polarität, ist Dunkelheit. Ihr seid Licht, nur um euch herum sind die Schatten. Ändert euer Bewußtsein, und die Schatten schwinden! In den kommenden Offenbarungen werden wir Schritt für Schritt das Bewußtsein aus dem Menschen lösen und in die Seele heben. Doch es gilt immer und zu jeder Zeit euer freier Wille.</w:t>
      </w:r>
    </w:p>
    <w:p>
      <w:pPr>
        <w:pStyle w:val="Normal"/>
        <w:ind w:right="-56" w:hanging="0"/>
        <w:rPr/>
      </w:pPr>
      <w:r>
        <w:rPr/>
        <w:t xml:space="preserve">Abschließend für den heutigen Abend sage </w:t>
      </w:r>
      <w:r>
        <w:rPr>
          <w:smallCaps/>
        </w:rPr>
        <w:t>Ich</w:t>
      </w:r>
      <w:r>
        <w:rPr/>
        <w:t xml:space="preserve"> euch das, was </w:t>
      </w:r>
      <w:r>
        <w:rPr>
          <w:smallCaps/>
        </w:rPr>
        <w:t>Ich</w:t>
      </w:r>
      <w:r>
        <w:rPr/>
        <w:t xml:space="preserve"> zu Beginn schon angesprochen habe: Die innere Freiheit kann euch niemand nehmen. Die innere Freiheit ist euer Erbe und wird es immer sein. Ihr wandert mit Mir. Ihr wandert mit eurem Höheren Selbst, das eins ist mir Mir. Es gibt keine Trennung von </w:t>
      </w:r>
      <w:r>
        <w:rPr>
          <w:smallCaps/>
        </w:rPr>
        <w:t>Gott</w:t>
      </w:r>
      <w:r>
        <w:rPr/>
        <w:t xml:space="preserve">, vom </w:t>
      </w:r>
      <w:r>
        <w:rPr>
          <w:smallCaps/>
        </w:rPr>
        <w:t>Vater-Mutter-Geist,</w:t>
      </w:r>
      <w:r>
        <w:rPr/>
        <w:t xml:space="preserve"> es gibt nur Einheit!</w:t>
      </w:r>
    </w:p>
    <w:p>
      <w:pPr>
        <w:pStyle w:val="Normal"/>
        <w:spacing w:before="80" w:after="0"/>
        <w:ind w:right="-56" w:hanging="0"/>
        <w:rPr/>
      </w:pPr>
      <w:r>
        <w:rPr/>
        <w:t xml:space="preserve">Alles, was hier in Raum und Zeit geschieht, ist mit einem Traumgeschehen zu vergleichen. Es ist nicht die Wirklichkeit. </w:t>
      </w:r>
      <w:r>
        <w:rPr>
          <w:b/>
          <w:bCs/>
        </w:rPr>
        <w:t xml:space="preserve">Die Wirklichkeit ist euer Platz im Herzen des </w:t>
      </w:r>
      <w:r>
        <w:rPr>
          <w:b/>
          <w:bCs/>
          <w:smallCaps/>
        </w:rPr>
        <w:t>Vaters</w:t>
      </w:r>
      <w:r>
        <w:rPr>
          <w:b/>
          <w:bCs/>
        </w:rPr>
        <w:t>.</w:t>
      </w:r>
      <w:r>
        <w:rPr/>
        <w:t xml:space="preserve"> Die Wirklichkeit ist Licht, ist Ewigkeit. Ihr wandert in dieser Ewigkeit und erschließt sie euch Schritt für Schritt bis zu der Erkenntnis der Wahrheit Meines vorigen Satzes. </w:t>
      </w:r>
    </w:p>
    <w:p>
      <w:pPr>
        <w:pStyle w:val="Normal"/>
        <w:spacing w:before="80" w:after="0"/>
        <w:ind w:right="-56" w:hanging="0"/>
        <w:rPr>
          <w:b/>
          <w:b/>
          <w:bCs/>
        </w:rPr>
      </w:pPr>
      <w:r>
        <w:rPr/>
        <w:t xml:space="preserve">Euer Licht, das eins ist mit Meinem und des </w:t>
      </w:r>
      <w:r>
        <w:rPr>
          <w:smallCaps/>
        </w:rPr>
        <w:t>Vaters</w:t>
      </w:r>
      <w:r>
        <w:rPr/>
        <w:t xml:space="preserve"> Licht, leuchtet euch. Die Kraft aus des </w:t>
      </w:r>
      <w:r>
        <w:rPr>
          <w:smallCaps/>
        </w:rPr>
        <w:t>Vaters</w:t>
      </w:r>
      <w:r>
        <w:rPr/>
        <w:t xml:space="preserve"> Kraft, die auch die eure ist, stärkt euch im Menschenkleid. Des </w:t>
      </w:r>
      <w:r>
        <w:rPr>
          <w:smallCaps/>
        </w:rPr>
        <w:t>Vaters</w:t>
      </w:r>
      <w:r>
        <w:rPr/>
        <w:t xml:space="preserve"> Liebe, die </w:t>
      </w:r>
      <w:r>
        <w:rPr>
          <w:smallCaps/>
        </w:rPr>
        <w:t>Ich Bin</w:t>
      </w:r>
      <w:r>
        <w:rPr/>
        <w:t>, die auch die eure ist, geht mit euch durch die vermeintliche Dunkelheit. Seid mutig und stellt euch dem Mensche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51. Schulung</w:t>
      </w:r>
    </w:p>
    <w:p>
      <w:pPr>
        <w:pStyle w:val="Normal"/>
        <w:ind w:right="-56" w:hanging="0"/>
        <w:rPr/>
      </w:pPr>
      <w:r>
        <w:rPr/>
        <w:t xml:space="preserve">Wahrlich, Mein </w:t>
      </w:r>
      <w:r>
        <w:rPr>
          <w:smallCaps/>
        </w:rPr>
        <w:t>Geist</w:t>
      </w:r>
      <w:r>
        <w:rPr/>
        <w:t xml:space="preserve"> weht in euch, denn ihr habt die Verantwortung erkannt, die jeder einzelne trägt, um in der Gemeinschaft euch gegenseitig zu helfen und aus den verschiedensten Blickwinkeln euch Stütze zu sein. Nur so kann </w:t>
      </w:r>
      <w:r>
        <w:rPr>
          <w:smallCaps/>
        </w:rPr>
        <w:t>Ich</w:t>
      </w:r>
      <w:r>
        <w:rPr/>
        <w:t xml:space="preserve">, </w:t>
      </w:r>
      <w:r>
        <w:rPr>
          <w:smallCaps/>
        </w:rPr>
        <w:t>Jesus Christus</w:t>
      </w:r>
      <w:r>
        <w:rPr/>
        <w:t>, jeden einzelnen voll mit Meiner Liebe erfassen und durch euch in den Gesprächen wirken.</w:t>
      </w:r>
    </w:p>
    <w:p>
      <w:pPr>
        <w:pStyle w:val="Normal"/>
        <w:ind w:right="-56" w:hanging="0"/>
        <w:rPr/>
      </w:pPr>
      <w:r>
        <w:rPr/>
        <w:t>Erkennet, daß in solch einer Gemeinschaft ein Geist der inneren Verbundenheit wächst. Selbst wenn ihr eines Tages eure Schritte außerhalb der Gemeinschaft, allein mit Mir, vollzieht, so seid ihr dennoch im Inneren verbunden und seid euch weiterhin gegenseitig Stütze und Hilfe. Ihr schult eure Empfindungen und euer Vermögen, den Nächsten telepathisch wahrzunehmen. Ein Gedanke eures Nächsten um Hilfe, gesandt an den Kreis, schließt euch alle in diesem Augenblick zusammen, und ihr steht euch gegenseitig bei.</w:t>
      </w:r>
    </w:p>
    <w:p>
      <w:pPr>
        <w:pStyle w:val="Normal"/>
        <w:ind w:right="-56" w:hanging="0"/>
        <w:rPr/>
      </w:pPr>
      <w:r>
        <w:rPr/>
        <w:t xml:space="preserve">Auch ihr, Meine geliebten Jünger und Jüngerinnen, die ihr nicht hier im Kreis seid, in anderen Gemeinschaften oder jetzt schon einzeln wandert, denkt daran, daß ihr durch euer Zuhören eure Empfindungen schult, denn eure Hinwendung zum Nächsten wird dadurch vervollkommnet. Also nehmt euch selbst zurück! Hört zu! Schaut eurem Nächsten ins Herz, und ihr versteht ihn, und aus dem Verständnis heraus erwächst dann die Liebe. Eine Liebe, die mit eurer menschlichen Liebe nicht zu vergleichen ist, denn diese Liebe ist durchstrahlt von Meinem </w:t>
      </w:r>
      <w:r>
        <w:rPr>
          <w:smallCaps/>
        </w:rPr>
        <w:t>Geist</w:t>
      </w:r>
      <w:r>
        <w:rPr/>
        <w:t xml:space="preserve">, denn </w:t>
      </w:r>
      <w:r>
        <w:rPr>
          <w:smallCaps/>
        </w:rPr>
        <w:t>Ich</w:t>
      </w:r>
      <w:r>
        <w:rPr/>
        <w:t xml:space="preserve"> verstehe alle Menschen und Seelen, und auch ihr sollt zu diesem Verständnis gelangen.</w:t>
      </w:r>
    </w:p>
    <w:p>
      <w:pPr>
        <w:pStyle w:val="Normal"/>
        <w:ind w:right="-56" w:hanging="0"/>
        <w:rPr/>
      </w:pPr>
      <w:r>
        <w:rPr/>
        <w:t xml:space="preserve">Noch einmal verweise </w:t>
      </w:r>
      <w:r>
        <w:rPr>
          <w:smallCaps/>
        </w:rPr>
        <w:t>Ich</w:t>
      </w:r>
      <w:r>
        <w:rPr/>
        <w:t xml:space="preserve"> auf das Beispiel aus der Schrift: Die Ehebrecherin. Wie schnell waren alle bereit, den ersten Stein zu heben. Doch als </w:t>
      </w:r>
      <w:r>
        <w:rPr>
          <w:smallCaps/>
        </w:rPr>
        <w:t>Ich</w:t>
      </w:r>
      <w:r>
        <w:rPr/>
        <w:t xml:space="preserve"> sie ansprach "Wer unter euch ohne Fehl ist, der werfe den ersten Stein", da gingen jene, die die Steine schon in den Händen trugen, schweigend weg, und </w:t>
      </w:r>
      <w:r>
        <w:rPr>
          <w:smallCaps/>
        </w:rPr>
        <w:t>Ich</w:t>
      </w:r>
      <w:r>
        <w:rPr/>
        <w:t xml:space="preserve"> war mit jener Frau allein und sprach sinngemäß: "Bemühe dich!"  - "Ändere dein Leben, sündige fortan nicht mehr!" Sie neigte ihr Haupt. Meine Liebe hat sie durchstrahlt und emporgehoben auf die Lichtebene der geistigen Liebe. In diesem Augenblick verstand sie, was ihr durch dieses Ereignis gezeigt werden sollte, nämlich die wahre Liebe, nicht eure menschliche Liebe, die sich noch durch die Triebhaftigkeit des Menschen ausdrückt. Auch dazu möchte </w:t>
      </w:r>
      <w:r>
        <w:rPr>
          <w:smallCaps/>
        </w:rPr>
        <w:t>Ich</w:t>
      </w:r>
      <w:r>
        <w:rPr/>
        <w:t xml:space="preserve"> kurz Stellung nehmen.</w:t>
      </w:r>
    </w:p>
    <w:p>
      <w:pPr>
        <w:pStyle w:val="Normal"/>
        <w:ind w:right="-56" w:hanging="0"/>
        <w:rPr/>
      </w:pPr>
      <w:r>
        <w:rPr/>
        <w:t xml:space="preserve">Erkennet, daß der Sexualtrieb ein Geschenk </w:t>
      </w:r>
      <w:r>
        <w:rPr>
          <w:smallCaps/>
        </w:rPr>
        <w:t>Gottes</w:t>
      </w:r>
      <w:r>
        <w:rPr/>
        <w:t xml:space="preserve"> an Seine Erdenkinder ist und daß diese Kraft, die ihr in euch tragt, sich Schritt für Schritt wandelt von der triebhaften Natur, die euch noch auf die gleiche Stufe wie die Tierwelt stellt, zu einer höheren Sexualität, die sich mit dem </w:t>
      </w:r>
      <w:r>
        <w:rPr>
          <w:smallCaps/>
        </w:rPr>
        <w:t>Geist</w:t>
      </w:r>
      <w:r>
        <w:rPr/>
        <w:t xml:space="preserve"> der Liebe, mit Mir, </w:t>
      </w:r>
      <w:r>
        <w:rPr>
          <w:smallCaps/>
        </w:rPr>
        <w:t>Jesus Christus</w:t>
      </w:r>
      <w:r>
        <w:rPr/>
        <w:t xml:space="preserve">, verbindet und den Partner, ganz gleich auf welcher geistigen Ebene ihr euch findet, in diese höhere Liebeschwingung einbezieht. </w:t>
      </w:r>
    </w:p>
    <w:p>
      <w:pPr>
        <w:pStyle w:val="Normal"/>
        <w:ind w:right="-56" w:hanging="0"/>
        <w:rPr/>
      </w:pPr>
      <w:r>
        <w:rPr/>
        <w:t xml:space="preserve">Dann ändert sich auch euer Blickwinkel und euer Urteil über Frauen, wie in dem Beispiel "Die Ehebrecherin". Ihr wandelt euch und verurteilt nicht mehr, sondern erkennt in jenen Frauen, daß sie euch dienen und sich auf der leiblichen Ebene an euch verschenken. </w:t>
      </w:r>
      <w:r>
        <w:rPr>
          <w:smallCaps/>
        </w:rPr>
        <w:t>Ich</w:t>
      </w:r>
      <w:r>
        <w:rPr/>
        <w:t xml:space="preserve"> kenne euren Einwand: "Gegen Geld." </w:t>
      </w:r>
      <w:r>
        <w:rPr>
          <w:smallCaps/>
        </w:rPr>
        <w:t>Ich</w:t>
      </w:r>
      <w:r>
        <w:rPr/>
        <w:t xml:space="preserve"> antworte: "Schaut hinter die Maske des Geldverdienens. Schaut jene Frauen an, schaut in ihr Herz hinein, und ihr werdet auch in ihnen die Suche nach der wahren Liebe erkennen."</w:t>
      </w:r>
    </w:p>
    <w:p>
      <w:pPr>
        <w:pStyle w:val="Normal"/>
        <w:ind w:right="-56" w:hanging="0"/>
        <w:rPr/>
      </w:pPr>
      <w:r>
        <w:rPr/>
        <w:t xml:space="preserve">Urteilt und richtet nicht, auf daß ihr in eurer Triebhaftigkeit nicht verurteilt und gerichtet werdet; durch euch selbst, denn ihr selbst richtet und verurteilt euch mit dem Maß, mit dem ihr messet. </w:t>
      </w:r>
    </w:p>
    <w:p>
      <w:pPr>
        <w:pStyle w:val="Normal"/>
        <w:ind w:right="-56" w:hanging="0"/>
        <w:rPr/>
      </w:pPr>
      <w:r>
        <w:rPr/>
        <w:t xml:space="preserve">Jetzt knüpfe </w:t>
      </w:r>
      <w:r>
        <w:rPr>
          <w:smallCaps/>
        </w:rPr>
        <w:t>Ich</w:t>
      </w:r>
      <w:r>
        <w:rPr/>
        <w:t xml:space="preserve"> wiederum an das Gespräch hier in dieser Runde an: Die Hölle ist ein Zustand, das Fegefeuer ist ein Zustand. So, wie ihr eure Mitmenschen messet, so werdet ihr in der Stunde der Wahrheit, in der Stunde des Erkennens, beim Übertritt in die nächste Sphäre gemessen. Habt ihr euch aber stets bemüht, alle eure Geschwister zu verstehen, ganz gleich, wie sie nach eurer Ansicht - </w:t>
      </w:r>
      <w:r>
        <w:rPr>
          <w:smallCaps/>
        </w:rPr>
        <w:t>Ich</w:t>
      </w:r>
      <w:r>
        <w:rPr/>
        <w:t xml:space="preserve"> betone das Wort An-sicht - hier im Irdischen gefallen sind, dann wird euer Bemühen Früchte tragen, und im Verlaufe eurer Zunahme der Bewußtheit und des Lebens im Hier und Jetzt mit Mir, </w:t>
      </w:r>
      <w:r>
        <w:rPr>
          <w:smallCaps/>
        </w:rPr>
        <w:t>Jesus Christus</w:t>
      </w:r>
      <w:r>
        <w:rPr/>
        <w:t>, der Liebe, werdet ihr kaum noch richten und urteilen, denn ihr erkennt euch und wißt, daß in jedem Urteil, in jedem Richten, eure eigene Schwingung als Resonanz mitwirkt.</w:t>
      </w:r>
    </w:p>
    <w:p>
      <w:pPr>
        <w:pStyle w:val="Normal"/>
        <w:ind w:right="-56" w:hanging="0"/>
        <w:rPr/>
      </w:pPr>
      <w:r>
        <w:rPr/>
        <w:t xml:space="preserve">Nur wenn ihr voller Freude den eingeschlagenen Weg - ohne jegliche Angst - weiterverfolgt, wenn ihr Meinen Spuren, die </w:t>
      </w:r>
      <w:r>
        <w:rPr>
          <w:smallCaps/>
        </w:rPr>
        <w:t xml:space="preserve">Ich </w:t>
      </w:r>
      <w:r>
        <w:rPr/>
        <w:t>Schritt für Schritt vor euch gesetzt habe, nachfolgt, dann ist euch der Sieg gewiß. Es ist der Sieg über euer niederes Selbst, über euer Ego. Dieser Sieg kann nur durch Erkenntnis errungen werden, denn ohne Erkenntnis wißt ihr nicht, wo ihr bei euch ansetzen müßt. Die Erkenntnis gewinnt ihr durch die Resonanz - dies zur Wiederholung.</w:t>
      </w:r>
    </w:p>
    <w:p>
      <w:pPr>
        <w:pStyle w:val="Normal"/>
        <w:ind w:right="-56" w:hanging="0"/>
        <w:rPr/>
      </w:pPr>
      <w:r>
        <w:rPr/>
        <w:t>Alles, was in euch anklingt, was in euch noch Emotionen hervorruft, ist mit euch schwingungsmäßig verbunden. Diese Schwingungen eures eigenen Selbst gilt es zu lösen, und indem ihr diese bei euch selbst löst, löst ihr auch gleichzeitig - und das ist das Wunderbare des Gnadewirkens der Liebe - die Schwingungen in eurem Gegenüber, das euch, wie ihr heute geschildert habt, aus der Weisheit, der Liebe und der Barmherzigkeit nach den heiligen Gesetzen des</w:t>
      </w:r>
      <w:r>
        <w:rPr>
          <w:smallCaps/>
        </w:rPr>
        <w:t xml:space="preserve"> Vaters</w:t>
      </w:r>
      <w:r>
        <w:rPr/>
        <w:t xml:space="preserve"> in den Weg gestellt wurde. Nur diejenigen eurer Mitmenschen begegnen euch, mit denen ihr schwingungsmäßig verbunden seid; im positiven, lichtvollen Bereich, aber ebenso im negativen, noch dunklen Bereich.</w:t>
      </w:r>
    </w:p>
    <w:p>
      <w:pPr>
        <w:pStyle w:val="Normal"/>
        <w:ind w:right="-56" w:hanging="0"/>
        <w:rPr/>
      </w:pPr>
      <w:r>
        <w:rPr/>
        <w:t xml:space="preserve">Hier auf diesem Planeten besteht solange das Denken von Gut und Böse, solange ihr noch Schwingungen von beidem in euch tragt. Habt ihr aber zur goldenen Mitte, habt ihr zu eurem Licht zurückgefunden, das ihr in Wirlichkeit seid, dann lösen sich die Begriffe gut/böse, euer polares Denken, auf. Im Licht stehend erkennt ihr, daß es nichts gibt außer Licht. Ihr ruht im Herzen des </w:t>
      </w:r>
      <w:r>
        <w:rPr>
          <w:smallCaps/>
        </w:rPr>
        <w:t>Vaters</w:t>
      </w:r>
      <w:r>
        <w:rPr/>
        <w:t>, dort ist euer wahrer Platz, euer Standpunkt, alles andere sind nur Vorstellungen. Löst diese und ihr wandelt aktiv das Fallgeschehen um in das Licht der Liebe, in eure Freiheit, die euch von Anbeginn geschenkt worden ist.</w:t>
      </w:r>
    </w:p>
    <w:p>
      <w:pPr>
        <w:pStyle w:val="Normal"/>
        <w:ind w:right="-56" w:hanging="0"/>
        <w:rPr/>
      </w:pPr>
      <w:r>
        <w:rPr/>
        <w:t xml:space="preserve">Meine geliebten Jünger und Jüngerinnen, nach und nach möget ihr jetzt anstreben, euer Bewußtsein insofern zu ändern, daß ihr euch nicht mehr mit dem ausgesandten Lichtstrahl, eurem Menschen,  identifiziert, sondern mit eurem ureigentlichen Sein. Erst mit der Seele erkennt ihr euch als Sohn, als Tochter des </w:t>
      </w:r>
      <w:r>
        <w:rPr>
          <w:smallCaps/>
        </w:rPr>
        <w:t>ewig heiligen Vaters</w:t>
      </w:r>
      <w:r>
        <w:rPr/>
        <w:t xml:space="preserve">. </w:t>
      </w:r>
    </w:p>
    <w:p>
      <w:pPr>
        <w:pStyle w:val="Normal"/>
        <w:ind w:right="-56" w:hanging="0"/>
        <w:rPr/>
      </w:pPr>
      <w:r>
        <w:rPr/>
        <w:t xml:space="preserve">Wenn ihr euren Standpunkt ändert, dann betrachtet ihr das gesamte Geschehen auf diesem Planeten aus angehobenem Bewußtsein. Doch auch das sind Entwicklungsschritte, Schritte durch Raum und Zeit, die </w:t>
      </w:r>
      <w:r>
        <w:rPr>
          <w:smallCaps/>
        </w:rPr>
        <w:t>Ich</w:t>
      </w:r>
      <w:r>
        <w:rPr/>
        <w:t xml:space="preserve"> euch vorausgegangen bin und die </w:t>
      </w:r>
      <w:r>
        <w:rPr>
          <w:smallCaps/>
        </w:rPr>
        <w:t>Ich</w:t>
      </w:r>
      <w:r>
        <w:rPr/>
        <w:t xml:space="preserve"> euch bitte nachzuvollziehen, denn jeder einzelne soll seine innere Freiheit erkennen.</w:t>
      </w:r>
    </w:p>
    <w:p>
      <w:pPr>
        <w:pStyle w:val="Normal"/>
        <w:ind w:right="-56" w:hanging="0"/>
        <w:rPr/>
      </w:pPr>
      <w:r>
        <w:rPr/>
        <w:t>Ihr seid wahrlich freie Söhne und Töchter des A</w:t>
      </w:r>
      <w:r>
        <w:rPr>
          <w:smallCaps/>
        </w:rPr>
        <w:t>llerhöchsten</w:t>
      </w:r>
      <w:r>
        <w:rPr/>
        <w:t xml:space="preserve">, ihr seid nicht gebunden an die Materie, noch an irgendwelche Sphären. Frei sollt ihr euch wieder im reinen Sein bewegen. </w:t>
      </w:r>
      <w:r>
        <w:rPr>
          <w:smallCaps/>
        </w:rPr>
        <w:t>Ich</w:t>
      </w:r>
      <w:r>
        <w:rPr/>
        <w:t xml:space="preserve"> führe euch zu dieser neuen Bewußtheit. Wandert mit Mir!</w:t>
      </w:r>
    </w:p>
    <w:p>
      <w:pPr>
        <w:pStyle w:val="Normal"/>
        <w:ind w:right="-56" w:hanging="0"/>
        <w:rPr/>
      </w:pPr>
      <w:r>
        <w:rPr/>
        <w:t>Erkennet, die Seele hat sich bei der Geburt fest mit dem Menschen verbunden. Sie war zwar vorher schon bei dem entstehenden Körper, der ihr auf dieser Ebene dienen sollte, doch erst mit dem ersten Atemzug und dem Schrei des Kindes trat die Seele in den Körper ein. In den ersten Lebensjahren konnte die Seele diesen Körper auch im Tagesbewußtsein noch verlassen. Das Kindlein sprach noch nicht ‘ich will’ - ihr habt diese Schulung erhalten. Doch mit dem ersten ‘ich will’ wurde die Seele gefangen, obwohl sie die Lebenskräfte in den irdischen Körper einstrahlt, löste sich das Bewußtsein immer mehr aus ihr und wandte sich dem menschlichen Leib zu.</w:t>
      </w:r>
    </w:p>
    <w:p>
      <w:pPr>
        <w:pStyle w:val="Normal"/>
        <w:ind w:right="-56" w:hanging="0"/>
        <w:rPr/>
      </w:pPr>
      <w:r>
        <w:rPr/>
        <w:t>Der Mensch erkennt in seinem Ich sein körperliches Sein, und immer mehr identifiziert er sich mit diesem Körper und verliert die Verbindung zur Seele. So mancher unter euch wurde erst durch Krankheit oder Schicksalsschläge durch die Seele aufmerksam gemacht, daß es noch etwas anderes geben müsse, als nur den menschlichen Leib, daß in diesem Körper noch eine Kraft existiert, die diesem Körper Leben verleiht. Ziehen sich die Kräfte zurück, erkrankt das Menschenkleid. Auch Schicksalsschläge nimmt die Seele bewußt in Kauf, damit das menschliche Gewand, das sich nur mehr mit dem Gehirn identifiziert, erkennt, daß da noch etwas anderes sein muß als nur der Leib mit seinen Zellen. Erst durch die Phase des Nachdenkens wurde wieder die Verbindung zur Seele geknüpft, und fortan pulsiert die Seele in den Menschen ein und mahnt ihn an das, wozu die Seele ausgegangen ist. Sie mahnt durch Empfindungen den Menschen,  ihr zu dienen und nicht umgekehrt.</w:t>
      </w:r>
    </w:p>
    <w:p>
      <w:pPr>
        <w:pStyle w:val="Normal"/>
        <w:ind w:right="-56" w:hanging="0"/>
        <w:rPr/>
      </w:pPr>
      <w:r>
        <w:rPr/>
        <w:t xml:space="preserve">So möget ihr euer Bewußtsein vom menschlichen Körper lösen und dieses Bewußtsein in die Seele legen. Gehet mit Mir in eine  </w:t>
      </w:r>
      <w:r>
        <w:rPr>
          <w:b/>
          <w:bCs/>
        </w:rPr>
        <w:t>Meditation</w:t>
      </w:r>
      <w:r>
        <w:rPr/>
        <w:t>:</w:t>
      </w:r>
    </w:p>
    <w:p>
      <w:pPr>
        <w:pStyle w:val="Normal"/>
        <w:ind w:right="-56" w:hanging="0"/>
        <w:rPr/>
      </w:pPr>
      <w:r>
        <w:rPr/>
        <w:t xml:space="preserve">Ihr sitzt aufrecht, legt eure Hände locker in den Schoß, beide Füße auf dem Boden. Der Sitz eurer Seele ist im Hinterhaupt. </w:t>
      </w:r>
      <w:r>
        <w:rPr>
          <w:smallCaps/>
        </w:rPr>
        <w:t>Ich</w:t>
      </w:r>
      <w:r>
        <w:rPr/>
        <w:t xml:space="preserve"> lege sanft Meine Hand über sie, und Meine Kraft pulsiert ein. Ihr empfindet jetzt am Hinterhaupt die Einstrahlung in die Seele...</w:t>
      </w:r>
    </w:p>
    <w:p>
      <w:pPr>
        <w:pStyle w:val="Normal"/>
        <w:ind w:right="-56" w:hanging="0"/>
        <w:rPr/>
      </w:pPr>
      <w:r>
        <w:rPr/>
        <w:t xml:space="preserve">Mein Bruder, Meine Schwester aus dem Licht, </w:t>
      </w:r>
      <w:r>
        <w:rPr>
          <w:smallCaps/>
        </w:rPr>
        <w:t>Ich</w:t>
      </w:r>
      <w:r>
        <w:rPr/>
        <w:t xml:space="preserve"> grüße dich. Weit bist du gewandert und bist Mir dennoch so nah. Komm, gemeinsam wollen wir dein irdisches Kleid durchstrahlen, damit der Mensch die Kraft, die von dir ausgeht, die sich jetzt mit der Meinen verbunden hat, spürt, damit auch alle Zellen des irdischen Leibes von dieser Kraft berührt werden und sich ausrichten auf Mich, auf </w:t>
      </w:r>
      <w:r>
        <w:rPr>
          <w:smallCaps/>
        </w:rPr>
        <w:t>Gott</w:t>
      </w:r>
      <w:r>
        <w:rPr/>
        <w:t xml:space="preserve">, den </w:t>
      </w:r>
      <w:r>
        <w:rPr>
          <w:smallCaps/>
        </w:rPr>
        <w:t>ewig heiligen Vater</w:t>
      </w:r>
      <w:r>
        <w:rPr/>
        <w:t xml:space="preserve">, mit dem </w:t>
      </w:r>
      <w:r>
        <w:rPr>
          <w:smallCaps/>
        </w:rPr>
        <w:t>Ich</w:t>
      </w:r>
      <w:r>
        <w:rPr/>
        <w:t xml:space="preserve"> eins bin.</w:t>
      </w:r>
    </w:p>
    <w:p>
      <w:pPr>
        <w:pStyle w:val="Normal"/>
        <w:ind w:right="-56" w:hanging="0"/>
        <w:rPr/>
      </w:pPr>
      <w:r>
        <w:rPr/>
        <w:t xml:space="preserve">Meine strahlende Kraft, verbunden mit der deinen, o Seele, berührt nun das Zentrum der Barmherzigkeit, und Strahlen aus der göttlichen Barmherzigkeit umspielen golden das Zentrum am Scheitel. Auch die Liebe pulsiert aus den ewigen Himmeln ein: ein </w:t>
      </w:r>
      <w:r>
        <w:rPr>
          <w:smallCaps/>
        </w:rPr>
        <w:t>Geist</w:t>
      </w:r>
      <w:r>
        <w:rPr/>
        <w:t>, eine Kraft. Der ganze Kopfbereich ist erfüllt von dieser Liebekraft. Jede Zelle trinkt aus dem Meer der Liebe.</w:t>
      </w:r>
    </w:p>
    <w:p>
      <w:pPr>
        <w:pStyle w:val="Normal"/>
        <w:ind w:right="-56" w:hanging="0"/>
        <w:rPr/>
      </w:pPr>
      <w:r>
        <w:rPr/>
        <w:t xml:space="preserve">Ins Zentrum der Geduld strahlt des </w:t>
      </w:r>
      <w:r>
        <w:rPr>
          <w:smallCaps/>
        </w:rPr>
        <w:t>Vaters</w:t>
      </w:r>
      <w:r>
        <w:rPr/>
        <w:t xml:space="preserve"> Geduld ein. Und auch du, o Seele, hast Geduld mit dem Menschengewand. Der Ernst, in der Nähe des Herzens, beginnt zu pulsieren. Mit jedem Schlag des menschlichen Herzens empfindest du, o Seele, wie dieses menschliche Gewand dir bereit ist zu dienen. Wenn der Mensch auch da und dort den Ernst noch nicht ganz erfaßt hat, habe Geduld, o Seele, und sieh auf dieses Gewand mit derselben milden Güte, die du jetzt aus der Güte des</w:t>
      </w:r>
      <w:r>
        <w:rPr>
          <w:smallCaps/>
        </w:rPr>
        <w:t xml:space="preserve"> Vaters</w:t>
      </w:r>
      <w:r>
        <w:rPr/>
        <w:t xml:space="preserve"> empfindest</w:t>
      </w:r>
      <w:r>
        <w:rPr>
          <w:smallCaps/>
        </w:rPr>
        <w:t xml:space="preserve">. </w:t>
      </w:r>
    </w:p>
    <w:p>
      <w:pPr>
        <w:pStyle w:val="Normal"/>
        <w:ind w:right="-56" w:hanging="0"/>
        <w:rPr/>
      </w:pPr>
      <w:r>
        <w:rPr/>
        <w:t>Die Weisheit in dir ist unerschöpflich. Der Mensch kann sie nicht fassen, doch in den Tiefen deines Seins ist die Bewußtheit der sieben mal sieben Ebenen und des reingeistigen Himmels. Alles ist in dir! Auch wenn du dich, o Seele, durch das intellektuelle Denken des Menschen gefangen fühlst, siehe, dieses menschliche Gewand ist bereit, aus der göttlichen Weisheit zu schöpfen.</w:t>
      </w:r>
    </w:p>
    <w:p>
      <w:pPr>
        <w:pStyle w:val="Normal"/>
        <w:ind w:right="-56" w:hanging="0"/>
        <w:rPr/>
      </w:pPr>
      <w:r>
        <w:rPr/>
        <w:t xml:space="preserve">Mein Strom durchpulst dich weiter, o Seele, - es ist Mein Leben, Meine Liebe, Meine Schöpferkraft - und strömt in das Bewußtseinszentrum des göttlichen Willens. Siehe, o Seele, wie der Mensch sich doch bemüht, im Willen des </w:t>
      </w:r>
      <w:r>
        <w:rPr>
          <w:smallCaps/>
        </w:rPr>
        <w:t>Allvaters</w:t>
      </w:r>
      <w:r>
        <w:rPr/>
        <w:t xml:space="preserve"> zu handeln, wie er willig Meinen Spuren folgt. Wiederum strahlt Meine Geduld in dich ein. Du erkennst, wie der Mensch auch auf der Ordnungsstufe ringt. Und jetzt, o Seele, empfindest du, daß dieses Gewand sich vor dir neigt, daß der Mensch bereit ist, dir zu dienen. Und du, Mensch, empfinde in dir die Freude, wie kraftvoll dich das Leben, die Liebe durchströmt! Wenn du, Mensch, mit der Seele eins bist, so wandelst du wahrlich leichten Fußes über die Materie und auch über alle Schwierigkeiten, die du da und dort noch zu haben glaubst.</w:t>
      </w:r>
    </w:p>
    <w:p>
      <w:pPr>
        <w:pStyle w:val="Normal"/>
        <w:ind w:right="-56" w:hanging="0"/>
        <w:rPr/>
      </w:pPr>
      <w:r>
        <w:rPr/>
        <w:t xml:space="preserve">O Menschenkind, siehe, wie das Leben bis in die Fußsohlen hinein pulsiert und die Liebe kraftvoll in die Erde strömt! Es gibt nur eine Einheit: Den </w:t>
      </w:r>
      <w:r>
        <w:rPr>
          <w:smallCaps/>
        </w:rPr>
        <w:t>mütterlichen</w:t>
      </w:r>
      <w:r>
        <w:rPr/>
        <w:t xml:space="preserve"> Aspekt vereinigt mit dem </w:t>
      </w:r>
      <w:r>
        <w:rPr>
          <w:smallCaps/>
        </w:rPr>
        <w:t>väterlichen</w:t>
      </w:r>
      <w:r>
        <w:rPr/>
        <w:t xml:space="preserve">! Die Erde ist euch Mutter, sie ist eins mit dem </w:t>
      </w:r>
      <w:r>
        <w:rPr>
          <w:smallCaps/>
        </w:rPr>
        <w:t>Geist</w:t>
      </w:r>
      <w:r>
        <w:rPr/>
        <w:t xml:space="preserve"> des </w:t>
      </w:r>
      <w:r>
        <w:rPr>
          <w:smallCaps/>
        </w:rPr>
        <w:t>Vaters</w:t>
      </w:r>
      <w:r>
        <w:rPr/>
        <w:t xml:space="preserve">. Du Mensch bist von der Erde, wirst von ihr genährt und erhältst auch alle Strahlung von ihr, du bist dir nicht bewußt, was die Erde dir alles schenkt. Siehe, alle Strahlung ist lichtvoll, die von dieser, deiner Mutter ausgeht, es sei denn, diese lichtvolle Strahlung trifft auf Dunkelstrahlung, die noch in deinem Menschen ist, hervorgerufen durch falsches Denken. Wenn aus dir, o Mensch, nur Liebe zur </w:t>
      </w:r>
      <w:r>
        <w:rPr>
          <w:smallCaps/>
        </w:rPr>
        <w:t>Mutter Erde</w:t>
      </w:r>
      <w:r>
        <w:rPr/>
        <w:t xml:space="preserve"> strömt, so dient sie dir mit all ihren Kräften.</w:t>
      </w:r>
    </w:p>
    <w:p>
      <w:pPr>
        <w:pStyle w:val="Normal"/>
        <w:ind w:right="-56" w:hanging="0"/>
        <w:rPr/>
      </w:pPr>
      <w:r>
        <w:rPr/>
        <w:t xml:space="preserve">Nun sei dir bewußt, o Mensch, daß die Seele jetzt schrittweise ihre Kraft zurücknimmt, damit du erkennst, daß nicht du lebst - du bist nur Erde von dieser Erde, du bist Materie - das Leben in dir jedoch ist </w:t>
      </w:r>
      <w:r>
        <w:rPr>
          <w:smallCaps/>
        </w:rPr>
        <w:t>Geist</w:t>
      </w:r>
      <w:r>
        <w:rPr/>
        <w:t>. Damit du, o Mensch, lernst, dein Bewußtsein in die Seele zu legen, zieht diese jetzt ihre Kräfte zurück. Es bleibt nur soviel Lebenskraft in dir, wie du, o Mensch, zur Versorgung gerade noch benötigst.</w:t>
      </w:r>
    </w:p>
    <w:p>
      <w:pPr>
        <w:pStyle w:val="Normal"/>
        <w:ind w:right="-56" w:hanging="0"/>
        <w:rPr/>
      </w:pPr>
      <w:r>
        <w:rPr/>
        <w:t>Die Seele zieht das Leben, die Kraft aus deinen Füßen, aus den Unterschenkeln, aus den Knien, aus den Oberschenkeln. Schwer und bewegungslos sind diese Körperteile. Die Seele zieht sich zurück aus dem Zentrum der Ordnung, aus dem Zentrum des Willens, aus dem Zentrum der Weisheit, des Ernstes, der Geduld, der Liebe, der Barmherzigkeit. Der menschliche Körper ist völlig entspannt und bildet mit der Erde eine Einheit.</w:t>
      </w:r>
    </w:p>
    <w:p>
      <w:pPr>
        <w:pStyle w:val="Normal"/>
        <w:ind w:right="-56" w:hanging="0"/>
        <w:rPr/>
      </w:pPr>
      <w:r>
        <w:rPr/>
        <w:t xml:space="preserve">Nun Seele, die du im Inneren ein Bruder, eine Schwester aus dem Licht bist, komm, reich Mir deine Hand! Verlasse dieses menschliche Gewand, vertraue dich Mir an. Komm! ... Nun blicke um dich! Du siehst Mich nur schwach im Licht, abgedeckt habe </w:t>
      </w:r>
      <w:r>
        <w:rPr>
          <w:smallCaps/>
        </w:rPr>
        <w:t>Ich</w:t>
      </w:r>
      <w:r>
        <w:rPr/>
        <w:t xml:space="preserve"> den himmlischen Glanz. Fürchte dich nicht vor dem Zustand der Freiheit deines Seins! </w:t>
      </w:r>
    </w:p>
    <w:p>
      <w:pPr>
        <w:pStyle w:val="Normal"/>
        <w:ind w:right="-56" w:hanging="0"/>
        <w:rPr/>
      </w:pPr>
      <w:r>
        <w:rPr/>
        <w:t xml:space="preserve">Siehe, </w:t>
      </w:r>
      <w:r>
        <w:rPr>
          <w:smallCaps/>
        </w:rPr>
        <w:t>Ich</w:t>
      </w:r>
      <w:r>
        <w:rPr/>
        <w:t xml:space="preserve"> will mit dir jenseits von Raum und Zeit wandern. </w:t>
      </w:r>
      <w:r>
        <w:rPr>
          <w:smallCaps/>
        </w:rPr>
        <w:t>Ich</w:t>
      </w:r>
      <w:r>
        <w:rPr/>
        <w:t xml:space="preserve">, </w:t>
      </w:r>
      <w:r>
        <w:rPr>
          <w:smallCaps/>
        </w:rPr>
        <w:t>Jesus Christus</w:t>
      </w:r>
      <w:r>
        <w:rPr/>
        <w:t xml:space="preserve">, führe dich in das Licht, aus dem du bist. </w:t>
      </w:r>
      <w:r>
        <w:rPr>
          <w:smallCaps/>
        </w:rPr>
        <w:t>Ich</w:t>
      </w:r>
      <w:r>
        <w:rPr/>
        <w:t xml:space="preserve"> führe dich in die Tätigkeit, die nicht an die Gesetze dieser Erde gebunden ist, </w:t>
      </w:r>
      <w:r>
        <w:rPr>
          <w:smallCaps/>
        </w:rPr>
        <w:t>Ich</w:t>
      </w:r>
      <w:r>
        <w:rPr/>
        <w:t xml:space="preserve"> führe dich in die Freiheit. Reich Mir die Hand! Frei bewegst du dich. Es gibt keine Mauern. Du siehst das schwache Licht, das </w:t>
      </w:r>
      <w:r>
        <w:rPr>
          <w:smallCaps/>
        </w:rPr>
        <w:t>Ich</w:t>
      </w:r>
      <w:r>
        <w:rPr/>
        <w:t xml:space="preserve"> bin, für dich verdeckt, und du siehst in die Weiten. Du erhebst dich über die Erde, frei und ungebunden, du schreitest der Wirklichkeit entgegen.</w:t>
      </w:r>
    </w:p>
    <w:p>
      <w:pPr>
        <w:pStyle w:val="Normal"/>
        <w:ind w:right="-56" w:hanging="0"/>
        <w:rPr/>
      </w:pPr>
      <w:r>
        <w:rPr/>
        <w:t xml:space="preserve">Auf dieser Erdhälfte ist es dunkel. Erhebe dich, und du siehst das Sonnenlicht! Komm! Bei dieser ersten Übung sollst du dich ganz der Freiheit hingeben, mit Mir über das Rund der Erde sehn. Schau nicht auf die dunklen Schatten, sondern sieh da und dort das Licht und bestärke dieses! Laß Meine Liebe, die auch die deine ist, über dich fließen in all die Länder, die dir zu Füßen liegen, zu all deinen Geschwistern, die gleich dir im Menschengewand über diesen Planeten gehen. </w:t>
      </w:r>
    </w:p>
    <w:p>
      <w:pPr>
        <w:pStyle w:val="Normal"/>
        <w:ind w:right="-56" w:hanging="0"/>
        <w:rPr/>
      </w:pPr>
      <w:r>
        <w:rPr/>
        <w:t>Umschließe sie mit dem Band der Liebe aus den Himmeln! Von deinem Sichtwinkel erkennst du jetzt auch, wie sie ebenso wie du ringen, all die Seelen, deine Schwestern und Brüder. Wie sie sich - gleich dir - mit dem Körper identifizieren, der doch nur Materie ist.</w:t>
      </w:r>
    </w:p>
    <w:p>
      <w:pPr>
        <w:pStyle w:val="Normal"/>
        <w:ind w:right="-56" w:hanging="0"/>
        <w:rPr/>
      </w:pPr>
      <w:r>
        <w:rPr/>
        <w:t xml:space="preserve">Verstehende Liebe durchströmt dich. Diese Liebe breitet sich aus, segnet in Meinem Namen das Mineral-, Pflanzen- und Tierreich, segnet alle Naturwesen. Du siehst sie jetzt. Schau genau hin. Es sind keine Schatten. Sieh die Freude in den verschiedenen Ausdrucksweisen des </w:t>
      </w:r>
      <w:r>
        <w:rPr>
          <w:smallCaps/>
        </w:rPr>
        <w:t>Geistes</w:t>
      </w:r>
      <w:r>
        <w:rPr/>
        <w:t xml:space="preserve">! Noch einmal segnest du in Meinem Namen all deine Mitgeschwister auf diesem Erdenrund. </w:t>
      </w:r>
    </w:p>
    <w:p>
      <w:pPr>
        <w:pStyle w:val="Normal"/>
        <w:ind w:right="-56" w:hanging="0"/>
        <w:rPr/>
      </w:pPr>
      <w:r>
        <w:rPr/>
        <w:t xml:space="preserve">Nun komm, o Seele, kehre wieder zurück, doch behalte die Bewußtheit deines wahren Seins bei, auch wenn du wieder mit dem menschlichen Gewand vereint bist! Die Bewußtheit überträgt sich in dem Augenblick auf den Menschen, wo du dich, o Seele, an ihn gekettet fühlst. </w:t>
      </w:r>
    </w:p>
    <w:p>
      <w:pPr>
        <w:pStyle w:val="Normal"/>
        <w:ind w:right="-56" w:hanging="0"/>
        <w:rPr/>
      </w:pPr>
      <w:r>
        <w:rPr/>
        <w:t xml:space="preserve">Nimm es an, dieses Gewand, und sage ja zu ihm, und freue dich, daß du in diesem über die Erde gehen kannst! Du siehst jetzt auch die Schatten, die du selbst noch trägst, siehst aber auch die wunderbare Aufgabe, Mir zu helfen, damit es Friede auf Erden werde und </w:t>
      </w:r>
      <w:r>
        <w:rPr>
          <w:smallCaps/>
        </w:rPr>
        <w:t>Ich</w:t>
      </w:r>
      <w:r>
        <w:rPr/>
        <w:t xml:space="preserve"> alles neu machen kann. </w:t>
      </w:r>
      <w:r>
        <w:rPr>
          <w:smallCaps/>
        </w:rPr>
        <w:t>Ich</w:t>
      </w:r>
      <w:r>
        <w:rPr/>
        <w:t xml:space="preserve"> bin in dir, o geliebte Seele, in der Einheit mit dem </w:t>
      </w:r>
      <w:r>
        <w:rPr>
          <w:smallCaps/>
        </w:rPr>
        <w:t>Vater</w:t>
      </w:r>
      <w:r>
        <w:rPr/>
        <w:t>, du weißt es, und durch dich schreite</w:t>
      </w:r>
      <w:r>
        <w:rPr>
          <w:smallCaps/>
        </w:rPr>
        <w:t xml:space="preserve"> Ich</w:t>
      </w:r>
      <w:r>
        <w:rPr/>
        <w:t xml:space="preserve"> über die Erde. So ist es kein Abschied von der Freiheit. Du bist immer frei, o Seele! </w:t>
      </w:r>
    </w:p>
    <w:p>
      <w:pPr>
        <w:pStyle w:val="Normal"/>
        <w:ind w:right="-56" w:hanging="0"/>
        <w:rPr/>
      </w:pPr>
      <w:r>
        <w:rPr/>
        <w:t xml:space="preserve">In dein menschliches Gewand strömt nun wieder deine Kraft, das Leben, die Fülle. Über das Zentrum der Barmherzigkeit strömt das Leben zur Liebe, zur Geduld, zum Ernst, zur Weisheit, zum Willen und zur göttlichen Ordnung. In diesem verharrst du, bist wieder ganz mit dem Menschen verbunden. Das Leben pulsiert wieder bis in die Fußsohlen und bis in die Fingerspitzen. </w:t>
      </w:r>
    </w:p>
    <w:p>
      <w:pPr>
        <w:pStyle w:val="Normal"/>
        <w:ind w:right="-56" w:hanging="0"/>
        <w:rPr/>
      </w:pPr>
      <w:r>
        <w:rPr/>
        <w:t xml:space="preserve">Auf dieser Stufe der Ordnung bewegst du dich noch im Menschengewand, doch du siehst auch schon das Licht, das </w:t>
      </w:r>
      <w:r>
        <w:rPr>
          <w:smallCaps/>
        </w:rPr>
        <w:t>Ich</w:t>
      </w:r>
      <w:r>
        <w:rPr/>
        <w:t>-</w:t>
      </w:r>
      <w:r>
        <w:rPr>
          <w:smallCaps/>
        </w:rPr>
        <w:t>Bin-das-Licht</w:t>
      </w:r>
      <w:r>
        <w:rPr/>
        <w:t>, das in dir ist und auch in euch allen auf der ganzen weiten Erde, das Licht, das durch euch wandeln möchte. Richtet, o Meine lieben Jünger und Jüngerinnen, eure Bewußtheit auf eure Seele aus!</w:t>
      </w:r>
    </w:p>
    <w:p>
      <w:pPr>
        <w:pStyle w:val="Normal"/>
        <w:ind w:right="-56" w:hanging="0"/>
        <w:rPr/>
      </w:pPr>
      <w:r>
        <w:rPr/>
        <w:t xml:space="preserve">Diese Meditation möget ihr in ähnlicher Weise täglich üben. Haltet euch nicht an die gegebene Wortwahl, sondern ihr seid frei und frei entfaltet sich in euch die Bewußtheit eurer Seele. </w:t>
      </w:r>
    </w:p>
    <w:p>
      <w:pPr>
        <w:pStyle w:val="Normal"/>
        <w:ind w:right="-56" w:hanging="0"/>
        <w:rPr/>
      </w:pPr>
      <w:r>
        <w:rPr/>
        <w:t xml:space="preserve">Lasset diese Meditation nicht zu einem Schema werden, denn dadurch beschneidet ihr euch in eurer inneren Freiheit! Diese Meditation ist nur als Beispiel gegeben. Sie kann durch das Empfinden eurer Seele anders verlaufen und sie soll es auch. Denn dadurch erweist ihr euch als Meine wahren Jünger und Jüngerinnen, euch nirgends mehr anlehnend, selbst Fels seiend, auf den </w:t>
      </w:r>
      <w:r>
        <w:rPr>
          <w:smallCaps/>
        </w:rPr>
        <w:t>Ich</w:t>
      </w:r>
      <w:r>
        <w:rPr/>
        <w:t xml:space="preserve"> Meine innere Kirche, Meine innere Gemeinschaft bauen kann.</w:t>
      </w:r>
    </w:p>
    <w:p>
      <w:pPr>
        <w:pStyle w:val="Normal"/>
        <w:ind w:right="-56" w:hanging="0"/>
        <w:rPr/>
      </w:pPr>
      <w:r>
        <w:rPr/>
        <w:t>Mein Segen ist in euch. Meine Kraft fließt in euch. Wandert in neuem Bewußtsein, angehoben auf eine höhere Ebene, weiter den Weg in der Einheit mit Mir.</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52. Schulung</w:t>
      </w:r>
    </w:p>
    <w:p>
      <w:pPr>
        <w:pStyle w:val="Normal"/>
        <w:ind w:right="-56" w:hanging="0"/>
        <w:rPr/>
      </w:pPr>
      <w:r>
        <w:rPr/>
        <w:t xml:space="preserve">Meine Freunde, </w:t>
      </w:r>
      <w:r>
        <w:rPr>
          <w:smallCaps/>
        </w:rPr>
        <w:t>Ich, Jesus Christus</w:t>
      </w:r>
      <w:r>
        <w:rPr/>
        <w:t xml:space="preserve">, grüße euch und bin die lebendige Kraft des Lebens, das Heil für Mensch und Seele, in jedem einzelnen von euch. Ich gehe auf euch zu, spreche euch an - nicht nur hier im Kreis - sondern immer, auf all euren Wegen. </w:t>
      </w:r>
    </w:p>
    <w:p>
      <w:pPr>
        <w:pStyle w:val="Normal"/>
        <w:ind w:right="-56" w:hanging="0"/>
        <w:rPr/>
      </w:pPr>
      <w:r>
        <w:rPr/>
        <w:t xml:space="preserve">Niemals seid ihr allein, nur verhallt manchmal Mein </w:t>
      </w:r>
      <w:r>
        <w:rPr>
          <w:smallCaps/>
        </w:rPr>
        <w:t>Wort</w:t>
      </w:r>
      <w:r>
        <w:rPr/>
        <w:t xml:space="preserve"> im Geschehen von Raum und Zeit. Der Mensch ist es, der nicht hört, der Mensch ist es, der Mich nicht in sich vernimmt. Keine Bitte bleibt unerfüllt, doch wisset, oftmals ist die Erfüllung anders, als der Mensch es sich vorstellt.</w:t>
      </w:r>
    </w:p>
    <w:p>
      <w:pPr>
        <w:pStyle w:val="Normal"/>
        <w:ind w:right="-56" w:hanging="0"/>
        <w:rPr/>
      </w:pPr>
      <w:r>
        <w:rPr/>
        <w:t xml:space="preserve">Noch ehe ihr den Gedanken der Bitte zu Ende gedacht habt, sind geistige Kräfte in Bewegung gesetzt, um euch zu helfen, so wie es für eure Seele und ihr Emporschwingen in das Licht jenseits aller Polaritäten am besten ist. </w:t>
      </w:r>
    </w:p>
    <w:p>
      <w:pPr>
        <w:pStyle w:val="Normal"/>
        <w:ind w:right="-56" w:hanging="0"/>
        <w:rPr/>
      </w:pPr>
      <w:r>
        <w:rPr/>
        <w:t>Blickt zurück auf euren bisherigen Weg! Da und dort leuchtet euch die Erkenntnis entgegen: Damals mußte dieses oder jenes geschehen, und heute sehe ich alles mit ganz anderen Augen, weil ich weiß, daß mich dieses Erlebnis auf meine jetzige Bahn, auf meinen Weg geführt hat. Als ihr aber damals durch die Dunkelheit schrittet, wart ihr verzweifelt. Auch damals riefet ihr schon um Hilfe, und jetzt, rückblickend, erkennt ihr, daß euch geholfen wurde, doch anders, als der Mensch es sich vorstellte.</w:t>
      </w:r>
    </w:p>
    <w:p>
      <w:pPr>
        <w:pStyle w:val="Normal"/>
        <w:ind w:right="-56" w:hanging="0"/>
        <w:rPr/>
      </w:pPr>
      <w:r>
        <w:rPr/>
        <w:t xml:space="preserve">Eure Aufgabe in dieser gnadenreichen Zeit ist es, aus dem Hin- und Herschwingen zum ruhenden Pol in eurer Mitte zu finden. Doch immer dann, wenn ihr vom Menschen her mit eurem Verstand denkt: "So muß es sein!" ist durch diesen Denkprozeß eine Richtung vorgegeben, und diese Richtung muß solange verfolgt werden - wiederum durch den Menschen - bis dieser erkennt: "Ich habe falsch gedacht." </w:t>
      </w:r>
    </w:p>
    <w:p>
      <w:pPr>
        <w:pStyle w:val="Normal"/>
        <w:ind w:right="-56" w:hanging="0"/>
        <w:rPr/>
      </w:pPr>
      <w:r>
        <w:rPr/>
        <w:t xml:space="preserve">Zu was, so werdet ihr nun sagen, ist uns dann der Verstand gegeben? Wir sind doch immer gefordert, Entscheidungen zu treffen, nie wissend, ob diese nun richtig oder falsch sind. Ich antworte euch darauf: Es ist unwesentlich, ob die Entscheidungen richtig oder falsch sind. Sie sind - aus dem </w:t>
      </w:r>
      <w:r>
        <w:rPr>
          <w:smallCaps/>
        </w:rPr>
        <w:t>Geiste</w:t>
      </w:r>
      <w:r>
        <w:rPr/>
        <w:t xml:space="preserve"> gesehen - immer richtig, denn es ist euer Weg über dieses Erdenrund. Wichtig ist einzig und allein eure innere Einstellung.</w:t>
      </w:r>
    </w:p>
    <w:p>
      <w:pPr>
        <w:pStyle w:val="Normal"/>
        <w:ind w:right="-56" w:hanging="0"/>
        <w:rPr/>
      </w:pPr>
      <w:r>
        <w:rPr/>
        <w:t xml:space="preserve">Wenn ihr bereit seid, euch in Empfindungen, Gedanken, Worten und Werken immer wieder auf Mich, das Leben, das Licht, die Liebe einzustimmen, dann geht ihr auch sicheren Schrittes in diesem Leben, in diesem Licht, in dieser Liebe. Ganz gleich, wie ihr euch entscheidet, benützt den Verstand nicht, um euch über das Wie und Warum immer wieder Gedanken zu machen, sondern benützt ihn in dem Sinne, daß ihr klare Entscheidungen in Meinem </w:t>
      </w:r>
      <w:r>
        <w:rPr>
          <w:smallCaps/>
        </w:rPr>
        <w:t>Geiste</w:t>
      </w:r>
      <w:r>
        <w:rPr/>
        <w:t xml:space="preserve"> trefft, diese Entscheidungen aber stets aus dem Hier und Jetzt, aus der Gegenwart geboren sind.</w:t>
      </w:r>
    </w:p>
    <w:p>
      <w:pPr>
        <w:pStyle w:val="Normal"/>
        <w:ind w:right="-56" w:hanging="0"/>
        <w:rPr/>
      </w:pPr>
      <w:r>
        <w:rPr/>
        <w:t>Erkennt, daß das zukunftsgerichtete Denken euch behindert! Der Mensch ist gewohnt, alles vorauszuplanen. Wie heißt es jedoch: "Der Mensch denkt, doch Gott lenkt!" Wenn ihr euch auf dieses ‘Gott lenkt’ konzentriert, ruht ihr in der Gegenwart, und eure Gedanken kehren aus der Zukunft sofort wieder zurück, um kraftvoll im Hier und Jetzt durch euren Verstand zu wirken.</w:t>
      </w:r>
    </w:p>
    <w:p>
      <w:pPr>
        <w:pStyle w:val="Normal"/>
        <w:ind w:right="-56" w:hanging="0"/>
        <w:rPr/>
      </w:pPr>
      <w:r>
        <w:rPr/>
        <w:t>Gedanken sind Kräfte von immenser Stärke. Hier, in der Welt der Materie, könnt ihr diese Kräfte nicht sehen. Doch Ich sage euch, habt ihr dieses Erdenkleid abgelegt, so seht ihr, daß jeder Gedanke versucht, sich sofort umzusetzen. Gedanken sind Schöpfungsenergien, mit denen ihr umgeht, und diese Schöpfungsenergien wollen von euch mittels eures Verstandes jetzt im Geistigen, im Liebe-Wirken benützt werden.</w:t>
      </w:r>
    </w:p>
    <w:p>
      <w:pPr>
        <w:pStyle w:val="Normal"/>
        <w:ind w:right="-56" w:hanging="0"/>
        <w:rPr/>
      </w:pPr>
      <w:r>
        <w:rPr/>
        <w:t xml:space="preserve">Bisher hatten eure Gedanken sich geformt, ob positiver oder negativer Art, sie strebten zu gleichen Gedankenformen, verbanden sich mit diesen und kehrten verstärkt wieder zu euch zurück. Und wiederum habt ihr jene Gedankenmuster empfangen, erneut durch Gedanken gestärkt, die Formen vergrößerten sich, wurden zu selbständigen Gebilden, die Gestalt annahmen und handelten aufgrund der Kraft, die ihr diesen Gedankenformen schenktet. </w:t>
      </w:r>
    </w:p>
    <w:p>
      <w:pPr>
        <w:pStyle w:val="Normal"/>
        <w:ind w:right="-56" w:hanging="0"/>
        <w:rPr/>
      </w:pPr>
      <w:r>
        <w:rPr/>
        <w:t>Nunmehr ist es an der Zeit, Meine Geliebten, daß ihr lernt, mit diesen Energien umzugehen, daß ihr lernt, eure Schöpfungen zu erkennen, sie, wenn es nötig ist, durch kraftvolle, liebevolle Gegengedanken aufzulösen, damit ihr aus diesem Hin- und Hergeworfenwerden, aus dieser Pendelbewegung in das Licht eintretet und diese gewaltigen Schöpfungsenergien dazu verwendet, die Materie in höhere Schwingung zu versetzen, sie zu vergeistigen.</w:t>
      </w:r>
    </w:p>
    <w:p>
      <w:pPr>
        <w:pStyle w:val="Normal"/>
        <w:ind w:right="-56" w:hanging="0"/>
        <w:rPr/>
      </w:pPr>
      <w:r>
        <w:rPr/>
        <w:t xml:space="preserve">All eure Wege, die ihr bisher gegangen seid, führten letztlich zu dem einen Ziel: Zu eurem Erbe, zur Sohn-, zur Tochterschaft </w:t>
      </w:r>
      <w:r>
        <w:rPr>
          <w:smallCaps/>
        </w:rPr>
        <w:t>Gottes</w:t>
      </w:r>
      <w:r>
        <w:rPr/>
        <w:t xml:space="preserve">. </w:t>
      </w:r>
      <w:r>
        <w:rPr>
          <w:smallCaps/>
        </w:rPr>
        <w:t>Ich</w:t>
      </w:r>
      <w:r>
        <w:rPr/>
        <w:t xml:space="preserve"> führe euch individuell auf euren Wegen, jeder geht andere. Zwar seid ihr hier in der Gemeinschaft zusammengeführt, doch sie ist euch nur Stütze, den Weg selbst geht jeder allein. Wenn er seine Hand in die Meine gelegt hat, dann wandelt er im Licht, in der Liebe, im Leben. </w:t>
      </w:r>
    </w:p>
    <w:p>
      <w:pPr>
        <w:pStyle w:val="Normal"/>
        <w:ind w:right="-56" w:hanging="0"/>
        <w:rPr/>
      </w:pPr>
      <w:r>
        <w:rPr/>
        <w:t xml:space="preserve">So er sie nicht in die Meine legte, so geht er dennoch den Weg im Licht, in der Liebe, im Leben, nur ist er sich dessen nicht bewußt. Versteht diesen feinen Unterschied. Ihr seid in die Bewußtheit eingetreten. Eure Mitgeschwister, da und dort, gehen auch ihre Wege heim zum </w:t>
      </w:r>
      <w:r>
        <w:rPr>
          <w:smallCaps/>
        </w:rPr>
        <w:t xml:space="preserve">Vater </w:t>
      </w:r>
      <w:r>
        <w:rPr/>
        <w:t>an Meiner Hand, sie sind sich dessen nur nicht bewußt.</w:t>
      </w:r>
    </w:p>
    <w:p>
      <w:pPr>
        <w:pStyle w:val="Normal"/>
        <w:ind w:right="-56" w:hanging="0"/>
        <w:rPr/>
      </w:pPr>
      <w:r>
        <w:rPr/>
        <w:t>Ihr seid aufgrund dieser Bewußtheit jetzt gerufen, euer Erbe anzutreten und mit den Kräften des Universums, mit den Schöpfungskräften zu arbeiten. Diese Schöpfungskraft ist Liebe.</w:t>
      </w:r>
    </w:p>
    <w:p>
      <w:pPr>
        <w:pStyle w:val="Normal"/>
        <w:ind w:right="-56" w:hanging="0"/>
        <w:rPr/>
      </w:pPr>
      <w:r>
        <w:rPr/>
        <w:t>Ihr spracht über Rituale. Sehet in das All, in den Kosmos! Bewegt sich dort nicht alles nach einer gewissen Ordnung? Nun gehet in den Mikrokosmos. Ist nicht auch hier die Bewegung vorgeschrieben? Ein bestimmter Ablauf? Nur so sind eure Vorhersagen, daß sich ein Stoff so oder so verhält, überhaupt möglich geworden. So wie diese Erde sich um die Sonne dreht, so bewegt auch ihr euch scheinbar vom Licht weg und wieder zum Licht hin, doch euer wahres Selbst hat dieses Licht nie verlassen.</w:t>
      </w:r>
    </w:p>
    <w:p>
      <w:pPr>
        <w:pStyle w:val="Normal"/>
        <w:ind w:right="-56" w:hanging="0"/>
        <w:rPr/>
      </w:pPr>
      <w:r>
        <w:rPr/>
        <w:t>Wenn ihr nun das Ritual, euch z. B. in der Gemeinschaft zu treffen, miteinander zu beten, zu singen, in eurer Mitte ein Kerzenlicht anzuzünden übersetzt in die immer wiederkehrende Umkreisung um einen imaginären Mittelpunkt, um</w:t>
      </w:r>
      <w:r>
        <w:rPr>
          <w:smallCaps/>
        </w:rPr>
        <w:t xml:space="preserve"> Gott</w:t>
      </w:r>
      <w:r>
        <w:rPr/>
        <w:t xml:space="preserve">, der alles in euch, aber auch gleich-zeitig alles außerhalb eurer selbst ist, dann versteht ihr die Symbolik. </w:t>
      </w:r>
    </w:p>
    <w:p>
      <w:pPr>
        <w:pStyle w:val="Normal"/>
        <w:ind w:right="-56" w:hanging="0"/>
        <w:rPr/>
      </w:pPr>
      <w:r>
        <w:rPr/>
        <w:t xml:space="preserve">Warum wurde in den Urreligionen getanzt? Doch erkennet auch hier, daß schon in den Urreligionen der Fehler gemacht wurde, sich einen Mittelpunkt zu suchen - </w:t>
      </w:r>
      <w:r>
        <w:rPr>
          <w:smallCaps/>
        </w:rPr>
        <w:t>Ich</w:t>
      </w:r>
      <w:r>
        <w:rPr/>
        <w:t xml:space="preserve"> denke jetzt an das goldene Kalb - statt </w:t>
      </w:r>
      <w:r>
        <w:rPr>
          <w:smallCaps/>
        </w:rPr>
        <w:t>Gott</w:t>
      </w:r>
      <w:r>
        <w:rPr/>
        <w:t xml:space="preserve">, das Licht, die Liebe, das Leben, die Kraft als den Mittelpunkt zu sehen, und zu erkennen, daß sich doch alles um </w:t>
      </w:r>
      <w:r>
        <w:rPr>
          <w:smallCaps/>
        </w:rPr>
        <w:t>Ihn</w:t>
      </w:r>
      <w:r>
        <w:rPr/>
        <w:t xml:space="preserve"> und in </w:t>
      </w:r>
      <w:r>
        <w:rPr>
          <w:smallCaps/>
        </w:rPr>
        <w:t>Ihm</w:t>
      </w:r>
      <w:r>
        <w:rPr/>
        <w:t xml:space="preserve"> bewegt. </w:t>
      </w:r>
    </w:p>
    <w:p>
      <w:pPr>
        <w:pStyle w:val="Normal"/>
        <w:ind w:right="-56" w:hanging="0"/>
        <w:rPr/>
      </w:pPr>
      <w:r>
        <w:rPr/>
        <w:t xml:space="preserve">Der Mensch schuf sich Bilder, sei es nun das goldene Kalb oder in der heutigen Zeit der Mammon, um die er sich dreht. Ihr seid zur Bewußtheit erwacht und erkennt in allem die Bewegung des Lichtes und in diesem Licht gleichzeitig die Aufhebung all die Gesetzmäßigkeiten der irdischen Materie, denn sie sind nur für das Raum-Zeit-Geschehen gegeben, sie gelten auf anderen Ebenen nicht mehr. </w:t>
      </w:r>
    </w:p>
    <w:p>
      <w:pPr>
        <w:pStyle w:val="Normal"/>
        <w:ind w:right="-56" w:hanging="0"/>
        <w:rPr/>
      </w:pPr>
      <w:r>
        <w:rPr/>
        <w:t>Kraft eures Verstandes seid ihr nun fähig, euch in höher transformierte Ebenen einzuschwingen, seid ihr fähig, selbst aktiv an der Umwandlung mitzuwirken - und diese Umwandlung beginnt zuerst bei euch selbst.</w:t>
      </w:r>
    </w:p>
    <w:p>
      <w:pPr>
        <w:pStyle w:val="Normal"/>
        <w:ind w:right="-56" w:hanging="0"/>
        <w:rPr/>
      </w:pPr>
      <w:r>
        <w:rPr>
          <w:smallCaps/>
        </w:rPr>
        <w:t>Ich</w:t>
      </w:r>
      <w:r>
        <w:rPr/>
        <w:t xml:space="preserve"> führe euch durch eure Gedankenkräfte. </w:t>
      </w:r>
      <w:r>
        <w:rPr>
          <w:smallCaps/>
        </w:rPr>
        <w:t>Ich</w:t>
      </w:r>
      <w:r>
        <w:rPr/>
        <w:t xml:space="preserve"> zeige euch die Schöpfungen, die ihr ins Leben gerufen habt und noch ruft, an die ihr aber solange gebunden seid, Meine Geliebten, bis ihr diese Gebundenheit wieder löst. </w:t>
      </w:r>
    </w:p>
    <w:p>
      <w:pPr>
        <w:pStyle w:val="Normal"/>
        <w:ind w:right="-56" w:hanging="0"/>
        <w:rPr/>
      </w:pPr>
      <w:r>
        <w:rPr/>
        <w:t xml:space="preserve">Nun komme </w:t>
      </w:r>
      <w:r>
        <w:rPr>
          <w:smallCaps/>
        </w:rPr>
        <w:t>Ich</w:t>
      </w:r>
      <w:r>
        <w:rPr/>
        <w:t xml:space="preserve"> zum Beginn zurück: Lösung heißt, die Gedanken-formen, die ihr geschaffen habt, insofern aufzulösen, daß ihr ihnen nicht mehr unterworfen seid, sondern daß ihr, kraft eures Erbes, mit diesen Formen arbeitet, wie mit Wesen, die euch zur Seite stehen und euch helfen.</w:t>
      </w:r>
    </w:p>
    <w:p>
      <w:pPr>
        <w:pStyle w:val="Normal"/>
        <w:ind w:right="-56" w:hanging="0"/>
        <w:rPr/>
      </w:pPr>
      <w:r>
        <w:rPr/>
        <w:t xml:space="preserve">Ein Beispiel: Ein Gedanke war geboren, ‘jener Vater ist schwer krank, er braucht Hilfe’. Dieser Gedanke um Hilfe wurde in eure Mitte gebracht. Ihr habt durch das ausgesprochene Wort diesen Gedanken der Hilfe durch euer Helfen-Wollen verstärkt. </w:t>
      </w:r>
    </w:p>
    <w:p>
      <w:pPr>
        <w:pStyle w:val="Normal"/>
        <w:ind w:right="-56" w:hanging="0"/>
        <w:rPr/>
      </w:pPr>
      <w:r>
        <w:rPr/>
        <w:t xml:space="preserve">In Liebe dachtet ihr an den zwischen den Ebenen ringenden Menschen, im gleichen Augenblick, in dem euch das Gebet durch eure Schwester bewegte, habt ihr ein Lichtwesen erschaffen., das jenem Hilfesuchenden beisteht und sich als segnendes Licht in ruhiger Gefaßtheit, in Gelassenheit, ja im Getröstet-Sein, auf den Kranken senkt. Und der Schleier, der das Diesseits vom Jenseits trennt, wurde kraft eurer Gedanken, eurer Schöpfung weggezogen, und jener sah in das Land der jenseitigen Welten. Er sah sein künftiges Zuhause. Er sah, daß der Tod nicht existiert, sondern daß das Bewußtsein nur weiterschreitet in das Land, das es sich geschaffen hat, während der Mensch noch auf dieser Erde weilte. </w:t>
      </w:r>
    </w:p>
    <w:p>
      <w:pPr>
        <w:pStyle w:val="Normal"/>
        <w:ind w:right="-56" w:hanging="0"/>
        <w:rPr/>
      </w:pPr>
      <w:r>
        <w:rPr/>
        <w:t xml:space="preserve">Es ist das Land eurer Gedankenkräfte. Ein sogenanntes Zwischenreich, ein paradiesisches Reich für die, die die Liebe in Empfindungen, Gedanken, Worten und Taten umsetzten. Es ist das Land der Liebe, des Trostes, wo </w:t>
      </w:r>
      <w:r>
        <w:rPr>
          <w:smallCaps/>
        </w:rPr>
        <w:t>Ich</w:t>
      </w:r>
      <w:r>
        <w:rPr/>
        <w:t xml:space="preserve"> die Ankommenden mit Meinem Licht begrüße. </w:t>
      </w:r>
    </w:p>
    <w:p>
      <w:pPr>
        <w:pStyle w:val="Normal"/>
        <w:ind w:right="-56" w:hanging="0"/>
        <w:rPr/>
      </w:pPr>
      <w:r>
        <w:rPr/>
        <w:t xml:space="preserve">Euch allen ist dieses Land vertraut, denn dort sind eure Schöpfungen. Noch sind sie euch unbewußt. Erwacht aber auch hier zur Bewußtheit, </w:t>
      </w:r>
      <w:r>
        <w:rPr>
          <w:smallCaps/>
        </w:rPr>
        <w:t>Ich</w:t>
      </w:r>
      <w:r>
        <w:rPr/>
        <w:t xml:space="preserve"> führe euch! Erkennt im Ritual das Einschwingen in die Kraft eures Erbes, das Einschwingen in </w:t>
      </w:r>
      <w:r>
        <w:rPr>
          <w:smallCaps/>
        </w:rPr>
        <w:t>Gott</w:t>
      </w:r>
      <w:r>
        <w:rPr/>
        <w:t>. Ganz gleich, wie das Ritual abläuft, sehet darin nur das Beispiel, daß Türen zuerst aufgeschlossen und geöffnet werden müssen, bevor ihr in den Raum eintreten könnt. So bedarf es auch eures Einschwingens, sei es durch ein Lied, durch ein Gebet, durch das Entzünden einer Kerze, durch das Versenken in eure inneren Bereiche, durch das Einkehren in den inneren Tempel, in euer inneres Heiligtum.</w:t>
      </w:r>
    </w:p>
    <w:p>
      <w:pPr>
        <w:pStyle w:val="Normal"/>
        <w:ind w:right="-56" w:hanging="0"/>
        <w:rPr/>
      </w:pPr>
      <w:r>
        <w:rPr/>
        <w:t xml:space="preserve">Nach und nach lernt ihr, all eure äußeren Sinne abzuschließen, die inneren Sinne zu erwecken und damit einzukehren in die Welt des </w:t>
      </w:r>
      <w:r>
        <w:rPr>
          <w:smallCaps/>
        </w:rPr>
        <w:t>Geistes.</w:t>
      </w:r>
    </w:p>
    <w:p>
      <w:pPr>
        <w:pStyle w:val="Normal"/>
        <w:ind w:right="-56" w:hanging="0"/>
        <w:rPr/>
      </w:pPr>
      <w:r>
        <w:rPr>
          <w:smallCaps/>
        </w:rPr>
        <w:t>Ich</w:t>
      </w:r>
      <w:r>
        <w:rPr/>
        <w:t xml:space="preserve"> führe euch wiederum in eine </w:t>
      </w:r>
      <w:r>
        <w:rPr>
          <w:b/>
          <w:bCs/>
        </w:rPr>
        <w:t>Meditation</w:t>
      </w:r>
      <w:r>
        <w:rPr/>
        <w:t>. Doch erkennt auch darin ein gewisses Ritual, das nicht in genau der Weise eingehalten werden soll, wie es gegeben ist, sondern so, wie jeder individuell seinen Weg geht, soll er auch individuell seine Meditation halten. Die Meditationen sind dem Menschen als Hilfe zum besseren Ver-ständnis gegeben. Jeder von euch geht seinen Weg an Meiner Hand.</w:t>
      </w:r>
    </w:p>
    <w:p>
      <w:pPr>
        <w:pStyle w:val="Normal"/>
        <w:ind w:right="-56" w:hanging="0"/>
        <w:rPr/>
      </w:pPr>
      <w:r>
        <w:rPr/>
        <w:t xml:space="preserve">Ihr seid stille in euch. Doch da und dort umschwirren euch Gedanken - schickt sie weg, die Wesen, die ihr erschaffen habt! Ruhe kehrt in euren Gehirnzellen ein, denn eure Seele wirkt jetzt kraftvoll über ihren Sitz im Hinterkopf auf euer Zentrum der Barmherzigkeit ein. </w:t>
      </w:r>
    </w:p>
    <w:p>
      <w:pPr>
        <w:pStyle w:val="Normal"/>
        <w:ind w:right="-56" w:hanging="0"/>
        <w:rPr/>
      </w:pPr>
      <w:r>
        <w:rPr/>
        <w:t>Seele, du hörst Mich, komm! Du siehst auch Mein Licht, komm! Du erfaßt Mich in Meiner Kraft, komm! Ziehe dich aus dem Menschen zurück! Noch durchstrahlst du mit deinem Leben Barmherzigkeit, Liebe, Geduld, Ernst, Weisheit, Wille und Ordnung und alle Organe, die diesen Zentren angeschlossen sind. Ja, Leben pulsiert bis in die Zehenspitzen.</w:t>
      </w:r>
    </w:p>
    <w:p>
      <w:pPr>
        <w:pStyle w:val="Normal"/>
        <w:ind w:right="-56" w:hanging="0"/>
        <w:rPr/>
      </w:pPr>
      <w:r>
        <w:rPr/>
        <w:t xml:space="preserve">Nun zieh deine Kraft zurück! So wie du sie das erste Mal einsenktest in den Leib, der dir auf dieser Erde, in dieser Inkarnation Wohnstatt ist, so bist du auch fähig, diese Kräfte wieder zurückzuziehen, nicht nur des Nachts, sondern auch im vollen Bewußtsein des Menschen - aus den Füßen, aus den Unterschenkeln, den Knien, den Oberschenkeln, aus der Ordnung, aus dem Willen, aus der Weisheit, aus dem Ernst, aus der Geduld, der Liebe und der Barmherzigkeit. Nun pocht das Leben, das </w:t>
      </w:r>
      <w:r>
        <w:rPr>
          <w:smallCaps/>
        </w:rPr>
        <w:t>Ich</w:t>
      </w:r>
      <w:r>
        <w:rPr/>
        <w:t xml:space="preserve"> bin, in dir am Hinterhaupt.</w:t>
      </w:r>
    </w:p>
    <w:p>
      <w:pPr>
        <w:pStyle w:val="Normal"/>
        <w:ind w:right="-56" w:hanging="0"/>
        <w:rPr/>
      </w:pPr>
      <w:r>
        <w:rPr/>
        <w:t xml:space="preserve">Komm Seele, verlasse das Menschenkleid! Komm, reich Mir deine Hand! Du bist frei, du bist fähig, das Kleid abzustreifen, denn es ist wichtig, daß der Mensch lernt, sein Bewußtsein aus diesem Kleid zu lösen und in dich zu legen, in dich, der du das wahre Kind des </w:t>
      </w:r>
      <w:r>
        <w:rPr>
          <w:smallCaps/>
        </w:rPr>
        <w:t>Vaters</w:t>
      </w:r>
      <w:r>
        <w:rPr/>
        <w:t xml:space="preserve"> bist, inwendig der Sohn, die Tochter. </w:t>
      </w:r>
    </w:p>
    <w:p>
      <w:pPr>
        <w:pStyle w:val="Normal"/>
        <w:ind w:right="-56" w:hanging="0"/>
        <w:rPr/>
      </w:pPr>
      <w:r>
        <w:rPr/>
        <w:t xml:space="preserve">Siehst du das Licht? Komm, Meine Geliebte und löse dich! Nun schwing dich auf mit Mir! Du bist frei! Schau auf den Menschen, der dir als Gewand dient. Ja, du empfindest Dankbarkeit, daß er dir dient, daß der Mensch das Leid trägt, das du bestimmst, damit der Mensch durch das Dunkel zum Licht dringt. Nun ist das Bewußtsein gelöst und ruht in dir. Du schaust in die Schwärze der Nacht, und doch ist es Licht, denn Mein Licht leuchtet, und in diesem Licht siehst du, daß all der Schmerz in diesem zeitlichen Geschehen Wandlung ist, vom Dunkel zum Licht. </w:t>
      </w:r>
    </w:p>
    <w:p>
      <w:pPr>
        <w:pStyle w:val="Normal"/>
        <w:ind w:right="-56" w:hanging="0"/>
        <w:rPr/>
      </w:pPr>
      <w:r>
        <w:rPr/>
        <w:t>So wie der Same im dunklen Erdreich liegt, und durch das Leben, durch das Licht erwärmt wird und seine Zeit braucht, bis er die Erde durchbricht und das Licht begrüßt, so braucht auch der Mensch diese Zeit der Entwicklung.</w:t>
      </w:r>
    </w:p>
    <w:p>
      <w:pPr>
        <w:pStyle w:val="Normal"/>
        <w:ind w:right="-56" w:hanging="0"/>
        <w:rPr/>
      </w:pPr>
      <w:r>
        <w:rPr/>
        <w:t xml:space="preserve">Und du siehst jetzt nicht nur auf dieses Erdenleben, sondern du schaust gleichzeitig in dir die verschiedenen Zeitenläufe und erkennst auch da und dort, weshalb du dem Menschen Schmerz auferlegtest. Du erkennst auch den Wandel in den Zeiten und blickst über die Zeiten hinaus in Mein Licht der Ewigkeit. - In diesem Licht erhebst du dich frei und ungebunden über die Materie hinaus. Du siehst die Gestirne dieser Erde in dir kreisen. Du erweiterst dein Sein von dieser Einfaltung in ein menschliches Kleid bis in die Weite aller Schöpfung, hinein in die Weite </w:t>
      </w:r>
      <w:r>
        <w:rPr>
          <w:smallCaps/>
        </w:rPr>
        <w:t>Gottes.</w:t>
      </w:r>
    </w:p>
    <w:p>
      <w:pPr>
        <w:pStyle w:val="Normal"/>
        <w:ind w:right="-56" w:hanging="0"/>
        <w:rPr/>
      </w:pPr>
      <w:r>
        <w:rPr/>
        <w:t>Noch zitterst du, angerührt von der Kraft der Unendlichkeit, doch nach und nach lernst du dich in diesem Licht zu bewegen und dieses Licht auch in den Menschen zu senken, damit er dir aus diesem und in diesem Licht in jeder Sekunde seines Daseins dient.</w:t>
      </w:r>
    </w:p>
    <w:p>
      <w:pPr>
        <w:pStyle w:val="Normal"/>
        <w:ind w:right="-56" w:hanging="0"/>
        <w:rPr/>
      </w:pPr>
      <w:r>
        <w:rPr/>
        <w:t xml:space="preserve">Du befindest dich jetzt außerhalb der Materie in geistigen Sphären, du schaust auf die Schöpfungen des Menschen. Du siehst dunkle Gedankenwogen auf dich zukommen. Du siehst aber auch das Licht, die Liebe als segnende Kraft in Gedankenform. Beide Gewalten stehen sich gegenüber. Du bist Licht, o Seele, und dieses Licht leuchtet auch in deine eigene Dunkelheit, die du durchschreiten wolltest, um diese kennenzulernen, und auch um zu helfen, damit diese Gewalten sich lösen in </w:t>
      </w:r>
      <w:r>
        <w:rPr>
          <w:smallCaps/>
        </w:rPr>
        <w:t>Gott</w:t>
      </w:r>
      <w:r>
        <w:rPr/>
        <w:t>, der jenseits von Gut und Böse ist,</w:t>
      </w:r>
      <w:r>
        <w:rPr>
          <w:smallCaps/>
        </w:rPr>
        <w:t xml:space="preserve"> Er</w:t>
      </w:r>
      <w:r>
        <w:rPr/>
        <w:t xml:space="preserve"> ist, und du, o Seele, bist, so wie </w:t>
      </w:r>
      <w:r>
        <w:rPr>
          <w:smallCaps/>
        </w:rPr>
        <w:t xml:space="preserve">Ich </w:t>
      </w:r>
      <w:r>
        <w:rPr/>
        <w:t>bin!</w:t>
      </w:r>
    </w:p>
    <w:p>
      <w:pPr>
        <w:pStyle w:val="Normal"/>
        <w:ind w:right="-56" w:hanging="0"/>
        <w:rPr/>
      </w:pPr>
      <w:r>
        <w:rPr/>
        <w:t>Erkenne, daß Licht und Dunkelheit im freien Willen begründet sind. Komm und sei! Nimm dieses Bewußtsein zurück in den Menschen! Strahle es ein in dein menschliches Kleid, damit der Mensch begreift, auch er ist im Hier und Jetzt, und in diesem Ist löst sich Materie, löst sich alles Gegensätzliche. Das ist die Wahrheit.</w:t>
      </w:r>
    </w:p>
    <w:p>
      <w:pPr>
        <w:pStyle w:val="Normal"/>
        <w:ind w:right="-56" w:hanging="0"/>
        <w:rPr/>
      </w:pPr>
      <w:r>
        <w:rPr/>
        <w:t xml:space="preserve">So bist du nun wieder eins mit deinem Menschenkleid. Du strahlst deine Lebenskraft wieder ein. Blut fließt im Rhythmus durch die Adern und belebt jede einzelne Zelle des Körperkleides, und die Kraft des </w:t>
      </w:r>
      <w:r>
        <w:rPr>
          <w:smallCaps/>
        </w:rPr>
        <w:t>Ich bin, Der Ich bin</w:t>
      </w:r>
      <w:r>
        <w:rPr/>
        <w:t>, strömt in jede einzelne Zelle ein. Mit jedem Atemzug ist der Mensch sich dieser Kraft bewußt, da er jetzt den Augenblick erlebt, ja durchlebt.</w:t>
      </w:r>
    </w:p>
    <w:p>
      <w:pPr>
        <w:pStyle w:val="Normal"/>
        <w:ind w:right="-56" w:hanging="0"/>
        <w:rPr/>
      </w:pPr>
      <w:r>
        <w:rPr/>
        <w:t xml:space="preserve">O Mensch, siehe das Licht auf deinem Haupt. Du spürst die pulsierende Vibration im Zentrum der Barmherzigkeit auf deinem Scheitel. Du empfindest die Strahlkraft im Zentrum der Liebe, die alles in dir wandelt. </w:t>
      </w:r>
    </w:p>
    <w:p>
      <w:pPr>
        <w:pStyle w:val="Normal"/>
        <w:ind w:right="-56" w:hanging="0"/>
        <w:rPr/>
      </w:pPr>
      <w:r>
        <w:rPr/>
        <w:t xml:space="preserve">Doch habe Geduld, o Mensch, alles braucht seine Zeit zum Wachsen! Bleibe ernsthaft auf dem Weg der Mitte, im Augenblick, im </w:t>
      </w:r>
      <w:r>
        <w:rPr>
          <w:smallCaps/>
        </w:rPr>
        <w:t>Ich bin, Der Ich bin</w:t>
      </w:r>
      <w:r>
        <w:rPr/>
        <w:t xml:space="preserve">! Weder das eine, noch das andere: </w:t>
      </w:r>
      <w:r>
        <w:rPr>
          <w:smallCaps/>
        </w:rPr>
        <w:t>Ich bin.</w:t>
      </w:r>
      <w:r>
        <w:rPr/>
        <w:t xml:space="preserve"> Die Weisheit des </w:t>
      </w:r>
      <w:r>
        <w:rPr>
          <w:smallCaps/>
        </w:rPr>
        <w:t>Geistes</w:t>
      </w:r>
      <w:r>
        <w:rPr/>
        <w:t xml:space="preserve"> erschließt sich dir, o Mensch, in einer Fülle, die du dir nicht vorstellen kannst. Die göttliche Kraft aus den Schöpfungsenergien, deine Kraft, steht dir wiederum zur Verfügung, und du bewegst dich im Ritus der Ordnung, im </w:t>
      </w:r>
      <w:r>
        <w:rPr>
          <w:smallCaps/>
        </w:rPr>
        <w:t>Ich bin</w:t>
      </w:r>
      <w:r>
        <w:rPr/>
        <w:t>, weder Bewegung noch Stillstand. Erkenne in diesem Paradoxon</w:t>
      </w:r>
      <w:r>
        <w:rPr>
          <w:smallCaps/>
        </w:rPr>
        <w:t xml:space="preserve"> Gott!</w:t>
      </w:r>
    </w:p>
    <w:p>
      <w:pPr>
        <w:pStyle w:val="Normal"/>
        <w:ind w:right="-56" w:hanging="0"/>
        <w:rPr/>
      </w:pPr>
      <w:r>
        <w:rPr/>
        <w:t xml:space="preserve">In dieser Stille ist Ewigkeit, ist </w:t>
      </w:r>
      <w:r>
        <w:rPr>
          <w:smallCaps/>
        </w:rPr>
        <w:t>Gott</w:t>
      </w:r>
      <w:r>
        <w:rPr/>
        <w:t xml:space="preserve">, ist Sein. Nimm diese innere Stille hinaus, dorthin wo du deine Wege gehst und bleibe im </w:t>
      </w:r>
      <w:r>
        <w:rPr>
          <w:smallCaps/>
        </w:rPr>
        <w:t>Ich bin, Der Ich bin,</w:t>
      </w:r>
      <w:r>
        <w:rPr/>
        <w:t xml:space="preserve"> und du lebst in der Ewigkeit, im Augenblick, und kraftvoll sind deine Schritte durch Raum und Zeit.  </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53. Schulung</w:t>
      </w:r>
    </w:p>
    <w:p>
      <w:pPr>
        <w:pStyle w:val="Normal"/>
        <w:ind w:right="-56" w:hanging="0"/>
        <w:rPr/>
      </w:pPr>
      <w:r>
        <w:rPr/>
        <w:t>[Anmerkung: Ein Bruder erzählte sinngemäß folgende Geschichte: Ein Vater lehrte dem Sohn sein ganzes Wissen. Am Ende der Lehrzeit mußte der Jüngling eine Prüfung ablegen, nach deren Bestehen er das Gefängnis, das die Stadt für seine Bewohner war, hätte verlassen können, weil ihm durch die bestandene Prüfung Flügel wüchsen. Die Aufgabe am Prüfungstag lautete: Tue alles, was Freude bereitet, doch das Haus deiner Geliebten darfst du nicht betreten. Obwohl das Herz des Jünglings mächtig zu seiner Liebsten drängte, gehorchte der Jüngling und hatte dadurch seine Prüfung nicht bestanden. Sinn: Richte dich nicht nach den Geboten und Verboten dieser Welt, sondern laß dein Herz sprechen.]</w:t>
      </w:r>
    </w:p>
    <w:p>
      <w:pPr>
        <w:pStyle w:val="Normal"/>
        <w:ind w:right="-56" w:hanging="0"/>
        <w:rPr/>
      </w:pPr>
      <w:r>
        <w:rPr/>
        <w:t xml:space="preserve">Meine geliebte Schar, hier im Kreis und überall auf diesem Erdenrund, so wie ihr diesen Abend begonnen habt, auf der einen Seite in Harmonie mit der erblühten Schöpfung, auf der anderen Seite mit dem Beispiel jener Geschichte, in der der Sohn erst dann die Freiheit erlangt, wenn er den Stadtvätern gegenüber Ungehorsam gezeigt hätte, so endete auch der Abend. Wiederum: Licht und Schatten, Mensch und </w:t>
      </w:r>
      <w:r>
        <w:rPr>
          <w:smallCaps/>
        </w:rPr>
        <w:t>Geist</w:t>
      </w:r>
      <w:r>
        <w:rPr/>
        <w:t xml:space="preserve">, Raum-Zeit und Ewigkeit. Ihr pendelt schwungvoll von einem Extrem ins andere, und </w:t>
      </w:r>
      <w:r>
        <w:rPr>
          <w:smallCaps/>
        </w:rPr>
        <w:t>Ich</w:t>
      </w:r>
      <w:r>
        <w:rPr/>
        <w:t xml:space="preserve"> lasse euch schwingen, damit jeder einzelne unter euch, zu seinem Mittelpunkt im Hier und Jetzt, im Tempel der Ewigkeit, gelangt. </w:t>
      </w:r>
    </w:p>
    <w:p>
      <w:pPr>
        <w:pStyle w:val="Normal"/>
        <w:ind w:right="-56" w:hanging="0"/>
        <w:rPr/>
      </w:pPr>
      <w:r>
        <w:rPr/>
        <w:t>In diesem Tempel schwindet das Gestern, alles, was ihr falsch gemacht zu haben glaubt. Es schwinden aber auch die luftigen Gesellen eurer Gedanken, ja sie lösen sich auf, denn in diesem Tempel der Mitte, Meines Reiches, seid ihr in der absoluten Gelassenheit.</w:t>
      </w:r>
    </w:p>
    <w:p>
      <w:pPr>
        <w:pStyle w:val="Normal"/>
        <w:ind w:right="-56" w:hanging="0"/>
        <w:rPr/>
      </w:pPr>
      <w:r>
        <w:rPr/>
        <w:t xml:space="preserve">Was kann euch, in </w:t>
      </w:r>
      <w:r>
        <w:rPr>
          <w:smallCaps/>
        </w:rPr>
        <w:t>Gott</w:t>
      </w:r>
      <w:r>
        <w:rPr/>
        <w:t xml:space="preserve"> ruhend, geschehen? Was kann euch, im Licht stehend, noch als Schatten erscheinen? Was ist wirklich wichtig? "Komm Mein Kind zu Mir, der </w:t>
      </w:r>
      <w:r>
        <w:rPr>
          <w:smallCaps/>
        </w:rPr>
        <w:t>Ich</w:t>
      </w:r>
      <w:r>
        <w:rPr/>
        <w:t xml:space="preserve"> dir gleichzeitig Freund und Bruder bin, und wir gehen gemeinsamen Schrittes in die Freiheit, heraus aus all diesen Zwängen, die du dir selbst immer wieder auferlegst.</w:t>
      </w:r>
    </w:p>
    <w:p>
      <w:pPr>
        <w:pStyle w:val="Normal"/>
        <w:ind w:right="-56" w:hanging="0"/>
        <w:rPr/>
      </w:pPr>
      <w:r>
        <w:rPr>
          <w:smallCaps/>
        </w:rPr>
        <w:t>Ich</w:t>
      </w:r>
      <w:r>
        <w:rPr/>
        <w:t xml:space="preserve"> muß, nach dem freien Willensgesetz, dich pendeln lassen, wenn du pendeln willst. Doch wenn du, Mein Kind, zu Mir kommst, so hole </w:t>
      </w:r>
      <w:r>
        <w:rPr>
          <w:smallCaps/>
        </w:rPr>
        <w:t>Ich</w:t>
      </w:r>
      <w:r>
        <w:rPr/>
        <w:t xml:space="preserve"> dich heraus aus diesem Hin- und Herschwingen, den Extremen dieser deiner jetzt noch sichtbaren Welt gehorchend. </w:t>
      </w:r>
      <w:r>
        <w:rPr>
          <w:smallCaps/>
        </w:rPr>
        <w:t>Ich</w:t>
      </w:r>
      <w:r>
        <w:rPr/>
        <w:t xml:space="preserve"> hole dich aus deinem Gefängnis heraus und führe dich zu dem Ungehorsam, der dir Flügel wachsen läßt, die dich in dein Seelenbewußtsein erheben, die dich, Mein Kind, über alle Dinge stellen, und du wirst alles von einer höheren Warte aus betrachten.</w:t>
      </w:r>
    </w:p>
    <w:p>
      <w:pPr>
        <w:pStyle w:val="Normal"/>
        <w:ind w:right="-56" w:hanging="0"/>
        <w:rPr/>
      </w:pPr>
      <w:r>
        <w:rPr>
          <w:smallCaps/>
        </w:rPr>
        <w:t>Ich</w:t>
      </w:r>
      <w:r>
        <w:rPr/>
        <w:t xml:space="preserve"> wiederhole - Siehe, das, was dich vor Jahren noch bewegte, ist heute nicht mehr so wichtig. Das, was dich heute bewegt, wird nach Jahren wiederum nicht mehr wichtig sein. Im nachhinein kannst du den Weg an Meiner Hand verstehen. Du blickst zurück und begreifst die Handlungen deines Menschen und du siehst auch in allen seinen Wegen den Sinn. Du hörst auf, Mein Kind, darüber zu urteilen, ob der Weg nun richtig oder falsch war, denn du erkennst, daß du immer von Mir geleitet bist, bewußt, indem du aus vollem Bewußtsein deine Hand in die Meine legtest oder auch unbewußt, indem du deine Wege gehst, gleich wohin sie führen. Letztlich vollendet sich jeder Kreis. Es gibt nur einen Kreis in der Bewegung. Jede Bewegung kehrt zum Beginn zurück, so auch du mein Kind.</w:t>
      </w:r>
    </w:p>
    <w:p>
      <w:pPr>
        <w:pStyle w:val="Normal"/>
        <w:ind w:right="-56" w:hanging="0"/>
        <w:rPr/>
      </w:pPr>
      <w:r>
        <w:rPr/>
        <w:t>Erst wenn du in den inneren Tempel des absoluten Vertrauens gefunden hast, dann bist du auch voll zur Bewußtheit erwacht, und du wirst fähig sein, in allem, was geschieht, ob nun Leid in der Natur, Leid unter den Familienangehörigen, ob Kampf am Arbeitsplatz, ob Kampf mit dir selbst, zu erkennen, daß es letztlich dein Weg im Licht ist.</w:t>
      </w:r>
    </w:p>
    <w:p>
      <w:pPr>
        <w:pStyle w:val="Normal"/>
        <w:ind w:right="-56" w:hanging="0"/>
        <w:rPr/>
      </w:pPr>
      <w:r>
        <w:rPr/>
        <w:t>Komm in Mein Licht und verbleibe darin! Komm und trete dein Erbe an, das Freiheit heißt!</w:t>
      </w:r>
    </w:p>
    <w:p>
      <w:pPr>
        <w:pStyle w:val="Normal"/>
        <w:ind w:right="-56" w:hanging="0"/>
        <w:rPr/>
      </w:pPr>
      <w:r>
        <w:rPr/>
        <w:t>Diese Freiheit mußt du dir erringen, und du kannst sie dir erringen, ganz gleich, wo du im Leben hingestellt bist, welche Prüfungen deine Seele gerade beschlossen hat, die vom Menschen durchgestanden werden müssen. Erkenne die Einheit zwischen Seele und Mensch. Die Seele kann nur über den Menschen wirken, und das Wunderbare hier auf diesem Erdenrund ist ja die vielfältige Lernmöglichkeit. Schon auf der nächsten Stufensphäre gesellt sich Gleich zu Gleich. Hier auf diesem Erdenrund sind alle Bewußtseinsbereiche vereint. Ihr könnt also alle voneinander lernen. Also höre, Mein Kind, was dein Bruder, was deine Schwester spricht, und prüfe es für dich selbst, und nimm an, was du für dich verwirklichen kannst, lege aber - in der Freiheit stehend - das beiseite, was du im Augenblick als für dich nicht richtig erkennst!</w:t>
      </w:r>
    </w:p>
    <w:p>
      <w:pPr>
        <w:pStyle w:val="Normal"/>
        <w:ind w:right="-56" w:hanging="0"/>
        <w:rPr/>
      </w:pPr>
      <w:r>
        <w:rPr/>
        <w:t xml:space="preserve">Du bist auf diesem Weg über das Erdenrund mit Menschen verbunden, die dir helfen, durch die aber auch </w:t>
      </w:r>
      <w:r>
        <w:rPr>
          <w:smallCaps/>
        </w:rPr>
        <w:t>Ich</w:t>
      </w:r>
      <w:r>
        <w:rPr/>
        <w:t xml:space="preserve">, </w:t>
      </w:r>
      <w:r>
        <w:rPr>
          <w:smallCaps/>
        </w:rPr>
        <w:t>Jesus Christus</w:t>
      </w:r>
      <w:r>
        <w:rPr/>
        <w:t xml:space="preserve">, dir immer wieder den Spiegel vorhalte. Erkenne Mich, und du erkennst dich!" </w:t>
      </w:r>
    </w:p>
    <w:p>
      <w:pPr>
        <w:pStyle w:val="Normal"/>
        <w:ind w:right="-56" w:hanging="0"/>
        <w:rPr/>
      </w:pPr>
      <w:r>
        <w:rPr/>
        <w:t xml:space="preserve">Die Freiheit des Menschen ist nicht gleichzusetzen mit der Freiheit der Seele. Der Mensch muß noch durch Zwänge hindurch, während die Seele bereits jubiliert. Es ist wahrhaftig so. Wenn der Mensch sich in höchster Not befindet, jubiliert die Seele und mit ihr der gesamte Himmel. </w:t>
      </w:r>
      <w:r>
        <w:rPr>
          <w:smallCaps/>
        </w:rPr>
        <w:t>Ich</w:t>
      </w:r>
      <w:r>
        <w:rPr/>
        <w:t xml:space="preserve"> erinnere an die Ölbergnacht, </w:t>
      </w:r>
      <w:r>
        <w:rPr>
          <w:smallCaps/>
        </w:rPr>
        <w:t>Ich</w:t>
      </w:r>
      <w:r>
        <w:rPr/>
        <w:t xml:space="preserve"> erinnere an Golgatha. Nur dasjenige Meiner Kinder folgt Mir nach, das auch den Aspekt des Leides voll und ganz annimmt und Mir auch da Nachfolge leistet.</w:t>
      </w:r>
    </w:p>
    <w:p>
      <w:pPr>
        <w:pStyle w:val="Normal"/>
        <w:ind w:right="-56" w:hanging="0"/>
        <w:rPr/>
      </w:pPr>
      <w:r>
        <w:rPr/>
        <w:t xml:space="preserve">Es ist leicht, die Blütenpracht des Frühlings zu sehen. Es ist leicht, mit den Vögeln zu jubilieren. Es ist leicht, im Sonnenschein durch die Natur zu wandern; es ist leicht, sich in der Gemeinschaft liebevoller Menschen zu befinden. Doch kaum neigt sich die Farbenpracht des Frühlings und des Sommers hin zum Herbst und zum Winter, fällt es so manchem Menschen schon schwerer mit der Schöpfung eins zu sein, selbst mit dem Eis in Einheit zu gelangen. Die Vögel schweigen, es gibt nichts, was jubiliert, alles ist wie tot. </w:t>
      </w:r>
    </w:p>
    <w:p>
      <w:pPr>
        <w:pStyle w:val="Normal"/>
        <w:ind w:right="-56" w:hanging="0"/>
        <w:rPr/>
      </w:pPr>
      <w:r>
        <w:rPr/>
        <w:t>Kannst du dann, Mein Kind, dennoch sagen: "</w:t>
      </w:r>
      <w:r>
        <w:rPr>
          <w:smallCaps/>
        </w:rPr>
        <w:t>Vater</w:t>
      </w:r>
      <w:r>
        <w:rPr/>
        <w:t>, Dein Wille geschehe!" so bist du in diese Mitte gelangt, bist du in Mein Licht getreten und in dir ist Frühling, ist Sommer, in dir blüht es, in dir jubelt die Schöpfung, jubelt der Himmel. Auch wenn die Menschen um dich herum noch so sehr durch die Dunkelheit schreiten, bist du dennoch in dir im Licht und strahlst dieses Licht aus und reichst jedem die Hand und sagst: "Komm mit mir Schwester, o Bruder, komm mit mir in das Licht!", und durch den Wechsel deines Standpunktes strahlt das Licht, das auch in jedem einzelnen deiner vermeintlich dunklen Mitgeschwister genauso hell vorhanden ist wie in dir, und du siehst, daß es nur an dir lag und an deinem Blickwinkel, der alles grau und neblig um dich herum erscheinen ließ.</w:t>
      </w:r>
    </w:p>
    <w:p>
      <w:pPr>
        <w:pStyle w:val="Normal"/>
        <w:ind w:right="-56" w:hanging="0"/>
        <w:rPr/>
      </w:pPr>
      <w:r>
        <w:rPr/>
        <w:t xml:space="preserve">So führt Mein Weg dich, Mein Kind, immer wieder vom Hellen zum Dunklen, von Gut zu Böse, von Ordnung zur Unordnung, solange, bis du selbst beschließt, die Pendelbewegung einzustellen und in Mir zu ruhen. Was soll das Gestern, was soll das Morgen? JETZT bist du, und JETZT handelst du - und </w:t>
      </w:r>
      <w:r>
        <w:rPr>
          <w:smallCaps/>
        </w:rPr>
        <w:t>Ich</w:t>
      </w:r>
      <w:r>
        <w:rPr/>
        <w:t xml:space="preserve"> durch dich. </w:t>
      </w:r>
    </w:p>
    <w:p>
      <w:pPr>
        <w:pStyle w:val="Normal"/>
        <w:ind w:right="-56" w:hanging="0"/>
        <w:rPr/>
      </w:pPr>
      <w:r>
        <w:rPr/>
        <w:t xml:space="preserve">Liebe Geschwister, Mein </w:t>
      </w:r>
      <w:r>
        <w:rPr>
          <w:smallCaps/>
        </w:rPr>
        <w:t>Geist</w:t>
      </w:r>
      <w:r>
        <w:rPr/>
        <w:t xml:space="preserve"> möchte euch kraftvoll erfüllen, doch erkennet, daß dies nur dann geschehen kann, wenn ihr im Lichtstrahl verbleibt und nicht mehr in die Pendelbewegung zurückfallet. Dann und nur dann, kann der </w:t>
      </w:r>
      <w:r>
        <w:rPr>
          <w:smallCaps/>
        </w:rPr>
        <w:t>Heilige Geist</w:t>
      </w:r>
      <w:r>
        <w:rPr/>
        <w:t xml:space="preserve"> euch erfassen, jedes eurer Bewußtseinszentren kraftvoll erfüllen, eure irdischen Zellen in eurem Leib durchlichten und euch in höheres Bewußtsein heben. In ein Bewußtsein, das jedem unter euch offen steht, ein Bewußtsein, in die Unendlichkeit, in die Ewigkeit reichend.</w:t>
      </w:r>
    </w:p>
    <w:p>
      <w:pPr>
        <w:pStyle w:val="Normal"/>
        <w:ind w:right="-56" w:hanging="0"/>
        <w:rPr/>
      </w:pPr>
      <w:r>
        <w:rPr>
          <w:smallCaps/>
        </w:rPr>
        <w:t>Ich</w:t>
      </w:r>
      <w:r>
        <w:rPr/>
        <w:t xml:space="preserve"> sprach: "</w:t>
      </w:r>
      <w:r>
        <w:rPr>
          <w:smallCaps/>
        </w:rPr>
        <w:t>Ich</w:t>
      </w:r>
      <w:r>
        <w:rPr/>
        <w:t xml:space="preserve"> und der </w:t>
      </w:r>
      <w:r>
        <w:rPr>
          <w:smallCaps/>
        </w:rPr>
        <w:t>Vater</w:t>
      </w:r>
      <w:r>
        <w:rPr/>
        <w:t xml:space="preserve"> sind eins!" und auch ihr sollt sagen: "Ich und der </w:t>
      </w:r>
      <w:r>
        <w:rPr>
          <w:smallCaps/>
        </w:rPr>
        <w:t>Vater</w:t>
      </w:r>
      <w:r>
        <w:rPr/>
        <w:t xml:space="preserve"> sind eins!" Noch befindet ihr euch immer wieder getrennt von </w:t>
      </w:r>
      <w:r>
        <w:rPr>
          <w:smallCaps/>
        </w:rPr>
        <w:t>Gott</w:t>
      </w:r>
      <w:r>
        <w:rPr/>
        <w:t>. Angst ist Trennung! Gleich welche Ängste! Auch Traurigkeit ist Trennung!</w:t>
      </w:r>
    </w:p>
    <w:p>
      <w:pPr>
        <w:pStyle w:val="Normal"/>
        <w:ind w:right="-56" w:hanging="0"/>
        <w:rPr/>
      </w:pPr>
      <w:r>
        <w:rPr/>
        <w:t xml:space="preserve">Ihr blickt in die Aspekte der Polaritätserscheinungen dieses Erdendaseins, aus denen </w:t>
      </w:r>
      <w:r>
        <w:rPr>
          <w:smallCaps/>
        </w:rPr>
        <w:t xml:space="preserve">Ich </w:t>
      </w:r>
      <w:r>
        <w:rPr/>
        <w:t xml:space="preserve">euch herausheben möchte, hinein in das wahre Sein. </w:t>
      </w:r>
      <w:r>
        <w:rPr>
          <w:smallCaps/>
        </w:rPr>
        <w:t>Ich</w:t>
      </w:r>
      <w:r>
        <w:rPr/>
        <w:t xml:space="preserve"> möchte euch in Mein Reich führen, das nicht von dieser Welt ist. </w:t>
      </w:r>
      <w:r>
        <w:rPr>
          <w:smallCaps/>
        </w:rPr>
        <w:t>Ich</w:t>
      </w:r>
      <w:r>
        <w:rPr/>
        <w:t xml:space="preserve"> möchte euer geistiges Wesen, das ihr seid, zur Bewußtheit in eurem irdischen Kleid erwecken und euch damit all die Kraftquellen wieder erschließen, die euer Eigentum sind.</w:t>
      </w:r>
    </w:p>
    <w:p>
      <w:pPr>
        <w:pStyle w:val="Normal"/>
        <w:ind w:right="-56" w:hanging="0"/>
        <w:rPr/>
      </w:pPr>
      <w:r>
        <w:rPr/>
        <w:t xml:space="preserve">Laßt diese kurze Stille, Meine Kraft, in euch wirken! Empfindet die Einstrahlung aus dem Herzen des </w:t>
      </w:r>
      <w:r>
        <w:rPr>
          <w:smallCaps/>
        </w:rPr>
        <w:t>Vaters</w:t>
      </w:r>
      <w:r>
        <w:rPr/>
        <w:t xml:space="preserve">! Und nun folgt Mir in die </w:t>
      </w:r>
      <w:r>
        <w:rPr>
          <w:b/>
          <w:bCs/>
        </w:rPr>
        <w:t>Meditation:</w:t>
      </w:r>
    </w:p>
    <w:p>
      <w:pPr>
        <w:pStyle w:val="Normal"/>
        <w:ind w:right="-56" w:hanging="0"/>
        <w:rPr/>
      </w:pPr>
      <w:r>
        <w:rPr/>
        <w:t xml:space="preserve">Siehe, o Mensch, in dir ist die Seele, in dir ist der Funke, dein Erbe aus </w:t>
      </w:r>
      <w:r>
        <w:rPr>
          <w:smallCaps/>
        </w:rPr>
        <w:t>Gott</w:t>
      </w:r>
      <w:r>
        <w:rPr/>
        <w:t>! Einstmals legst du das verdichtete Kleid ab oder bist fähig, es in einen höheren Schwingungszustand zu erheben. O Mensch, erkenne, daß diese grob-schwingende Materie nicht dein wahres Sein ist!</w:t>
      </w:r>
    </w:p>
    <w:p>
      <w:pPr>
        <w:pStyle w:val="Normal"/>
        <w:ind w:right="-56" w:hanging="0"/>
        <w:rPr/>
      </w:pPr>
      <w:r>
        <w:rPr/>
        <w:t>Alles, was sich im Erdendasein abspielt, ist wie eine Theateraufführung. Du ziehst ein Kostüm an, schlüpfst in eine bestimmte Rolle, lernst sie von Kindesbeinen an auswendig, und getreulich dem Muster spielst du diese Rolle. Oftmals bist du nicht fähig, aus dieser Rolle herauszuschlüpfen und eine andere anzunehmen. Du hast dich in das Schauspiel hineingezwungen und willst es so, wie du es gelernt hast, vollenden.</w:t>
      </w:r>
    </w:p>
    <w:p>
      <w:pPr>
        <w:pStyle w:val="Normal"/>
        <w:ind w:right="-56" w:hanging="0"/>
        <w:rPr/>
      </w:pPr>
      <w:r>
        <w:rPr/>
        <w:t>Siehe, o Mensch, jederzeit kannst du die Rolle wechseln! Du kannst vom Knecht zum Herrscher wechseln. Aber es gibt noch eine andere Möglichkeit: Du schaust dir selber zu und siehst beide Aspekte, den Knecht und den Herrn, und erkennst, du bist weder das eine, noch das andere, sondern du weißt, du bist in diesem Schauspiel, du agierst, und du legst am Ende, wenn der Vorhang fällt, deine Rollenkleider ab und gehst in dein wahres Sein. Ob nun die Rolle gut gespielt war oder schlecht, ist wiederum deine eigene Wertung. Stelle dich außerhalb der Wertung. Blicke auf beides und sage: Es ist weder - noch. Und du schaust dir wiederum zu.</w:t>
      </w:r>
    </w:p>
    <w:p>
      <w:pPr>
        <w:pStyle w:val="Normal"/>
        <w:ind w:right="-56" w:hanging="0"/>
        <w:rPr/>
      </w:pPr>
      <w:r>
        <w:rPr/>
        <w:t xml:space="preserve">O Mensch, erkenne, daß du dich in der Schulung, in die </w:t>
      </w:r>
      <w:r>
        <w:rPr>
          <w:smallCaps/>
        </w:rPr>
        <w:t>Ich</w:t>
      </w:r>
      <w:r>
        <w:rPr/>
        <w:t xml:space="preserve"> dich jetzt führe, vom Akteur hin zum Zuschauer entwickeln sollst! Erkenne, o Mensch, daß in dir die Kraft des Universums ist und daß diese Kraft dir dienen möchte - in dem Maße, in dem du ihr dienst! Aber erkenne gleichzeitig, daß nichts im Wollen geschieht. Wenn du, o Mensch, willst, bist du wieder Akteur. Befindest du dich im Zustand des Seins, neigt sich die Schöpfung, und du neigst dich.</w:t>
      </w:r>
    </w:p>
    <w:p>
      <w:pPr>
        <w:pStyle w:val="Normal"/>
        <w:ind w:right="-56" w:hanging="0"/>
        <w:rPr/>
      </w:pPr>
      <w:r>
        <w:rPr/>
        <w:t>Nun gib, o Mensch, deine Seele frei, damit auch du lernst, daß das Kleid ein Kostüm, die Ummantelung des Schauspielers ist! Ohne die Kraft des Schauspielers in dir fielest du zu Boden und würdest wieder eins mit der Erde, die dich trägt. Das Leben in dir ist ein Teil des Ganzen, und du, o Mensch, sollst durch das Loslassen der Seele zum Empfinden und zum Verstehen des Ganzen, kraft des Verstandes, der dir geschenkt wurde, gelangen. Dieser Verstand wird, nach der Verbindung mit dem Herzempfinden, dich in dein wahres Sein - dem Nichts-sein-Wollen, dem Eins-Sein - geleiten.</w:t>
      </w:r>
    </w:p>
    <w:p>
      <w:pPr>
        <w:pStyle w:val="Normal"/>
        <w:ind w:right="-56" w:hanging="0"/>
        <w:rPr/>
      </w:pPr>
      <w:r>
        <w:rPr/>
        <w:t xml:space="preserve">Nun spanne alle deine Muskeln an, o Mensch, und spüre die Lebenskraft, die dich durchpulst! Bis in die Zehenspitzen empfindest du die Kraft, das Leben, die Energie. Und nun laß los! - Laß los, löse dich, o Seele! Nimm deine Kraft zurück, o Meine Braut! Komm, komm in die Freiheit! Komm! - Löse dich aus dem Zentrum der göttlichen Ordnung! Du erkennst, was beim Menschen noch nicht in der heiligen Ordnung schwingt, und Meine Kraft strahlt durch dich, o Seele, in die Unordnung hinein, damit aus der Pendelbewegung ein gleichmäßiges Schwingen entsteht, ein Schwingen im milden, lichten Rot der göttlichen Ordnung. Dieses Schwingen erweitert sich in die Einheit hinein, wird eins mit der Erdseele, der leuchtenden Glut in ihrem Inneren, wird eins mit der Glut der Sonne, mit der Glut aller Gestirne und ist ohne Anfang, ohne Ende, ist Ewigkeit, ist eins mit dem </w:t>
      </w:r>
      <w:r>
        <w:rPr>
          <w:smallCaps/>
        </w:rPr>
        <w:t>göttlichen Ich bin, der Ich bin</w:t>
      </w:r>
      <w:r>
        <w:rPr/>
        <w:t>.</w:t>
      </w:r>
    </w:p>
    <w:p>
      <w:pPr>
        <w:pStyle w:val="Normal"/>
        <w:ind w:right="-56" w:hanging="0"/>
        <w:rPr/>
      </w:pPr>
      <w:r>
        <w:rPr/>
        <w:t xml:space="preserve">Du schwingst im Licht des </w:t>
      </w:r>
      <w:r>
        <w:rPr>
          <w:smallCaps/>
        </w:rPr>
        <w:t>göttlichen</w:t>
      </w:r>
      <w:r>
        <w:rPr/>
        <w:t xml:space="preserve"> Willens und ziehst auch aus diesem Bewußtseinszentrum die Kraft, steigst empor zur Weisheit, nimmst auch hier die Kraft zurück, zum Ernst. </w:t>
      </w:r>
      <w:r>
        <w:rPr>
          <w:smallCaps/>
        </w:rPr>
        <w:t>Ich</w:t>
      </w:r>
      <w:r>
        <w:rPr/>
        <w:t xml:space="preserve"> rufe dich: "Komm!" Aus der Geduld, aus der Liebe und der Barmherzigkeit rufe </w:t>
      </w:r>
      <w:r>
        <w:rPr>
          <w:smallCaps/>
        </w:rPr>
        <w:t>Ich</w:t>
      </w:r>
      <w:r>
        <w:rPr/>
        <w:t xml:space="preserve"> dich. Du fühlst das Pochen an der Schädeldecke. Vertraue! Stete Übung führt dich, o Meine Seelenbraut, in die Freiheit, denn vollbewußt soll es dir jederzeit möglich sein, im Körper zu verbleiben oder ihn zu verlassen. Es soll dir möglich sein, dich an jedem Ort des Universums zu befinden - nicht nach deinem Wollen, sondern nach deinem Sein, im </w:t>
      </w:r>
      <w:r>
        <w:rPr>
          <w:smallCaps/>
        </w:rPr>
        <w:t>Ich bin, der Ich bin</w:t>
      </w:r>
      <w:r>
        <w:rPr/>
        <w:t xml:space="preserve"> - überall - um im Gesetz der dienenden Liebe-Barmherzigkeit zu wirken.</w:t>
      </w:r>
    </w:p>
    <w:p>
      <w:pPr>
        <w:pStyle w:val="Normal"/>
        <w:ind w:right="-56" w:hanging="0"/>
        <w:rPr/>
      </w:pPr>
      <w:r>
        <w:rPr/>
        <w:t xml:space="preserve">Noch erbitte </w:t>
      </w:r>
      <w:r>
        <w:rPr>
          <w:smallCaps/>
        </w:rPr>
        <w:t>Ich</w:t>
      </w:r>
      <w:r>
        <w:rPr/>
        <w:t xml:space="preserve"> eure Vorstellungskraft, bis ihr in der Übung weiter fortgeschritten seid. Ihr verlaßt diesen Körper, reicht euch gegenseitig die Hände, blickt an euch hinab. Ihr tragt alle das weiße Gewand, da und dort noch ein wenig fleckig, doch seid sicher, die Flecken schwinden in dem Augenblick, in dem ihr in eurer goldenen Mitte, im Tempel, im Lichte verbleibt. Auch diese Flecken an eurem Seelengewand existieren nur in eurer Einbildung, in eurer Wertung von Licht und Dunkel, von fleckig und weiß, von Gut und Böse. So reicht euch einander fest die Hand! Schaut euch an! Ihr seid eine Gemeinschaft, dazu ausgegangen, euch im Augenblick Stütze zu sein, euch zu helfen, dazu ausgegangen, um diesen Kreis zu öffnen, auseinanderzugehen, im </w:t>
      </w:r>
      <w:r>
        <w:rPr>
          <w:smallCaps/>
        </w:rPr>
        <w:t>Geiste</w:t>
      </w:r>
      <w:r>
        <w:rPr/>
        <w:t xml:space="preserve"> dennoch verbunden und alle eure Geschwister mit in den Kreis nehmend. Der Kreis ohne Anfang, ohne Ende: </w:t>
      </w:r>
      <w:r>
        <w:rPr>
          <w:smallCaps/>
        </w:rPr>
        <w:t>Gott</w:t>
      </w:r>
      <w:r>
        <w:rPr/>
        <w:t xml:space="preserve">. Alle Seine Kinder - eins mit </w:t>
      </w:r>
      <w:r>
        <w:rPr>
          <w:smallCaps/>
        </w:rPr>
        <w:t>Ihm.</w:t>
      </w:r>
    </w:p>
    <w:p>
      <w:pPr>
        <w:pStyle w:val="Normal"/>
        <w:ind w:right="-56" w:hanging="0"/>
        <w:rPr/>
      </w:pPr>
      <w:r>
        <w:rPr/>
        <w:t xml:space="preserve">Ihr erweitert euer Bewußtsein über diese Erde hinaus. In eurer Mitte seht ihr den leuchtend blauen Planeten. Ihr seht all eure Mitgeschwister. Ihr schaut in die Länder, und aus der Einheit des </w:t>
      </w:r>
      <w:r>
        <w:rPr>
          <w:smallCaps/>
        </w:rPr>
        <w:t>Geistes</w:t>
      </w:r>
      <w:r>
        <w:rPr/>
        <w:t xml:space="preserve"> strömt die Lichtkraft über euch zu jedem einzelnen auf diesem Erdenrund.</w:t>
      </w:r>
    </w:p>
    <w:p>
      <w:pPr>
        <w:pStyle w:val="Normal"/>
        <w:ind w:right="-56" w:hanging="0"/>
        <w:rPr/>
      </w:pPr>
      <w:r>
        <w:rPr/>
        <w:t xml:space="preserve">Da jeder von euch noch persönliche, individuelle Lichtsendungen vornehmen möchte, schweige </w:t>
      </w:r>
      <w:r>
        <w:rPr>
          <w:smallCaps/>
        </w:rPr>
        <w:t>Ich</w:t>
      </w:r>
      <w:r>
        <w:rPr/>
        <w:t xml:space="preserve"> einen Moment. Seid euch bewußt, daß die wunderbare Kraft der Liebe-Barmherzigkeit des </w:t>
      </w:r>
      <w:r>
        <w:rPr>
          <w:smallCaps/>
        </w:rPr>
        <w:t>Vaters</w:t>
      </w:r>
      <w:r>
        <w:rPr/>
        <w:t xml:space="preserve"> jetzt durch euch fließt und alles durchlichtet, an was oder an wen ihr denkt ... (Kurze Stille)</w:t>
      </w:r>
    </w:p>
    <w:p>
      <w:pPr>
        <w:pStyle w:val="Normal"/>
        <w:ind w:right="-56" w:hanging="0"/>
        <w:rPr/>
      </w:pPr>
      <w:r>
        <w:rPr/>
        <w:t xml:space="preserve">Nun löst euch vom Planeten Erde, denn euer ist der Kosmos, euer ist die ganze Schöpfung! Blickt empor zur Sonne, zu den Sternen und erweitert euer Sein. In euch kreist die Sonne, um sie die Planeten. In euch kreist das Planetensystem um die nächsthöhere Zentralsonne. In euch sind die fernsten Milchstraßen, in euch ist die Weite der irdischen Schöpfung, in euch ist die Weite der teilmateriellen und der geistigen Schöpfung. Warum in euch? Weil ihr jetzt in diesem Augenblick eins seid mit </w:t>
      </w:r>
      <w:r>
        <w:rPr>
          <w:smallCaps/>
        </w:rPr>
        <w:t>Gott</w:t>
      </w:r>
      <w:r>
        <w:rPr/>
        <w:t>, im Sein euch befindet ...</w:t>
      </w:r>
    </w:p>
    <w:p>
      <w:pPr>
        <w:pStyle w:val="Normal"/>
        <w:ind w:right="-56" w:hanging="0"/>
        <w:rPr/>
      </w:pPr>
      <w:r>
        <w:rPr/>
        <w:t xml:space="preserve">Nun kehrt zurück aus der Weite des </w:t>
      </w:r>
      <w:r>
        <w:rPr>
          <w:smallCaps/>
        </w:rPr>
        <w:t>göttlichen</w:t>
      </w:r>
      <w:r>
        <w:rPr/>
        <w:t xml:space="preserve"> Seins, kehrt zurück aus der Ewigkeit, und kommt dieser eurer Mutter Erde wieder näher! Nun blickt auf die Gedankenformen, die ihr geschaffen habt und schaut auch in die Gedankenformen, die andere geschaffen haben. Ihr seht, wie dunkle Nebel um diese Erde wallen. Teilweise haben die Kräfte Gestalt angenommen, feuern Kriege an, schüren Haß, säen Zwietracht und vieles mehr. </w:t>
      </w:r>
    </w:p>
    <w:p>
      <w:pPr>
        <w:pStyle w:val="Normal"/>
        <w:ind w:right="-56" w:hanging="0"/>
        <w:rPr/>
      </w:pPr>
      <w:r>
        <w:rPr/>
        <w:t xml:space="preserve">Schaut hinein in diese Wogen und seid euch eurer wahren Aufgabe bewußt, zu der ihr ausgegangen seid: Die Aufgabe der Umwandlung eurer eigenen Gedankenschöpfungen - Löst sie auf! - und auch die Umwandlung der Gedankenschöpfungen eurer Mitgeschwister, denn ihr seid ausgegangen, um bewußt durch die dunklen Schatten zu schreiten. Ihr seid ausgegangen, um die Erforschung des freien Willens zum Abschluß zu bringen. Ihr seid ausgegangen, um die Pendelbewegung, die durch das Geschenk des </w:t>
      </w:r>
      <w:r>
        <w:rPr>
          <w:smallCaps/>
        </w:rPr>
        <w:t>Vaters</w:t>
      </w:r>
      <w:r>
        <w:rPr/>
        <w:t xml:space="preserve"> an Seine Kinder, den freien Willen, verursacht wurde, aufzuhalten, um dieses Pendel wieder zum Stillstand zu bringen, jenseits von Gut und Böse, von Licht und Dunkel.</w:t>
      </w:r>
    </w:p>
    <w:p>
      <w:pPr>
        <w:pStyle w:val="Normal"/>
        <w:ind w:right="-56" w:hanging="0"/>
        <w:rPr/>
      </w:pPr>
      <w:r>
        <w:rPr/>
        <w:t>Wenn es auch schwer ist, das zu erfüllen, was ihr euch vorgenommen habt, weil der Mensch die Bürde im Wollen auf sich lädt, so geht - trotzdem - unbeirrt der Vollendung entgegen.</w:t>
      </w:r>
    </w:p>
    <w:p>
      <w:pPr>
        <w:pStyle w:val="Normal"/>
        <w:ind w:right="-56" w:hanging="0"/>
        <w:rPr/>
      </w:pPr>
      <w:r>
        <w:rPr/>
        <w:t>Ihr seid nun wieder hier in diesem Raum und identifiziert euch mit eurem Körperkleid. Nehmt die Rolle, die ihr derzeitig spielt, an, und denkt daran, daß ihr vom Akteur zum Zuschauer wechseln wollt. Laßt den Menschen spielen! Laßt ihn, und laßt all die anderen! Nur ein kleiner winziger Schritt, und ihr seid außerhalb der Pendelbewegung.</w:t>
      </w:r>
    </w:p>
    <w:p>
      <w:pPr>
        <w:pStyle w:val="Normal"/>
        <w:ind w:right="-56" w:hanging="0"/>
        <w:rPr/>
      </w:pPr>
      <w:r>
        <w:rPr/>
        <w:t xml:space="preserve">Gekräftigt durch den </w:t>
      </w:r>
      <w:r>
        <w:rPr>
          <w:smallCaps/>
        </w:rPr>
        <w:t>Geist</w:t>
      </w:r>
      <w:r>
        <w:rPr/>
        <w:t xml:space="preserve"> der Liebe, durch eure Bejahung zur Erfüllung, strömt die Kraft des Lebens über eure Seele wieder in euren Körper, erfüllt euch mit der Barmherzigkeit des </w:t>
      </w:r>
      <w:r>
        <w:rPr>
          <w:smallCaps/>
        </w:rPr>
        <w:t>Vaters</w:t>
      </w:r>
      <w:r>
        <w:rPr/>
        <w:t xml:space="preserve">, erfüllt euch mit Seiner und Meiner Liebe, läßt euch geduldig eure Wege weiterwandern, ernsthaft, von der Weisheit, der Größe </w:t>
      </w:r>
      <w:r>
        <w:rPr>
          <w:smallCaps/>
        </w:rPr>
        <w:t>Gottes</w:t>
      </w:r>
      <w:r>
        <w:rPr/>
        <w:t xml:space="preserve"> berührt, eure derzeitige Rolle annehmen und sich somit einfügen in den </w:t>
      </w:r>
      <w:r>
        <w:rPr>
          <w:smallCaps/>
        </w:rPr>
        <w:t>göttlichen</w:t>
      </w:r>
      <w:r>
        <w:rPr/>
        <w:t xml:space="preserve"> Willen und in Seine Ordnung, in die Kreisbahn ohne Anfang, ohne Ende.</w:t>
      </w:r>
    </w:p>
    <w:p>
      <w:pPr>
        <w:pStyle w:val="Normal"/>
        <w:ind w:right="-56" w:hanging="0"/>
        <w:rPr/>
      </w:pPr>
      <w:r>
        <w:rPr/>
        <w:t xml:space="preserve">Noch einmal konzentriert ihr euch auf die rechtsdrehende, im Uhrzeigersinn schwingende </w:t>
      </w:r>
      <w:r>
        <w:rPr>
          <w:smallCaps/>
        </w:rPr>
        <w:t>göttliche</w:t>
      </w:r>
      <w:r>
        <w:rPr/>
        <w:t xml:space="preserve"> Ordnung in euch! Das milde Rot durchstrahlt jede Zelle eures Leibes, durchstrahlt aber auch jeden Partikel eurer Seele und bestrahlt die Rolle, die ihr spielt. - Leben, Liebe bin </w:t>
      </w:r>
      <w:r>
        <w:rPr>
          <w:smallCaps/>
        </w:rPr>
        <w:t>Ich</w:t>
      </w:r>
      <w:r>
        <w:rPr/>
        <w:t xml:space="preserve">, seid ihr. </w:t>
      </w:r>
      <w:r>
        <w:rPr>
          <w:rFonts w:eastAsia="Matura MT Script Capitals" w:cs="Matura MT Script Capitals" w:ascii="Matura MT Script Capitals" w:hAnsi="Matura MT Script Capitals"/>
          <w:b/>
          <w:bCs/>
        </w:rPr>
        <w:t>Amen</w:t>
      </w:r>
    </w:p>
    <w:p>
      <w:pPr>
        <w:pStyle w:val="Heading2"/>
        <w:ind w:right="-56" w:hanging="0"/>
        <w:rPr/>
      </w:pPr>
      <w:r>
        <w:rPr/>
        <w:t>54. Schulung</w:t>
      </w:r>
    </w:p>
    <w:p>
      <w:pPr>
        <w:pStyle w:val="Normal"/>
        <w:ind w:right="-56" w:hanging="0"/>
        <w:rPr/>
      </w:pPr>
      <w:r>
        <w:rPr>
          <w:smallCaps/>
        </w:rPr>
        <w:t>Ich</w:t>
      </w:r>
      <w:r>
        <w:rPr/>
        <w:t xml:space="preserve">, </w:t>
      </w:r>
      <w:r>
        <w:rPr>
          <w:smallCaps/>
        </w:rPr>
        <w:t>Jesus Christus</w:t>
      </w:r>
      <w:r>
        <w:rPr/>
        <w:t xml:space="preserve">, bin das Licht der Welt. </w:t>
      </w:r>
      <w:r>
        <w:rPr>
          <w:smallCaps/>
        </w:rPr>
        <w:t>Ich</w:t>
      </w:r>
      <w:r>
        <w:rPr/>
        <w:t xml:space="preserve"> bin das Licht in jedem von euch. Diesem Licht habt ihr euch zugewendet, und dieses Licht, diese Liebe, führt euch stetig voran. </w:t>
      </w:r>
      <w:r>
        <w:rPr>
          <w:smallCaps/>
        </w:rPr>
        <w:t>Ich</w:t>
      </w:r>
      <w:r>
        <w:rPr/>
        <w:t xml:space="preserve"> bin es, der jeden einzelnen, aber auch die Gemeinschaft über Schwächen führt, die noch in euch vorhanden sind, damit ihr, diese erkennend, den Kampf mit euch selbst aufnehmt, um euch - damit meine </w:t>
      </w:r>
      <w:r>
        <w:rPr>
          <w:smallCaps/>
        </w:rPr>
        <w:t>Ich</w:t>
      </w:r>
      <w:r>
        <w:rPr/>
        <w:t xml:space="preserve"> das menschliche Ego - zu besiegen.</w:t>
      </w:r>
    </w:p>
    <w:p>
      <w:pPr>
        <w:pStyle w:val="Normal"/>
        <w:ind w:right="-56" w:hanging="0"/>
        <w:rPr/>
      </w:pPr>
      <w:r>
        <w:rPr/>
        <w:t xml:space="preserve">Erkennet, Meine getreue Schar hier im Kreis und überall, der Kampf mit dem </w:t>
      </w:r>
      <w:r>
        <w:rPr>
          <w:smallCaps/>
        </w:rPr>
        <w:t>I</w:t>
      </w:r>
      <w:r>
        <w:rPr/>
        <w:t xml:space="preserve">ch wird euch immer wieder begegnen, solange ihr im schwer-materiellen Kleid über diese Erde schreitet. Erst wenn ihr fähig seid, dieses materielle Kleid aufzulösen, es höher zu transformieren, euch auf die nächsthöhere Stufe emporzuschwingen, dann habt ihr diesen Kampf durchgestanden, denn ihr habt euch in der Ordnungsstufe alle weiteren Stufen, wie den göttlichen Willen, Seine Weisheit, den Ernst, die Geduld, die Liebe und die Barmherzigkeit errungen und seid dadurch befähigt, in dieser höheren Lichtschwingung euch nicht nur zu bewegen, sondern euer gesamtes Sein hat sich dann gewandelt. Das menschliche Sein auf diesem Planeten Erde, ist Schulung! Da ihr euch zu dieser Schulung bereit erklärt habt, da ihr bereitwillig eure Hand in die Meine gelegt habt, führe </w:t>
      </w:r>
      <w:r>
        <w:rPr>
          <w:smallCaps/>
        </w:rPr>
        <w:t>Ich</w:t>
      </w:r>
      <w:r>
        <w:rPr/>
        <w:t xml:space="preserve"> euch auch über Ängste, so wie sie geschildert wurden, </w:t>
      </w:r>
      <w:r>
        <w:rPr>
          <w:smallCaps/>
        </w:rPr>
        <w:t>Ich</w:t>
      </w:r>
      <w:r>
        <w:rPr/>
        <w:t xml:space="preserve"> führe euch aber auch über eure eigenen Grenzen, die ihr euch setzt. </w:t>
      </w:r>
    </w:p>
    <w:p>
      <w:pPr>
        <w:pStyle w:val="Normal"/>
        <w:ind w:right="-56" w:hanging="0"/>
        <w:rPr/>
      </w:pPr>
      <w:r>
        <w:rPr/>
        <w:t xml:space="preserve">Das Werkzeug, das Mir dient, das Mir wirklich nachfolgt, das lebt auch so, wie </w:t>
      </w:r>
      <w:r>
        <w:rPr>
          <w:smallCaps/>
        </w:rPr>
        <w:t>Ich</w:t>
      </w:r>
      <w:r>
        <w:rPr/>
        <w:t xml:space="preserve"> gelebt habe. Und nun denkt an Meine Wanderjahre, wie </w:t>
      </w:r>
      <w:r>
        <w:rPr>
          <w:smallCaps/>
        </w:rPr>
        <w:t>Ich</w:t>
      </w:r>
      <w:r>
        <w:rPr/>
        <w:t xml:space="preserve"> von Ort zu Ort zog, die Kranken heilte, die Liebe lehrte. Wer unter euch kann von einem Augenblick auf den anderen alles hinter sich lassen und Mir nachfolgen? Wer unter euch würde sofort sich frei und ungebunden fühlen?</w:t>
      </w:r>
    </w:p>
    <w:p>
      <w:pPr>
        <w:pStyle w:val="Normal"/>
        <w:ind w:right="-56" w:hanging="0"/>
        <w:rPr/>
      </w:pPr>
      <w:r>
        <w:rPr/>
        <w:t xml:space="preserve">Ihr wißt, daß in der Schrift einige Prüfungen aufgezeichnet sind. Unter anderem steht dort geschrieben: "Wer Mann, Kind, Weib mehr liebt denn Mich, ist Meiner nicht wert" oder - wie heute im Gespräch erwähnt - der Jüngling, der an seinem Besitztum hing, zu dem </w:t>
      </w:r>
      <w:r>
        <w:rPr>
          <w:smallCaps/>
        </w:rPr>
        <w:t>Ich</w:t>
      </w:r>
      <w:r>
        <w:rPr/>
        <w:t xml:space="preserve"> sagte: "Verkaufe alles, gib das Geld den Armen und folge Mir nach." Diese beiden Beispiele sind als Symbol zu verstehen. [Anm.: Als Symbol dessen, woran der Mensch am meisten hängt - vgl. Abraham/Isaak]</w:t>
      </w:r>
    </w:p>
    <w:p>
      <w:pPr>
        <w:pStyle w:val="Normal"/>
        <w:ind w:right="-56" w:hanging="0"/>
        <w:rPr/>
      </w:pPr>
      <w:r>
        <w:rPr/>
        <w:t xml:space="preserve">Keine Mutter würde begreifen, daß sie ihre kleinen Kinder unversorgt im Haus lassen und Mir, auf Meinen Ruf hin, nachfolgen solle, um zu lehren, zu heilen. Jede Mutter würde sagen: "Würde ich da nicht Schuld gegenüber meinen Kindern auf mich laden?" Das würde </w:t>
      </w:r>
      <w:r>
        <w:rPr>
          <w:smallCaps/>
        </w:rPr>
        <w:t>Ich</w:t>
      </w:r>
      <w:r>
        <w:rPr/>
        <w:t xml:space="preserve"> auch niemals von einer Mutter verlangen. Aber an dem Beispiel, das im Kreis geschildert wurde [vor Jahren schwerer Verkehrsunfall], erkennt ihr, daß durchaus die Möglichkeit besteht, daß die </w:t>
      </w:r>
      <w:r>
        <w:rPr>
          <w:b/>
          <w:bCs/>
        </w:rPr>
        <w:t>Seele</w:t>
      </w:r>
      <w:r>
        <w:rPr/>
        <w:t xml:space="preserve"> sich frei entscheidet, Mir auf einer anderen Ebene zu dienen und daß an den </w:t>
      </w:r>
      <w:r>
        <w:rPr>
          <w:b/>
          <w:bCs/>
        </w:rPr>
        <w:t>Menschen</w:t>
      </w:r>
      <w:r>
        <w:rPr/>
        <w:t xml:space="preserve"> die Frage ergeht: "Mensch, wo willst du sein? Willst du zurück in die Familie? Siehe, es würde für deine Kinder gesorgt. Du hättest nie mehr Schmerzen. Alles Leid dieser Welt ist dir von einem Augenblick auf den anderen genommen. Willst du, o Mensch, weiterhin schmerzbeladen durch das Leben wandern? Willst du durch Prüfungen schreiten, oder willst du dem ein Ende setzen?" Die Entscheidung liegt beim Menschen </w:t>
      </w:r>
      <w:r>
        <w:rPr>
          <w:b/>
          <w:bCs/>
        </w:rPr>
        <w:t>und</w:t>
      </w:r>
      <w:r>
        <w:rPr/>
        <w:t xml:space="preserve"> bei der Seele. Sind beide bereit, das anzunehmen, was das Beste im Willen des </w:t>
      </w:r>
      <w:r>
        <w:rPr>
          <w:smallCaps/>
        </w:rPr>
        <w:t>Vaters</w:t>
      </w:r>
      <w:r>
        <w:rPr/>
        <w:t xml:space="preserve"> ist, dann harmonieren Seele und Mensch. Der Mensch überwindet den Tod - die Seele kennt ihn nicht - der Mensch ist fortan bereit, Höherem entgegenzustreben.</w:t>
      </w:r>
    </w:p>
    <w:p>
      <w:pPr>
        <w:pStyle w:val="Normal"/>
        <w:ind w:right="-56" w:hanging="0"/>
        <w:rPr/>
      </w:pPr>
      <w:r>
        <w:rPr/>
        <w:t xml:space="preserve">So wie das geschilderte Beispiel kann es ähnliche oder andere geben. Jeder wird individuell in seinem Leben geführt. Der Mensch wird geprüft durch die Seele, aber auch die Seele wird geprüft von dem </w:t>
      </w:r>
      <w:r>
        <w:rPr>
          <w:smallCaps/>
        </w:rPr>
        <w:t>Geist</w:t>
      </w:r>
      <w:r>
        <w:rPr/>
        <w:t xml:space="preserve">, dem reinen Kind, das in der Seele ist, dem sog. Höheren Selbst, dem Sohn oder der Tochter des </w:t>
      </w:r>
      <w:r>
        <w:rPr>
          <w:smallCaps/>
        </w:rPr>
        <w:t>Vaters</w:t>
      </w:r>
      <w:r>
        <w:rPr/>
        <w:t xml:space="preserve">. Also niemals </w:t>
      </w:r>
      <w:r>
        <w:rPr>
          <w:smallCaps/>
        </w:rPr>
        <w:t>Gott</w:t>
      </w:r>
      <w:r>
        <w:rPr/>
        <w:t xml:space="preserve"> prüft oder </w:t>
      </w:r>
      <w:r>
        <w:rPr>
          <w:smallCaps/>
        </w:rPr>
        <w:t>Ich</w:t>
      </w:r>
      <w:r>
        <w:rPr/>
        <w:t xml:space="preserve"> prüfe, sondern in der Einheit mit </w:t>
      </w:r>
      <w:r>
        <w:rPr>
          <w:smallCaps/>
        </w:rPr>
        <w:t>Gott</w:t>
      </w:r>
      <w:r>
        <w:rPr/>
        <w:t xml:space="preserve">, mit Mir, prüft der Sohn oder die Tochter die Seele, den Menschen. Eine Dreiheit und doch eins. Es gibt im </w:t>
      </w:r>
      <w:r>
        <w:rPr>
          <w:smallCaps/>
        </w:rPr>
        <w:t>Geiste</w:t>
      </w:r>
      <w:r>
        <w:rPr/>
        <w:t xml:space="preserve"> keine Trennung!</w:t>
      </w:r>
    </w:p>
    <w:p>
      <w:pPr>
        <w:pStyle w:val="Normal"/>
        <w:ind w:right="-56" w:hanging="0"/>
        <w:rPr/>
      </w:pPr>
      <w:r>
        <w:rPr/>
        <w:t xml:space="preserve">Materie ist Energie, sie schwingt nur niedriger. Eure Aufgabe ist, diese niedrigschwingende Materie in höhere zu transformieren. Was sind die Dinge dieser Welt, die euch als Schätze umgeben? Warum lehrte </w:t>
      </w:r>
      <w:r>
        <w:rPr>
          <w:smallCaps/>
        </w:rPr>
        <w:t>Ich</w:t>
      </w:r>
      <w:r>
        <w:rPr/>
        <w:t xml:space="preserve">: Häuft euch nicht Reichtümer an, die Rost und Motten fressen? Wenn diese niedrigschwingende Energie in höhertransformierte lebendige Kraft verwandelt wird, dann schwinden die Reichtümer dieser Welt. </w:t>
      </w:r>
    </w:p>
    <w:p>
      <w:pPr>
        <w:pStyle w:val="Normal"/>
        <w:ind w:right="-56" w:hanging="0"/>
        <w:rPr/>
      </w:pPr>
      <w:r>
        <w:rPr/>
        <w:t xml:space="preserve">Was ruft das Sehnen nach äußerer Schönheit hervor? Es ist die Sehnsucht der Seele, die Schönheit in euer Inneres zu verlegen. Dort ist der Himmel, dort ist die Unendlichkeit der Schöpfung, dort werden eure Gedanken im selben Augenblick zu Schöpfungen. Wie mühsam erwerbt ihr euch im Irdischen Reichtümer und Schätze! Wie mühsam ringt ihr um das tägliche Brot? Auf der nächsthöheren Stufe erschafft ihr alles mit Gedankenkraft. Doch auch jetzt schon erschafft ihr eure Welt durch eure Gedanken, nur brauchen eure Schöpfungen etwas länger, um sich im Materiellen zu zeigen. Ihr müßt dafür arbeiten. Ihr habt das Paradies freiwillig verlassen,  um hier über diese Erde zu gehen. Jeder unter euch ist kraft seines Willens hier, und kraft dieses freien Willens ist euch die Möglichkeit gegeben, die Erscheinlichkeiten dieser niedrigschwingenden Materie umzuwandeln in höherschwingende Energie. </w:t>
      </w:r>
    </w:p>
    <w:p>
      <w:pPr>
        <w:pStyle w:val="Normal"/>
        <w:ind w:right="-56" w:hanging="0"/>
        <w:rPr/>
      </w:pPr>
      <w:r>
        <w:rPr/>
        <w:t>Jeder Gegenstand, der euch dient, ob als Sitzmöbel, als Tisch oder sonst wie, ist schwingende Energie, und ihr alle seid fähig, diese Energie anzuheben und dadurch die Materie, die euren irdischen Augen als solche erscheint, zu verwandeln. Wenn ihr euch dessen bewußt seid, dann hängt ihr euer Herz nicht mehr zu sehr an äußere Dinge. Denn folgt ihr Mir nach, dann verschwinden diese äußeren Dinge - verstehet Meinen Humor - durch Zauberhand. Was habt ihr dann davon?</w:t>
      </w:r>
    </w:p>
    <w:p>
      <w:pPr>
        <w:pStyle w:val="Normal"/>
        <w:ind w:right="-56" w:hanging="0"/>
        <w:rPr/>
      </w:pPr>
      <w:r>
        <w:rPr/>
        <w:t xml:space="preserve"> </w:t>
      </w:r>
      <w:r>
        <w:rPr/>
        <w:t xml:space="preserve">Wer Mir nachfolgt, trägt nur noch das Gewand an seinem Leib, und selbst das ist Schein dieser Welt. Wer Mir nachfolgt, steht nackt vor Mir. Begreifet den Sinn Meiner Worte! Nur wenn ihr in eurem Herzen absolut frei seid, kann </w:t>
      </w:r>
      <w:r>
        <w:rPr>
          <w:smallCaps/>
        </w:rPr>
        <w:t>Ich</w:t>
      </w:r>
      <w:r>
        <w:rPr/>
        <w:t xml:space="preserve"> euch mit der ganzen Kraft des Himmels erfüllen. </w:t>
      </w:r>
    </w:p>
    <w:p>
      <w:pPr>
        <w:pStyle w:val="Normal"/>
        <w:ind w:right="-56" w:hanging="0"/>
        <w:rPr/>
      </w:pPr>
      <w:r>
        <w:rPr/>
        <w:t xml:space="preserve">Wenn </w:t>
      </w:r>
      <w:r>
        <w:rPr>
          <w:smallCaps/>
        </w:rPr>
        <w:t>Ich</w:t>
      </w:r>
      <w:r>
        <w:rPr/>
        <w:t xml:space="preserve"> dich, Mein Bruder, oder dich, Meine Schwester, rufe und sage: "Schau, </w:t>
      </w:r>
      <w:r>
        <w:rPr>
          <w:smallCaps/>
        </w:rPr>
        <w:t>Ich</w:t>
      </w:r>
      <w:r>
        <w:rPr/>
        <w:t xml:space="preserve"> brauche dich, um jenem kranken Menschen zu helfen," und du sagst: "O </w:t>
      </w:r>
      <w:r>
        <w:rPr>
          <w:smallCaps/>
        </w:rPr>
        <w:t>Herr,</w:t>
      </w:r>
      <w:r>
        <w:rPr/>
        <w:t xml:space="preserve"> warte noch ein Weilchen, ich muß erst Meine Tochter verheiraten, ich möchte mir vorher noch meinen 'David' [= Marmorstatue des alttestamentlichen Königs, von dem im Gesprächskreis die Rede war] kaufen," eine Statue für mein Wohnzimmer." "Ich muß," wie es auch geschrieben steht, "Meine(n) </w:t>
      </w:r>
      <w:r>
        <w:rPr>
          <w:smallCaps/>
        </w:rPr>
        <w:t>V</w:t>
      </w:r>
      <w:r>
        <w:rPr/>
        <w:t xml:space="preserve">ater/Mutter beerdigen". Was habe </w:t>
      </w:r>
      <w:r>
        <w:rPr>
          <w:smallCaps/>
        </w:rPr>
        <w:t>Ich</w:t>
      </w:r>
      <w:r>
        <w:rPr/>
        <w:t xml:space="preserve"> damals geantwortet? "Laßt die Toten die Toten begraben." Und so mancher unter den Meinen denkt: "</w:t>
      </w:r>
      <w:r>
        <w:rPr>
          <w:smallCaps/>
        </w:rPr>
        <w:t>Herr,</w:t>
      </w:r>
      <w:r>
        <w:rPr/>
        <w:t xml:space="preserve"> wie kannst Du so grausam sein?" Er versteht den Sinn Meines </w:t>
      </w:r>
      <w:r>
        <w:rPr>
          <w:smallCaps/>
        </w:rPr>
        <w:t>Wortes</w:t>
      </w:r>
      <w:r>
        <w:rPr/>
        <w:t xml:space="preserve"> nicht, denn er bewegt sich hier im irdischen Bereich, auf der groben Materie.</w:t>
      </w:r>
    </w:p>
    <w:p>
      <w:pPr>
        <w:pStyle w:val="Normal"/>
        <w:ind w:right="-56" w:hanging="0"/>
        <w:rPr/>
      </w:pPr>
      <w:r>
        <w:rPr/>
        <w:t xml:space="preserve">Wenn </w:t>
      </w:r>
      <w:r>
        <w:rPr>
          <w:smallCaps/>
        </w:rPr>
        <w:t>Ich</w:t>
      </w:r>
      <w:r>
        <w:rPr/>
        <w:t xml:space="preserve"> rufe, dann rufe </w:t>
      </w:r>
      <w:r>
        <w:rPr>
          <w:smallCaps/>
        </w:rPr>
        <w:t>Ich</w:t>
      </w:r>
      <w:r>
        <w:rPr/>
        <w:t xml:space="preserve"> jenseits von Zeit und Raum! Leistet ihr Meinem Ruf Folge, dann seid ihr in jedem Augenblick für Mich tätig. Was euch in Zeit und Raum an täglichen Pflichten auferlegt ist, das hat in der Ewigkeit eine andere Bedeutung. In der Materie seid ihr durch den menschlichen Leib zeit- und raumgebunden und doch seid ihr Bewohner beider Sphären, der irdischen und der geistigen, und </w:t>
      </w:r>
      <w:r>
        <w:rPr>
          <w:smallCaps/>
        </w:rPr>
        <w:t>Ich</w:t>
      </w:r>
      <w:r>
        <w:rPr/>
        <w:t xml:space="preserve"> rufe euch auf der geistigen Sphäre.</w:t>
      </w:r>
    </w:p>
    <w:p>
      <w:pPr>
        <w:pStyle w:val="Normal"/>
        <w:ind w:right="-56" w:hanging="0"/>
        <w:rPr/>
      </w:pPr>
      <w:r>
        <w:rPr/>
        <w:t xml:space="preserve">Wenn aber euer Mensch sich festkrallt an irdischen Belangen, an irdischen Schätzen, an irdischen Ängsten, dann ist die Seele nicht frei, dann ist die Seele an den Leib gebunden, weil sich alle Bindungen des Menschen auf die Seele übertragen. Dann verhallt Mein Ruf ungehört, und ihr könnt nicht im Geistigen wirken. Deshalb Meine Worte: "Löst alle Bindungen!" Damit ist nicht gemeint, daß ihr euren irdisch angenommenen Verpflichtungen nicht nachkommen, sondern im Gegenteil diese erfüllen sollt, doch von einem geistigen Standpunkt aus betrachtet. </w:t>
      </w:r>
    </w:p>
    <w:p>
      <w:pPr>
        <w:pStyle w:val="Normal"/>
        <w:ind w:right="-56" w:hanging="0"/>
        <w:rPr/>
      </w:pPr>
      <w:r>
        <w:rPr/>
        <w:t xml:space="preserve">Euer Herz ist dann bei Mir, und aus Meiner Kraft schöpfend geht ihr durch euren Alltag und den damit verbundenen Pflichten, und gleichzeitig wirkt eure Seele in anderen Bereichen, da ihr sie nicht gebunden habt. Denn euer Mensch hat zu euren jetzigen irdischen Verpflichtungen Ja gesagt, und wozu er Ja gesagt hat, das soll er in jedem Fall - aus dem geistigen Liebe-Gesetz heraus - aus und mit Meiner Kraft zu einem guten Ende bringen. Ihr kommt euren Verpflichtungen nach, euer wahres Sein jedoch ruht in Mir und damit in der Liebe, und dadurch ist eure Seele frei. </w:t>
      </w:r>
    </w:p>
    <w:p>
      <w:pPr>
        <w:pStyle w:val="Normal"/>
        <w:ind w:right="-56" w:hanging="0"/>
        <w:rPr/>
      </w:pPr>
      <w:r>
        <w:rPr/>
        <w:t>Meine Worte werden immer wieder mißverstanden, weil der tiefere Sinn, der hinter diesen Worten steht, nicht erforscht wird. Und hinter jedem Wort ist ein tieferer Sinn, wie hinter jedem Geschehen auch ein tieferer Sinn steckt. Ihr schildertet heute das Beispiel mit den Schuhsohlen, die sich auf-lösen oder ab-lösen. Versteht ihr nun worum es geht? Auf-lösen, ab-lösen. Löst euch! Werdet frei! Wie will eure Seele sich in die höheren Ebenen emporschwingen, um in der Einheit mir Mir und den Engeln, überall auf der Erde gleichzeitig zu wirken, da es im geistigen Bereich keine Zeit gibt, wenn ihr eure Seele nicht freilaßt, wenn ihr sie  an den Körper bindet?</w:t>
      </w:r>
    </w:p>
    <w:p>
      <w:pPr>
        <w:pStyle w:val="Normal"/>
        <w:widowControl w:val="false"/>
        <w:ind w:right="-56" w:hanging="0"/>
        <w:rPr/>
      </w:pPr>
      <w:r>
        <w:rPr/>
        <w:t xml:space="preserve">In den Meditationen lehre </w:t>
      </w:r>
      <w:r>
        <w:rPr>
          <w:smallCaps/>
        </w:rPr>
        <w:t>Ich</w:t>
      </w:r>
      <w:r>
        <w:rPr/>
        <w:t xml:space="preserve"> euch die Loslösung. </w:t>
      </w:r>
      <w:r>
        <w:rPr>
          <w:smallCaps/>
        </w:rPr>
        <w:t>Ich</w:t>
      </w:r>
      <w:r>
        <w:rPr/>
        <w:t xml:space="preserve"> ermahne immer wieder den Menschen, die Seele freizulassen. Doch erkennet, und das wurde heute im Gespräch herausgearbeitet, daß die Lösung der Seele nur erfolgen kann, wenn der Mensch weitgehendst seine Bindungen gelöst hat. </w:t>
      </w:r>
      <w:r>
        <w:rPr>
          <w:smallCaps/>
        </w:rPr>
        <w:t>Ich</w:t>
      </w:r>
      <w:r>
        <w:rPr/>
        <w:t xml:space="preserve"> weiß, daß das nicht einfach für euch ist. </w:t>
      </w:r>
      <w:r>
        <w:rPr>
          <w:smallCaps/>
        </w:rPr>
        <w:t>Ich</w:t>
      </w:r>
      <w:r>
        <w:rPr/>
        <w:t xml:space="preserve"> gehe aber doch mit euch! </w:t>
      </w:r>
    </w:p>
    <w:p>
      <w:pPr>
        <w:pStyle w:val="Normal"/>
        <w:ind w:right="-56" w:hanging="0"/>
        <w:rPr/>
      </w:pPr>
      <w:r>
        <w:rPr/>
        <w:t xml:space="preserve">Glaubt Mir, Meine getreue Schar, auch Mir fiel es nicht leicht, Mich zu lösen! Noch einmal erwähne </w:t>
      </w:r>
      <w:r>
        <w:rPr>
          <w:smallCaps/>
        </w:rPr>
        <w:t>Ich</w:t>
      </w:r>
      <w:r>
        <w:rPr/>
        <w:t xml:space="preserve"> das Beispiel aus der Schrift vom Tod Meines Freundes Lazarus. Wie war Meine erste Reaktion? </w:t>
      </w:r>
      <w:r>
        <w:rPr>
          <w:smallCaps/>
        </w:rPr>
        <w:t>Ich</w:t>
      </w:r>
      <w:r>
        <w:rPr/>
        <w:t xml:space="preserve"> habe geweint, </w:t>
      </w:r>
      <w:r>
        <w:rPr>
          <w:smallCaps/>
        </w:rPr>
        <w:t>Ich</w:t>
      </w:r>
      <w:r>
        <w:rPr/>
        <w:t xml:space="preserve"> habe geklagt. Dann erst wurde </w:t>
      </w:r>
      <w:r>
        <w:rPr>
          <w:smallCaps/>
        </w:rPr>
        <w:t>Ich</w:t>
      </w:r>
      <w:r>
        <w:rPr/>
        <w:t xml:space="preserve"> Mir Meiner Kraft bewußt, die der </w:t>
      </w:r>
      <w:r>
        <w:rPr>
          <w:smallCaps/>
        </w:rPr>
        <w:t>Vater</w:t>
      </w:r>
      <w:r>
        <w:rPr/>
        <w:t xml:space="preserve"> in Mir ist. </w:t>
      </w:r>
    </w:p>
    <w:p>
      <w:pPr>
        <w:pStyle w:val="Normal"/>
        <w:ind w:right="-56" w:hanging="0"/>
        <w:rPr/>
      </w:pPr>
      <w:r>
        <w:rPr/>
        <w:t xml:space="preserve">Es gibt noch zahlreiche andere Beispiele, die euch überliefert sind. </w:t>
      </w:r>
      <w:r>
        <w:rPr>
          <w:smallCaps/>
        </w:rPr>
        <w:t>Ich</w:t>
      </w:r>
      <w:r>
        <w:rPr/>
        <w:t xml:space="preserve"> weiß, was es heißt, sich zu lösen - bis zum letzten Gewand. </w:t>
      </w:r>
      <w:r>
        <w:rPr>
          <w:smallCaps/>
        </w:rPr>
        <w:t>Ich</w:t>
      </w:r>
      <w:r>
        <w:rPr/>
        <w:t xml:space="preserve"> bin euch den Weg vorausgegangen. Von euch verlange </w:t>
      </w:r>
      <w:r>
        <w:rPr>
          <w:smallCaps/>
        </w:rPr>
        <w:t>Ich</w:t>
      </w:r>
      <w:r>
        <w:rPr/>
        <w:t xml:space="preserve"> nichts, es ist der Sohn, die Tochter des </w:t>
      </w:r>
      <w:r>
        <w:rPr>
          <w:smallCaps/>
        </w:rPr>
        <w:t>Vaters</w:t>
      </w:r>
      <w:r>
        <w:rPr/>
        <w:t xml:space="preserve"> in euch, die euch bitten: "Löst euch! Macht euch frei von innen her, nicht vom Äußeren!"</w:t>
      </w:r>
    </w:p>
    <w:p>
      <w:pPr>
        <w:pStyle w:val="Normal"/>
        <w:ind w:right="-56" w:hanging="0"/>
        <w:rPr/>
      </w:pPr>
      <w:r>
        <w:rPr/>
        <w:t xml:space="preserve">Noch einmal betone </w:t>
      </w:r>
      <w:r>
        <w:rPr>
          <w:smallCaps/>
        </w:rPr>
        <w:t>Ich</w:t>
      </w:r>
      <w:r>
        <w:rPr/>
        <w:t xml:space="preserve">: </w:t>
      </w:r>
      <w:r>
        <w:rPr>
          <w:smallCaps/>
        </w:rPr>
        <w:t>Ich</w:t>
      </w:r>
      <w:r>
        <w:rPr/>
        <w:t xml:space="preserve">, </w:t>
      </w:r>
      <w:r>
        <w:rPr>
          <w:smallCaps/>
        </w:rPr>
        <w:t>Jesus Christus</w:t>
      </w:r>
      <w:r>
        <w:rPr/>
        <w:t xml:space="preserve">, führe euch - über eure Bindungen. Die Erkenntnis schenke </w:t>
      </w:r>
      <w:r>
        <w:rPr>
          <w:smallCaps/>
        </w:rPr>
        <w:t>Ich</w:t>
      </w:r>
      <w:r>
        <w:rPr/>
        <w:t xml:space="preserve"> euch, doch den Kampf, über den ihr sprachet, den müßt ihr selbst aufnehmen. Es ist der Kampf des Sohnes, der Tochter </w:t>
      </w:r>
      <w:r>
        <w:rPr>
          <w:smallCaps/>
        </w:rPr>
        <w:t>Gottes</w:t>
      </w:r>
      <w:r>
        <w:rPr/>
        <w:t xml:space="preserve"> mit der niedrigschwingenden Materie, dem Menschen, der Staub von dieser Erde ist, und der glaubt, alles zu sein. Der Mensch ist nichts. Der Mensch vergeht wie alles, es sei denn, ihr löst euch und werdet daher fähig, euren irdischen Leib zu vergeistigen, ihn in die Verklärung zu überführen. </w:t>
      </w:r>
    </w:p>
    <w:p>
      <w:pPr>
        <w:pStyle w:val="Normal"/>
        <w:ind w:right="-56" w:hanging="0"/>
        <w:rPr/>
      </w:pPr>
      <w:r>
        <w:rPr/>
        <w:t xml:space="preserve">Doch solltet ihr jetzt den Hintergedanken haben, daß ihr dann nicht durch den Tod schreiten müßt, antworte </w:t>
      </w:r>
      <w:r>
        <w:rPr>
          <w:smallCaps/>
        </w:rPr>
        <w:t>Ich</w:t>
      </w:r>
      <w:r>
        <w:rPr/>
        <w:t xml:space="preserve"> euch: Auch wenn ihr der Verklärung entgegenschreitet, werdet ihr um die Erfahrung des Loslassens eurer irdischen Hülle nicht herumkommen, denn es gehört mit zu eurem Weg. Diese irdische Hülle, die ihr jetzt tragt, ist nicht die verklärte, geistige Hülle. In ihrer Struktur, in ihrer Schwingung ist diese dann angehoben, lichtdurchflutet, strahlend.</w:t>
      </w:r>
    </w:p>
    <w:p>
      <w:pPr>
        <w:pStyle w:val="Normal"/>
        <w:ind w:right="-56" w:hanging="0"/>
        <w:rPr/>
      </w:pPr>
      <w:r>
        <w:rPr/>
        <w:t xml:space="preserve">Meine Getreuen, macht euch auf! Wo ihr schon angefangen habt, das eine oder andere loszulassen, wo auch Weh in eurem Herzen ist, kommt zu Mir, </w:t>
      </w:r>
      <w:r>
        <w:rPr>
          <w:smallCaps/>
        </w:rPr>
        <w:t>Ich</w:t>
      </w:r>
      <w:r>
        <w:rPr/>
        <w:t xml:space="preserve"> helfe euch, </w:t>
      </w:r>
      <w:r>
        <w:rPr>
          <w:smallCaps/>
        </w:rPr>
        <w:t>Ich</w:t>
      </w:r>
      <w:r>
        <w:rPr/>
        <w:t xml:space="preserve"> tröste euch. </w:t>
      </w:r>
      <w:r>
        <w:rPr>
          <w:smallCaps/>
        </w:rPr>
        <w:t>Ich</w:t>
      </w:r>
      <w:r>
        <w:rPr/>
        <w:t xml:space="preserve"> zeige euch auch Wege, um bestehende Fäden durchzuschneiden, seien es materielle oder karmische Fäden. </w:t>
      </w:r>
      <w:r>
        <w:rPr>
          <w:smallCaps/>
        </w:rPr>
        <w:t>Ich</w:t>
      </w:r>
      <w:r>
        <w:rPr/>
        <w:t xml:space="preserve"> bin doch wahrlich der Freund und Bruder an eurer Seite. Kommt doch zu Mir, auch mit euren Ängsten, körperlich schwer krank zu werden!</w:t>
      </w:r>
    </w:p>
    <w:p>
      <w:pPr>
        <w:pStyle w:val="Normal"/>
        <w:ind w:right="-56" w:hanging="0"/>
        <w:rPr/>
      </w:pPr>
      <w:r>
        <w:rPr/>
        <w:t xml:space="preserve">Die Urangst des Menschen, einmal nicht mehr zu sein, muß jeder von euch besiegen. Was ist es denn? Es ist die Aufgabe des menschlichen Egos, ja selbst die Individualität wird vom Sohn, von der Tochter des </w:t>
      </w:r>
      <w:r>
        <w:rPr>
          <w:smallCaps/>
        </w:rPr>
        <w:t>Vaters</w:t>
      </w:r>
      <w:r>
        <w:rPr/>
        <w:t xml:space="preserve"> gefordert. Wenn ihr bereit seid, auch diese aufzugeben, dann seid ihr der Sohn oder die Tochter des </w:t>
      </w:r>
      <w:r>
        <w:rPr>
          <w:smallCaps/>
        </w:rPr>
        <w:t>Vaters</w:t>
      </w:r>
      <w:r>
        <w:rPr/>
        <w:t xml:space="preserve"> in einer </w:t>
      </w:r>
      <w:r>
        <w:rPr>
          <w:b/>
          <w:bCs/>
        </w:rPr>
        <w:t>göttlichen Individualität</w:t>
      </w:r>
      <w:r>
        <w:rPr/>
        <w:t>.</w:t>
      </w:r>
    </w:p>
    <w:p>
      <w:pPr>
        <w:pStyle w:val="Normal"/>
        <w:ind w:right="-56" w:hanging="0"/>
        <w:rPr/>
      </w:pPr>
      <w:r>
        <w:rPr/>
        <w:t xml:space="preserve">Ihr kämpft hier auf diesem Erdenrund mit den Schatten eures Selbst. Kommt zu dem ruhenden Pol, kommt in das Licht! </w:t>
      </w:r>
      <w:r>
        <w:rPr>
          <w:smallCaps/>
        </w:rPr>
        <w:t>Ich</w:t>
      </w:r>
      <w:r>
        <w:rPr/>
        <w:t xml:space="preserve"> bin das Licht! Und der Pendel, der einmal auf die eine Seite, einmal auf die andere zu sehr ausschlägt, beruhigt sich langsam, schwingt immer weniger heftig, bis er endlich ruht in Mir, im Licht, im Sein und im Nicht-mehr-haben-Wollen, in der Ewigkeit, in der Liebe. Diese Liebe ist bereit, alles hinzugeben - und wenn es das Leben wäre - um dem Bruder, der Schwester zu helfen. (Kurze Stille)</w:t>
      </w:r>
    </w:p>
    <w:p>
      <w:pPr>
        <w:pStyle w:val="Normal"/>
        <w:ind w:right="-56" w:hanging="0"/>
        <w:rPr/>
      </w:pPr>
      <w:r>
        <w:rPr/>
        <w:t>Diese Schweigeminute ließ Mein</w:t>
      </w:r>
      <w:r>
        <w:rPr>
          <w:smallCaps/>
        </w:rPr>
        <w:t xml:space="preserve"> Wort</w:t>
      </w:r>
      <w:r>
        <w:rPr/>
        <w:t xml:space="preserve"> in euch nachklingen. Nehmt es mit hinaus, und denkt über den Sinn der Worte nach! Auch wenn ihr Meine Botschaft nachlest, erkennt hinter dem </w:t>
      </w:r>
      <w:r>
        <w:rPr>
          <w:smallCaps/>
        </w:rPr>
        <w:t xml:space="preserve">Wort </w:t>
      </w:r>
      <w:r>
        <w:rPr/>
        <w:t xml:space="preserve">den Sinn. Verstehet, daß das menschliche Wort in seiner Aussage begrenzt ist! Die Empfindung kann sich in einem Wort nur sehr schwer ausdrücken. Doch wollt ihr Mein </w:t>
      </w:r>
      <w:r>
        <w:rPr>
          <w:smallCaps/>
        </w:rPr>
        <w:t>Wort</w:t>
      </w:r>
      <w:r>
        <w:rPr/>
        <w:t xml:space="preserve"> verstehen und schwingt ihr euch ein in Mein </w:t>
      </w:r>
      <w:r>
        <w:rPr>
          <w:smallCaps/>
        </w:rPr>
        <w:t>Wort</w:t>
      </w:r>
      <w:r>
        <w:rPr/>
        <w:t xml:space="preserve">, so steht euch die gesamte Schwingungsbreite dieses </w:t>
      </w:r>
      <w:r>
        <w:rPr>
          <w:smallCaps/>
        </w:rPr>
        <w:t>Wortes</w:t>
      </w:r>
      <w:r>
        <w:rPr/>
        <w:t xml:space="preserve"> aus eurer Seelenempfindung zur Verfügung, und ihr versteht den Sinn.</w:t>
      </w:r>
    </w:p>
    <w:p>
      <w:pPr>
        <w:pStyle w:val="Normal"/>
        <w:ind w:right="-56" w:hanging="0"/>
        <w:rPr>
          <w:b/>
          <w:b/>
          <w:bCs/>
        </w:rPr>
      </w:pPr>
      <w:r>
        <w:rPr/>
        <w:t xml:space="preserve">O versteht auch den Sinn der Symbole in den vermeintlichen Zufällen in eurem Leben! </w:t>
      </w:r>
      <w:r>
        <w:rPr>
          <w:smallCaps/>
        </w:rPr>
        <w:t>Ich</w:t>
      </w:r>
      <w:r>
        <w:rPr/>
        <w:t xml:space="preserve"> schärfe euren Verstand, und wenn es euer Wille ist, verbinde </w:t>
      </w:r>
      <w:r>
        <w:rPr>
          <w:smallCaps/>
        </w:rPr>
        <w:t>Ich</w:t>
      </w:r>
      <w:r>
        <w:rPr/>
        <w:t xml:space="preserve"> ihn immer wieder mit eurem Herzempfinden, durch diese Verbindung findet ihr auch zu dem Licht, das </w:t>
      </w:r>
      <w:r>
        <w:rPr>
          <w:smallCaps/>
        </w:rPr>
        <w:t xml:space="preserve">Ich Bin, das Leben </w:t>
      </w:r>
      <w:r>
        <w:rPr/>
        <w:t>in euch</w:t>
      </w:r>
      <w:r>
        <w:rPr>
          <w:smallCaps/>
        </w:rPr>
        <w:t xml:space="preserve">. </w:t>
      </w:r>
      <w:r>
        <w:rPr/>
        <w:t xml:space="preserve">Nicht die Angst, nicht der Tod - das Leben! Nicht der Schmerz, nicht das Leid - das Leben, die Liebe! Mit diesem </w:t>
      </w:r>
      <w:r>
        <w:rPr>
          <w:smallCaps/>
        </w:rPr>
        <w:t>Wort</w:t>
      </w:r>
      <w:r>
        <w:rPr/>
        <w:t xml:space="preserve"> schließe </w:t>
      </w:r>
      <w:r>
        <w:rPr>
          <w:smallCaps/>
        </w:rPr>
        <w:t>Ich</w:t>
      </w:r>
      <w:r>
        <w:rPr/>
        <w:t>. Mein Segen ist mit euch.</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55. Schulung</w:t>
      </w:r>
    </w:p>
    <w:p>
      <w:pPr>
        <w:pStyle w:val="Normal"/>
        <w:ind w:right="-56" w:hanging="0"/>
        <w:rPr/>
      </w:pPr>
      <w:r>
        <w:rPr>
          <w:smallCaps/>
        </w:rPr>
        <w:t>Ich</w:t>
      </w:r>
      <w:r>
        <w:rPr/>
        <w:t xml:space="preserve">, </w:t>
      </w:r>
      <w:r>
        <w:rPr>
          <w:smallCaps/>
        </w:rPr>
        <w:t>Jesus Christus</w:t>
      </w:r>
      <w:r>
        <w:rPr/>
        <w:t>, bin mitten unter euch und in Meiner Allgegenwart bei allen, die jetzt durch Prüfungen ihres Höheren Selbst schreiten.</w:t>
      </w:r>
    </w:p>
    <w:p>
      <w:pPr>
        <w:pStyle w:val="Normal"/>
        <w:ind w:right="-56" w:hanging="0"/>
        <w:rPr/>
      </w:pPr>
      <w:r>
        <w:rPr/>
        <w:t xml:space="preserve">Meine Worte an euch will </w:t>
      </w:r>
      <w:r>
        <w:rPr>
          <w:smallCaps/>
        </w:rPr>
        <w:t>Ich</w:t>
      </w:r>
      <w:r>
        <w:rPr/>
        <w:t xml:space="preserve"> noch vertiefen, damit ihr versteht, was das Höhere Selbst für Seele und Mensch bedeutet, damit ihr erkennt, daß von langer Hand oftmals die vermeintlichen Zufälle vorbereitet wurden, damit der Mensch seine Schwächen durchlebt und dadurch die Seele, die diese Schwächen - schon aus Vorinkarnationen her - trägt, frei wird, weil sie all ihre Schatten auf den Menschen wirft.</w:t>
      </w:r>
    </w:p>
    <w:p>
      <w:pPr>
        <w:pStyle w:val="Normal"/>
        <w:ind w:right="-56" w:hanging="0"/>
        <w:rPr/>
      </w:pPr>
      <w:r>
        <w:rPr/>
        <w:t xml:space="preserve">Ihr wißt, nichts geschieht ohne Ursache. Was im Hier und Jetzt abläuft, schwingt aus der Vergangenheit und soll im Hier und Jetzt gelöst werden, damit ihr frei in der Kraft eures Erbes, vom </w:t>
      </w:r>
      <w:r>
        <w:rPr>
          <w:smallCaps/>
        </w:rPr>
        <w:t>Vater</w:t>
      </w:r>
      <w:r>
        <w:rPr/>
        <w:t xml:space="preserve"> auf Seinen Sohn, Seine Tochter übertragen, künftig wirken könnt.</w:t>
      </w:r>
    </w:p>
    <w:p>
      <w:pPr>
        <w:pStyle w:val="Normal"/>
        <w:ind w:right="-56" w:hanging="0"/>
        <w:rPr/>
      </w:pPr>
      <w:r>
        <w:rPr/>
        <w:t xml:space="preserve">Ein Beispiel: Es wurde über die Versicherung gesprochen, die, o geliebter Bruder, deiner Schwester zufällt. Denn was ist sie im Geistigen? Im Irdischen war sie deine Frau. Ihr trenntet euch im Unfrieden. Im Geistigen ist sie jedoch deine Schwester. Nicht zum ersten Mal gingst du mit ihr über den Erdenplan, sondern schon wiederholt. Das Höhere Selbst, der Sohn des </w:t>
      </w:r>
      <w:r>
        <w:rPr>
          <w:smallCaps/>
        </w:rPr>
        <w:t>Vaters</w:t>
      </w:r>
      <w:r>
        <w:rPr/>
        <w:t xml:space="preserve"> in dir, hat nun die Weichen gestellt, damit die karmischen Fäden gelöst werden können, damit du, o Mein Bruder, frei wirst, um Mir zu dienen, um in der Freiheit des Sohnes des himmlischen </w:t>
      </w:r>
      <w:r>
        <w:rPr>
          <w:smallCaps/>
        </w:rPr>
        <w:t>Vaters</w:t>
      </w:r>
      <w:r>
        <w:rPr/>
        <w:t xml:space="preserve"> über die Erde zu gehen und dein Ja zu erfüllen, das du einstmals gabst.</w:t>
      </w:r>
    </w:p>
    <w:p>
      <w:pPr>
        <w:pStyle w:val="Normal"/>
        <w:ind w:right="-56" w:hanging="0"/>
        <w:rPr/>
      </w:pPr>
      <w:r>
        <w:rPr/>
        <w:t>Zum dritten Mal haben sich die Sohlen deiner Schuhe gelöst. Die Aufforderung, sich im Materiellen zu lösen, ist unmißverständlich. Die Aufgabe, die das Höhere Selbst dir, dem Menschen, stellt, befreit bei der Lösung derselben deine Seele. Noch einmal Meine Worte zur Bekräftigung!</w:t>
      </w:r>
    </w:p>
    <w:p>
      <w:pPr>
        <w:pStyle w:val="Normal"/>
        <w:ind w:right="-56" w:hanging="0"/>
        <w:rPr/>
      </w:pPr>
      <w:r>
        <w:rPr/>
        <w:t xml:space="preserve">Nun verstehe </w:t>
      </w:r>
      <w:r>
        <w:rPr>
          <w:smallCaps/>
        </w:rPr>
        <w:t>Ich</w:t>
      </w:r>
      <w:r>
        <w:rPr/>
        <w:t xml:space="preserve"> dich sehr gut, daß der aufgestaute Zorn, die Wut, im Augenblick des Geschehens dich bedrängen - und nun kehre </w:t>
      </w:r>
      <w:r>
        <w:rPr>
          <w:smallCaps/>
        </w:rPr>
        <w:t>Ich</w:t>
      </w:r>
      <w:r>
        <w:rPr/>
        <w:t xml:space="preserve"> mit Meinem </w:t>
      </w:r>
      <w:r>
        <w:rPr>
          <w:smallCaps/>
        </w:rPr>
        <w:t>Wort</w:t>
      </w:r>
      <w:r>
        <w:rPr/>
        <w:t xml:space="preserve"> an den Kreis und an alle zurück: Im Augenblick des karmischen Geschehens seid ihr im Nebel, seid ihr inmitten der Wolken und tappt blind umher. Gerade dann stehe </w:t>
      </w:r>
      <w:r>
        <w:rPr>
          <w:smallCaps/>
        </w:rPr>
        <w:t>Ich</w:t>
      </w:r>
      <w:r>
        <w:rPr/>
        <w:t xml:space="preserve"> aber als euer Freund, als euer Bruder an eurer Seite und reiche euch beide Hände. </w:t>
      </w:r>
    </w:p>
    <w:p>
      <w:pPr>
        <w:pStyle w:val="Normal"/>
        <w:ind w:right="-56" w:hanging="0"/>
        <w:rPr/>
      </w:pPr>
      <w:r>
        <w:rPr/>
        <w:t xml:space="preserve">Aufgrund der Schulung, die </w:t>
      </w:r>
      <w:r>
        <w:rPr>
          <w:smallCaps/>
        </w:rPr>
        <w:t>Ich</w:t>
      </w:r>
      <w:r>
        <w:rPr/>
        <w:t xml:space="preserve"> euch schenke, sollten eure Gedanken inmitten dieser Dunkelheit, dieses Kampfes, an Mich gerichtet sein: "</w:t>
      </w:r>
      <w:r>
        <w:rPr>
          <w:smallCaps/>
        </w:rPr>
        <w:t>Herr,</w:t>
      </w:r>
      <w:r>
        <w:rPr/>
        <w:t xml:space="preserve"> hilf mir in diesem Nebel, in diesem Gewitter, in dieser Wolkenwand, das Licht der Liebe zu erkennen und dieses Licht der Liebe auch zu leben! Ich kann es im Augenblick nicht, weil der Mensch noch mit der Seele ringt. Doch mit Deiner Kraft und Deiner Hilfe erkenne ich die Schwächen des Menschen und bin dann auch bereit, was aus der Vergangenheit noch als Bindung in die Gegenwart reicht, zu lösen."</w:t>
      </w:r>
    </w:p>
    <w:p>
      <w:pPr>
        <w:pStyle w:val="Normal"/>
        <w:ind w:right="-56" w:hanging="0"/>
        <w:rPr/>
      </w:pPr>
      <w:r>
        <w:rPr/>
        <w:t xml:space="preserve">Wenn ihr euch an Mich wendet, dann reiche </w:t>
      </w:r>
      <w:r>
        <w:rPr>
          <w:smallCaps/>
        </w:rPr>
        <w:t>Ich</w:t>
      </w:r>
      <w:r>
        <w:rPr/>
        <w:t xml:space="preserve"> euch Meine Hand, und die Wolkenwand weicht, der Nebel lichtet sich, der </w:t>
      </w:r>
      <w:r>
        <w:rPr>
          <w:smallCaps/>
        </w:rPr>
        <w:t>Geist</w:t>
      </w:r>
      <w:r>
        <w:rPr/>
        <w:t xml:space="preserve"> wirkt, und das, was ihr losgelassen habt, eure Existenzängste zum Beispiel, lösen sich im Licht auf. </w:t>
      </w:r>
    </w:p>
    <w:p>
      <w:pPr>
        <w:pStyle w:val="Normal"/>
        <w:ind w:right="-56" w:hanging="0"/>
        <w:rPr/>
      </w:pPr>
      <w:r>
        <w:rPr/>
        <w:t xml:space="preserve">Sprach </w:t>
      </w:r>
      <w:r>
        <w:rPr>
          <w:smallCaps/>
        </w:rPr>
        <w:t xml:space="preserve">Ich </w:t>
      </w:r>
      <w:r>
        <w:rPr/>
        <w:t xml:space="preserve">nicht sinngemäß: Sehet die Lilien auf dem Felde, wie sie wachsen: Sie mühen sich nicht, und doch sind sie schöner gekleidet als Salomo in all seiner Herrlichkeit? Wenn ihr Vertrauen zu </w:t>
      </w:r>
      <w:r>
        <w:rPr>
          <w:smallCaps/>
        </w:rPr>
        <w:t xml:space="preserve">Gott </w:t>
      </w:r>
      <w:r>
        <w:rPr/>
        <w:t xml:space="preserve">habt, wenn ihr </w:t>
      </w:r>
      <w:r>
        <w:rPr>
          <w:smallCaps/>
        </w:rPr>
        <w:t xml:space="preserve">Ihn </w:t>
      </w:r>
      <w:r>
        <w:rPr/>
        <w:t xml:space="preserve">liebt, dann seid ihr frei wie die Vögel in den Lüften, die nicht säen, nicht ernten, nicht in Scheunen sammeln und dennoch von </w:t>
      </w:r>
      <w:r>
        <w:rPr>
          <w:smallCaps/>
        </w:rPr>
        <w:t xml:space="preserve">Ihm </w:t>
      </w:r>
      <w:r>
        <w:rPr/>
        <w:t>ernährt werden.</w:t>
      </w:r>
    </w:p>
    <w:p>
      <w:pPr>
        <w:pStyle w:val="Normal"/>
        <w:ind w:right="-56" w:hanging="0"/>
        <w:rPr/>
      </w:pPr>
      <w:r>
        <w:rPr/>
        <w:t xml:space="preserve">Doch die Gewißheit kann </w:t>
      </w:r>
      <w:r>
        <w:rPr>
          <w:smallCaps/>
        </w:rPr>
        <w:t>Ich</w:t>
      </w:r>
      <w:r>
        <w:rPr/>
        <w:t xml:space="preserve"> euch geben: Was ihr freiwillig loslasset, euch ganz in den Willen des himmlischen </w:t>
      </w:r>
      <w:r>
        <w:rPr>
          <w:smallCaps/>
        </w:rPr>
        <w:t xml:space="preserve">Vaters </w:t>
      </w:r>
      <w:r>
        <w:rPr/>
        <w:t>fügend, das kommt als Gnadengeschenk in irgendeiner Form wieder auf euch zurück.</w:t>
      </w:r>
    </w:p>
    <w:p>
      <w:pPr>
        <w:pStyle w:val="Normal"/>
        <w:ind w:right="-56" w:hanging="0"/>
        <w:rPr/>
      </w:pPr>
      <w:r>
        <w:rPr/>
        <w:t xml:space="preserve">Euer ist die Fülle! Ihr betet: "Unser Reich kommt!" Es kommt! Es </w:t>
      </w:r>
      <w:r>
        <w:rPr>
          <w:b/>
          <w:bCs/>
        </w:rPr>
        <w:t>ist</w:t>
      </w:r>
      <w:r>
        <w:rPr/>
        <w:t xml:space="preserve"> euer, denn der </w:t>
      </w:r>
      <w:r>
        <w:rPr>
          <w:smallCaps/>
        </w:rPr>
        <w:t>Vater</w:t>
      </w:r>
      <w:r>
        <w:rPr/>
        <w:t xml:space="preserve"> will mit euch die ganze Fülle der Schöpfung teilen. Doch noch begrenzt sich der Mensch und kämpft um irdisches Hab und Gut. Er kämpft um Gesundheit, er kämpft mit sich selbst und den Widerspenstigkeiten in sich. Ganz allein. Warum? Weil er Meine Hände nicht ergreift. In dem Augenblick, wo ihr jedoch Meine Hände, die euch immer entgegengestreckt sind, ergreift, kann euch die ganze Kraft des Himmels zuströmen, und ihr schreitet durch die Prüfungen eures Höheren Selbst hindurch und erkennt gleichzeitig, wie geschickt die Fäden gelegt wurden, damit ihr diese durchschneiden könnt.</w:t>
      </w:r>
    </w:p>
    <w:p>
      <w:pPr>
        <w:pStyle w:val="Normal"/>
        <w:ind w:right="-56" w:hanging="0"/>
        <w:rPr/>
      </w:pPr>
      <w:r>
        <w:rPr/>
        <w:t xml:space="preserve">Wenn ihr mitten in einem Problem steckt, so fällt es euch schwer, über euren Schatten zu springen. Erst später schmunzelt ihr über euch selbst, seid ihr doch eine Einheit: Mensch, Seele und Geist hier auf diesem Erdenplan. Mag sich der Mensch noch so aufführen, mag er noch so wütend sein, da ist ein Wesen in euch, das ist purste Liebe. Es ist der Sohn oder die Tochter des </w:t>
      </w:r>
      <w:r>
        <w:rPr>
          <w:smallCaps/>
        </w:rPr>
        <w:t>Vaters</w:t>
      </w:r>
      <w:r>
        <w:rPr/>
        <w:t>, der oder die alles versteht, der Liebe keine Grenzen setzend, freudig erfüllt, zu was er oder sie ausgegangen ist.</w:t>
      </w:r>
    </w:p>
    <w:p>
      <w:pPr>
        <w:pStyle w:val="Normal"/>
        <w:ind w:right="-56" w:hanging="0"/>
        <w:rPr/>
      </w:pPr>
      <w:r>
        <w:rPr/>
        <w:t xml:space="preserve">Erkennt, daß dieses lichte Wesen, das strahlende </w:t>
      </w:r>
      <w:r>
        <w:rPr>
          <w:smallCaps/>
        </w:rPr>
        <w:t>Gotteskind</w:t>
      </w:r>
      <w:r>
        <w:rPr/>
        <w:t xml:space="preserve"> in euch lebendig ist! Ohne diesen Urfunken aus </w:t>
      </w:r>
      <w:r>
        <w:rPr>
          <w:smallCaps/>
        </w:rPr>
        <w:t>Gott</w:t>
      </w:r>
      <w:r>
        <w:rPr/>
        <w:t xml:space="preserve"> könnte der Mensch nicht existieren. Dieser Urfunke ist das Leben, ist das Licht, weil dieser Urfunke eins ist mir Mir, der Liebe, und damit auch mit </w:t>
      </w:r>
      <w:r>
        <w:rPr>
          <w:smallCaps/>
        </w:rPr>
        <w:t>Gott</w:t>
      </w:r>
      <w:r>
        <w:rPr/>
        <w:t xml:space="preserve">, dem </w:t>
      </w:r>
      <w:r>
        <w:rPr>
          <w:smallCaps/>
        </w:rPr>
        <w:t>Vater</w:t>
      </w:r>
      <w:r>
        <w:rPr/>
        <w:t xml:space="preserve">. Dieser Urfunke ist euer Höheres Selbst. Über das Höhere Selbst strömt aus der Einheit mit </w:t>
      </w:r>
      <w:r>
        <w:rPr>
          <w:smallCaps/>
        </w:rPr>
        <w:t>Gott</w:t>
      </w:r>
      <w:r>
        <w:rPr/>
        <w:t xml:space="preserve"> auch die Heilkraft, das </w:t>
      </w:r>
      <w:r>
        <w:rPr>
          <w:smallCaps/>
        </w:rPr>
        <w:t>Wort</w:t>
      </w:r>
      <w:r>
        <w:rPr/>
        <w:t xml:space="preserve"> - das </w:t>
      </w:r>
      <w:r>
        <w:rPr>
          <w:smallCaps/>
        </w:rPr>
        <w:t>Ich bin</w:t>
      </w:r>
      <w:r>
        <w:rPr/>
        <w:t xml:space="preserve"> - und alle anderen geistigen Gaben. Dieses Höhere Selbst hat sich da und dort freiwillig die Schalen oder Mäntel umgelegt, die eure Seele bilden.</w:t>
      </w:r>
    </w:p>
    <w:p>
      <w:pPr>
        <w:pStyle w:val="Normal"/>
        <w:ind w:right="-56" w:hanging="0"/>
        <w:rPr/>
      </w:pPr>
      <w:r>
        <w:rPr/>
        <w:t xml:space="preserve">Die Seele ist das belastete Höhere Selbst. Beachtet das Wort "belastet". Das Höhere Selbst ist in höchster Schwingung. Es muß belastet werden, damit es sich herabtransformieren kann. So habe auch </w:t>
      </w:r>
      <w:r>
        <w:rPr>
          <w:smallCaps/>
        </w:rPr>
        <w:t>Ich</w:t>
      </w:r>
      <w:r>
        <w:rPr/>
        <w:t xml:space="preserve"> Mich belastet, um auf dem Erdenplan geboren werden zu können. Auch ihr habt einstmals Last auf euch genommen, ob durch den Fall oder freiwillig sei dahingestellt. Doch eines möchte </w:t>
      </w:r>
      <w:r>
        <w:rPr>
          <w:smallCaps/>
        </w:rPr>
        <w:t>Ich</w:t>
      </w:r>
      <w:r>
        <w:rPr/>
        <w:t xml:space="preserve"> euch sagen: So wie ihr hier seid, seid ihr Lichtboten und habt alle euer Ja gegeben zur Mithilfe an der Umwandlung des Gefallenen.</w:t>
      </w:r>
    </w:p>
    <w:p>
      <w:pPr>
        <w:pStyle w:val="Normal"/>
        <w:ind w:right="-56" w:hanging="0"/>
        <w:rPr/>
      </w:pPr>
      <w:r>
        <w:rPr/>
        <w:t xml:space="preserve">Die Schatten, die Mäntel um euer Höheres Selbst sind also eure Seele. Je nachdem, wie die Seele sich befreit hat, wirkt das Höhere Selbst kraftvoll durch die Seele. Doch ein Teil der Belastung muß bleiben, sonst könnte die Seele im Menschenkleid nicht über den Erdenplan wandern, die Sehnsucht wäre viel zu groß. So behält sie einen Teil der Belastung. </w:t>
      </w:r>
    </w:p>
    <w:p>
      <w:pPr>
        <w:pStyle w:val="Normal"/>
        <w:ind w:right="-56" w:hanging="0"/>
        <w:rPr/>
      </w:pPr>
      <w:r>
        <w:rPr/>
        <w:t xml:space="preserve">Diese Belastung strahlt der Mensch aus, es sind Unebenheiten im menschlichen Sein, die nicht abgelegt werden können, sonst könnte der Mensch auf der Erde nicht mehr verweilen. Ein vollkommenes Kind des </w:t>
      </w:r>
      <w:r>
        <w:rPr>
          <w:smallCaps/>
        </w:rPr>
        <w:t>Vaters</w:t>
      </w:r>
      <w:r>
        <w:rPr/>
        <w:t xml:space="preserve"> ist in höchster Schwingung, Materie ist niedrigste Schwingung. Ein vollkommenes Kind wäre auf der Erde nicht sichtbar. Die Belastung läßt den </w:t>
      </w:r>
      <w:r>
        <w:rPr>
          <w:smallCaps/>
        </w:rPr>
        <w:t>Geist</w:t>
      </w:r>
      <w:r>
        <w:rPr/>
        <w:t xml:space="preserve"> im Menschen auf diesem Erdenplan leben.</w:t>
      </w:r>
    </w:p>
    <w:p>
      <w:pPr>
        <w:pStyle w:val="Normal"/>
        <w:ind w:right="-56" w:hanging="0"/>
        <w:rPr/>
      </w:pPr>
      <w:r>
        <w:rPr/>
        <w:t xml:space="preserve">Alle drei, </w:t>
      </w:r>
      <w:r>
        <w:rPr>
          <w:smallCaps/>
        </w:rPr>
        <w:t>Geist</w:t>
      </w:r>
      <w:r>
        <w:rPr/>
        <w:t xml:space="preserve">, Seele und Mensch, bilden eine Einheit. Das Höhere Selbst weiß über den Weg der Seele und des Menschen Bescheid. Es weiß, was für Schatten die Seele sich umgelegt hat. Es weiß, welche abgelegt werden können und welche noch bleiben, damit der Erdenplan erfüllt wird. Die Seele steht in ständiger Kommunikation mit dem Höheren Selbst und versucht auch, die Belehrungen über die Schatten auf den Menschen zu übertragen, damit der Mensch erkennt, da und dort liegen meine Schwächen, da und dort liegen meine Bindungen, die es noch zu lösen gilt, damit meine Seele frei agieren kann. </w:t>
      </w:r>
    </w:p>
    <w:p>
      <w:pPr>
        <w:pStyle w:val="Normal"/>
        <w:ind w:right="-56" w:hanging="0"/>
        <w:rPr/>
      </w:pPr>
      <w:r>
        <w:rPr/>
        <w:t xml:space="preserve">Auf diese Bindungen bin </w:t>
      </w:r>
      <w:r>
        <w:rPr>
          <w:smallCaps/>
        </w:rPr>
        <w:t>Ich</w:t>
      </w:r>
      <w:r>
        <w:rPr/>
        <w:t xml:space="preserve"> das letzte Mal besonders eingegangen. Verwechselt Bindungen nicht mit den Seelenschatten oder Seelenmänteln.</w:t>
      </w:r>
    </w:p>
    <w:p>
      <w:pPr>
        <w:pStyle w:val="Normal"/>
        <w:ind w:right="-56" w:hanging="0"/>
        <w:rPr/>
      </w:pPr>
      <w:r>
        <w:rPr/>
        <w:t>Schatten, die also das Seelenkleid bewirken, sind angenommene Eigenschaften. Also zum Beispiel überschäumendes Temperament, Hochmut, Geiz, ähnliches. Solange ihr über die Erde geht, werdet ihr solche Eigenschaften als Schatten tragen. Wichtig ist für euch, also für den Menschen, daß er diese Schatten erkennt und sie soweit abbaut, daß die Seele in ihrer Arbeit für das Licht nicht behindert wird. In dem Augenblick, in dem der Mensch seine negativen Eigenschaften erkennt, also die Schatten seiner Seele, kann er mit Meiner Kraft, mit Meiner Hilfe und damit auch mit seinem Höheren Selbst einen Teil dieser Schatten auflösen.</w:t>
      </w:r>
    </w:p>
    <w:p>
      <w:pPr>
        <w:pStyle w:val="Normal"/>
        <w:ind w:right="-56" w:hanging="0"/>
        <w:rPr/>
      </w:pPr>
      <w:r>
        <w:rPr/>
        <w:t>Etwas anderes sind die Bindungen. Bindungen sind in Vorinkarnationen und auch im derzeitigen Leben geknüpft worden. Diese Bindungen gilt es zu lösen. Das Höhere Selbst hat über alle Leben eine Übersicht. Es weiß genau, welche Bindungen bestehen und führt in geschickter Weise die Bindungen zusammen.</w:t>
      </w:r>
    </w:p>
    <w:p>
      <w:pPr>
        <w:pStyle w:val="Normal"/>
        <w:ind w:right="-56" w:hanging="0"/>
        <w:rPr/>
      </w:pPr>
      <w:r>
        <w:rPr/>
        <w:t>Ihr begegnet nicht von ungefähr euren Brüdern und Schwestern auf diesem Erdenplan - erkennet das Wort "Plan" - euer Höheres Selbst hat euch die Wege vorgezeichnet. Dennoch habt ihr den freien Willen, diesen vorgezeichneten Plan zu erfüllen, zum Beispiel eine Bindung zu lösen oder diese Bindung bestehen zu lassen.</w:t>
      </w:r>
    </w:p>
    <w:p>
      <w:pPr>
        <w:pStyle w:val="Normal"/>
        <w:ind w:right="-56" w:hanging="0"/>
        <w:rPr/>
      </w:pPr>
      <w:r>
        <w:rPr/>
        <w:t xml:space="preserve">Eines jedoch steht fest: Wenn die Seele die Heimkehr anstrebt, müssen  a l l e  Bindungen gelöst werden. Das Höhere Selbst und die Seele wissen das. Der Mensch erkennt das oftmals nicht, denn der Mensch denkt irdisch, ist im Haben- und Besitzenwollen mit seinem Verstand verknüpft und legt den Verstand noch zu wenig in sein Herzempfinden. Dadurch hat die Seele und das Höhere Selbst nicht die Möglichkeit, den Menschen zu führen. Richtet sich aber der Mensch auf Mich, </w:t>
      </w:r>
      <w:r>
        <w:rPr>
          <w:smallCaps/>
        </w:rPr>
        <w:t>Jesus Christus</w:t>
      </w:r>
      <w:r>
        <w:rPr/>
        <w:t>, die Liebe, aus, so ebnet sich auch der Weg zur Seele und zum Höheren Selbst, und es mag sein, daß ihr dieses Höhere Selbst lächelnd neben euch stehen seht, wenn der Mensch durch seine Schwierigkeiten geht und zornig erbebt. Das Höhere Selbst lächelt. Die Seele, die ja nicht frei ist, ist traurig. Der Mensch vergräbt sich in Wut und Zorn oder in Ängsten.</w:t>
      </w:r>
    </w:p>
    <w:p>
      <w:pPr>
        <w:pStyle w:val="Normal"/>
        <w:ind w:right="-56" w:hanging="0"/>
        <w:rPr/>
      </w:pPr>
      <w:r>
        <w:rPr/>
        <w:t xml:space="preserve">Hier greift Meine Lehre der Liebe ein. </w:t>
      </w:r>
      <w:r>
        <w:rPr>
          <w:smallCaps/>
        </w:rPr>
        <w:t>Ich</w:t>
      </w:r>
      <w:r>
        <w:rPr/>
        <w:t xml:space="preserve"> lehrte euch erst einmal die einfache Liebe zu jedem Stein zu euren Füßen, die Liebe zum Pflanzenreich, zum Tierreich, die Liebe zu den Naturwesen und dann die Liebe zu euch selbst und zu euren Mitgeschwistern. Alle sind eure Schwestern und Brüder! Vater und Mutter sind Bruder und Schwester. Der Partner ist Bruder oder Schwester. Die Kinder sind eure Brüder und Schwestern. Ihr bindet und verbindet nicht. All eure Emotionen sind Bindungen! Emotion ist Mensch oder karmische Verknüpfung.</w:t>
      </w:r>
    </w:p>
    <w:p>
      <w:pPr>
        <w:pStyle w:val="Normal"/>
        <w:ind w:right="-56" w:hanging="0"/>
        <w:rPr/>
      </w:pPr>
      <w:r>
        <w:rPr/>
        <w:t xml:space="preserve">Mensch: in der Gegenwart des Geschehens. Seele: aus der Vergangenheit, die zur Gegenwart hinführt, denn alles, was in der Gegenwart geschieht, hat seine Ursache in der Vergangenheit. </w:t>
      </w:r>
    </w:p>
    <w:p>
      <w:pPr>
        <w:pStyle w:val="Normal"/>
        <w:ind w:right="-56" w:hanging="0"/>
        <w:rPr/>
      </w:pPr>
      <w:r>
        <w:rPr>
          <w:smallCaps/>
        </w:rPr>
        <w:t>Ich</w:t>
      </w:r>
      <w:r>
        <w:rPr/>
        <w:t xml:space="preserve"> habe euch gelehrt, die Vergangenheit im Licht der Liebe - und symbolisch habt ihr das auch getan - aufgehen zu lassen. Doch durch eure Gedanken oder in euren Gesprächen erkenne </w:t>
      </w:r>
      <w:r>
        <w:rPr>
          <w:smallCaps/>
        </w:rPr>
        <w:t>Ich,</w:t>
      </w:r>
      <w:r>
        <w:rPr/>
        <w:t xml:space="preserve"> daß ihr eure Vergangenheit noch nicht den reinigenden Flammen Meiner, damit aber auch eurer Liebe - denn ihr seid aus der Liebe geschaffen - übergeben habt.</w:t>
      </w:r>
    </w:p>
    <w:p>
      <w:pPr>
        <w:pStyle w:val="Normal"/>
        <w:ind w:right="-56" w:hanging="0"/>
        <w:rPr/>
      </w:pPr>
      <w:r>
        <w:rPr/>
        <w:t xml:space="preserve">Immer wieder reichen Emotionen aus der Vergangenheit in die Gegenwart hinein und bestimmen euer Handeln: Ein Handeln, das nicht von der Liebe geprägt ist. Prüft euch, und erkennt euch weise! Noch einmal: Sagt Ja zu euren Emotionen, lebt diese auch aus, aber erlebt sie mit Mir, ergreift Meine Hand, und Meine Liebe strömt in euch ein. Ebnet den Weg zum Sohn, zur Tochter des </w:t>
      </w:r>
      <w:r>
        <w:rPr>
          <w:smallCaps/>
        </w:rPr>
        <w:t>Vaters</w:t>
      </w:r>
      <w:r>
        <w:rPr/>
        <w:t>, und von eurem Höheren Selbst strömt die All-Liebe, aus der ihr geboren seid, in Seele und Mensch. In der Seele löst sie die Verknüpfungen, im Menschen ebbt Zorn und Wut ab, wandelt sich in Verstehen und gibt, um sich zu befreien.</w:t>
      </w:r>
    </w:p>
    <w:p>
      <w:pPr>
        <w:pStyle w:val="Normal"/>
        <w:ind w:right="-56" w:hanging="0"/>
        <w:rPr/>
      </w:pPr>
      <w:r>
        <w:rPr/>
        <w:t>Was ist Materie? Herabtransformierte Liebe-Energie. Liebe ist nicht vergänglich. Alles, was ihr in Liebe verschenkt, kommt als Liebe auf euch zurück: nicht doppelt, nicht dreifach, nein - tausendfach. Nicht sofort, manchmal bedarf es ein wenig der Geduld, da euer Höheres Selbst eure Einstellung überprüft, doch nach und nach wandelt der Mensch sich, löst die Bindung, und jubelnd befreit sich die Seele, um kosmisch zu dienen, um in die Erfüllung, und damit auch in die Fülle des Geistes, zu kommen, um das Jawort einzulösen.</w:t>
      </w:r>
    </w:p>
    <w:p>
      <w:pPr>
        <w:pStyle w:val="Normal"/>
        <w:ind w:right="-56" w:hanging="0"/>
        <w:rPr/>
      </w:pPr>
      <w:r>
        <w:rPr/>
        <w:t xml:space="preserve">In diesem Stadium dient der Mensch dann der Seele. Kaum noch werden in ihm Emotionen aufsteigen, denn die Vergangenheit ist bereinigt. Nur manchmal leuchten noch die Schatten der negativen Eigenschaften auf, damit der Mensch erkennt, daß er in Demut als solcher über die Erde zu gehen hat, daß er als Mensch nicht </w:t>
      </w:r>
      <w:r>
        <w:rPr>
          <w:smallCaps/>
        </w:rPr>
        <w:t>gottähnlich</w:t>
      </w:r>
      <w:r>
        <w:rPr/>
        <w:t xml:space="preserve"> ist, sondern daß sein Höheres Selbst es ist, das </w:t>
      </w:r>
      <w:r>
        <w:rPr>
          <w:smallCaps/>
        </w:rPr>
        <w:t>gottähnlich</w:t>
      </w:r>
      <w:r>
        <w:rPr/>
        <w:t>, weil aus</w:t>
      </w:r>
      <w:r>
        <w:rPr>
          <w:smallCaps/>
        </w:rPr>
        <w:t xml:space="preserve"> Ihm</w:t>
      </w:r>
      <w:r>
        <w:rPr/>
        <w:t xml:space="preserve"> geboren, ist. Der Mensch ist dann eins mit der Seele, wenn die Seele frei wird und in der Erfüllung steht. Dann aber ist auch der Mensch frei. Er kennt keine Ängste, keine Sorgen mehr, er hat keine Probleme, denn Glaube, Vertrauen und das Größte: die LIEBE, sind in ihm das Fundament. Dieses Fundament ist mit Mir erbaut, von Meiner Kraft gehalten, der Kraft, die Liebe heißt, und von der Barmherzigkeit gekrönt wird.</w:t>
      </w:r>
    </w:p>
    <w:p>
      <w:pPr>
        <w:pStyle w:val="Normal"/>
        <w:ind w:right="-56" w:hanging="0"/>
        <w:rPr/>
      </w:pPr>
      <w:r>
        <w:rPr/>
        <w:t xml:space="preserve">Zu dieser Entwicklung, die </w:t>
      </w:r>
      <w:r>
        <w:rPr>
          <w:smallCaps/>
        </w:rPr>
        <w:t>Ich</w:t>
      </w:r>
      <w:r>
        <w:rPr/>
        <w:t xml:space="preserve"> euch schilderte, bedarf es aber auch der Geduld mit euch selbst, mit dem Menschen. Doch verstehet unter dieser Geduld nicht ein "Es wird schon noch werden!" sondern es ist auch euer Bemühen gefordert, euer Nach-Mir-die-Hand-Ausstrecken. Ansonsten sagt: Ja - </w:t>
      </w:r>
      <w:r>
        <w:rPr>
          <w:smallCaps/>
        </w:rPr>
        <w:t>Ich</w:t>
      </w:r>
      <w:r>
        <w:rPr/>
        <w:t xml:space="preserve"> wiederhole noch einmal - zu eurem Menschen und nehmt ihn an, so wie er jetzt ist. Also auch mit allem, was aus der Vergangenheit noch in die Gegenwart ragt, und löst diese Vergangenheit nach und nach in Geduld und Liebe auf.</w:t>
      </w:r>
    </w:p>
    <w:p>
      <w:pPr>
        <w:pStyle w:val="Normal"/>
        <w:ind w:right="-56" w:hanging="0"/>
        <w:rPr/>
      </w:pPr>
      <w:r>
        <w:rPr/>
        <w:t xml:space="preserve">Wenn </w:t>
      </w:r>
      <w:r>
        <w:rPr>
          <w:smallCaps/>
        </w:rPr>
        <w:t>Ich</w:t>
      </w:r>
      <w:r>
        <w:rPr/>
        <w:t xml:space="preserve"> euch immer wieder bitte, in der Gegenwart, im Hier und Jetzt, zu leben und damit ruhend in eurer Goldenen Mitte, so ist diese Bitte ein Ziel, das ihr stets vor Augen haben sollt, die leichte Überforderung eines Lehrers, damit der Schüler auf dem Weg nicht stehen bleibt. Doch die Erfüllung dieser Bitte liegt am freien Willen, der euch vom </w:t>
      </w:r>
      <w:r>
        <w:rPr>
          <w:smallCaps/>
        </w:rPr>
        <w:t>Vater</w:t>
      </w:r>
      <w:r>
        <w:rPr/>
        <w:t xml:space="preserve"> geschenkt ist. Meine Bitte hallt wider im Kosmos. Es ist der Ruf an euch. Der Ruf auf der geistigen Ebene, nicht auf der materiellen. Dieser geistige Ruf wirkt mahnend auf der Materie. Der geistige Ruf ergeht jedoch an den Sohn, an die Tochter des </w:t>
      </w:r>
      <w:r>
        <w:rPr>
          <w:smallCaps/>
        </w:rPr>
        <w:t>Vaters</w:t>
      </w:r>
      <w:r>
        <w:rPr/>
        <w:t>, an das Höhere Selbst.</w:t>
      </w:r>
    </w:p>
    <w:p>
      <w:pPr>
        <w:pStyle w:val="Normal"/>
        <w:ind w:right="-56" w:hanging="0"/>
        <w:rPr/>
      </w:pPr>
      <w:r>
        <w:rPr/>
        <w:t xml:space="preserve">In einer </w:t>
      </w:r>
      <w:r>
        <w:rPr>
          <w:b/>
          <w:bCs/>
        </w:rPr>
        <w:t xml:space="preserve">Meditation </w:t>
      </w:r>
      <w:r>
        <w:rPr/>
        <w:t xml:space="preserve">führe </w:t>
      </w:r>
      <w:r>
        <w:rPr>
          <w:smallCaps/>
        </w:rPr>
        <w:t>Ich</w:t>
      </w:r>
      <w:r>
        <w:rPr/>
        <w:t xml:space="preserve"> euch jetzt vom menschlichen Bewußtsein in das Seelenbewußtsein und dann in das Bewußtsein eines Sohnes, einer Tochter des </w:t>
      </w:r>
      <w:r>
        <w:rPr>
          <w:smallCaps/>
        </w:rPr>
        <w:t>Vaters</w:t>
      </w:r>
      <w:r>
        <w:rPr/>
        <w:t>. Folgt Mir in euren Empfindungen:</w:t>
      </w:r>
    </w:p>
    <w:p>
      <w:pPr>
        <w:pStyle w:val="Normal"/>
        <w:ind w:right="-56" w:hanging="0"/>
        <w:rPr/>
      </w:pPr>
      <w:r>
        <w:rPr/>
        <w:t xml:space="preserve">Alles, was den Menschen bedrückt, ob Krankheit, Sorgen, ob Probleme, Bindungen, alles, was ihr geschildert habt, legt nun in eine goldene Schale, die imaginär in eurer Mitte steht: </w:t>
      </w:r>
      <w:r>
        <w:rPr>
          <w:smallCaps/>
        </w:rPr>
        <w:t>Ich</w:t>
      </w:r>
      <w:r>
        <w:rPr/>
        <w:t xml:space="preserve"> bin es, der euch diese Schale überreicht hat als Symbol, daß ihr mit allem, was euch im Menschenkleid bewegt, zu Mir kommen könnt.</w:t>
      </w:r>
    </w:p>
    <w:p>
      <w:pPr>
        <w:pStyle w:val="Normal"/>
        <w:ind w:right="-56" w:hanging="0"/>
        <w:rPr/>
      </w:pPr>
      <w:r>
        <w:rPr/>
        <w:t xml:space="preserve">Legt ab all eure Bindungen, alle Grenzen, die ihr euch selbst gesetzt habt. Legt euren Menschen ganz in diese Schale! - </w:t>
      </w:r>
    </w:p>
    <w:p>
      <w:pPr>
        <w:pStyle w:val="Normal"/>
        <w:ind w:right="-56" w:hanging="0"/>
        <w:rPr/>
      </w:pPr>
      <w:r>
        <w:rPr/>
        <w:t>Der Mensch ist nun ruhig in sich, in einem Meer der Unendlichkeit liegend. Wie ein Seepferdchen im Meere, so ruht ihr in der Liebe, in der Unendlichkeit Meines Meeres, denn Liebe ist nicht meßbar, sie ist unendlich, grenzenlos. Euer menschlicher Leib wird von den Fluten dieses Meeres eingehüllt, und die Liebe durchströmt alle Zellen des Körpers. Alles, was euch krank macht, liegt mit diesem Menschen in den Wogen des Meeres. Ihr fühlt euch getragen, geborgen.</w:t>
      </w:r>
    </w:p>
    <w:p>
      <w:pPr>
        <w:pStyle w:val="Normal"/>
        <w:ind w:right="-56" w:hanging="0"/>
        <w:rPr/>
      </w:pPr>
      <w:r>
        <w:rPr/>
        <w:t>Nun, o Seele, du siehst die Stille, die Ruhe des menschlichen Kleides. Du hast all die Verwicklungen aus der Vergangenheit auf den Menschen geworfen, weil in dir die Sehnsucht nach der Freiheit entbrannt ist. Im weißen Gewand bist du in diesem Körper. Nur da und dort noch die Flecken der freiwilligen Belastung, alles andere ist schon an den Menschen abgegeben.</w:t>
      </w:r>
    </w:p>
    <w:p>
      <w:pPr>
        <w:pStyle w:val="Normal"/>
        <w:ind w:right="-56" w:hanging="0"/>
        <w:rPr/>
      </w:pPr>
      <w:r>
        <w:rPr/>
        <w:t>Nun komm, o Seele! Siehe, der Mensch ist geborgen im Meer der Unendlichkeit! Zieh Deine Kraft zurück! Auf dem Weg, auf dem du einstmals in den Körper eintratest, gehst du nun wieder zurück, bis du wieder frei vor dem irdischen Leib stehst, der dir hier auf dem Plan als Erdenkleid dient. Ziehe deine Kraft aus den Füßen, den Unterschenkeln, Oberschenkeln, aus dem Becken, dem Bewußtseins</w:t>
        <w:softHyphen/>
        <w:t>zentrum der Ordnung, dem Bewußtseinszentrum des Willens, der Weisheit, des Ernstes!</w:t>
      </w:r>
    </w:p>
    <w:p>
      <w:pPr>
        <w:pStyle w:val="Normal"/>
        <w:ind w:right="-56" w:hanging="0"/>
        <w:rPr/>
      </w:pPr>
      <w:r>
        <w:rPr/>
        <w:t xml:space="preserve">Ruhig schlägt das menschliche Herz im Odem </w:t>
      </w:r>
      <w:r>
        <w:rPr>
          <w:smallCaps/>
        </w:rPr>
        <w:t>Gottes</w:t>
      </w:r>
      <w:r>
        <w:rPr/>
        <w:t xml:space="preserve">, der lebenserhaltenden Liebekraft. Du ziehst dich zurück aus Geduld, Liebe und Barmherzigkeit. Über den Hinterkopf hast du dieses irdische Kleid betreten, nun komm, reich Mir deine Hand, entfalte dich zu deinem Sein! Komm, du Meine Schwester, du Mein Bruder! Komm! Siehe, </w:t>
      </w:r>
      <w:r>
        <w:rPr>
          <w:smallCaps/>
        </w:rPr>
        <w:t>Ich</w:t>
      </w:r>
      <w:r>
        <w:rPr/>
        <w:t xml:space="preserve"> führe dich in die Freiheit, denn im Seelengewand willst du Mir helfen, alle Sphären, die nicht im Reingeistigen schwingen, wieder umzuwandeln. Du siehst die Schatten auf deinem weißen Kleid. Schau sie nicht an, sondern sieh hindurch!</w:t>
      </w:r>
    </w:p>
    <w:p>
      <w:pPr>
        <w:pStyle w:val="Normal"/>
        <w:ind w:right="-56" w:hanging="0"/>
        <w:rPr/>
      </w:pPr>
      <w:r>
        <w:rPr/>
        <w:t xml:space="preserve">In dir funkelt und strahlt ein Licht. Dieses Licht bricht aus diesem weißen Kleid hervor. Bei weitem überstrahlt es deine Seelengröße. Es ist der Sohn oder die Tochter des </w:t>
      </w:r>
      <w:r>
        <w:rPr>
          <w:smallCaps/>
        </w:rPr>
        <w:t>Vaters</w:t>
      </w:r>
      <w:r>
        <w:rPr/>
        <w:t xml:space="preserve">: Rein, lichtvoll, purste Liebe, Güte, kraftvoll. Das Kind, das einstmals vor des </w:t>
      </w:r>
      <w:r>
        <w:rPr>
          <w:smallCaps/>
        </w:rPr>
        <w:t>Vaters</w:t>
      </w:r>
      <w:r>
        <w:rPr/>
        <w:t xml:space="preserve"> Thron stand und sprach: "</w:t>
      </w:r>
      <w:r>
        <w:rPr>
          <w:smallCaps/>
        </w:rPr>
        <w:t>Vater</w:t>
      </w:r>
      <w:r>
        <w:rPr/>
        <w:t xml:space="preserve">, so sei es. Ich nehme das Seelen-, das Menschengewand an, um mitzuwirken, damit das Geschehen in Zeit und Raum sich vollende, im Kreislauf Deiner Liebe alles wieder eins werde, der freie Wille alles durchschritten und erprobt hat, was es zu durchschreiten und zu erproben gibt, und in der Gesamtheit als der verlorene Sohn zurückkehrt. Ich verspreche, diesem verlorenen Sohn Hilfe auf seinem Weg zu sein, o </w:t>
      </w:r>
      <w:r>
        <w:rPr>
          <w:smallCaps/>
        </w:rPr>
        <w:t>Vater</w:t>
      </w:r>
      <w:r>
        <w:rPr/>
        <w:t>!" - Seid euch dessen bewußt!</w:t>
      </w:r>
    </w:p>
    <w:p>
      <w:pPr>
        <w:pStyle w:val="Normal"/>
        <w:ind w:right="-56" w:hanging="0"/>
        <w:rPr/>
      </w:pPr>
      <w:r>
        <w:rPr/>
        <w:t xml:space="preserve">Ihr steht im Heiligtum. Aufgehoben ist Raum und Zeit. Vor euch, ernst, </w:t>
      </w:r>
      <w:r>
        <w:rPr>
          <w:smallCaps/>
        </w:rPr>
        <w:t>Vater</w:t>
      </w:r>
      <w:r>
        <w:rPr/>
        <w:t xml:space="preserve"> UR, segnend legt </w:t>
      </w:r>
      <w:r>
        <w:rPr>
          <w:smallCaps/>
        </w:rPr>
        <w:t xml:space="preserve">Er </w:t>
      </w:r>
      <w:r>
        <w:rPr/>
        <w:t>Seine Hand auf das Haupt des bereiten Kindes, warnt, zeigt die Gefahren auf. Doch strahlend, voll innerer Kraft antwortet das Kind: "</w:t>
      </w:r>
      <w:r>
        <w:rPr>
          <w:smallCaps/>
        </w:rPr>
        <w:t>Vater</w:t>
      </w:r>
      <w:r>
        <w:rPr/>
        <w:t xml:space="preserve">, ich will." In dieser Freiheit segnet der </w:t>
      </w:r>
      <w:r>
        <w:rPr>
          <w:smallCaps/>
        </w:rPr>
        <w:t>Vater</w:t>
      </w:r>
      <w:r>
        <w:rPr/>
        <w:t xml:space="preserve"> Seinen Sohn, Seine Tochter. Das Kind geht aus der Heimat, aus der Glückseligkeit in die Tiefe, durch die Reiche der Schatten, hin zum Reich des Leides, der Not, der Bedrängnisse, der Probleme, der Schmerzen, des Todes.</w:t>
      </w:r>
    </w:p>
    <w:p>
      <w:pPr>
        <w:pStyle w:val="Normal"/>
        <w:ind w:right="-56" w:hanging="0"/>
        <w:rPr/>
      </w:pPr>
      <w:r>
        <w:rPr/>
        <w:t>Schritt für Schritt legt das Kind beim Durchschreiten der einzelnen Tiefen die Seelengewänder an. Noch ist es im Seelenkleid und überblickt den Erdenplan. Noch einmal schaut es zurück. O Seele, Wehmut ist jetzt in dir. Du scheinst so unendlich weit vom reinen Licht zu sein, und doch ist das Licht in dir. Es sind nur die Schatten des Kleides um dich, die dich glauben machen, du hättest dich entfernt von der Liebe, von der Barmherzigkeit, der Güte, du hättest dich entfernt aus dem reinen geistigen Reich und wärest jetzt im Begriff, den letzten Schritt zu vollziehen.</w:t>
      </w:r>
    </w:p>
    <w:p>
      <w:pPr>
        <w:pStyle w:val="Normal"/>
        <w:ind w:right="-56" w:hanging="0"/>
        <w:rPr/>
      </w:pPr>
      <w:r>
        <w:rPr/>
        <w:t xml:space="preserve">Hier ist eine Mutter, sie liegt in Wehen. Die Seele weiß nun seit geraumer Zeit, daß sie diesen kleinen Körper betreten wird. Sie weiß um ihr Schicksal. Sie weiß um ihren Auftrag. Erneut sagt sie Ja und schenkt die Liebe, das Leben dem Kind. Im Augenblick der Geburt faltet sie sich ein, legt ihr Bewußtsein in die Hände des </w:t>
      </w:r>
      <w:r>
        <w:rPr>
          <w:smallCaps/>
        </w:rPr>
        <w:t>Vaters</w:t>
      </w:r>
      <w:r>
        <w:rPr/>
        <w:t xml:space="preserve"> und betritt den menschlichen Leib. Sie gibt sich ihm vollends preis. Das kleine Wesen weint, es schreit und drückt damit die Empfindung, die Wehmut der Seele aus. Nun beruhigt es sich, es lächelt, und die Empfindung der Seele spiegelt ein </w:t>
      </w:r>
      <w:r>
        <w:rPr>
          <w:b/>
          <w:bCs/>
        </w:rPr>
        <w:t>"Ich habe Ja gesagt und bin willens, diesen Weg zu gehen!"</w:t>
      </w:r>
    </w:p>
    <w:p>
      <w:pPr>
        <w:pStyle w:val="Normal"/>
        <w:ind w:right="-56" w:hanging="0"/>
        <w:rPr/>
      </w:pPr>
      <w:r>
        <w:rPr/>
        <w:t>Das war eure erste Inkarnation. Noch viele Male habt ihr diesen Schritt vollzogen. Doch jetzt, o Seele, bist du herangereift, um den Auftrag, zu dem du einstmals Ja sagtest, in seiner Ganzheit zu erfüllen. Was heißt das, in der Ganzheit? Das heißt, daß kein Jota fehlt: In der Ganzheit, in der Einheit mit allen, die ihr Jawort gaben, stehst du jetzt im Auftrag.</w:t>
      </w:r>
    </w:p>
    <w:p>
      <w:pPr>
        <w:pStyle w:val="Normal"/>
        <w:ind w:right="-56" w:hanging="0"/>
        <w:rPr/>
      </w:pPr>
      <w:r>
        <w:rPr/>
        <w:t>Nun schau zurück, und streife noch einmal kurz die Vergangenheit aus dem jetzigen Dasein, auch alles, was dein Mensch versucht noch auf dich abzuladen! Du strahlst in den Menschen ein, du stehst vor ihm. Noch ist er im Meer der Geborgenheit. Nicht denkend, sich hingebend. Doch aus der Meditation erwacht, geht er wieder seinen eigenen Weg. O Seele, kraftvoll pulsiert der Wille zur Einhaltung des Jawortes in dir, und diese Kraft übertrage jetzt auf den Menschen!</w:t>
      </w:r>
    </w:p>
    <w:p>
      <w:pPr>
        <w:pStyle w:val="Normal"/>
        <w:ind w:right="-56" w:hanging="0"/>
        <w:rPr/>
      </w:pPr>
      <w:r>
        <w:rPr/>
        <w:t xml:space="preserve">Du betrittst wieder das irdische Kleid, den Menschen, der dein Diener sein soll. Aus der Barmherzigkeit strahlt die ewig heilige Barmherzigkeit </w:t>
      </w:r>
      <w:r>
        <w:rPr>
          <w:smallCaps/>
        </w:rPr>
        <w:t>Gottes</w:t>
      </w:r>
      <w:r>
        <w:rPr/>
        <w:t xml:space="preserve"> über dich, den Sohn oder die Tochter, und verbindet sich mit dem Bewußtseinszentrum, das im Menschen pulsiert. Der Mensch empfindet nun die Schwingung im Uhrzeigersinn. Er blickt um sich und erkennt, wo Barmherzigkeit gefordert ist - der Samariter im Sattel eines Pferdes, der seinen Mantel teilt, um die Wunden seines verletzten Mitbruders zu verbinden, der sich voller Fürsorge um ihn kümmert - sei dir Symbol, o Mensch.</w:t>
      </w:r>
    </w:p>
    <w:p>
      <w:pPr>
        <w:pStyle w:val="Normal"/>
        <w:ind w:right="-56" w:hanging="0"/>
        <w:rPr/>
      </w:pPr>
      <w:r>
        <w:rPr/>
        <w:t xml:space="preserve">Die Kraft der Liebe aus dem </w:t>
      </w:r>
      <w:r>
        <w:rPr>
          <w:smallCaps/>
        </w:rPr>
        <w:t>Vater</w:t>
      </w:r>
      <w:r>
        <w:rPr/>
        <w:t xml:space="preserve"> über das reine Kind in dir, o Seele, strömt in das Bewußtseinszentrum der Liebe ein, und geistig schaut der Mensch um sich. Er sieht, wo es an Liebe mangelt, wo er noch nicht fähig ist, purste Liebe zu sein. Liebe pulsiert, Liebe will über den Menschen gelebt sein. Und Liebe strahlt auch jetzt über den Menschen kraft des Höheren Selbst, das eins ist mit </w:t>
      </w:r>
      <w:r>
        <w:rPr>
          <w:smallCaps/>
        </w:rPr>
        <w:t>Gott</w:t>
      </w:r>
      <w:r>
        <w:rPr/>
        <w:t>, zu allen Mitgeschwistern, die auf Liebe, o Mensch, von dir hoffen.</w:t>
      </w:r>
    </w:p>
    <w:p>
      <w:pPr>
        <w:pStyle w:val="Normal"/>
        <w:ind w:right="-56" w:hanging="0"/>
        <w:rPr/>
      </w:pPr>
      <w:r>
        <w:rPr/>
        <w:t xml:space="preserve">Geduld pulsiert und erfüllt dich mit Langmut und Gelassenheit. Demütig neigst du, o Mensch, dein Haupt, erkennend, wie die göttliche Kraft in dir ruht, dem Sohn, der Tochter des </w:t>
      </w:r>
      <w:r>
        <w:rPr>
          <w:smallCaps/>
        </w:rPr>
        <w:t>Vaters</w:t>
      </w:r>
      <w:r>
        <w:rPr/>
        <w:t xml:space="preserve"> im Seelengewand. Alle Ungeduld weicht. In Demut neigt sich der Mensch! Er erkennt auch den Ernst und fühlt sich bei seinem Namen gerufen.</w:t>
      </w:r>
    </w:p>
    <w:p>
      <w:pPr>
        <w:pStyle w:val="Normal"/>
        <w:ind w:right="-56" w:hanging="0"/>
        <w:rPr/>
      </w:pPr>
      <w:r>
        <w:rPr/>
        <w:t>O Mensch, erkenne, jeder geht durch die Prüfungen seines Höheren Selbst im Ernst dieser Zeit, damit die Seele eintreten kann in die Erfüllung außerhalb des Raum-Zeit-Geschehens. Löse, o Mensch, ernsthaft alle Bindungen!</w:t>
      </w:r>
    </w:p>
    <w:p>
      <w:pPr>
        <w:pStyle w:val="Normal"/>
        <w:ind w:right="-56" w:hanging="0"/>
        <w:rPr/>
      </w:pPr>
      <w:r>
        <w:rPr/>
        <w:t xml:space="preserve">Schöpfe aus der Weisheit, die in dir ist - denn alles ist in dir. Denn der Funke </w:t>
      </w:r>
      <w:r>
        <w:rPr>
          <w:smallCaps/>
        </w:rPr>
        <w:t>Gottes</w:t>
      </w:r>
      <w:r>
        <w:rPr/>
        <w:t xml:space="preserve">, das Erbe des </w:t>
      </w:r>
      <w:r>
        <w:rPr>
          <w:smallCaps/>
        </w:rPr>
        <w:t>Vaters</w:t>
      </w:r>
      <w:r>
        <w:rPr/>
        <w:t xml:space="preserve"> an Sein Kind, kann nicht vom Ganzen getrennt werden. Er ist eins! Das Kind ist eins mit dem </w:t>
      </w:r>
      <w:r>
        <w:rPr>
          <w:smallCaps/>
        </w:rPr>
        <w:t>Vater</w:t>
      </w:r>
      <w:r>
        <w:rPr/>
        <w:t xml:space="preserve">. Der Funke ist eins mit dem Licht des </w:t>
      </w:r>
      <w:r>
        <w:rPr>
          <w:smallCaps/>
        </w:rPr>
        <w:t>Vaters</w:t>
      </w:r>
      <w:r>
        <w:rPr/>
        <w:t xml:space="preserve">, ist eins mit Mir, </w:t>
      </w:r>
      <w:r>
        <w:rPr>
          <w:smallCaps/>
        </w:rPr>
        <w:t>der Liebe</w:t>
      </w:r>
      <w:r>
        <w:rPr/>
        <w:t xml:space="preserve">. Im Geistigen gibt es keine Trennung. So ist in dir die Tiefe der Weisheit und wartet darauf, erschlossen zu werden. O Mensch, du hast Verstand. Verknüpfe diesen Verstand mit deinem Herzempfinden, und du trittst ein in die Weisheit deines </w:t>
      </w:r>
      <w:r>
        <w:rPr>
          <w:smallCaps/>
        </w:rPr>
        <w:t>Schöpfers</w:t>
      </w:r>
      <w:r>
        <w:rPr/>
        <w:t xml:space="preserve"> und </w:t>
      </w:r>
      <w:r>
        <w:rPr>
          <w:smallCaps/>
        </w:rPr>
        <w:t>Vaters</w:t>
      </w:r>
      <w:r>
        <w:rPr/>
        <w:t>.</w:t>
      </w:r>
    </w:p>
    <w:p>
      <w:pPr>
        <w:pStyle w:val="Normal"/>
        <w:ind w:right="-56" w:hanging="0"/>
        <w:rPr/>
      </w:pPr>
      <w:r>
        <w:rPr/>
        <w:t xml:space="preserve">Du erkennst den Willen deines Höheren Selbst, der eins ist mit dem Willen des </w:t>
      </w:r>
      <w:r>
        <w:rPr>
          <w:smallCaps/>
        </w:rPr>
        <w:t>Vaters</w:t>
      </w:r>
      <w:r>
        <w:rPr/>
        <w:t>, weil es auch hier keine Trennung gibt, und du lächelst über dich selbst, über deine Schwierigkeiten. Du erkennst, daß du auf der Stufe der Ordnung noch so manches zu bewältigen hast. Vor allem erkennst du, daß es an der Zeit ist, alle Bindungen zu lösen.</w:t>
      </w:r>
    </w:p>
    <w:p>
      <w:pPr>
        <w:pStyle w:val="Normal"/>
        <w:ind w:right="-56" w:hanging="0"/>
        <w:rPr/>
      </w:pPr>
      <w:r>
        <w:rPr/>
        <w:t xml:space="preserve">Mensch, siehe, du bist mit deiner Seele, mit dem </w:t>
      </w:r>
      <w:r>
        <w:rPr>
          <w:smallCaps/>
        </w:rPr>
        <w:t xml:space="preserve">Geist </w:t>
      </w:r>
      <w:r>
        <w:rPr/>
        <w:t xml:space="preserve">eine Einheit! Du trennst und glaubst, du seist alles. Doch ohne die Seele und den Funken </w:t>
      </w:r>
      <w:r>
        <w:rPr>
          <w:smallCaps/>
        </w:rPr>
        <w:t xml:space="preserve">Gottes </w:t>
      </w:r>
      <w:r>
        <w:rPr/>
        <w:t xml:space="preserve">in ihr, dem Erbe aus </w:t>
      </w:r>
      <w:r>
        <w:rPr>
          <w:smallCaps/>
        </w:rPr>
        <w:t>Ihm,</w:t>
      </w:r>
      <w:r>
        <w:rPr/>
        <w:t xml:space="preserve"> könntest du keinen Atemzug tun. Mensch, blicke um dich! Wenn du jetzt die Kräfte in dir pulsieren fühlst, Kräfte des Lebens, blicke um dich, und sieh in die Schöpfung, und erkenne, daß alles voneinander abhängig ist!</w:t>
      </w:r>
    </w:p>
    <w:p>
      <w:pPr>
        <w:pStyle w:val="Normal"/>
        <w:ind w:right="-56" w:hanging="0"/>
        <w:rPr/>
      </w:pPr>
      <w:r>
        <w:rPr/>
        <w:t xml:space="preserve">Alles bildet eine Einheit, und alles wirkt aufeinander ein. Jeder Atemzug von dir, o Mensch, wirkt auf deine Umgebung. Bist du Licht inmitten der Dunkelheit, so wird aus Dunkelheit Licht. Bist du Liebe inmitten des Hasses und der Wut, so wird aus dem Haß, der Wut, Schritt für Schritt Liebe. Bist du in Ängsten um die Gesundheit, so wandle auf Meinen Spuren. Nimm alles an, und reiche voller Vertrauen Mir deine Hand, und deine Ängste weichen, o Mensch, weil du dich geborgen fühlst in Mir, und kraftvoll wächst Vertrauen und Glaube. Hast du Existenzängste, so weißt du, daß du deine irdischen Pflichten erfüllen mußt, doch in dieser Erfüllung liegt das Wort Fülle. Aus der Fülle will </w:t>
      </w:r>
      <w:r>
        <w:rPr>
          <w:smallCaps/>
        </w:rPr>
        <w:t>Ich</w:t>
      </w:r>
      <w:r>
        <w:rPr/>
        <w:t xml:space="preserve"> dir, o Mensch, geben, so du deinen Pflichten nachkommst und zur Erfüllung 'Ja' sagst.</w:t>
      </w:r>
    </w:p>
    <w:p>
      <w:pPr>
        <w:pStyle w:val="Normal"/>
        <w:ind w:right="-56" w:hanging="0"/>
        <w:rPr/>
      </w:pPr>
      <w:r>
        <w:rPr/>
        <w:t xml:space="preserve">Achtet auf euren </w:t>
      </w:r>
      <w:r>
        <w:rPr>
          <w:b/>
          <w:bCs/>
        </w:rPr>
        <w:t>Körper</w:t>
      </w:r>
      <w:r>
        <w:rPr/>
        <w:t xml:space="preserve">! Liebt ihn, so wie er euch aus dem Spiegel entgegenstrahlt. Meine geliebten Brüder und Schwestern im Menschenkleid, auch </w:t>
      </w:r>
      <w:r>
        <w:rPr>
          <w:smallCaps/>
        </w:rPr>
        <w:t>Ich</w:t>
      </w:r>
      <w:r>
        <w:rPr/>
        <w:t xml:space="preserve"> trug dieses Gewand - sehet es als ein </w:t>
      </w:r>
      <w:r>
        <w:rPr>
          <w:b/>
          <w:bCs/>
        </w:rPr>
        <w:t>Ehrengewand</w:t>
      </w:r>
      <w:r>
        <w:rPr/>
        <w:t xml:space="preserve"> an. Denkt über Meine Worte nach. Kraftvoll pulsiert Meine Liebe, die in eurem tiefsten Inneren auch die eure ist, in euch.</w:t>
      </w:r>
    </w:p>
    <w:p>
      <w:pPr>
        <w:pStyle w:val="Normal"/>
        <w:ind w:right="-56" w:hanging="0"/>
        <w:rPr/>
      </w:pPr>
      <w:r>
        <w:rPr/>
        <w:t xml:space="preserve">Mein Segen ist mit euch. Noch einmal erinnere </w:t>
      </w:r>
      <w:r>
        <w:rPr>
          <w:smallCaps/>
        </w:rPr>
        <w:t>Ich</w:t>
      </w:r>
      <w:r>
        <w:rPr/>
        <w:t xml:space="preserve">: Streckt im Kampf eures Menschen Mir eure Hände entgegen, damit </w:t>
      </w:r>
      <w:r>
        <w:rPr>
          <w:smallCaps/>
        </w:rPr>
        <w:t>Ich</w:t>
      </w:r>
      <w:r>
        <w:rPr/>
        <w:t xml:space="preserve"> sie ergreifen kan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56. Schulung</w:t>
      </w:r>
    </w:p>
    <w:p>
      <w:pPr>
        <w:pStyle w:val="Normal"/>
        <w:ind w:right="-56" w:hanging="0"/>
        <w:rPr/>
      </w:pPr>
      <w:r>
        <w:rPr/>
        <w:t xml:space="preserve">Eine stille Freude des Himmels breitet sich in euch aus. - - - Empfindet euch in euer Inneres hinein, und ihr erschließt euch diese Schwingung. </w:t>
      </w:r>
      <w:r>
        <w:rPr>
          <w:smallCaps/>
        </w:rPr>
        <w:t>Ich</w:t>
      </w:r>
      <w:r>
        <w:rPr/>
        <w:t xml:space="preserve">, </w:t>
      </w:r>
      <w:r>
        <w:rPr>
          <w:smallCaps/>
        </w:rPr>
        <w:t>Jesus Christus</w:t>
      </w:r>
      <w:r>
        <w:rPr/>
        <w:t xml:space="preserve">, bin in eurer Mitte, bin in all euren Gesprächen der leise Anstoß, und eure Ehrlichkeit voreinander und miteinander führt euch in immer tieferes Verständnis Meiner Liebe-Lehre, die </w:t>
      </w:r>
      <w:r>
        <w:rPr>
          <w:smallCaps/>
        </w:rPr>
        <w:t>Ich</w:t>
      </w:r>
      <w:r>
        <w:rPr/>
        <w:t xml:space="preserve"> euch gab und gebe.</w:t>
      </w:r>
    </w:p>
    <w:p>
      <w:pPr>
        <w:pStyle w:val="Normal"/>
        <w:ind w:right="-56" w:hanging="0"/>
        <w:rPr/>
      </w:pPr>
      <w:r>
        <w:rPr/>
        <w:t xml:space="preserve">Ihr sprecht auch immer wieder die innere Freiheit an, die Freiheit, euren eigenen persönlichen Weg so zu gehen, wie ihr ihn im Augenblick als richtig empfindet: die Freiheit des </w:t>
      </w:r>
      <w:r>
        <w:rPr>
          <w:smallCaps/>
        </w:rPr>
        <w:t>Gotteskindes</w:t>
      </w:r>
      <w:r>
        <w:rPr/>
        <w:t xml:space="preserve">. </w:t>
      </w:r>
    </w:p>
    <w:p>
      <w:pPr>
        <w:pStyle w:val="Normal"/>
        <w:ind w:right="-56" w:hanging="0"/>
        <w:rPr/>
      </w:pPr>
      <w:r>
        <w:rPr/>
        <w:t xml:space="preserve">Es gibt keine Umwege, keine Gemeinschaft auf diesem Erdenrund geht Umwege, denn alles sind nur die Erfahrungen, die der Mensch, Mein Kind, sich erschließt, aus ihnen lernt, um dann den Weg zum </w:t>
      </w:r>
      <w:r>
        <w:rPr>
          <w:smallCaps/>
        </w:rPr>
        <w:t>Vater</w:t>
      </w:r>
      <w:r>
        <w:rPr/>
        <w:t xml:space="preserve"> um so freudiger heimwärts zu wandern. </w:t>
      </w:r>
    </w:p>
    <w:p>
      <w:pPr>
        <w:pStyle w:val="Normal"/>
        <w:ind w:right="-56" w:hanging="0"/>
        <w:rPr/>
      </w:pPr>
      <w:r>
        <w:rPr/>
        <w:t xml:space="preserve">Aus den Erfahrungen, den eigenen und denen der anderen, lernt ihr beständig. Nicht nur jetzt, sondern auch später noch, wenn ihr längst eure eigenen Wege beschreitet. Eigene Wege, dem Sinn nach selbständig, nur mehr im Herzen mit der Gemeinschaft verbunden, Wege, die letztlich euer einstmals gegebenes Versprechen erfüllen. Auch dann noch seid ihr in den Lernprozeß eingebunden, und jede Erfahrung wird in euch Freude hervorrufen, denn die Summe der Erfahrungen ist der Heimweg ins </w:t>
      </w:r>
      <w:r>
        <w:rPr>
          <w:smallCaps/>
        </w:rPr>
        <w:t>Vaterhaus</w:t>
      </w:r>
      <w:r>
        <w:rPr/>
        <w:t xml:space="preserve">. Die Summe aller Erfahrungen ist die Beständigkeit des allgegenwärtigen Bewußtseins des abgeschlossenen Fallgeschehens in Raum und Zeit, da diese Erfahrungen immer wieder im Allbewußtsein hervorgerufen werden können und allen Kindern des </w:t>
      </w:r>
      <w:r>
        <w:rPr>
          <w:smallCaps/>
        </w:rPr>
        <w:t>Vaters</w:t>
      </w:r>
      <w:r>
        <w:rPr/>
        <w:t xml:space="preserve"> in jedem Augenblick zur Verfügung stehen.</w:t>
      </w:r>
    </w:p>
    <w:p>
      <w:pPr>
        <w:pStyle w:val="Normal"/>
        <w:ind w:right="-56" w:hanging="0"/>
        <w:rPr/>
      </w:pPr>
      <w:r>
        <w:rPr/>
        <w:t xml:space="preserve">Ist dieses Raum-Zeit-Geschehen einstmals beendet, und der Sohn und die Tochter erkennt, daß dieser Traum der Dunkelheit dem Licht der Ewigkeit weicht, dann wird dennoch in der Bewußtheit aller Kinder </w:t>
      </w:r>
      <w:r>
        <w:rPr>
          <w:smallCaps/>
        </w:rPr>
        <w:t>Gottes</w:t>
      </w:r>
      <w:r>
        <w:rPr/>
        <w:t xml:space="preserve"> jener Traum immer vorhanden sein.</w:t>
      </w:r>
    </w:p>
    <w:p>
      <w:pPr>
        <w:pStyle w:val="Normal"/>
        <w:ind w:right="-56" w:hanging="0"/>
        <w:rPr/>
      </w:pPr>
      <w:r>
        <w:rPr/>
        <w:t>Meine Geliebten, wenn ihr eure Wege in Raum und Zeit durchschreitet, eure Gedanken beobachtet, wo sie sich noch überall im Tagesgeschehen verlieren, wenn ihr in den Medien lest, die Nachrichten verfolgt, die Summe der Kräfte der ausgesandten Energien immer wieder bilanziert, dann erkennt ihr, wo ihr auf eurem Heimweg steht. Ist in euch vorherrschend die Schwingung der Liebe, des Verstehens des Nächsten, dann mag eure Angst vor dem einen oder anderen Problem noch so groß sein, diese Angst wird sich lösen, denn Liebe besiegt auch die Angst.</w:t>
      </w:r>
    </w:p>
    <w:p>
      <w:pPr>
        <w:pStyle w:val="Normal"/>
        <w:ind w:right="-56" w:hanging="0"/>
        <w:rPr/>
      </w:pPr>
      <w:r>
        <w:rPr/>
        <w:t xml:space="preserve">Deshalb lehrte und lehre </w:t>
      </w:r>
      <w:r>
        <w:rPr>
          <w:smallCaps/>
        </w:rPr>
        <w:t>Ich</w:t>
      </w:r>
      <w:r>
        <w:rPr/>
        <w:t xml:space="preserve"> euch den Weg der allumfassenden Liebe. Die Liebe zu den Elementen führte aus der Gebundenheit durch die Elemente heraus. Über Meditationen befreit ihr euch von der Erdschwere. Ihr erhebt euch, lichten Höhen entgegen, und stellt euch nach und nach euren inneren Ängsten und bezwingt dadurch die negative Kraft der Elemente, die in eurem irdischen Leib vorhanden sind, denn euer Leib besteht aus den vier Elementen, und die Seele wird nur dann frei, wenn sie über diese vier Elemente siegt, aber nicht durch Gewalt, sondern durch Liebe.</w:t>
      </w:r>
    </w:p>
    <w:p>
      <w:pPr>
        <w:pStyle w:val="Normal"/>
        <w:ind w:right="-56" w:hanging="0"/>
        <w:rPr/>
      </w:pPr>
      <w:r>
        <w:rPr/>
        <w:t xml:space="preserve">So kann auch die Angst nicht mit Gewalt gelöst werden, sondern nur durch die Liebe. Das erzählte Beispiel der Bergbezwingung in einer Gemeinschaft hat euch das gezeigt. Allein hätte der einzelne den Berghang, den Gipfel, diesen steilen Weg der Gratwanderung nicht bezwingen können. In der Gemeinschaft war die Gruppe stark, und einer hat dem anderen unbewußt Mut zugesandt. Hier wurde eine Begebenheit im Äußeren geschildert. Diese Begebenheit ist auch seelisch-geistig zu sehen: Durch die Liebe-Kraft des dem anderen Mut-Zusendens wird das Ziel vom einzelnen, gestützt durch die Gemeinschaft, erreicht, und gleichzeitig bezwingt ihr dadurch die eigenen in euch schlummernden Ängste. </w:t>
      </w:r>
    </w:p>
    <w:p>
      <w:pPr>
        <w:pStyle w:val="Normal"/>
        <w:ind w:right="-56" w:hanging="0"/>
        <w:rPr/>
      </w:pPr>
      <w:r>
        <w:rPr/>
        <w:t xml:space="preserve">Reicht ihr also dem Nächsten in der Gefahr hilfreich die Hand, wandelt sich eure Angst in Mut. Allein wandernd hätte euch eure Angst überwältigt, doch durch die Hilfe, die ihr eurem Nächsten schenkt, wachst ihr über euer niederes Selbst hinaus und verbindet euch mit eurem Höheren Selbst, dem Sohn, der Tochter des </w:t>
      </w:r>
      <w:r>
        <w:rPr>
          <w:smallCaps/>
        </w:rPr>
        <w:t>Vaters</w:t>
      </w:r>
      <w:r>
        <w:rPr/>
        <w:t>.</w:t>
      </w:r>
    </w:p>
    <w:p>
      <w:pPr>
        <w:pStyle w:val="Normal"/>
        <w:ind w:right="-56" w:hanging="0"/>
        <w:rPr/>
      </w:pPr>
      <w:r>
        <w:rPr/>
        <w:t xml:space="preserve">Warum sprach </w:t>
      </w:r>
      <w:r>
        <w:rPr>
          <w:smallCaps/>
        </w:rPr>
        <w:t>Ich</w:t>
      </w:r>
      <w:r>
        <w:rPr/>
        <w:t xml:space="preserve">: "Wo zwei oder drei in Meinem Namen versammelt sind, da bin </w:t>
      </w:r>
      <w:r>
        <w:rPr>
          <w:smallCaps/>
        </w:rPr>
        <w:t>Ich</w:t>
      </w:r>
      <w:r>
        <w:rPr/>
        <w:t xml:space="preserve"> mitten unter ihnen?" Weil die Gemeinschaft stärkt. Der Einzelkämpfer hat einen weitaus schwierigeren Weg, obwohl auch dieser zum Ziel gelangt, wenn es sein Weg ist. In der Gemeinschaft helft ihr euch gegenseitig. Doch ob ihr nun in einer Gemeinschaft miteinander wandert oder einzeln, das ist wiederum die Entscheidung, die eurer Freiheit unterstellt ist. </w:t>
      </w:r>
    </w:p>
    <w:p>
      <w:pPr>
        <w:pStyle w:val="Normal"/>
        <w:ind w:right="-56" w:hanging="0"/>
        <w:rPr/>
      </w:pPr>
      <w:r>
        <w:rPr/>
        <w:t xml:space="preserve">Das ist das wunderbare Geschenk des </w:t>
      </w:r>
      <w:r>
        <w:rPr>
          <w:smallCaps/>
        </w:rPr>
        <w:t>Vaters</w:t>
      </w:r>
      <w:r>
        <w:rPr/>
        <w:t xml:space="preserve"> an euch, die absolute Freiheit, von der </w:t>
      </w:r>
      <w:r>
        <w:rPr>
          <w:smallCaps/>
        </w:rPr>
        <w:t>Ich</w:t>
      </w:r>
      <w:r>
        <w:rPr/>
        <w:t xml:space="preserve"> schon einmal ausführlich sprach.</w:t>
      </w:r>
    </w:p>
    <w:p>
      <w:pPr>
        <w:pStyle w:val="Normal"/>
        <w:ind w:right="-56" w:hanging="0"/>
        <w:rPr/>
      </w:pPr>
      <w:r>
        <w:rPr/>
        <w:t>Wenn ihr in Liebe die Wogen des Wassers segnet, so werden euch diese Wogen auch in stürmischer See tragen, zwar über euch zusammenschlagen, euch aber dennoch mit schäumenden Wellen dem Ufer, dem Ziel, entgegentreiben. Das Feuer, das auflodert oder durch Gewitterblitze zur Erde zuckt, kann euch nicht verbrennen, wenn ihr in der Liebe mit diesem Feuer eins seid und in diesem Feuer das reinigende Element der Vergeistigung erkennt.</w:t>
      </w:r>
    </w:p>
    <w:p>
      <w:pPr>
        <w:pStyle w:val="Normal"/>
        <w:ind w:right="-56" w:hanging="0"/>
        <w:rPr/>
      </w:pPr>
      <w:r>
        <w:rPr/>
        <w:t xml:space="preserve">Der </w:t>
      </w:r>
      <w:r>
        <w:rPr>
          <w:smallCaps/>
        </w:rPr>
        <w:t>Gottesgeist</w:t>
      </w:r>
      <w:r>
        <w:rPr/>
        <w:t xml:space="preserve"> wird in alten Bildern als Feuerzungen dargestellt, die über den Häuptern schweben, ausgesandt, wie </w:t>
      </w:r>
      <w:r>
        <w:rPr>
          <w:smallCaps/>
        </w:rPr>
        <w:t>Ich</w:t>
      </w:r>
      <w:r>
        <w:rPr/>
        <w:t xml:space="preserve"> es versprach. Auch ihr werdet vor diese Feuerprobe gestellt. Das Einssein mit dem irdischen Feuer bedeutet gleichzeitig die Öffnung eures inneren Selbst für das geistige Feuer, das euch voll und ganz in Besitz nehmen möchte - euren freien Willen vorausgesetzt.</w:t>
      </w:r>
    </w:p>
    <w:p>
      <w:pPr>
        <w:pStyle w:val="Normal"/>
        <w:ind w:right="-56" w:hanging="0"/>
        <w:rPr/>
      </w:pPr>
      <w:r>
        <w:rPr/>
        <w:t xml:space="preserve">Ihr seid Kinder dieser Erde, mit einem schweren Leib behaftet, und gleichzeitig seid ihr auch Bewohner der geistigen Sphäre: das Element der Luft. Solange ihr mit diesem Element der Luft nicht eins seid, die Einheit im Atem der Schöpferliebe in euch nicht verwirklicht, solange krümmt ihr euch noch als Wurm auf dieser Erde und könnt die Stufen nicht bezwingen. Seid ihr aber eins mit diesem Element, mit dem Atem, mit der Kraft des </w:t>
      </w:r>
      <w:r>
        <w:rPr>
          <w:smallCaps/>
        </w:rPr>
        <w:t>Geistes,</w:t>
      </w:r>
      <w:r>
        <w:rPr/>
        <w:t xml:space="preserve"> der alles belebt, so auch euch, so identifiziert ihr euch nicht mehr mit der Schwere der Erdmaterie und allen Dingen, die mit dieser zusammenhängen, sondern seid frei und erhebt euren Geist. </w:t>
      </w:r>
    </w:p>
    <w:p>
      <w:pPr>
        <w:pStyle w:val="Normal"/>
        <w:ind w:right="-56" w:hanging="0"/>
        <w:rPr/>
      </w:pPr>
      <w:r>
        <w:rPr/>
        <w:t>Aus dieser Erhobenheit heraus erwächst euch die Inspiration, mit den Talenten, die in euch liegen, zu wuchern und durchaus auch irdischen Gewinn zu erzielen, den ihr dann in der Freiheit eines Gotteskindes zu den Zwecken verwendet, die ihr wiederum aus dieser Freiheit heraus für wichtig und richtig erachtet.</w:t>
      </w:r>
    </w:p>
    <w:p>
      <w:pPr>
        <w:pStyle w:val="Normal"/>
        <w:ind w:right="-56" w:hanging="0"/>
        <w:rPr/>
      </w:pPr>
      <w:r>
        <w:rPr/>
        <w:t xml:space="preserve">Solange ihr aber wollt, seid ihr nicht in dieser Freiheit. Der </w:t>
      </w:r>
      <w:r>
        <w:rPr>
          <w:smallCaps/>
        </w:rPr>
        <w:t>Geist</w:t>
      </w:r>
      <w:r>
        <w:rPr/>
        <w:t xml:space="preserve"> kann nicht wirken, der </w:t>
      </w:r>
      <w:r>
        <w:rPr>
          <w:smallCaps/>
        </w:rPr>
        <w:t>Geist der Einheit</w:t>
      </w:r>
      <w:r>
        <w:rPr/>
        <w:t>, der aus der Fülle kommt. In der Einheit schöpft ihr aus der Fülle. In der Einheit allen Seins ist die gesamte Schöpfung euer, also die materielle und nichtmaterielle, alle Himmel, ihr schöpft aus der Fülle und erkennt gleichzeitig in dieser Fülle z. B. des materiellen Gewinnes stehend, daß alle Schätze dieser Erde letztlich zum inneren Schatz hinführen, der Auflösung, Umwandlung der Materie in höchste geistige Schöpfungsenergie.</w:t>
      </w:r>
    </w:p>
    <w:p>
      <w:pPr>
        <w:pStyle w:val="Normal"/>
        <w:ind w:right="-56" w:hanging="0"/>
        <w:rPr/>
      </w:pPr>
      <w:r>
        <w:rPr/>
        <w:t>Bedenkt Meine gesprochenen Worte, und zieht daraus auch den notwendigen Schluß, daß, gleich was ihr auch im Augenblick plant und vollbringt, dies immer wieder in das eine Ziel mündet: den inneren Auftrag, den ihr angenommen habt, zu erfüllen.</w:t>
      </w:r>
    </w:p>
    <w:p>
      <w:pPr>
        <w:pStyle w:val="Normal"/>
        <w:ind w:right="-56" w:hanging="0"/>
        <w:rPr/>
      </w:pPr>
      <w:r>
        <w:rPr/>
        <w:t xml:space="preserve">Schaut hinaus in diese Welt, in die Kreatur, die leidet. Schaut in die Gesichter der hungernden Menschen, ja der Toten, die an den Straßenrändern liegen, und bedenkt die Verantwortung, die auf euren Schultern ruht! Alles ist in der Umwandlung, die ihr vollbringt. Was bedeutet das alchemistische Verwandeln in Gold? Gold ist Materie. Im </w:t>
      </w:r>
      <w:r>
        <w:rPr>
          <w:smallCaps/>
        </w:rPr>
        <w:t>Geiste</w:t>
      </w:r>
      <w:r>
        <w:rPr/>
        <w:t xml:space="preserve"> ist es das Licht.</w:t>
      </w:r>
    </w:p>
    <w:p>
      <w:pPr>
        <w:pStyle w:val="Normal"/>
        <w:ind w:right="-56" w:hanging="0"/>
        <w:rPr/>
      </w:pPr>
      <w:r>
        <w:rPr/>
        <w:t xml:space="preserve">Ihr seid die Meister eures eigenen Selbst, kraft der in euch entwickelten Liebe, und dadurch auch gleichzeitig Meister der Umwandlung. Alle Kraft ist euch gegeben, allem, was ihr berührt, wahrlich den Frieden zu bringen. "Friede sei mit euch!", so sprach </w:t>
      </w:r>
      <w:r>
        <w:rPr>
          <w:smallCaps/>
        </w:rPr>
        <w:t>Ich</w:t>
      </w:r>
      <w:r>
        <w:rPr/>
        <w:t xml:space="preserve">, als </w:t>
      </w:r>
      <w:r>
        <w:rPr>
          <w:smallCaps/>
        </w:rPr>
        <w:t>Ich</w:t>
      </w:r>
      <w:r>
        <w:rPr/>
        <w:t xml:space="preserve"> Meinen Jüngern erschien. "Friede sei mit euch!", so spreche </w:t>
      </w:r>
      <w:r>
        <w:rPr>
          <w:smallCaps/>
        </w:rPr>
        <w:t>Ich</w:t>
      </w:r>
      <w:r>
        <w:rPr/>
        <w:t xml:space="preserve"> auch heute zu Meinen Jüngern. </w:t>
      </w:r>
    </w:p>
    <w:p>
      <w:pPr>
        <w:pStyle w:val="Normal"/>
        <w:ind w:right="-56" w:hanging="0"/>
        <w:rPr/>
      </w:pPr>
      <w:r>
        <w:rPr/>
        <w:t xml:space="preserve">In diesem Wort Friede sei mit euch!, steckt aber auch der Ruf an euch, bringt diesen Frieden in das Tier- und Menschenreich und greift damit aktiv in die Umwandlung ein! </w:t>
      </w:r>
    </w:p>
    <w:p>
      <w:pPr>
        <w:pStyle w:val="Normal"/>
        <w:ind w:right="-56" w:hanging="0"/>
        <w:rPr/>
      </w:pPr>
      <w:r>
        <w:rPr/>
        <w:t>Ein Traumgeschehen nur? Meine Getreuen, nein, jetzt ist die Zeit, in der ihr gefordert seid! Achtet auf die Zeichen der Zeit!</w:t>
      </w:r>
    </w:p>
    <w:p>
      <w:pPr>
        <w:pStyle w:val="Normal"/>
        <w:ind w:right="-56" w:hanging="0"/>
        <w:rPr/>
      </w:pPr>
      <w:r>
        <w:rPr/>
        <w:t xml:space="preserve">Ihr spracht den Planeten [Jupiter] an, den Schutzwall für eure Erde. Ist </w:t>
      </w:r>
      <w:r>
        <w:rPr>
          <w:smallCaps/>
        </w:rPr>
        <w:t>Gott</w:t>
      </w:r>
      <w:r>
        <w:rPr/>
        <w:t xml:space="preserve">, der </w:t>
      </w:r>
      <w:r>
        <w:rPr>
          <w:smallCaps/>
        </w:rPr>
        <w:t>Vater,</w:t>
      </w:r>
      <w:r>
        <w:rPr/>
        <w:t xml:space="preserve"> in Seiner Güte und Barmherzigkeit nicht voller Weisheit? Würde dieser Planet nicht als Schutz vor der Erde stehen, die Erde wäre nie zum Schulungsplaneten geworden. Schon längst wäre sie in Tausende Trümmer zerschlagen, wie sie auch im Anbeginn der Zeiten dieses Erdgeschehens schon getroffen wurde und sich von einem größeren Planeten abspaltete. Daß dieser Schirm und Schutz, jetzt für euch durch eure Astronomen sichtbar gemacht, angegriffen wird, hat sehr wohl eine Bedeutung. Licht und Finsternis sind im Kampf.</w:t>
      </w:r>
    </w:p>
    <w:p>
      <w:pPr>
        <w:pStyle w:val="Normal"/>
        <w:ind w:right="-56" w:hanging="0"/>
        <w:rPr/>
      </w:pPr>
      <w:r>
        <w:rPr/>
        <w:t xml:space="preserve">Früher schon wurde die Erde angegriffen, doch ihr bemerktet es nicht, weil eure Astronomen noch nicht fähig waren, diese Geschehnisse durch Instrumente zu beobachten. Doch jetzt habt ihr diese Geschehnisse erlebt. Ihr wißt auch um Einschläge, die auf eurer Erde in der Frühzeit stattgefunden haben. Der Kampf zeichnet sich am Himmel an. Der Kampf, der im Geistigen vor der Entscheidung für das Licht steht. Bis sich diese Entscheidung jedoch im Irdischen zeigt, vergeht, aus dem Barmherzigkeitsgesetz des </w:t>
      </w:r>
      <w:r>
        <w:rPr>
          <w:smallCaps/>
        </w:rPr>
        <w:t>Vaters</w:t>
      </w:r>
      <w:r>
        <w:rPr/>
        <w:t xml:space="preserve"> herrührend, in diesem Raum-Zeit-Geschehen noch Zeit. </w:t>
      </w:r>
    </w:p>
    <w:p>
      <w:pPr>
        <w:pStyle w:val="Normal"/>
        <w:ind w:right="-56" w:hanging="0"/>
        <w:rPr/>
      </w:pPr>
      <w:r>
        <w:rPr/>
        <w:t xml:space="preserve">Diese Zeit ist euch geschenkt, um sie zu nützen, um jetzt durch die Prüfungen standfest zu sein, allen Elementen in Liebe zu begegnen, und sie damit mit euch in Einheit zu bringen. Dadurch erlangt ihr die Meisterschaft, und durch diese Meisterschaft wandert ihr in der Freude der Himmel, wie </w:t>
      </w:r>
      <w:r>
        <w:rPr>
          <w:smallCaps/>
        </w:rPr>
        <w:t>Ich</w:t>
      </w:r>
      <w:r>
        <w:rPr/>
        <w:t xml:space="preserve"> zu Beginn des heutigen Abends sprach, durch diese euch geschenkte Zeit furchtlos hindurch, und die Freude, die in euch erbebt, teilt sich über euch mit und hilft euren Geschwistern ihre Ängste zu besiegen, indem auch sie sich ihnen stellen und diese durch die Kraft der Liebe auflösen.</w:t>
      </w:r>
    </w:p>
    <w:p>
      <w:pPr>
        <w:pStyle w:val="Normal"/>
        <w:ind w:right="-56" w:hanging="0"/>
        <w:rPr/>
      </w:pPr>
      <w:r>
        <w:rPr/>
        <w:t>Alles was auf diesem Planeten geschieht, hat den Hintergrund von verschiedenen Ängsten: Die Urängste in der Psychologie genannt. Diesen Urängsten muß sich jeder stellen. Nur dann kann er sich aus seinem Puppenstadium befreien und leicht, wie jener Schmetterling, der Sonne entgegenfliegen.</w:t>
      </w:r>
    </w:p>
    <w:p>
      <w:pPr>
        <w:pStyle w:val="Normal"/>
        <w:ind w:right="-56" w:hanging="0"/>
        <w:rPr/>
      </w:pPr>
      <w:r>
        <w:rPr/>
        <w:t xml:space="preserve">Meine Freunde, </w:t>
      </w:r>
      <w:r>
        <w:rPr>
          <w:smallCaps/>
        </w:rPr>
        <w:t>Ich</w:t>
      </w:r>
      <w:r>
        <w:rPr/>
        <w:t xml:space="preserve"> führe euch jetzt in eine kurze </w:t>
      </w:r>
      <w:r>
        <w:rPr>
          <w:b/>
          <w:bCs/>
        </w:rPr>
        <w:t>Meditation:</w:t>
      </w:r>
    </w:p>
    <w:p>
      <w:pPr>
        <w:pStyle w:val="Normal"/>
        <w:ind w:right="-56" w:hanging="0"/>
        <w:rPr/>
      </w:pPr>
      <w:r>
        <w:rPr/>
        <w:t xml:space="preserve">Der Abend ist fortgeschritten, dennoch sollt ihr für wenige Momente aus der Kraft Meiner euch einhüllenden Liebe diese Freiheit des </w:t>
      </w:r>
      <w:r>
        <w:rPr>
          <w:smallCaps/>
        </w:rPr>
        <w:t>Geistes</w:t>
      </w:r>
      <w:r>
        <w:rPr/>
        <w:t xml:space="preserve"> empfinden!</w:t>
      </w:r>
    </w:p>
    <w:p>
      <w:pPr>
        <w:pStyle w:val="Normal"/>
        <w:ind w:right="-56" w:hanging="0"/>
        <w:rPr/>
      </w:pPr>
      <w:r>
        <w:rPr/>
        <w:t>Ihr seid schon ruhig in euch, euer Herz ist geöffnet. Mit euren Füßen steht ihr auf dieser Erde, eins mit ihr. Eins auch jetzt mit dem Feuer. Heiß strömt es durch eure Fußsohlen und verbindet sich mit dem Feuer der Erde. Ja, die Erde ist ein feuriger Planet, der sich vergeistigt durch die Kraft der Liebe, die ihr seid.</w:t>
      </w:r>
    </w:p>
    <w:p>
      <w:pPr>
        <w:pStyle w:val="Normal"/>
        <w:ind w:right="-56" w:hanging="0"/>
        <w:rPr/>
      </w:pPr>
      <w:r>
        <w:rPr/>
        <w:t>Diese Kraft steigt heiß empor, ihr empfindet sie im Zentrum der göttlichen Ordnung, und der Wurm, der am Boden liegt, richtet sich auf, er sprengt die Fesseln: "</w:t>
      </w:r>
      <w:r>
        <w:rPr>
          <w:smallCaps/>
        </w:rPr>
        <w:t>Vater</w:t>
      </w:r>
      <w:r>
        <w:rPr/>
        <w:t>, Dein Wille geschieht! Ich schöpfe aus Deiner Weisheit und bin im Ernst der Nachfolge. Geduldig gehe ich den Weg, den ich mir vorgenommen habe, die Liebe in die Tat umzusetzen, aus den Eigenschaften Geduld, Liebe, Barmherzigkeit, die Freiheit meiner Seele erkennend. Liebe, gekrönt von der Barmherzigkeit, befreit, doch es bedarf der Geduld, denn alles muß Zeit haben zu wachsen."</w:t>
      </w:r>
    </w:p>
    <w:p>
      <w:pPr>
        <w:pStyle w:val="Normal"/>
        <w:ind w:right="-56" w:hanging="0"/>
        <w:rPr/>
      </w:pPr>
      <w:r>
        <w:rPr/>
        <w:t xml:space="preserve">Doch jetzt schenke </w:t>
      </w:r>
      <w:r>
        <w:rPr>
          <w:smallCaps/>
        </w:rPr>
        <w:t>Ich</w:t>
      </w:r>
      <w:r>
        <w:rPr/>
        <w:t xml:space="preserve"> euch, Meine Freunde, die Gnade einer Schau in diese Befreiung hinein. Eure Seele ist nicht länger gebunden, sie ist frei, ein Kind des </w:t>
      </w:r>
      <w:r>
        <w:rPr>
          <w:smallCaps/>
        </w:rPr>
        <w:t>Allerhöchsten</w:t>
      </w:r>
      <w:r>
        <w:rPr/>
        <w:t xml:space="preserve">. Komm, sieh in den Sternenhimmel! Du Mein Bruder, du Meine Schwester, alles ist dein, alles im ewigen Reigen des Ein- und Ausatmens </w:t>
      </w:r>
      <w:r>
        <w:rPr>
          <w:smallCaps/>
        </w:rPr>
        <w:t>Gottes</w:t>
      </w:r>
      <w:r>
        <w:rPr/>
        <w:t xml:space="preserve"> im Rhythmus des seienden Nicht-Seins, einer Schwingung, die eine Schwingung ist und zugleich keine, wie das Licht.</w:t>
      </w:r>
    </w:p>
    <w:p>
      <w:pPr>
        <w:pStyle w:val="Normal"/>
        <w:ind w:right="-56" w:hanging="0"/>
        <w:rPr/>
      </w:pPr>
      <w:r>
        <w:rPr/>
        <w:t>Du Schwester, du o Bruder bist Licht, du bist jeder Stern am Firmament, du bist die Sonne. Nun öffne deine geistigen Augen und blicke in die Welten des nichtmateriellen Seins! Alles bist auch du, denn nichts trennt dich vom anderen. Du bist gleich den Seelen, die auch in diesem Bereich noch ihre Erfahrungen sammeln, und in dieser Gleichheit der Schwingung brauchst du diese Erfahrung nicht zu machen.</w:t>
      </w:r>
    </w:p>
    <w:p>
      <w:pPr>
        <w:pStyle w:val="Normal"/>
        <w:ind w:right="-56" w:hanging="0"/>
        <w:rPr/>
      </w:pPr>
      <w:r>
        <w:rPr/>
        <w:t xml:space="preserve">Wiederum geht dein Blick zur </w:t>
      </w:r>
      <w:r>
        <w:rPr>
          <w:smallCaps/>
        </w:rPr>
        <w:t>geistigen Sonne</w:t>
      </w:r>
      <w:r>
        <w:rPr/>
        <w:t xml:space="preserve">, die </w:t>
      </w:r>
      <w:r>
        <w:rPr>
          <w:smallCaps/>
        </w:rPr>
        <w:t>Ich</w:t>
      </w:r>
      <w:r>
        <w:rPr/>
        <w:t xml:space="preserve">, die Liebe, bin, die über alle jenseitigen Sphären strahlt und über dich, o Bruder, o Schwester, auf den materiellen Ebenen wirksam werden möchte. Du bist diese Sonne, denn du bist eins mit Mir. Trenne nicht länger, was Einheit ist! Empfinde dich in dieses Licht hinein. Du bist </w:t>
      </w:r>
      <w:r>
        <w:rPr>
          <w:smallCaps/>
        </w:rPr>
        <w:t>Ich</w:t>
      </w:r>
      <w:r>
        <w:rPr/>
        <w:t xml:space="preserve"> und </w:t>
      </w:r>
      <w:r>
        <w:rPr>
          <w:smallCaps/>
        </w:rPr>
        <w:t>Ich</w:t>
      </w:r>
      <w:r>
        <w:rPr/>
        <w:t xml:space="preserve"> bin du: </w:t>
      </w:r>
      <w:r>
        <w:rPr>
          <w:smallCaps/>
        </w:rPr>
        <w:t>Liebe.</w:t>
      </w:r>
    </w:p>
    <w:p>
      <w:pPr>
        <w:pStyle w:val="Normal"/>
        <w:ind w:right="-56" w:hanging="0"/>
        <w:rPr/>
      </w:pPr>
      <w:r>
        <w:rPr/>
        <w:t xml:space="preserve">Behalte diese Schwingung, auch wenn du jetzt zurückkehrst in dein körperliches Sein, wissend, du bist beides, Materie und Antimaterie oder keines von beiden! Du bist alles oder nichts, individuell, ein Sohn eine Tochter, aber in dieser Individualität aufgehend im Eins-Sein mit </w:t>
      </w:r>
      <w:r>
        <w:rPr>
          <w:smallCaps/>
        </w:rPr>
        <w:t>Gott</w:t>
      </w:r>
      <w:r>
        <w:rPr/>
        <w:t>.</w:t>
      </w:r>
    </w:p>
    <w:p>
      <w:pPr>
        <w:pStyle w:val="Normal"/>
        <w:ind w:right="-56" w:hanging="0"/>
        <w:rPr/>
      </w:pPr>
      <w:r>
        <w:rPr/>
        <w:t xml:space="preserve">Ein immerwährendes Gebet durchströmt dich, o Bruder, o Schwester, ein Gebet des Dankes und der Demut. Laß dieses Gebet inwendig in dir weiterströmen, und gehe mit diesem hinaus zu dem Aufgabenbereich, durch den du jetzt schreitest! </w:t>
      </w:r>
      <w:r>
        <w:rPr>
          <w:smallCaps/>
        </w:rPr>
        <w:t>Ich</w:t>
      </w:r>
      <w:r>
        <w:rPr/>
        <w:t xml:space="preserve"> bin eins mit dir. </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57. Schulung</w:t>
      </w:r>
    </w:p>
    <w:p>
      <w:pPr>
        <w:pStyle w:val="Normal"/>
        <w:ind w:right="-56" w:hanging="0"/>
        <w:rPr/>
      </w:pPr>
      <w:r>
        <w:rPr/>
        <w:t xml:space="preserve">Der Mantel Meiner Liebe ist schützend um euch gebreitet, und Güte und Barmherzigkeit wirken in eurem Leben. Sanft geleitet seid ihr von Mir, </w:t>
      </w:r>
      <w:r>
        <w:rPr>
          <w:smallCaps/>
        </w:rPr>
        <w:t>Jesus Christus</w:t>
      </w:r>
      <w:r>
        <w:rPr/>
        <w:t>, und dennoch frei nach dem urewig heiligen Gesetz der Kindschaft, frei, die Leitung anzunehmen oder eure Wege durch die Freiheit dieses Erdendaseins in Raum und Zeit, dem Fallgeschehen, zu wandern.</w:t>
      </w:r>
    </w:p>
    <w:p>
      <w:pPr>
        <w:pStyle w:val="Normal"/>
        <w:ind w:right="-56" w:hanging="0"/>
        <w:rPr/>
      </w:pPr>
      <w:r>
        <w:rPr/>
        <w:t xml:space="preserve">Meine Leitung ist eins mit eurem Höheren Selbst, ist eins mit </w:t>
      </w:r>
      <w:r>
        <w:rPr>
          <w:smallCaps/>
        </w:rPr>
        <w:t>Gott</w:t>
      </w:r>
      <w:r>
        <w:rPr/>
        <w:t xml:space="preserve">. Aus dieser Einheit habt ihr eure Gedanken gesandt - denn nichts weiter ist euer Wandern durch dieses Raum-Zeit-Geschehen - euer Platz ist im Herzen des </w:t>
      </w:r>
      <w:r>
        <w:rPr>
          <w:smallCaps/>
        </w:rPr>
        <w:t>Vaters</w:t>
      </w:r>
      <w:r>
        <w:rPr/>
        <w:t xml:space="preserve">. Nur in euren Gedanken, die Schöpfungskräfte sind, wandert ihr durch die Tiefen dieses Seins, denn macht- und kraftvoll sind die Gedanken eines Sohnes, einer Tochter des </w:t>
      </w:r>
      <w:r>
        <w:rPr>
          <w:smallCaps/>
        </w:rPr>
        <w:t>Vaters</w:t>
      </w:r>
      <w:r>
        <w:rPr/>
        <w:t xml:space="preserve">. Der Gedanke, aus der Intelligenz </w:t>
      </w:r>
      <w:r>
        <w:rPr>
          <w:smallCaps/>
        </w:rPr>
        <w:t>Gottes</w:t>
      </w:r>
      <w:r>
        <w:rPr/>
        <w:t xml:space="preserve"> geboren, ist die </w:t>
      </w:r>
      <w:r>
        <w:rPr>
          <w:smallCaps/>
        </w:rPr>
        <w:t>väterliche</w:t>
      </w:r>
      <w:r>
        <w:rPr/>
        <w:t xml:space="preserve"> Kraft, die jedem von euch als Erbe mitgegeben wurde.</w:t>
      </w:r>
    </w:p>
    <w:p>
      <w:pPr>
        <w:pStyle w:val="Normal"/>
        <w:ind w:right="-56" w:hanging="0"/>
        <w:rPr/>
      </w:pPr>
      <w:r>
        <w:rPr/>
        <w:t xml:space="preserve">Mit euren Gedanken schöpft ihr aus der Intelligenz </w:t>
      </w:r>
      <w:r>
        <w:rPr>
          <w:smallCaps/>
        </w:rPr>
        <w:t>Gottes</w:t>
      </w:r>
      <w:r>
        <w:rPr/>
        <w:t xml:space="preserve"> und seid daher auch Mitschöpfer. Der Gedanke wird durch die </w:t>
      </w:r>
      <w:r>
        <w:rPr>
          <w:smallCaps/>
        </w:rPr>
        <w:t>mütterliche</w:t>
      </w:r>
      <w:r>
        <w:rPr/>
        <w:t xml:space="preserve"> Kraft zum Leben erweckt, geboren, und in der Tat der </w:t>
      </w:r>
      <w:r>
        <w:rPr>
          <w:smallCaps/>
        </w:rPr>
        <w:t>Liebe, die Ich bin</w:t>
      </w:r>
      <w:r>
        <w:rPr/>
        <w:t xml:space="preserve"> vollendet. Alles Sichtbare und Unsichtbare ist die Tat, ist die Schöpfung, ist die </w:t>
      </w:r>
      <w:r>
        <w:rPr>
          <w:smallCaps/>
        </w:rPr>
        <w:t>Liebe</w:t>
      </w:r>
      <w:r>
        <w:rPr/>
        <w:t xml:space="preserve">, bin </w:t>
      </w:r>
      <w:r>
        <w:rPr>
          <w:smallCaps/>
        </w:rPr>
        <w:t>Ich</w:t>
      </w:r>
      <w:r>
        <w:rPr/>
        <w:t xml:space="preserve">, der </w:t>
      </w:r>
      <w:r>
        <w:rPr>
          <w:smallCaps/>
        </w:rPr>
        <w:t>Sohn</w:t>
      </w:r>
      <w:r>
        <w:rPr/>
        <w:t>. Und auch ihr habt zugleich Anteil an dieser Sohnschaft, an der Tochterschaft.</w:t>
      </w:r>
    </w:p>
    <w:p>
      <w:pPr>
        <w:pStyle w:val="Normal"/>
        <w:ind w:right="-56" w:hanging="0"/>
        <w:rPr/>
      </w:pPr>
      <w:r>
        <w:rPr/>
        <w:t xml:space="preserve">Noch einmal: machtvoll und kraftvoll sind eure Gedanken als Sohn, als Tochter </w:t>
      </w:r>
      <w:r>
        <w:rPr>
          <w:smallCaps/>
        </w:rPr>
        <w:t>Gottes</w:t>
      </w:r>
      <w:r>
        <w:rPr/>
        <w:t xml:space="preserve">. Doch was und wo ist die Kraft im Menschen? Was ist also die Kraft in euch als Erbe? Es sind wiederum die Gedanken gedacht durch euer Gehirn, das die höchste Energie herabtransformiert auf diese materielle Sphäre. Der Sohn oder die Tochter denkt, und der Mensch vollzieht seine Bahn im Kreise der Wiedergeburten, bis der Gedanke des Sohnes, der Tochter zurückkehrt zum </w:t>
      </w:r>
      <w:r>
        <w:rPr>
          <w:smallCaps/>
        </w:rPr>
        <w:t>Ursprung</w:t>
      </w:r>
      <w:r>
        <w:rPr/>
        <w:t xml:space="preserve">, zum Herzen des </w:t>
      </w:r>
      <w:r>
        <w:rPr>
          <w:smallCaps/>
        </w:rPr>
        <w:t>Vaters</w:t>
      </w:r>
      <w:r>
        <w:rPr/>
        <w:t xml:space="preserve">. Dann löst sich der Mensch vom Rad der Wiedergeburt und geht ein in sein wahres </w:t>
      </w:r>
      <w:r>
        <w:rPr>
          <w:smallCaps/>
        </w:rPr>
        <w:t>göttliches</w:t>
      </w:r>
      <w:r>
        <w:rPr/>
        <w:t xml:space="preserve"> Sein.</w:t>
      </w:r>
    </w:p>
    <w:p>
      <w:pPr>
        <w:pStyle w:val="Normal"/>
        <w:ind w:right="-56" w:hanging="0"/>
        <w:rPr/>
      </w:pPr>
      <w:r>
        <w:rPr/>
        <w:t xml:space="preserve">Die Kraft im Menschen, die über die Gedanken fließt, ist also Schöpfungskraft - nur herabtransformiert. Nähert ihr euch jedoch durch die Liebe und deren Umsetzung in eurem Alltag wieder eurer Sohn- oder Tochterschaft, so wird diese Schöpfungsenergie immer mächtiger in euch und kehrt zum </w:t>
      </w:r>
      <w:r>
        <w:rPr>
          <w:smallCaps/>
        </w:rPr>
        <w:t>Ursprung</w:t>
      </w:r>
      <w:r>
        <w:rPr/>
        <w:t xml:space="preserve"> zurück, von dem aus diese Kraft schöpft und schafft in alle Ewigkeit. </w:t>
      </w:r>
    </w:p>
    <w:p>
      <w:pPr>
        <w:pStyle w:val="Normal"/>
        <w:ind w:right="-56" w:hanging="0"/>
        <w:rPr/>
      </w:pPr>
      <w:r>
        <w:rPr/>
        <w:t>Aber auch jetzt schon im Menschsein schafft und schöpft ihr in unvorstellbarem Ausmaße. Ihr seid euch dieser Kräfte noch nicht bewußt, doch nach und nach werdet ihr mit euren Schöpfungskräften konfrontiert: Es sind eure eigenen Schöpfungen, die euch tagtäglich begegnen als vermeintliche Prüfungen auf eurem Weg. Ängste sind Schöpfungen negativer Art. Freude, Liebe sind Schöpfungen positiver Art. Das Lichtvolle überstrahlt das Dunkle, doch auch des Dunklen müßt ihr euch jeweils bewußt werden. Deshalb das Ringen mit den dunklen Mächten. Es ist das Ringen mit euch selbst. Erst, wenn ihr die Dunkelheit in euch selbst besiegt habt, habt ihr auch diese Angst überwunden, seid ihr zum wahren Lichtboten geworden.</w:t>
      </w:r>
    </w:p>
    <w:p>
      <w:pPr>
        <w:pStyle w:val="Normal"/>
        <w:ind w:right="-56" w:hanging="0"/>
        <w:rPr/>
      </w:pPr>
      <w:r>
        <w:rPr/>
        <w:t xml:space="preserve">Ihr spracht, von Mir angeregt, über die Stufen der Einweihung in die vier Elemente, mit denen ihr in und durch die Liebe eins werden müßt, um die Freiheit eines Sohnes, einer Tochter des </w:t>
      </w:r>
      <w:r>
        <w:rPr>
          <w:smallCaps/>
        </w:rPr>
        <w:t>Vaters</w:t>
      </w:r>
      <w:r>
        <w:rPr/>
        <w:t xml:space="preserve"> zu erlangen. Denn Geduld, Liebe und Barmherzigkeit sind die Kindschaftseigenschaften, die ihr in der Beherrschung der vier Elemente einbringen müßt, sonst habt ihr sie für euch nicht in Liebe, Geduld und gekrönt von der Barmherzigkeit errungen.</w:t>
      </w:r>
    </w:p>
    <w:p>
      <w:pPr>
        <w:pStyle w:val="Normal"/>
        <w:ind w:right="-56" w:hanging="0"/>
        <w:rPr/>
      </w:pPr>
      <w:r>
        <w:rPr>
          <w:smallCaps/>
        </w:rPr>
        <w:t>Ich</w:t>
      </w:r>
      <w:r>
        <w:rPr/>
        <w:t xml:space="preserve"> sprach davon, daß ein Zwang euch zwar die Elemente ebenfalls untertan macht, aber nur auf Zeit und nur in Raum und Zeit. Sie kommen in diesem Geschehen wieder auf euch zurück, da ihr die Elemente durch Gewalt an euch gebunden habt und sie euch wiederum in die materielle Sphäre ziehen. Nur durch die Liebe werdet ihr wahrhaft eins mit der Erde, dem Wasser, der Luft und dem Feuer. Wobei die Reihenfolge nicht entscheidend ist, denn oftmals ist die Feuerprobe die schwerste. Die Angst vor der Erde, vor dem leiblichen Tod, habt ihr schon in Vorinkarnationen so oft überwunden, daß sie euch auf dem jetzigen Weg keine Furcht mehr einflößt. Doch Feuer, Wasser, Luft und die geistigen Sphären, sind Gewalten, vor denen der Mensch sich klein und bezwingbar sieht.</w:t>
      </w:r>
    </w:p>
    <w:p>
      <w:pPr>
        <w:pStyle w:val="Normal"/>
        <w:ind w:right="-56" w:hanging="0"/>
        <w:rPr/>
      </w:pPr>
      <w:r>
        <w:rPr/>
        <w:t>Den Tod habt ihr überwunden, nicht nur einmal, viele Male. Die Erde nahm euren Leib, und die Seele schwang sich empor zum Licht. Doch das Wasser enthält ebenfalls schon Elemente der Luft. Die Geister der Wasser, tosend schlagen sie über euch zusammen - im Materiellen verkörpert durch die Wellen: Steht ihr ihnen furchtlos gegenüber? Der Blitz oder das Feuer, gewaltig auflodernd oder vom Himmel herabzuckend, feurige Geister, die nach euch greifen, euch binden wollen an dieses Sein hier im Materiellen.</w:t>
      </w:r>
    </w:p>
    <w:p>
      <w:pPr>
        <w:pStyle w:val="Normal"/>
        <w:ind w:right="-56" w:hanging="0"/>
        <w:rPr/>
      </w:pPr>
      <w:r>
        <w:rPr/>
        <w:t>Sind nicht, auch aus Vorinkarnationen, in euch noch Wünsche offen, das Feuer zu beherrschen, die Wassergeister euch untertan zu machen und die Geister der Lüfte euch zu Dienern zu unterwerfen. Erkennet, ihr Meine getreue Schar hier und überall, daß diese drei Prüfungen eng miteinander verwandt sind und nicht nur aus dem Aspekt der Materie zu sehen sind! Alles hat auch seine Sicht im seelischen und geistigen Bereich.</w:t>
      </w:r>
    </w:p>
    <w:p>
      <w:pPr>
        <w:pStyle w:val="Normal"/>
        <w:ind w:right="-56" w:hanging="0"/>
        <w:rPr/>
      </w:pPr>
      <w:r>
        <w:rPr>
          <w:smallCaps/>
        </w:rPr>
        <w:t>Ich</w:t>
      </w:r>
      <w:r>
        <w:rPr/>
        <w:t xml:space="preserve"> sprach von den Bindungen, die die Seele lösen muß. Angst vor den Elementen hängt immer mit einem Vergehen gegen diese zusammen. Also nicht wie ihr glaubt, daß ihr in einem Vorleben z. B. ertrunken oder verbrannt seid, ruft in euch diese Urmacht der Panik hervor, eine Angst, die ihr nicht beherrscht, sondern es sind die geistigen Kräfte, die mit diesen Elementen einhergehen.</w:t>
      </w:r>
    </w:p>
    <w:p>
      <w:pPr>
        <w:pStyle w:val="Normal"/>
        <w:ind w:right="-56" w:hanging="0"/>
        <w:rPr/>
      </w:pPr>
      <w:r>
        <w:rPr/>
        <w:t xml:space="preserve">Ein Kind </w:t>
      </w:r>
      <w:r>
        <w:rPr>
          <w:smallCaps/>
        </w:rPr>
        <w:t>Gottes</w:t>
      </w:r>
      <w:r>
        <w:rPr/>
        <w:t xml:space="preserve">, der Sohn, die Tochter, hat Schöpferkräfte in sich, wie </w:t>
      </w:r>
      <w:r>
        <w:rPr>
          <w:smallCaps/>
        </w:rPr>
        <w:t>Ich</w:t>
      </w:r>
      <w:r>
        <w:rPr/>
        <w:t xml:space="preserve"> schon sagte. Steigt nun dieser Sohn, diese Tochter in die Tiefe, mittels der ausgesandten Gedankenkraft, so verbindet sich das Gotteskind mit den Elementen, die diese Welt des Scheins regieren. Die Verbindung muß sein, da sonst das Kind nicht über die Materie gehen könnte. Nur wenn es die vier Elemente annimmt, kann ein Leib für die zu inkarnierende Seele entstehen. Die Seele schafft sich den Körper.</w:t>
      </w:r>
    </w:p>
    <w:p>
      <w:pPr>
        <w:pStyle w:val="Normal"/>
        <w:ind w:right="-56" w:hanging="0"/>
        <w:rPr/>
      </w:pPr>
      <w:r>
        <w:rPr/>
        <w:t xml:space="preserve">Inkarniert sich ein Gotteskind zum ersten Mal, so ist die Liebe noch lebendig, und es schreitet durch diese Welt des Scheins in der Einheit mit den Elementen. Doch diese Einheit schenkt dem Kind gleichzeitig Kraft, und es bemerkt voller Erstaunen in seinem Menschsein, daß die Naturgewalten dem Menschen gehorchen. Und nun geschieht der Fall: Das Kind </w:t>
      </w:r>
      <w:r>
        <w:rPr>
          <w:smallCaps/>
        </w:rPr>
        <w:t>Gottes</w:t>
      </w:r>
      <w:r>
        <w:rPr/>
        <w:t xml:space="preserve"> verschattet sich im menschlichen Kleid, weil der Mensch in Bereichen des Fallgeschehens Gewalt anwendet. Es verläßt den Pfad der </w:t>
      </w:r>
      <w:r>
        <w:rPr>
          <w:b/>
          <w:bCs/>
        </w:rPr>
        <w:t>Demut</w:t>
      </w:r>
      <w:r>
        <w:rPr/>
        <w:t xml:space="preserve"> und </w:t>
      </w:r>
      <w:r>
        <w:rPr>
          <w:b/>
          <w:bCs/>
        </w:rPr>
        <w:t>bittet</w:t>
      </w:r>
      <w:r>
        <w:rPr/>
        <w:t xml:space="preserve"> nicht mehr die Geister des Wassers, des Feuers, der Luft und der Erde, sondern es gebietet</w:t>
      </w:r>
      <w:r>
        <w:rPr>
          <w:b/>
          <w:bCs/>
        </w:rPr>
        <w:t>,</w:t>
      </w:r>
      <w:r>
        <w:rPr/>
        <w:t xml:space="preserve"> und damit bindet es sich an diese Gewalten.</w:t>
      </w:r>
    </w:p>
    <w:p>
      <w:pPr>
        <w:pStyle w:val="Normal"/>
        <w:ind w:right="-56" w:hanging="0"/>
        <w:rPr/>
      </w:pPr>
      <w:r>
        <w:rPr/>
        <w:t>Die Bindungen an die vier Elemente Feuer, Wasser, Luft und Erde sind im Laufe der Inkarnationen bei manchem noch vertieft, doch bei anderen schon gelöst worden. Wo es noch der Lösung bedarf, erkennt ihr an euren Ängsten. Beobachtet euch, und ihr wißt, woran ihr noch arbeiten müßt!</w:t>
      </w:r>
    </w:p>
    <w:p>
      <w:pPr>
        <w:pStyle w:val="Normal"/>
        <w:ind w:right="-56" w:hanging="0"/>
        <w:rPr/>
      </w:pPr>
      <w:r>
        <w:rPr/>
        <w:t xml:space="preserve">Die Kraft im Menschen hat Schöpfungsgewalt. Verwendet diese Schöpfungsgewalt ausschließlich in demütiger Liebe, die in dieser Gewalt dient! Ihr erkennt wiederum das Paradoxon in Meinen Worten, doch ihr versteht den Sinn. Denn wer sich vor den Gewalten neigt und in Demut die Schöpfungskraft benützt, der dient in der Einheit mit diesen. Nicht nur in dieser Welt der Erscheinlichkeiten, sondern im eigentlichen Sein, der </w:t>
      </w:r>
      <w:r>
        <w:rPr>
          <w:smallCaps/>
        </w:rPr>
        <w:t>Urewigkeit</w:t>
      </w:r>
      <w:r>
        <w:rPr/>
        <w:t xml:space="preserve"> ohne Raum und Zeit.</w:t>
      </w:r>
    </w:p>
    <w:p>
      <w:pPr>
        <w:pStyle w:val="Normal"/>
        <w:ind w:right="-56" w:hanging="0"/>
        <w:rPr/>
      </w:pPr>
      <w:r>
        <w:rPr/>
        <w:t xml:space="preserve">Verstehet Mich, Ihr seid nicht fern von </w:t>
      </w:r>
      <w:r>
        <w:rPr>
          <w:smallCaps/>
        </w:rPr>
        <w:t>Gott</w:t>
      </w:r>
      <w:r>
        <w:rPr/>
        <w:t xml:space="preserve">, dem </w:t>
      </w:r>
      <w:r>
        <w:rPr>
          <w:smallCaps/>
        </w:rPr>
        <w:t>Vater</w:t>
      </w:r>
      <w:r>
        <w:rPr/>
        <w:t xml:space="preserve">. Ihr ruht in Seinem Herzen, nur mit euren Gedanken durchschreitet ihr Raum und Zeit. Ihr seid auf allen Ebenen eures jeweiligen Erdenganges gleichzeitig. Eure Erkenntnis wirkt gleichzeitig, und euer Bewußtseinsgrad wird in all euren Lernprozessen angehoben, ohne daß ihr den Standpunkt im Herzen des </w:t>
      </w:r>
      <w:r>
        <w:rPr>
          <w:smallCaps/>
        </w:rPr>
        <w:t>Vaters</w:t>
      </w:r>
      <w:r>
        <w:rPr/>
        <w:t xml:space="preserve"> verändert.</w:t>
      </w:r>
    </w:p>
    <w:p>
      <w:pPr>
        <w:pStyle w:val="Normal"/>
        <w:ind w:right="-56" w:hanging="0"/>
        <w:rPr/>
      </w:pPr>
      <w:r>
        <w:rPr/>
        <w:t xml:space="preserve">Damit ihr Meine Worte versteht, führe </w:t>
      </w:r>
      <w:r>
        <w:rPr>
          <w:smallCaps/>
        </w:rPr>
        <w:t>Ich</w:t>
      </w:r>
      <w:r>
        <w:rPr/>
        <w:t xml:space="preserve"> euch wiederum in eine </w:t>
      </w:r>
      <w:r>
        <w:rPr>
          <w:b/>
          <w:bCs/>
        </w:rPr>
        <w:t>Meditation:</w:t>
      </w:r>
    </w:p>
    <w:p>
      <w:pPr>
        <w:pStyle w:val="Normal"/>
        <w:ind w:right="-56" w:hanging="0"/>
        <w:rPr/>
      </w:pPr>
      <w:r>
        <w:rPr/>
        <w:t xml:space="preserve">Entspannt gibt sich der Mensch dem </w:t>
      </w:r>
      <w:r>
        <w:rPr>
          <w:smallCaps/>
        </w:rPr>
        <w:t xml:space="preserve">Geiste </w:t>
      </w:r>
      <w:r>
        <w:rPr/>
        <w:t xml:space="preserve">hin, der </w:t>
      </w:r>
      <w:r>
        <w:rPr>
          <w:smallCaps/>
        </w:rPr>
        <w:t>Ich</w:t>
      </w:r>
      <w:r>
        <w:rPr/>
        <w:t xml:space="preserve"> in euch bin. Die Zellen eures Körpers vibrieren im "</w:t>
      </w:r>
      <w:r>
        <w:rPr>
          <w:smallCaps/>
        </w:rPr>
        <w:t>Ich</w:t>
      </w:r>
      <w:r>
        <w:rPr/>
        <w:t xml:space="preserve"> bin die Liebe, das Leben", in jeder Zelle. Alle Zellen eures Leibes atmen die Kraft dieses Lebens. Verkrampfungen lösen sich in dieser Liebe, die gleich Leben ist, denn nichts gibt es in diesem Augenblick, an was sich der Mensch noch krampfhaft festklammert. Frei und gelöst übergibt er sich dem Schwingen des Wortes, das an sein Ohr klingt, wie eine Melodie aus einer anderen Welt, der er lauscht. Eine Melodie, die ihn emporhebt, hinein in das Leben, in die Liebe, in die Einheit.</w:t>
      </w:r>
    </w:p>
    <w:p>
      <w:pPr>
        <w:pStyle w:val="Normal"/>
        <w:ind w:right="-56" w:hanging="0"/>
        <w:rPr/>
      </w:pPr>
      <w:r>
        <w:rPr/>
        <w:t xml:space="preserve">In diesem Licht wird der menschliche Leib leicht und schwerelos. Empfindet euch jetzt in euren Körper, in jede Zelle hinein!... Empfindet die Vibration der Liebe-Kraft! ... Ein Strömen setzt in euch ein über die Ordnung zum Willen, zur Weisheit, zum Ernst, zur Geduld, zur Liebe und Barmherzigkeit, die Zentren, durch die die göttliche Kraft strömt, über die ihr mit eurem </w:t>
      </w:r>
      <w:r>
        <w:rPr>
          <w:smallCaps/>
        </w:rPr>
        <w:t>Ur-</w:t>
      </w:r>
      <w:r>
        <w:rPr/>
        <w:t>eigenen Erbe verbunden seid. Dieses Erbe ist es, was in euch die Melodie erzeugt, sich emporschwingend, eins werdend mit der Leichtigkeit der Luft.</w:t>
      </w:r>
    </w:p>
    <w:p>
      <w:pPr>
        <w:pStyle w:val="Normal"/>
        <w:ind w:right="-56" w:hanging="0"/>
        <w:rPr/>
      </w:pPr>
      <w:r>
        <w:rPr/>
        <w:t>Empfindet, wie die Schwere aus euren Füßen weicht, wie diese leicht und frei sind, wie die Schwere aus euren Unter- und Oberschenkeln weicht! Nichts bindet euch. Die Schwere weicht aus euren Händen, aus euren Armen, aus dem Unter- und Oberkörper. Leicht und frei sind auch eure Gedanken, ist euer Kopf.</w:t>
      </w:r>
    </w:p>
    <w:p>
      <w:pPr>
        <w:pStyle w:val="Normal"/>
        <w:ind w:right="-56" w:hanging="0"/>
        <w:rPr/>
      </w:pPr>
      <w:r>
        <w:rPr/>
        <w:t xml:space="preserve">In diesem Empfinden der Leichtigkeit begebt euch im Geiste an das Ufer des Meeres, eines Meeres, das in die Unendlichkeit reicht, über alle Sphären. Wasser rollen über den Sand an eure Füße heran, benetzen eure Zehen. Ihr neigt demütig euer Haupt: "O ihr Geister der Gewässer, ich grüße euch und segne euch im Namen des </w:t>
      </w:r>
      <w:r>
        <w:rPr>
          <w:smallCaps/>
        </w:rPr>
        <w:t>Allvaters</w:t>
      </w:r>
      <w:r>
        <w:rPr/>
        <w:t xml:space="preserve"> und</w:t>
      </w:r>
      <w:r>
        <w:rPr>
          <w:smallCaps/>
        </w:rPr>
        <w:t xml:space="preserve"> Allgeistes</w:t>
      </w:r>
      <w:r>
        <w:rPr/>
        <w:t>. Wenn ich euch jemals zu meinen Diensten gezwungen habe, so lege ich jetzt die Macht in eure Wellen nieder. Ich bin eins mit euch - eins mit jedem Tropfen und mit dem ganzen Meere. Eins mit den Geistern aller Sphären, die das Wasser, den göttlichen Willen, symbolisieren und auch aus dem göttlichen Willen geschaffen wurden, um alle Gewässer zu regieren."</w:t>
      </w:r>
    </w:p>
    <w:p>
      <w:pPr>
        <w:pStyle w:val="Normal"/>
        <w:ind w:right="-56" w:hanging="0"/>
        <w:rPr/>
      </w:pPr>
      <w:r>
        <w:rPr/>
        <w:t xml:space="preserve">Nun wandelt ihr leichten Fußes hinein in dieses Wasser, in die Wellen. Eine hohe Woge rollt auf euch zu. Sie türmt sich vor euch auf, und eine Frage dröhnt im Brausen dieser Woge an euer Ohr: "Bist du gewillt, in Liebe zu dienen, auch wenn ich dich verschlinge? Bist du gewillt, dich mir zu unterwerfen?" Wiederum neigt ihr euch und antwortet: "Es geschehe mir nach </w:t>
      </w:r>
      <w:r>
        <w:rPr>
          <w:smallCaps/>
        </w:rPr>
        <w:t>Gottes</w:t>
      </w:r>
      <w:r>
        <w:rPr/>
        <w:t xml:space="preserve"> Willen." Die Woge schleudert euch empor, und in diesem Emporschleudern empfindet ihr die Leichtigkeit eures Seins, und ihr seid nicht unter der Woge, sondern auf ihr, eins mit ihr, und ihr jubelt mit jedem einzelnen Tropfen: "</w:t>
      </w:r>
      <w:r>
        <w:rPr>
          <w:smallCaps/>
        </w:rPr>
        <w:t>Vater, o Allgeist</w:t>
      </w:r>
      <w:r>
        <w:rPr/>
        <w:t>, Dein Wille geschehe und geschieht!"</w:t>
      </w:r>
    </w:p>
    <w:p>
      <w:pPr>
        <w:pStyle w:val="Normal"/>
        <w:ind w:right="-56" w:hanging="0"/>
        <w:rPr/>
      </w:pPr>
      <w:r>
        <w:rPr/>
        <w:t xml:space="preserve">Die Woge legt euch sanft am Ufer ab. Noch einmal verneigt ihr euch und segnet sie im Namen des </w:t>
      </w:r>
      <w:r>
        <w:rPr>
          <w:smallCaps/>
        </w:rPr>
        <w:t>Allgeistes</w:t>
      </w:r>
      <w:r>
        <w:rPr/>
        <w:t>. - Ihr schreitet beglückt von dannen. Doch kaum habt ihr euch vom Wasser entfernt, züngeln Feuerflammen über das Steppengras, das sich vor euch ausbreitet. "Willst du nun flüchten vor uns?" rufen die Geister der Feuer euch zu. Hinter dir ist das rettende Wasser. "Sieh, du Menschlein, wir kommen, um unser Recht zu fordern. Wir haben dir gedient, nun diene du uns!" Ein Wind facht die Flammen noch an. Hellauf lodern sie. Ihr blickt zurück. Hinter euch das ruhige Meer. Sollt ihr zurückschrecken vor der Prüfung? Einer Prüfung, die keine ist, da ihr erst durch eure Schöpfungskräfte sie selbst zu einer solchen werden ließet.</w:t>
      </w:r>
    </w:p>
    <w:p>
      <w:pPr>
        <w:pStyle w:val="Normal"/>
        <w:ind w:right="-56" w:hanging="0"/>
        <w:rPr/>
      </w:pPr>
      <w:r>
        <w:rPr/>
        <w:t xml:space="preserve">Der Mensch wendet sich verzagt zurück, geht ein paar Schritte auf dem Sand, dem graslosen, dem Wasser wieder zu. Und die Flammengeister lachen höhnisch: "O du armes Menschlein! Siehe, wie du weichst vor unserer Gewalt." Doch da erklingt eine wundervolle Melodie inmitten der Flammen. Licht strahlt in diesen auf, Licht, nicht aus dem niedrigen Feuermeer der niedrigen Geister, sondern aus dem höheren, dem </w:t>
      </w:r>
      <w:r>
        <w:rPr>
          <w:smallCaps/>
        </w:rPr>
        <w:t>Urlicht</w:t>
      </w:r>
      <w:r>
        <w:rPr/>
        <w:t xml:space="preserve"> herstammenden Feuer. Und wiederum geht der Mensch, gehst Du, o inkarniertes Gotteskind, auf diese Flammen zu und neigst demütig dein Haupt.</w:t>
      </w:r>
    </w:p>
    <w:p>
      <w:pPr>
        <w:pStyle w:val="Normal"/>
        <w:ind w:right="-56" w:hanging="0"/>
        <w:rPr/>
      </w:pPr>
      <w:r>
        <w:rPr/>
        <w:t xml:space="preserve">In der Ferne ist neben dieser wundervollen Melodie auch der Donner in Raum und Zeit zu hören. Hin- und hergerissen zwischen Licht und Finsternis ringt der Mensch um das Licht in sich, bezwingt die Angst, die er selbst geschaffen, und schreitet in das feuergeschwärzte Gras. </w:t>
      </w:r>
    </w:p>
    <w:p>
      <w:pPr>
        <w:pStyle w:val="Normal"/>
        <w:ind w:right="-56" w:hanging="0"/>
        <w:rPr/>
      </w:pPr>
      <w:r>
        <w:rPr/>
        <w:t>Und siehe da, unter seinem Tritt erlischt das Feuer, denn im Schreiten neigt er sein Haupt, bereit, sich den Geistern der Feuer hinzugeben, bereit zu verbrennen, um gereinigt in das Höhere Licht einzutreten. Schöpfungsgedanken durchströmen nunmehr den Menschen, und er segnet in Liebe die Geister der Feuer. Donner schreckt ihn nicht mehr, und das Licht, in das er geht, empfängt ihn voller Milde und Güte, es ist das Licht der Heimat, das den vorwärtsschreitenden Menschen einhüllt, es ist die Demut, die der Sohn, die Tochter in Raum und Zeit lebt.</w:t>
      </w:r>
    </w:p>
    <w:p>
      <w:pPr>
        <w:pStyle w:val="Normal"/>
        <w:ind w:right="-56" w:hanging="0"/>
        <w:rPr/>
      </w:pPr>
      <w:r>
        <w:rPr/>
        <w:t>Das Feuer erlischt. Der Lichtstrahl senkt sich in das Herz des Menschen als Liebe, und sein Bewußtsein erweitert sich um die Erfahrung der Liebe zum Feuer und zu den Geistern, die es beherrschen.</w:t>
      </w:r>
    </w:p>
    <w:p>
      <w:pPr>
        <w:pStyle w:val="Normal"/>
        <w:ind w:right="-56" w:hanging="0"/>
        <w:rPr/>
      </w:pPr>
      <w:r>
        <w:rPr/>
        <w:t>Doch nunmehr tritt das Erdgebundene an ihn heran. Viele Male ging der Mensch schon über die Erde. Du, Mein Kind, und du - ihr alle. Das Erdgebundene was ist es? Es sind die Brüder und Schwestern, die ebenfalls wie du mittels ihrer Gedankenkraft die Schwärze der Dunkelheit durchschreiten. Und da auch du in dieser Dunkelheit weilst und da und dort dieser Dunkelheit gedanklich deine Hand reichtest, so fordern sie von dir jetzt gleiches. Macht ist dir gegeben, die Dunkelheit von deiner Seite zu weisen, doch mit dieser Macht ist die Aufgabe nicht gelöst.</w:t>
      </w:r>
    </w:p>
    <w:p>
      <w:pPr>
        <w:pStyle w:val="Normal"/>
        <w:ind w:right="-56" w:hanging="0"/>
        <w:rPr/>
      </w:pPr>
      <w:r>
        <w:rPr/>
        <w:t xml:space="preserve">Solange Macht sich nicht in Liebe wandelt, ist die Dunkelheit nicht er-löst. Bist du, o Mein Sohn, Meine Tochter nicht ausgegangen, um mit zu erlösen, um inmitten der Dunkelheit Licht zu sein? Wo überall reichst du aber noch der Dunkelheit </w:t>
      </w:r>
      <w:r>
        <w:rPr>
          <w:b/>
          <w:bCs/>
        </w:rPr>
        <w:t>- der Macht -</w:t>
      </w:r>
      <w:r>
        <w:rPr/>
        <w:t xml:space="preserve"> deine Hand? An was alles hast du dich noch gebunden, damit dadurch den dunklen Kräften Macht gegeben ist über dich? Nur wenn du frei bist in dir von aller Gebundenheit an das Materielle, dann ist auch die Liebe in dir so gewachsen, daß du jenen Wesen mit Liebe entgegentrittst und ihnen zeigst, daß auch ihr Platz das Herz des </w:t>
      </w:r>
      <w:r>
        <w:rPr>
          <w:smallCaps/>
        </w:rPr>
        <w:t>Vaters</w:t>
      </w:r>
      <w:r>
        <w:rPr/>
        <w:t xml:space="preserve"> ist, und es nur die gottfernen Gedanken sind, mit denen sie sich identifizieren.</w:t>
      </w:r>
    </w:p>
    <w:p>
      <w:pPr>
        <w:pStyle w:val="Normal"/>
        <w:ind w:right="-56" w:hanging="0"/>
        <w:rPr/>
      </w:pPr>
      <w:r>
        <w:rPr/>
        <w:t xml:space="preserve">In dem Augenblick, wo du deine Gebundenheiten in die Schale legst, die </w:t>
      </w:r>
      <w:r>
        <w:rPr>
          <w:smallCaps/>
        </w:rPr>
        <w:t>Ich</w:t>
      </w:r>
      <w:r>
        <w:rPr/>
        <w:t xml:space="preserve"> dir in der letzten Offenbarung reichte, bist du frei, frei für deine Aufgabe. </w:t>
      </w:r>
    </w:p>
    <w:p>
      <w:pPr>
        <w:pStyle w:val="Normal"/>
        <w:ind w:right="-56" w:hanging="0"/>
        <w:rPr/>
      </w:pPr>
      <w:r>
        <w:rPr/>
        <w:t>Du trittst jenen Wesen entgegen, und dein Wesen selbst ist Licht, und dieses Licht strahlt inmitten der Dunkelheit, und wohin dieses Licht - dein Licht - trifft, ist es nicht mehr dunkel, das Dunkle erhellt sich, wandelt sich in Licht.</w:t>
      </w:r>
    </w:p>
    <w:p>
      <w:pPr>
        <w:pStyle w:val="Normal"/>
        <w:ind w:right="-56" w:hanging="0"/>
        <w:rPr/>
      </w:pPr>
      <w:r>
        <w:rPr/>
        <w:t xml:space="preserve">O Mensch, siehe, dann gehst du auch durch das Tor des bewußten Todes. Das heißt, der Tod ist für dich kein Schrecken mehr. Selbst wenn die Mutter Erde deinen Leib noch einhüllt, du verläßt als vollbewußtes Kind des </w:t>
      </w:r>
      <w:r>
        <w:rPr>
          <w:smallCaps/>
        </w:rPr>
        <w:t>Allerhöchsten</w:t>
      </w:r>
      <w:r>
        <w:rPr/>
        <w:t xml:space="preserve"> das irdische Kleid und schreitest im Jubel der dich begleitenden Engel durch das Tor der Seligkeit.</w:t>
      </w:r>
    </w:p>
    <w:p>
      <w:pPr>
        <w:pStyle w:val="Normal"/>
        <w:ind w:right="-56" w:hanging="0"/>
        <w:rPr/>
      </w:pPr>
      <w:r>
        <w:rPr/>
        <w:t xml:space="preserve">In der Gemeinschaft der Seligen tritt an dich dann unter Umständen noch einmal - aus deinem Versprechen her geboren - der Engel deiner Geschicke an dich heran, um dich zu fragen, ob du einen erneuten Gang über diese Erdsphäre vollbringen willst, selbst wenn die Gefahr besteht, erneut im irdischen Geschehen zu fallen. O Mensch, höre: Wenn du, in dieser Seligkeit schwingend, und im Bewußtsein all des Leides, das dir durch einen erneuten Erdengang bevorstehen könnte, wiederum sagst: "Mir geschehe nach dem Willen </w:t>
      </w:r>
      <w:r>
        <w:rPr>
          <w:smallCaps/>
        </w:rPr>
        <w:t>Gottes</w:t>
      </w:r>
      <w:r>
        <w:rPr/>
        <w:t>, und damit nach dem heiligen Versprechen, das ich einst gab!", dann hast du den Tod wahrlich überwunden, und es wird dir die Befähigung in die Hand gelegt, in der folgenden Inkarnation deine Körperzellen in höhere Schwingung zu bringen, deinen körperlichen Leib zu vergeistigen.</w:t>
      </w:r>
    </w:p>
    <w:p>
      <w:pPr>
        <w:pStyle w:val="Normal"/>
        <w:ind w:right="-56" w:hanging="0"/>
        <w:rPr/>
      </w:pPr>
      <w:r>
        <w:rPr/>
        <w:t xml:space="preserve">O Mensch höre! </w:t>
      </w:r>
      <w:r>
        <w:rPr>
          <w:smallCaps/>
        </w:rPr>
        <w:t>Ich</w:t>
      </w:r>
      <w:r>
        <w:rPr/>
        <w:t xml:space="preserve"> habe dich im Seelenbewußtsein über die Stationen, die gleich den Kreuzwegstationen Meines irdischen Seins sind, geführt. Du bist bereit, Mir nachzufolgen, also stelle dich mutig all deinen Ängsten entgegen und erkenne, daß Angst nur dort entstehen konnte, wo es dir an Demut mangelte! Du wirst noch einige Zeit brauchen, um die volle Tiefe Meiner Worte zu verstehen, doch mit deinem guten Willen wirst du in die Weisheit des gesprochenen Wortes eindringen und die Tiefe nach und nach erkennen.</w:t>
      </w:r>
    </w:p>
    <w:p>
      <w:pPr>
        <w:pStyle w:val="Normal"/>
        <w:ind w:right="-56" w:hanging="0"/>
        <w:rPr/>
      </w:pPr>
      <w:r>
        <w:rPr/>
        <w:t xml:space="preserve">Frei bist du, Mein Kind, das </w:t>
      </w:r>
      <w:r>
        <w:rPr>
          <w:smallCaps/>
        </w:rPr>
        <w:t>Ich</w:t>
      </w:r>
      <w:r>
        <w:rPr/>
        <w:t xml:space="preserve"> angenommen habe, hier im irdischen Sein, frei, Mir nachzufolgen, Mir, </w:t>
      </w:r>
      <w:r>
        <w:rPr>
          <w:smallCaps/>
        </w:rPr>
        <w:t>Jesus Christus</w:t>
      </w:r>
      <w:r>
        <w:rPr/>
        <w:t xml:space="preserve">, der Liebe. Frei bist du als Kind des </w:t>
      </w:r>
      <w:r>
        <w:rPr>
          <w:smallCaps/>
        </w:rPr>
        <w:t>Allerhöchsten</w:t>
      </w:r>
      <w:r>
        <w:rPr/>
        <w:t xml:space="preserve"> in der Anwendung der Schöpfungskraft, die dir verliehen ist.</w:t>
      </w:r>
    </w:p>
    <w:p>
      <w:pPr>
        <w:pStyle w:val="Normal"/>
        <w:ind w:right="-56" w:hanging="0"/>
        <w:rPr/>
      </w:pPr>
      <w:r>
        <w:rPr/>
        <w:t>So kehre nun zurück in das irdische Geschehen! Du empfindest wieder die Schwere der Erdanziehung. Die Leichtigkeit schwindet aus deinem Kopf, dem Nacken, dem Ober- und Unterkörper, aus deinen Armen, Beinen und Füßen. Schwer ruht dein Körper, noch eins mit der Erde, die ihn trägt. Doch wisse, du kannst dich jederzeit befreien, du, o Seele, die du in diesem Körper wohnst. Die Freiheit ist dir gegeben.</w:t>
      </w:r>
    </w:p>
    <w:p>
      <w:pPr>
        <w:pStyle w:val="Normal"/>
        <w:ind w:right="-56" w:hanging="0"/>
        <w:rPr/>
      </w:pPr>
      <w:r>
        <w:rPr/>
        <w:t>Höre Meinen Ruf und komm in die Sphären des Lichtes, um auch dort zu wirken, mit Mir und an Meiner Seite, auch im Bewußtsein deines Tagesablaufes! Der Mantel Meiner Liebe hüllt dich, o Meine Schwester, Mein Bruder, Mein angenommenes Kind in diesem Erdendasein, ein. Laß diese Liebe - in und durch dich - ohne Unterlaß wirke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58. Schulung</w:t>
      </w:r>
    </w:p>
    <w:p>
      <w:pPr>
        <w:pStyle w:val="Normal"/>
        <w:ind w:right="-56" w:hanging="0"/>
        <w:rPr/>
      </w:pPr>
      <w:r>
        <w:rPr/>
        <w:t xml:space="preserve">Eure Gedanken schweigen. In diese Stille spreche </w:t>
      </w:r>
      <w:r>
        <w:rPr>
          <w:smallCaps/>
        </w:rPr>
        <w:t>Ich</w:t>
      </w:r>
      <w:r>
        <w:rPr/>
        <w:t xml:space="preserve">, </w:t>
      </w:r>
      <w:r>
        <w:rPr>
          <w:smallCaps/>
        </w:rPr>
        <w:t>Jesus Christus</w:t>
      </w:r>
      <w:r>
        <w:rPr/>
        <w:t xml:space="preserve">, Mein </w:t>
      </w:r>
      <w:r>
        <w:rPr>
          <w:smallCaps/>
        </w:rPr>
        <w:t>Wort</w:t>
      </w:r>
      <w:r>
        <w:rPr/>
        <w:t xml:space="preserve"> der Liebe, des Heils und der Belehrung ein. </w:t>
      </w:r>
      <w:r>
        <w:rPr>
          <w:smallCaps/>
        </w:rPr>
        <w:t>Ich</w:t>
      </w:r>
      <w:r>
        <w:rPr/>
        <w:t xml:space="preserve"> bin allgegenwärtig im Leben und durch das Leben in allem Sein, so auch in jedem eurer Geschwister. Seht ihr in eurem Bruder, in eurer Schwester inwendig Mich in der Vollkommenheit und der Einheit mit dem </w:t>
      </w:r>
      <w:r>
        <w:rPr>
          <w:smallCaps/>
        </w:rPr>
        <w:t>Vater</w:t>
      </w:r>
      <w:r>
        <w:rPr/>
        <w:t>, so schaut ihr durch das Äußere eures Bruders, eurer Schwester hindurch und erkennt die wirkende Kraft, die immer gegenwärtig ist, und damit auch euch in eurer Besorgnis hilft.</w:t>
      </w:r>
    </w:p>
    <w:p>
      <w:pPr>
        <w:pStyle w:val="Normal"/>
        <w:ind w:right="-56" w:hanging="0"/>
        <w:rPr/>
      </w:pPr>
      <w:r>
        <w:rPr>
          <w:smallCaps/>
        </w:rPr>
        <w:t>Ich</w:t>
      </w:r>
      <w:r>
        <w:rPr/>
        <w:t xml:space="preserve"> verstehe die Sorge einer Mutter um ihr Kind. Hat nicht auch Meine irdische Mutter bitterlich geweint - damals auf Golgatha? Gab </w:t>
      </w:r>
      <w:r>
        <w:rPr>
          <w:smallCaps/>
        </w:rPr>
        <w:t>Ich</w:t>
      </w:r>
      <w:r>
        <w:rPr/>
        <w:t xml:space="preserve"> ihr nicht Johannes als Trost zum Sohn? So seht ihr, liebe Geschwister, manchmal auf die Wege eurer Lieben und könnt nicht verstehen, warum das Schicksal in dieser Art und Weise auf der Weltenbühne die Rolle, wie geschildert, spielt. Ihr identifiziert euch, o Meine Getreuen, noch zu sehr mit diesem Raum-Zeit-Geschehen und erkennt dadurch nicht den tieferen Sinn der einzelnen Wege eurer Mitgeschwister.</w:t>
      </w:r>
    </w:p>
    <w:p>
      <w:pPr>
        <w:pStyle w:val="Normal"/>
        <w:ind w:right="-56" w:hanging="0"/>
        <w:rPr/>
      </w:pPr>
      <w:r>
        <w:rPr/>
        <w:t xml:space="preserve">So wie auch Meine Mutter das Werk der Erlösung unter dem Kreuz noch nicht verstanden hat, so geht es auch euch. Dennoch bitte </w:t>
      </w:r>
      <w:r>
        <w:rPr>
          <w:smallCaps/>
        </w:rPr>
        <w:t>Ich</w:t>
      </w:r>
      <w:r>
        <w:rPr/>
        <w:t xml:space="preserve"> euch, wo immer ihr, Meine Geliebten, in das Schicksal eurer Mitgeschwister blickt, daß ihr das Lichtvolle - und nur dieses - versucht zu erkennen.</w:t>
      </w:r>
    </w:p>
    <w:p>
      <w:pPr>
        <w:pStyle w:val="Normal"/>
        <w:ind w:right="-56" w:hanging="0"/>
        <w:rPr/>
      </w:pPr>
      <w:r>
        <w:rPr/>
        <w:t xml:space="preserve">Viele Beispiele brachte </w:t>
      </w:r>
      <w:r>
        <w:rPr>
          <w:smallCaps/>
        </w:rPr>
        <w:t>Ich</w:t>
      </w:r>
      <w:r>
        <w:rPr/>
        <w:t xml:space="preserve"> euch in der Vergangenheit:</w:t>
      </w:r>
    </w:p>
    <w:p>
      <w:pPr>
        <w:pStyle w:val="Normal"/>
        <w:ind w:right="-56" w:hanging="0"/>
        <w:rPr/>
      </w:pPr>
      <w:r>
        <w:rPr/>
        <w:t xml:space="preserve">Von dem Kind des ewig heiligen </w:t>
      </w:r>
      <w:r>
        <w:rPr>
          <w:smallCaps/>
        </w:rPr>
        <w:t>Vaters</w:t>
      </w:r>
      <w:r>
        <w:rPr/>
        <w:t xml:space="preserve">, das in seiner Vollkommenheit beschloß, diese Erdsphäre zu betreten, um im Erlösungswerk mitzuhelfen, und das, erst einmal eingetreten in diese Sphäre des Falls, sich hochmütig erhob über all jene, die sich diesem Fall ganz unterworfen haben. Es begann zu richten und zu urteilen, wie ihr wißt. Und als dieser Lebensweg vorüber war, erkannte die Seele ihr Fehlverhalten und nahm freiwillig Süchte auf sich, sie nahm Krankheiten an, um auf der Materie einen Demutsweg zu vollbringen. </w:t>
      </w:r>
    </w:p>
    <w:p>
      <w:pPr>
        <w:pStyle w:val="Normal"/>
        <w:ind w:right="-56" w:hanging="0"/>
        <w:rPr/>
      </w:pPr>
      <w:r>
        <w:rPr/>
        <w:t>Nur durch die Demut, von allen anderen Mitgeschwistern auf dieser Erde getreten zu werden und sich unter den Tritten zu neigen, erschloß sich die Seele die Fähigkeit der Liebe zu allen Menschen auf diesem Erdenplan. Denn durch das Hindurchschreiten durch die Mängel, durch Fehlverhalten wächst das Verständnis für diejenigen, die gleiche negative Eigenschaften aufweisen.</w:t>
      </w:r>
    </w:p>
    <w:p>
      <w:pPr>
        <w:pStyle w:val="Normal"/>
        <w:ind w:right="-56" w:hanging="0"/>
        <w:rPr/>
      </w:pPr>
      <w:r>
        <w:rPr/>
        <w:t>Wie schnell erhebt sich der Mensch über seinen Nächsten und fällt in das Pharisäertum und spricht: "O</w:t>
      </w:r>
      <w:r>
        <w:rPr>
          <w:smallCaps/>
        </w:rPr>
        <w:t xml:space="preserve"> Gott</w:t>
      </w:r>
      <w:r>
        <w:rPr/>
        <w:t>, wie danke ich dir, daß ich nicht so bin, wie jener dort." Prüfet eure Gedanken, ob sich nicht manchmal auch bei euch noch dieser Hochmut einschleicht.</w:t>
      </w:r>
    </w:p>
    <w:p>
      <w:pPr>
        <w:pStyle w:val="Normal"/>
        <w:ind w:right="-56" w:hanging="0"/>
        <w:rPr/>
      </w:pPr>
      <w:r>
        <w:rPr/>
        <w:t>Ihr, die ihr euch auf dem geistigen Weg vorbereitet, die höchste Weihe, die Einswerdung mit Mir, zu erlangen, seid besonders gefährdet, den tiefsten Fall zu tun, ja unter Umständen zu durchleiden.</w:t>
      </w:r>
    </w:p>
    <w:p>
      <w:pPr>
        <w:pStyle w:val="Normal"/>
        <w:ind w:right="-56" w:hanging="0"/>
        <w:rPr/>
      </w:pPr>
      <w:r>
        <w:rPr/>
        <w:t xml:space="preserve">Erkennet, daß ihr als Lichtboten euch stets von Herzen bemühen müßt, demütig zu sein und euch </w:t>
      </w:r>
      <w:r>
        <w:rPr>
          <w:b/>
          <w:bCs/>
        </w:rPr>
        <w:t xml:space="preserve"> n i e m a l s  über irgendeinen Mitmenschen zu stellen</w:t>
      </w:r>
      <w:r>
        <w:rPr/>
        <w:t xml:space="preserve">! </w:t>
      </w:r>
      <w:r>
        <w:rPr>
          <w:smallCaps/>
        </w:rPr>
        <w:t>Ich</w:t>
      </w:r>
      <w:r>
        <w:rPr/>
        <w:t xml:space="preserve"> muß Meine Worte immer wiederholen, da der Mensch zu rasch über das gehörte oder gelesene </w:t>
      </w:r>
      <w:r>
        <w:rPr>
          <w:smallCaps/>
        </w:rPr>
        <w:t>Wort</w:t>
      </w:r>
      <w:r>
        <w:rPr/>
        <w:t xml:space="preserve"> hinwegschweift, und nur durch die ständige Wiederholung wird die Warnung tief in Mensch und Seele gebrannt: Mein Kind, erkenne, du bist hier im Fallbereich, im Herrschaftsbereich des Hochmuts, und die Versuchung begegnet dir auf Schritt und Tritt!</w:t>
      </w:r>
    </w:p>
    <w:p>
      <w:pPr>
        <w:pStyle w:val="Normal"/>
        <w:ind w:right="-56" w:hanging="0"/>
        <w:rPr/>
      </w:pPr>
      <w:r>
        <w:rPr>
          <w:smallCaps/>
        </w:rPr>
        <w:t>Ich</w:t>
      </w:r>
      <w:r>
        <w:rPr/>
        <w:t xml:space="preserve"> lehre euch, durch Liebe mit den Gewalten dieser Erde zusammenzuarbeiten. Warum führe </w:t>
      </w:r>
      <w:r>
        <w:rPr>
          <w:smallCaps/>
        </w:rPr>
        <w:t>Ich</w:t>
      </w:r>
      <w:r>
        <w:rPr/>
        <w:t xml:space="preserve"> euch durch Meditationen, in denen ihr erkennt, daß ihr eins werden müßt mit Feuer, Wasser, Luft und Erde, den Elementen, aus denen auch euer irdischer Leib besteht? Nur aus dieser Einheit heraus, verbunden in der höchst-geistigen Liebe, werdet ihr in der kommenden Zeit Retter für viele sein. Auch im materiellen Bereich: denn die Wasser werden euch tragen, und ihr rettet Ertrinkende, Feuer werden euch nicht verbrennen, und ihr rettet Verbrennende, die Erde weicht vor euch zurück, und sie gibt Begrabene frei, und die Gewalten der Wetter, die um euch herum Bäume, Häuser stürzen lassen, verletzen euch nicht, denn ihr schreitet in der Vollmacht eines Sohnes, einer Tochter des </w:t>
      </w:r>
      <w:r>
        <w:rPr>
          <w:smallCaps/>
        </w:rPr>
        <w:t>Vaters</w:t>
      </w:r>
      <w:r>
        <w:rPr/>
        <w:t xml:space="preserve"> hindurch, um zu helfen, wo immer es nur möglich ist.</w:t>
      </w:r>
    </w:p>
    <w:p>
      <w:pPr>
        <w:pStyle w:val="Normal"/>
        <w:ind w:right="-56" w:hanging="0"/>
        <w:rPr/>
      </w:pPr>
      <w:r>
        <w:rPr/>
        <w:t xml:space="preserve">Eure Hilfe wird im materiellen und im seelischen Bereich sein. Auch im seelischen Bereich werdet ihr den Ertrinkenden die Hand reichen, den Begrabenen, die keine Hoffnung mehr haben, Hoffnung und Glaube zurückschenken. Ihr werdet Trost spenden und Trost sein den Bedrängten, die durch die Gewalten der Natur alles verloren haben. Doch wann dies sein wird, sei nicht eure Frage. Ob in diesem Leben oder im nächsten, das weiß nur der </w:t>
      </w:r>
      <w:r>
        <w:rPr>
          <w:smallCaps/>
        </w:rPr>
        <w:t>Vater</w:t>
      </w:r>
      <w:r>
        <w:rPr/>
        <w:t xml:space="preserve"> allein, und nur aus Seiner Barmherzigkeit bestimmt </w:t>
      </w:r>
      <w:r>
        <w:rPr>
          <w:smallCaps/>
        </w:rPr>
        <w:t>er</w:t>
      </w:r>
      <w:r>
        <w:rPr/>
        <w:t xml:space="preserve"> den Zeitpunkt der großen Umwandlung des irdischen Seins in das Nächsthöhere.</w:t>
      </w:r>
    </w:p>
    <w:p>
      <w:pPr>
        <w:pStyle w:val="Normal"/>
        <w:ind w:right="-56" w:hanging="0"/>
        <w:rPr/>
      </w:pPr>
      <w:r>
        <w:rPr/>
        <w:t xml:space="preserve">Doch auch jetzt seid ihr an der Umwandlung aktiv beteiligt. Sie reicht über euer persönliches Selbst hinaus und wandelt eure Mitge-schwister, die hier im Irdischen eure Eltern, eure Kinder, eure Ver-wandten, Freunde und Bekannten sind, mit um. </w:t>
      </w:r>
    </w:p>
    <w:p>
      <w:pPr>
        <w:pStyle w:val="Normal"/>
        <w:ind w:right="-56" w:hanging="0"/>
        <w:rPr/>
      </w:pPr>
      <w:r>
        <w:rPr/>
        <w:t xml:space="preserve">Doch beachtet: Im übervollen Maße ausgesandte Liebe senkt sich in die Seele eures Gegenübers und trifft auf Aggressionen - nicht nur aus dieser Inkarnation, sondern auch aus allen vorausgegangenen - und bewirkt, daß diese aus den tiefsten Schichten der Seele emporgeschleudert werden. - Auch hier gilt das Gesetz, daß Liebe umwandelt! Doch vorerst kann es zu explosiven Auseinandersetzungen kommen. Euer Mensch verzweifelt dann, weil er trotz all der ausgesandten Liebe glaubt, Gegenteiliges zu bewirken. </w:t>
      </w:r>
      <w:r>
        <w:rPr>
          <w:smallCaps/>
        </w:rPr>
        <w:t>Ich</w:t>
      </w:r>
      <w:r>
        <w:rPr/>
        <w:t xml:space="preserve"> aber sage euch, daß sich nach der Zeit dieses Gewaltausbruches die Reinigung vollzieht, denn in diesem Ausbruch befreit sich die Seele.</w:t>
      </w:r>
    </w:p>
    <w:p>
      <w:pPr>
        <w:pStyle w:val="Normal"/>
        <w:ind w:right="-56" w:hanging="0"/>
        <w:rPr/>
      </w:pPr>
      <w:r>
        <w:rPr/>
        <w:t xml:space="preserve">Warum steht in der Schrift wohl geschrieben: "Es kommen Zeiten, da werden die Kinder gegen die Eltern sein, die Eltern gegen die Kinder, Bruder gegen Bruder, Schwester gegen Schwester"? Jetzt, ihr Meine Geliebten, arbeitet ihr an eurer Sohn- bzw. Tochterschaft, um in dieser Zeit als wahrer Sohn, als wahre Tochter des ewig heiligen </w:t>
      </w:r>
      <w:r>
        <w:rPr>
          <w:smallCaps/>
        </w:rPr>
        <w:t>Vaters</w:t>
      </w:r>
      <w:r>
        <w:rPr/>
        <w:t xml:space="preserve"> hier auf Erden zu wirken, ohne euch zu fragen, wie die Wirkung sich im Äußeren zeigt. Laßt das doch die Sorge des </w:t>
      </w:r>
      <w:r>
        <w:rPr>
          <w:smallCaps/>
        </w:rPr>
        <w:t>Vaters</w:t>
      </w:r>
      <w:r>
        <w:rPr/>
        <w:t xml:space="preserve"> sein! Seid Liebe! Seid Friede! Seid Kraft! Seid Segen für diese Welt! Alles andere legt in die Hände des göttlichen Willens, und laßt den </w:t>
      </w:r>
      <w:r>
        <w:rPr>
          <w:smallCaps/>
        </w:rPr>
        <w:t>Vater</w:t>
      </w:r>
      <w:r>
        <w:rPr/>
        <w:t xml:space="preserve"> in der Einheit mit Mir walten!</w:t>
      </w:r>
    </w:p>
    <w:p>
      <w:pPr>
        <w:pStyle w:val="Normal"/>
        <w:ind w:right="-56" w:hanging="0"/>
        <w:rPr/>
      </w:pPr>
      <w:r>
        <w:rPr/>
        <w:t xml:space="preserve">Noch befindet ihr euch in der Zeit dieser heftigen Auseinandersetzungen. Gerade in dieser Zeit bedarf es des Vertrauens zu </w:t>
      </w:r>
      <w:r>
        <w:rPr>
          <w:smallCaps/>
        </w:rPr>
        <w:t>Gott</w:t>
      </w:r>
      <w:r>
        <w:rPr/>
        <w:t xml:space="preserve">. Durch dieses Vertrauen, daß alles gut ist, wie es ist, auch wenn es im Menschlichen noch so verwirrend für euch aussieht, ersteht der Sohn, die Tochter des himmlischen </w:t>
      </w:r>
      <w:r>
        <w:rPr>
          <w:smallCaps/>
        </w:rPr>
        <w:t>Vaters</w:t>
      </w:r>
      <w:r>
        <w:rPr/>
        <w:t xml:space="preserve"> hier auf Erden im strahlenden Glanz der Vollmacht, um in und aus dieser Vollmacht fortan zu wirken.</w:t>
      </w:r>
    </w:p>
    <w:p>
      <w:pPr>
        <w:pStyle w:val="Normal"/>
        <w:ind w:right="-56" w:hanging="0"/>
        <w:rPr/>
      </w:pPr>
      <w:r>
        <w:rPr/>
        <w:t xml:space="preserve">Ihr habt in dieser Runde heute einen Wunsch geäußert: Wie wunderbar muß es sein, o </w:t>
      </w:r>
      <w:r>
        <w:rPr>
          <w:smallCaps/>
        </w:rPr>
        <w:t>Herr,</w:t>
      </w:r>
      <w:r>
        <w:rPr/>
        <w:t xml:space="preserve"> immer in Deiner Allgegenwart zu leben! Laßt dies nicht länger Wunsch bleiben, sondern tretet ein in dieses Leben!</w:t>
      </w:r>
    </w:p>
    <w:p>
      <w:pPr>
        <w:pStyle w:val="Normal"/>
        <w:ind w:right="-56" w:hanging="0"/>
        <w:rPr/>
      </w:pPr>
      <w:r>
        <w:rPr/>
        <w:t xml:space="preserve">Wer die Offenbarung aus der Anfangszeit dieser Schulung nicht mehr kennt, als </w:t>
      </w:r>
      <w:r>
        <w:rPr>
          <w:smallCaps/>
        </w:rPr>
        <w:t>Ich</w:t>
      </w:r>
      <w:r>
        <w:rPr/>
        <w:t xml:space="preserve"> euch gebeten habe, Mich als Gast bei euch aufzunehmen, um euch durch die Symbolik in Meine Allgegenwart hineinzuversetzen, der möge sich nun dieser Übung wieder erinnern! Ihr habt vieles wieder vergessen. Der Mensch eilt über gesprochene Worte zu rasch hinweg und auch das Gelesene versinkt im Unbewußten.</w:t>
      </w:r>
    </w:p>
    <w:p>
      <w:pPr>
        <w:pStyle w:val="Normal"/>
        <w:ind w:right="-56" w:hanging="0"/>
        <w:rPr/>
      </w:pPr>
      <w:r>
        <w:rPr/>
        <w:t xml:space="preserve">Doch nunmehr ist es an der Zeit, daß ihr euch an Meine Gegenwart erinnert, in jedem eurer Mitgeschwister, aber auch in allem, was lebt, da </w:t>
      </w:r>
      <w:r>
        <w:rPr>
          <w:smallCaps/>
        </w:rPr>
        <w:t>Ich</w:t>
      </w:r>
      <w:r>
        <w:rPr/>
        <w:t xml:space="preserve"> das Leben, das Liebe ist, bin. Erinnert euch, daß ihr bewußt durch eure Tage geht, nicht mehr das Leben eines Menschen dieser Erde führt, sondern immer mehr in das Bewußtsein eurer Seele eintretet, euch nicht mehr mit dem Menschen identifiziert, sondern mit dem Höheren Selbst in euch, das über eure Seele wirkt! Das Höhere Selbst, so lehrte </w:t>
      </w:r>
      <w:r>
        <w:rPr>
          <w:smallCaps/>
        </w:rPr>
        <w:t>Ich</w:t>
      </w:r>
      <w:r>
        <w:rPr/>
        <w:t xml:space="preserve"> euch, ist eins mit </w:t>
      </w:r>
      <w:r>
        <w:rPr>
          <w:smallCaps/>
        </w:rPr>
        <w:t>Gott</w:t>
      </w:r>
      <w:r>
        <w:rPr/>
        <w:t xml:space="preserve">, ist eins mit Mir, denn im </w:t>
      </w:r>
      <w:r>
        <w:rPr>
          <w:smallCaps/>
        </w:rPr>
        <w:t>Geiste</w:t>
      </w:r>
      <w:r>
        <w:rPr/>
        <w:t xml:space="preserve"> gibt es keine Trennung.</w:t>
      </w:r>
    </w:p>
    <w:p>
      <w:pPr>
        <w:pStyle w:val="Normal"/>
        <w:ind w:right="-56" w:hanging="0"/>
        <w:rPr/>
      </w:pPr>
      <w:r>
        <w:rPr/>
        <w:t xml:space="preserve">In dem Augenblick, in dem ihr euren Standpunkt wechselt von dem eines Menschen dieser Welt zu eurem eigentlichen Sein des Sohnes oder der Tochter, werdet ihr in der tiefsten Dunkelheit das Licht aus der Weisheit, der Führung erkennen. Kein Kind des </w:t>
      </w:r>
      <w:r>
        <w:rPr>
          <w:smallCaps/>
        </w:rPr>
        <w:t>Vaters</w:t>
      </w:r>
      <w:r>
        <w:rPr/>
        <w:t xml:space="preserve"> geht verlassen seine Wege. Was sagte </w:t>
      </w:r>
      <w:r>
        <w:rPr>
          <w:smallCaps/>
        </w:rPr>
        <w:t>Ich</w:t>
      </w:r>
      <w:r>
        <w:rPr/>
        <w:t xml:space="preserve">? Jedes ruht im Herzen des </w:t>
      </w:r>
      <w:r>
        <w:rPr>
          <w:smallCaps/>
        </w:rPr>
        <w:t>Vaters</w:t>
      </w:r>
      <w:r>
        <w:rPr/>
        <w:t xml:space="preserve">, und es ist nur das Bewußtsein, das sich vom </w:t>
      </w:r>
      <w:r>
        <w:rPr>
          <w:smallCaps/>
        </w:rPr>
        <w:t>Vater</w:t>
      </w:r>
      <w:r>
        <w:rPr/>
        <w:t xml:space="preserve"> entfernt. Doch dieses Bewußtsein hat die Kraft, sich bis zu dieser Materie zu verfestigen. Gleichzeitig ist es aber auch auf allen anderen Ebenen - jenseits von Zeit und Raum.</w:t>
      </w:r>
    </w:p>
    <w:p>
      <w:pPr>
        <w:pStyle w:val="Normal"/>
        <w:ind w:right="-56" w:hanging="0"/>
        <w:rPr/>
      </w:pPr>
      <w:r>
        <w:rPr/>
        <w:t xml:space="preserve">Wenn ihr das auch jetzt nicht versteht, so werdet ihr euch durch Forschungen in der kommenden Zeit mit diesen Gedanken vertraut machen. Wahrlich, ihr steht am Beginn eines neuen Zeitalters, das zu vergleichen ist mit den vergangenen hundert Jahren, dem Industriezeitalter. Doch die Fortschritte, die jetzt vor euch stehen, sind weitaus größer und herrlicher. </w:t>
      </w:r>
    </w:p>
    <w:p>
      <w:pPr>
        <w:pStyle w:val="Normal"/>
        <w:ind w:right="-56" w:hanging="0"/>
        <w:rPr/>
      </w:pPr>
      <w:r>
        <w:rPr/>
        <w:t>Freuet euch, und laßt euch nicht von der Botschaft schrecken, daß diese Erde verwandelt werden muß! Denkt nicht im menschlichen Bereich! Jedes Menschenkind, das in dieser Umwandlung zuschaden kommt, schreitet durch Leid, und Leid läutert die Seele. Und ihr seid die Mithelfer, ihr seid die Miterretter. Ist es nicht wunderbar, statt zur Untätigkeit verdammt zu sein, in diesem Geschehen aktiv mitzuhelfen, damit es werde ein neuer Himmel und eine neue Erde, und auch jetzt schon geistig in das Leid eurer Geschwister mit eingreifen zu dürfen, indem ihr eure Geschwister im Licht der Vollendung seht, das sie im Inneren sind?</w:t>
      </w:r>
    </w:p>
    <w:p>
      <w:pPr>
        <w:pStyle w:val="Normal"/>
        <w:ind w:right="-56" w:hanging="0"/>
        <w:rPr/>
      </w:pPr>
      <w:r>
        <w:rPr/>
        <w:t xml:space="preserve">So bitte </w:t>
      </w:r>
      <w:r>
        <w:rPr>
          <w:smallCaps/>
        </w:rPr>
        <w:t>Ich</w:t>
      </w:r>
      <w:r>
        <w:rPr/>
        <w:t xml:space="preserve"> euch, nun verstärkt an euch zu arbeiten, eure Meditationen zu vertiefen!</w:t>
      </w:r>
    </w:p>
    <w:p>
      <w:pPr>
        <w:pStyle w:val="Normal"/>
        <w:ind w:right="-56" w:hanging="0"/>
        <w:rPr/>
      </w:pPr>
      <w:r>
        <w:rPr/>
        <w:t xml:space="preserve">Ihr sprachet über die Schwierigkeit der Gedankenstille. Gedankenstille erreicht ihr nur durch Übung. Befindet ihr euch noch im Tagesbewußtsein, dann können alle Gedanken, eure und die eurer Nächsten, auf euch einstürmen. Bevor ihr also in die Stille geht, erhebt eure Gedanken zu Mir, bittet um Meinen Schutz und den Segen für diese Meditation, und </w:t>
      </w:r>
      <w:r>
        <w:rPr>
          <w:smallCaps/>
        </w:rPr>
        <w:t>Ich</w:t>
      </w:r>
      <w:r>
        <w:rPr/>
        <w:t xml:space="preserve"> breite, gleich einem Mantel - bleibt nicht an den Worten hängen - einen Schutz um euch und geleite euch in tiefere Schichten eures Seins.</w:t>
      </w:r>
    </w:p>
    <w:p>
      <w:pPr>
        <w:pStyle w:val="Normal"/>
        <w:ind w:right="-56" w:hanging="0"/>
        <w:rPr/>
      </w:pPr>
      <w:r>
        <w:rPr/>
        <w:t xml:space="preserve">Die Erschließung dieser tieferen Schichten muß erfolgen und braucht jetzt noch relativ viel Zeit. Je mehr ihr jedoch übt, desto weniger Zeit benötigt ihr, um euer Bewußtsein sofort vom Tagesgeschehen in die Tiefenschicht zu legen und damit in die geistige Sphäre - und zwar von einem Augenblick zum nächsten - um jenseits von Zeit und Raum bewußt zu wirken. </w:t>
      </w:r>
    </w:p>
    <w:p>
      <w:pPr>
        <w:pStyle w:val="Normal"/>
        <w:ind w:right="-56" w:hanging="0"/>
        <w:rPr/>
      </w:pPr>
      <w:r>
        <w:rPr/>
        <w:t xml:space="preserve">In Sekundenbruchteilen erlebt ihr ein Geschehen wie in einer Vision, in der ihr aktiv Hilfe irgendwo auf dieser Erde oder auch auf den nächsthöheren Seinssphären leistet. Irdisch gesehen sind dann nur wenige Augenblicke eurer Abwesenheit abgelaufen, und Freude erfüllt euch, immer und überall kraftvoll wirken zu können. </w:t>
      </w:r>
    </w:p>
    <w:p>
      <w:pPr>
        <w:pStyle w:val="Normal"/>
        <w:ind w:right="-56" w:hanging="0"/>
        <w:rPr/>
      </w:pPr>
      <w:r>
        <w:rPr/>
        <w:t xml:space="preserve">Auch zu der Frage, daß ihr doch nicht allgegenwärtig seid, nehme </w:t>
      </w:r>
      <w:r>
        <w:rPr>
          <w:smallCaps/>
        </w:rPr>
        <w:t>Ich</w:t>
      </w:r>
      <w:r>
        <w:rPr/>
        <w:t xml:space="preserve"> Stellung und lasse jetzt einmal die Naturwissenschaften außer acht und erkläre es euch mit Worten, die ihr hier im Kreis und überall verstehen könnt. </w:t>
      </w:r>
      <w:r>
        <w:rPr>
          <w:smallCaps/>
        </w:rPr>
        <w:t>Ich</w:t>
      </w:r>
      <w:r>
        <w:rPr/>
        <w:t xml:space="preserve"> sprach davon, daß Gedanken immense Kräfte sind. </w:t>
      </w:r>
    </w:p>
    <w:p>
      <w:pPr>
        <w:pStyle w:val="Normal"/>
        <w:ind w:right="-56" w:hanging="0"/>
        <w:rPr/>
      </w:pPr>
      <w:r>
        <w:rPr/>
        <w:t xml:space="preserve">Hier im Irdischen könnt ihr diese Gedankenkraft nicht sehen - noch nicht - doch sie wirkt. Und mittels dieser Kraft, </w:t>
      </w:r>
      <w:r>
        <w:rPr>
          <w:smallCaps/>
        </w:rPr>
        <w:t>Ich</w:t>
      </w:r>
      <w:r>
        <w:rPr/>
        <w:t xml:space="preserve"> sprach doch davon, daß dies auch Schöpfungskraft ist, könnt ihr in einem Augenblick die ganze Erde umrunden - nur als Beispiel - und wo immer ihr einen Hilferuf vernehmt, könnt ihr jenseits von Zeit und Raum Hilfe leisten, denn jenseits von diesem Raum-Zeit-Geschehen ist in diesem Augenblick an Millionen von Stellen Hilfe möglich. Ein Strahl der Liebe, der sich zerteilt und, wie </w:t>
      </w:r>
      <w:r>
        <w:rPr>
          <w:smallCaps/>
        </w:rPr>
        <w:t>Ich</w:t>
      </w:r>
      <w:r>
        <w:rPr/>
        <w:t xml:space="preserve"> euch auch schon lehrte, sogar zur Gestalt werden kann, um einem Leidenden Trost zu schenken.</w:t>
      </w:r>
    </w:p>
    <w:p>
      <w:pPr>
        <w:pStyle w:val="Normal"/>
        <w:ind w:right="-56" w:hanging="0"/>
        <w:rPr/>
      </w:pPr>
      <w:r>
        <w:rPr>
          <w:smallCaps/>
        </w:rPr>
        <w:t>Ich</w:t>
      </w:r>
      <w:r>
        <w:rPr/>
        <w:t xml:space="preserve"> erinnere euch an die Offenbarung, als ihr für einen Bruder betetet, der </w:t>
      </w:r>
      <w:r>
        <w:rPr>
          <w:smallCaps/>
        </w:rPr>
        <w:t>Vater</w:t>
      </w:r>
      <w:r>
        <w:rPr/>
        <w:t xml:space="preserve"> eines der Geschwister war. </w:t>
      </w:r>
      <w:r>
        <w:rPr>
          <w:smallCaps/>
        </w:rPr>
        <w:t>Ich</w:t>
      </w:r>
      <w:r>
        <w:rPr/>
        <w:t xml:space="preserve"> erklärte euch, daß im Augenblick dieses Gebets ein Lichtwesen entstand, das zu jenem Kranken an das Bett trat, als lichte Gestalt Trost sandte und den Blick auf die geistigen Sphären richten half. Wenn diese eure Gebetsgedanken beendet sind, löst sich diese Gedankenenergie, die sich in einem Wesen materialisierte, wieder auf und kehrt zu euch zurück.</w:t>
      </w:r>
    </w:p>
    <w:p>
      <w:pPr>
        <w:pStyle w:val="Normal"/>
        <w:ind w:right="-56" w:hanging="0"/>
        <w:rPr/>
      </w:pPr>
      <w:r>
        <w:rPr/>
        <w:t xml:space="preserve">Ihr seid euch nicht bewußt, welche gewaltigen Mächte einem Sohn, einer Tochter des </w:t>
      </w:r>
      <w:r>
        <w:rPr>
          <w:smallCaps/>
        </w:rPr>
        <w:t>Vaters</w:t>
      </w:r>
      <w:r>
        <w:rPr/>
        <w:t xml:space="preserve"> als Erbe geschenkt wurden.</w:t>
      </w:r>
    </w:p>
    <w:p>
      <w:pPr>
        <w:pStyle w:val="Normal"/>
        <w:ind w:right="-56" w:hanging="0"/>
        <w:rPr/>
      </w:pPr>
      <w:r>
        <w:rPr/>
        <w:t xml:space="preserve">So möchte </w:t>
      </w:r>
      <w:r>
        <w:rPr>
          <w:smallCaps/>
        </w:rPr>
        <w:t>Ich</w:t>
      </w:r>
      <w:r>
        <w:rPr/>
        <w:t xml:space="preserve"> euch auf diese Gedankenkraft noch einmal besonders hinweisen, denn sie schafft wirklich Kräfte, Elementale genannt, die selbständig handeln im Sinne des Gedankenschöpfers. Je mehr und je tiefer ihr in die Sohn- und Tochterschaft eintaucht, desto kraftvoller sind dann auch eure Gedankenwesen. Deshalb ist es nötig, die Gedankenkontrolle zu üben.</w:t>
      </w:r>
    </w:p>
    <w:p>
      <w:pPr>
        <w:pStyle w:val="Normal"/>
        <w:ind w:right="-56" w:hanging="0"/>
        <w:rPr/>
      </w:pPr>
      <w:r>
        <w:rPr/>
        <w:t xml:space="preserve">Bemüht euch, wie </w:t>
      </w:r>
      <w:r>
        <w:rPr>
          <w:smallCaps/>
        </w:rPr>
        <w:t>Ich</w:t>
      </w:r>
      <w:r>
        <w:rPr/>
        <w:t xml:space="preserve"> auch schon in der Vergangenheit sagte, um viele lichtvolle Gedanken. Sie ziehen ihre Bahn, verbinden sich mit Gedanken gleicher Art und kehren zu euch zurück. Eine machtvolle Gedankenform von Licht strömt, vom </w:t>
      </w:r>
      <w:r>
        <w:rPr>
          <w:smallCaps/>
        </w:rPr>
        <w:t>Vater</w:t>
      </w:r>
      <w:r>
        <w:rPr/>
        <w:t xml:space="preserve"> noch zusätzlich gesegnet, dann wieder in euch ein und schenkt euch Freude und erhöhte Energie für das geistige Tun.</w:t>
      </w:r>
    </w:p>
    <w:p>
      <w:pPr>
        <w:pStyle w:val="Normal"/>
        <w:ind w:right="-56" w:hanging="0"/>
        <w:rPr/>
      </w:pPr>
      <w:r>
        <w:rPr/>
        <w:t>Gleiches geschieht aber auch mit einem negativen Gedanken, mit Mutlosigkeit, mit Zweifel. Auch diese Gedankenform oder Elemental zieht ihre Bahn, verbindet sich mit gleichen und kommt wieder zu euch zurück. Alles kehrt zum Ursprung zurück, und da ihr Mitschöpfer seid, kehren auch eure Schöpfungen wieder zu euch zurück und verstärken in diesem Fall eure eigene Negativität.</w:t>
      </w:r>
    </w:p>
    <w:p>
      <w:pPr>
        <w:pStyle w:val="Normal"/>
        <w:ind w:right="-56" w:hanging="0"/>
        <w:rPr/>
      </w:pPr>
      <w:r>
        <w:rPr/>
        <w:t xml:space="preserve">Nun fragt ihr: "Weshalb kehrt etwas verstärkt zurück?" Auch das ist aus der Gesetzmäßigkeit der Fülle des ewig heiligen </w:t>
      </w:r>
      <w:r>
        <w:rPr>
          <w:smallCaps/>
        </w:rPr>
        <w:t>Vaters</w:t>
      </w:r>
      <w:r>
        <w:rPr/>
        <w:t xml:space="preserve"> zu verstehen. </w:t>
      </w:r>
      <w:r>
        <w:rPr>
          <w:smallCaps/>
        </w:rPr>
        <w:t>Gott</w:t>
      </w:r>
      <w:r>
        <w:rPr/>
        <w:t xml:space="preserve"> ist die Fülle, und aus der Fülle schenkt E</w:t>
      </w:r>
      <w:r>
        <w:rPr>
          <w:smallCaps/>
        </w:rPr>
        <w:t>r</w:t>
      </w:r>
      <w:r>
        <w:rPr/>
        <w:t xml:space="preserve"> sich euch und schenkt sich euch auch in der Schöpfungskraft. Diese Schöpfungskraft verbindet sich mit allen gleich gelagerten Energien und zwar aus dem Gesetz der Fülle heraus, an der </w:t>
      </w:r>
      <w:r>
        <w:rPr>
          <w:smallCaps/>
        </w:rPr>
        <w:t xml:space="preserve">Gott </w:t>
      </w:r>
      <w:r>
        <w:rPr/>
        <w:t xml:space="preserve">Seine Kinder teilhaben läßt. Da der </w:t>
      </w:r>
      <w:r>
        <w:rPr>
          <w:smallCaps/>
        </w:rPr>
        <w:t>Vater</w:t>
      </w:r>
      <w:r>
        <w:rPr/>
        <w:t xml:space="preserve"> euch den freien Willen in die Hand gelegt hat, seid ihr auch mitbeteiligt an dieser Fülle, und eure Schöpfungen multiplizieren sich nicht nur, sondern potenzieren sich, damit ihr teilhabt an der Fülle.</w:t>
      </w:r>
    </w:p>
    <w:p>
      <w:pPr>
        <w:pStyle w:val="Normal"/>
        <w:ind w:right="-56" w:hanging="0"/>
        <w:rPr/>
      </w:pPr>
      <w:r>
        <w:rPr/>
        <w:t xml:space="preserve">Wenn ihr lichtvolle Schöpfungen im Willen, aus dem Geiste und eines Geistes mit dem </w:t>
      </w:r>
      <w:r>
        <w:rPr>
          <w:smallCaps/>
        </w:rPr>
        <w:t>Vater</w:t>
      </w:r>
      <w:r>
        <w:rPr/>
        <w:t xml:space="preserve"> hinaussendet, so ist die Fülle, die zu euch zurückkehrt, Licht, Freude, vermehrte Kraft zu schaffen und zu schöpfen zum Ruhme und zum Lobe der heiligen </w:t>
      </w:r>
      <w:r>
        <w:rPr>
          <w:smallCaps/>
        </w:rPr>
        <w:t>Gottheit</w:t>
      </w:r>
      <w:r>
        <w:rPr/>
        <w:t>. Sind eure Schöpfungen negativer Art, so sind sie in eurem freien Willen begründet und dennoch aus der Fülle und rufen das Gegenteil hervor: noch mehr Schatten im Reich der Schatten, euch zur Erkenntnis.</w:t>
      </w:r>
    </w:p>
    <w:p>
      <w:pPr>
        <w:pStyle w:val="Normal"/>
        <w:ind w:right="-56" w:hanging="0"/>
        <w:rPr/>
      </w:pPr>
      <w:r>
        <w:rPr/>
        <w:t xml:space="preserve">Erkennet den Ernst Meiner Worte und den Ernst Meiner Bitte, euch jetzt verstärkt um Lichtvolles zu bemühen, endlich einzutreten in den Strahl des Lichtes aus dem </w:t>
      </w:r>
      <w:r>
        <w:rPr>
          <w:smallCaps/>
        </w:rPr>
        <w:t>Urlicht</w:t>
      </w:r>
      <w:r>
        <w:rPr/>
        <w:t xml:space="preserve">, in den Strahl aus der Sonne des </w:t>
      </w:r>
      <w:r>
        <w:rPr>
          <w:smallCaps/>
        </w:rPr>
        <w:t>Vaters</w:t>
      </w:r>
      <w:r>
        <w:rPr/>
        <w:t>, und in diesem Strahl zu verbleiben und euch nicht mit dem Endpunkt des Strahls zu identifizieren, sondern euch umzudrehen und in das Licht zu sehen, in die Sonne, in die Fülle, euch so bewußt werdend, daß ihr Kinder des A</w:t>
      </w:r>
      <w:r>
        <w:rPr>
          <w:smallCaps/>
        </w:rPr>
        <w:t>llerhöchsten</w:t>
      </w:r>
      <w:r>
        <w:rPr/>
        <w:t xml:space="preserve"> seid! </w:t>
      </w:r>
    </w:p>
    <w:p>
      <w:pPr>
        <w:pStyle w:val="Normal"/>
        <w:ind w:right="-56" w:hanging="0"/>
        <w:rPr/>
      </w:pPr>
      <w:r>
        <w:rPr/>
        <w:t xml:space="preserve">Dann fällt euch die Meditation auch nicht mehr schwer, dann tritt Gedankenstille ein. Licht, das ihr ausgesandt habt, kehrt zu euch zurück. Sobald ihr euch zurückzieht, wenn ihr wollt, eine Kerze zur besseren Konzentration entzündet, kommen Wogen des ausgesandten Lichtes auf euch zu, hüllen euch ein, und ihr nehmt dieses Licht mit in die tieferen Schichten eures Seins, euch bereitwillig immer wieder dieser Meditationsübung hingebend, damit ihr lernt, euch vom mühsamen Kriechen auf diesem Erdenrund zu erheben zum raschen Schritt über alle Universen. Das ist der tiefere Sinn der Meditationen, durch die </w:t>
      </w:r>
      <w:r>
        <w:rPr>
          <w:smallCaps/>
        </w:rPr>
        <w:t>Ich</w:t>
      </w:r>
      <w:r>
        <w:rPr/>
        <w:t xml:space="preserve"> euch führe: das Erwachen zu eurer Geistigkeit, zur Einswerdung mit Mir, mit </w:t>
      </w:r>
      <w:r>
        <w:rPr>
          <w:smallCaps/>
        </w:rPr>
        <w:t>Gott</w:t>
      </w:r>
      <w:r>
        <w:rPr/>
        <w:t xml:space="preserve"> in euch.</w:t>
      </w:r>
    </w:p>
    <w:p>
      <w:pPr>
        <w:pStyle w:val="Normal"/>
        <w:ind w:right="-56" w:hanging="0"/>
        <w:rPr/>
      </w:pPr>
      <w:r>
        <w:rPr/>
        <w:t xml:space="preserve">So führe </w:t>
      </w:r>
      <w:r>
        <w:rPr>
          <w:smallCaps/>
        </w:rPr>
        <w:t>Ich</w:t>
      </w:r>
      <w:r>
        <w:rPr/>
        <w:t xml:space="preserve"> euch auch jetzt in eine kurze </w:t>
      </w:r>
      <w:r>
        <w:rPr>
          <w:b/>
          <w:bCs/>
        </w:rPr>
        <w:t>Meditation,</w:t>
      </w:r>
      <w:r>
        <w:rPr/>
        <w:t xml:space="preserve"> da der Abend schon fortgeschritten ist. Noch einmal, bleibt nicht an den Worten hängen, sondern gebt euch, wenn ihr allein seid, ganz Mir hin, und eure eigenen Meditationsworte aus eurem Inneren strömen euch zu und führen euch in die Tiefe. </w:t>
      </w:r>
      <w:r>
        <w:rPr>
          <w:smallCaps/>
        </w:rPr>
        <w:t>Ich</w:t>
      </w:r>
      <w:r>
        <w:rPr/>
        <w:t xml:space="preserve"> bin es, nicht ein Mensch außerhalb eurer selbst, der euch führt. Es ist die Erschließung des </w:t>
      </w:r>
      <w:r>
        <w:rPr>
          <w:smallCaps/>
        </w:rPr>
        <w:t>inneren Wortes</w:t>
      </w:r>
      <w:r>
        <w:rPr/>
        <w:t>, das in jedem von euch seine Quelle hat und zu einem brausenden Fluß werden möchte.</w:t>
      </w:r>
    </w:p>
    <w:p>
      <w:pPr>
        <w:pStyle w:val="Normal"/>
        <w:ind w:right="-56" w:hanging="0"/>
        <w:rPr/>
      </w:pPr>
      <w:r>
        <w:rPr/>
        <w:t>Die Meditation hier ist nur ein Beispiel und wirkt für die Gemeinschaft da und dort belehrend.</w:t>
      </w:r>
    </w:p>
    <w:p>
      <w:pPr>
        <w:pStyle w:val="Normal"/>
        <w:ind w:right="-56" w:hanging="0"/>
        <w:rPr/>
      </w:pPr>
      <w:r>
        <w:rPr/>
        <w:t>So seid ihr ruhig in euch und stellt euch ein auf Liebe, Friede, Segen, Licht. Worte, die ihr oftmals schon hinausgesandt habt und die jetzt als Segnung zu euch zurückströmen. Ihr seid geöffnet für diese Lichtwogen und nehmt sie auf. Sie durchströmen euren Menschen über euer Hinterhaupt, über den Scheitel, dem Zentrum der Barmherzigkeit, über die Liebe, dem Zentrum zwischen den Augenbrauen, zur Geduld, zum Herzen, dem göttlichen Ernst, zur Weisheit, zum Zentrum des göttlichen Willens und der göttlichen Ordnung.</w:t>
      </w:r>
    </w:p>
    <w:p>
      <w:pPr>
        <w:pStyle w:val="Normal"/>
        <w:ind w:right="-56" w:hanging="0"/>
        <w:rPr/>
      </w:pPr>
      <w:r>
        <w:rPr/>
        <w:t xml:space="preserve">Licht durchflutet euren Menschen ... Licht in jeder Zelle eures Körpers ... Licht in allen Organen, in allen Bahnen ... Licht, Leben, Heil, Kraft ... und da ihr aus der Liebe geboren seid, als Sohn, als Tochter des ewig heiligen </w:t>
      </w:r>
      <w:r>
        <w:rPr>
          <w:smallCaps/>
        </w:rPr>
        <w:t>Vaters</w:t>
      </w:r>
      <w:r>
        <w:rPr/>
        <w:t xml:space="preserve">, behaltet ihr diese Fülle an Liebekraft nicht für euch, sondern sie durchströmt eure Hände. Ihr empfindet die Wärme in euren Handflächen, und geistig segnet ihr erneut mit diesem Licht, mit dieser Kraft. </w:t>
      </w:r>
    </w:p>
    <w:p>
      <w:pPr>
        <w:pStyle w:val="Normal"/>
        <w:ind w:right="-56" w:hanging="0"/>
        <w:rPr/>
      </w:pPr>
      <w:r>
        <w:rPr/>
        <w:t xml:space="preserve">Die Liebe fließt weiter als warmer Strom eure Beine hinab, und ihr empfindet das starke Pulsieren in euren Fußsohlen. Nun spreche </w:t>
      </w:r>
      <w:r>
        <w:rPr>
          <w:smallCaps/>
        </w:rPr>
        <w:t>Ich</w:t>
      </w:r>
      <w:r>
        <w:rPr/>
        <w:t xml:space="preserve"> eure Imaginationskraft an: Gleich den Wurzeln eines großen mächtigen Baumes gehen Strahlenbündel von euren Füßen tief in die Mutter Erde hinein. Sie durchdringen die oberen Schichten des Erdreichs und dringen bis zu den Gewässern im Erdinnern vor: Liebe, Kraft, Licht, Segen strömt in jeden Tropfen der unterirdischen Wasser. Eins seid ihr mit dem Strom der Grundwasser, eins mit dem göttlichen Willen, der sich in diesen Gewässern symbolisiert, und irgendwo treten diese Gewässer an die Erdoberfläche, und überallhin strömen die gesegneten Tropfen um die ganze Erde, auf und in ihr. Segen, Licht ...</w:t>
      </w:r>
    </w:p>
    <w:p>
      <w:pPr>
        <w:pStyle w:val="Normal"/>
        <w:ind w:right="-56" w:hanging="0"/>
        <w:rPr/>
      </w:pPr>
      <w:r>
        <w:rPr/>
        <w:t>Doch die Strahlen der Liebe gehen noch tiefer. Sie durchdringen hartes Felsgestein, und Hitze verbindet sich mit dem Feuer aus den Himmeln, die Hitze der heißen Erdströme, des Magmas. Feuer pulsiert im Erdinneren. Feuer ist auch in euch, kraftvoll, und dieses Feuer brennt als Wärme des Lebens in jeder Zelle eures Körpers. Atmet das reinigende Feuer der göttlichen Ordnung, in der diese eure Mutter Erde schwingt!</w:t>
      </w:r>
    </w:p>
    <w:p>
      <w:pPr>
        <w:pStyle w:val="Normal"/>
        <w:ind w:right="-56" w:hanging="0"/>
        <w:rPr/>
      </w:pPr>
      <w:r>
        <w:rPr/>
        <w:t>Eure Fußsohlen sind heiß. Die Hitze durchbricht den Fuß, und auch auf dem Spann empfindet ihr die Wärme. Und diese Wärme steigt empor über eure Knöchel zu euren Knien, zu eurem Becken. Wiederum empfindet ihr die Wärme des kosmischen Liebe-Feuers in euren Händen, und das Zentrum der göttlichen Ordnung rotiert im lichten Schein der Feuerkraft im Uhrzeigersinn.</w:t>
      </w:r>
    </w:p>
    <w:p>
      <w:pPr>
        <w:pStyle w:val="Normal"/>
        <w:ind w:right="-56" w:hanging="0"/>
        <w:rPr/>
      </w:pPr>
      <w:r>
        <w:rPr/>
        <w:t>In diesem Zentrum verweilt in der kommenden Zeit ein wenig, damit ihr euch des Feuers der Liebe und des Lebens bewußt werdet!</w:t>
      </w:r>
    </w:p>
    <w:p>
      <w:pPr>
        <w:pStyle w:val="Normal"/>
        <w:ind w:right="-56" w:hanging="0"/>
        <w:rPr/>
      </w:pPr>
      <w:r>
        <w:rPr/>
        <w:t xml:space="preserve">Nun laßt diese feurige Kraft eure Wirbelsäule emporströmen über das Zentrum des göttlichen Willens! Ihr empfindet die sanfte Rotation - über das Zentrum der Weisheit, auch hier empfindet ihr die Berührung des göttlichen Feuers. - Himmel und Erde, vereint im Zentrum des Ernstes. - Geduldig gebt ihr euch den Übungen hin, um zum Sohn, zur Tochter des ewig heiligen </w:t>
      </w:r>
      <w:r>
        <w:rPr>
          <w:smallCaps/>
        </w:rPr>
        <w:t>Vaters</w:t>
      </w:r>
      <w:r>
        <w:rPr/>
        <w:t xml:space="preserve"> hier im Erdenkleid zu reifen. - Liebe schenkt euch Flügel in eurem Bestreben - und die Barmherzigkeit des </w:t>
      </w:r>
      <w:r>
        <w:rPr>
          <w:smallCaps/>
        </w:rPr>
        <w:t>Vaters</w:t>
      </w:r>
      <w:r>
        <w:rPr/>
        <w:t xml:space="preserve"> gibt euch Kraft, immer wieder aufs neue mit euch zu ringen. Ihr empfindet jetzt den aufsteigenden Jubel in euch: "</w:t>
      </w:r>
      <w:r>
        <w:rPr>
          <w:smallCaps/>
        </w:rPr>
        <w:t>Vater</w:t>
      </w:r>
      <w:r>
        <w:rPr/>
        <w:t xml:space="preserve">, ewig heiliger </w:t>
      </w:r>
      <w:r>
        <w:rPr>
          <w:smallCaps/>
        </w:rPr>
        <w:t>Vater</w:t>
      </w:r>
      <w:r>
        <w:rPr/>
        <w:t xml:space="preserve">, mein Blick ist heimwärts gerichtet, nicht mehr in die Tiefe der Finsternis, sondern hin zu Deinem Licht. </w:t>
      </w:r>
      <w:r>
        <w:rPr>
          <w:smallCaps/>
        </w:rPr>
        <w:t>I</w:t>
      </w:r>
      <w:r>
        <w:rPr/>
        <w:t xml:space="preserve">ch bin aus Dir. Danke, o </w:t>
      </w:r>
      <w:r>
        <w:rPr>
          <w:smallCaps/>
        </w:rPr>
        <w:t>Vater</w:t>
      </w:r>
      <w:r>
        <w:rPr/>
        <w:t xml:space="preserve">! In tiefer Demut verneige ich mich, Dein Kind, vor Dir. O ewig heiliges </w:t>
      </w:r>
      <w:r>
        <w:rPr>
          <w:smallCaps/>
        </w:rPr>
        <w:t>Sein</w:t>
      </w:r>
      <w:r>
        <w:rPr/>
        <w:t xml:space="preserve">, das auch mein Sein ist, ich bete Dich an." </w:t>
      </w:r>
    </w:p>
    <w:p>
      <w:pPr>
        <w:pStyle w:val="Normal"/>
        <w:ind w:right="-56" w:hanging="0"/>
        <w:rPr/>
      </w:pPr>
      <w:r>
        <w:rPr/>
        <w:t xml:space="preserve">Aus diesem Gebetsgedanken werdet euch jetzt wieder eurer Körperlichkeit bewußt. Beendet in Bewußtheit eure Meditation, indem ihr die Lebenskraft in euren Händen, in euren Füßen durch Bewegung bemerkt. </w:t>
      </w:r>
      <w:r>
        <w:rPr>
          <w:smallCaps/>
        </w:rPr>
        <w:t>Ich</w:t>
      </w:r>
      <w:r>
        <w:rPr/>
        <w:t xml:space="preserve">, </w:t>
      </w:r>
      <w:r>
        <w:rPr>
          <w:smallCaps/>
        </w:rPr>
        <w:t>Jesus Christus</w:t>
      </w:r>
      <w:r>
        <w:rPr/>
        <w:t xml:space="preserve">, bin inwendig diese Kraft in euch. Seid immer offen für sie, denn der Mensch hat den Willen, sich für diese zu öffnen oder sich auch zu verschließen! Jetzt ist es Zeit, ernsthaft das Bewußtsein aus dem Menschen zu lösen und in eure Seele zu heben, damit es sich mit eurem Höheren Selbst, dem Sohn, der Tochter des </w:t>
      </w:r>
      <w:r>
        <w:rPr>
          <w:smallCaps/>
        </w:rPr>
        <w:t>Vaters</w:t>
      </w:r>
      <w:r>
        <w:rPr/>
        <w:t xml:space="preserve"> vereinen kann. Mein Schutz, Mein Segen ist mit euch alle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59. Schulung</w:t>
      </w:r>
    </w:p>
    <w:p>
      <w:pPr>
        <w:pStyle w:val="Normal"/>
        <w:ind w:right="-56" w:hanging="0"/>
        <w:rPr/>
      </w:pPr>
      <w:r>
        <w:rPr/>
        <w:t xml:space="preserve">Meine Freunde, </w:t>
      </w:r>
      <w:r>
        <w:rPr>
          <w:smallCaps/>
        </w:rPr>
        <w:t>Ich</w:t>
      </w:r>
      <w:r>
        <w:rPr/>
        <w:t xml:space="preserve">, </w:t>
      </w:r>
      <w:r>
        <w:rPr>
          <w:smallCaps/>
        </w:rPr>
        <w:t>Jesus Christus</w:t>
      </w:r>
      <w:r>
        <w:rPr/>
        <w:t xml:space="preserve">, bin nicht nur Gast bei euch, sondern in euch der Freund eurer Seele. Und als dieser Freund schreite </w:t>
      </w:r>
      <w:r>
        <w:rPr>
          <w:smallCaps/>
        </w:rPr>
        <w:t>Ich</w:t>
      </w:r>
      <w:r>
        <w:rPr/>
        <w:t xml:space="preserve"> gemeinsam und in der Einheit mit euch über diesen Erdenplan, und ihr wachset jetzt nach und nach aus euren Kinderschuhen heraus, um in das selbständige Leben eines Sohnes bzw. einer Tochter des ewig heiligen </w:t>
      </w:r>
      <w:r>
        <w:rPr>
          <w:smallCaps/>
        </w:rPr>
        <w:t>Vaters</w:t>
      </w:r>
      <w:r>
        <w:rPr/>
        <w:t xml:space="preserve"> einzutreten.</w:t>
      </w:r>
    </w:p>
    <w:p>
      <w:pPr>
        <w:pStyle w:val="Normal"/>
        <w:ind w:right="-56" w:hanging="0"/>
        <w:rPr/>
      </w:pPr>
      <w:r>
        <w:rPr/>
        <w:t>Dies ist ein Entwicklungsprozeß. Genauso wie ihr euch vom Elternhaus gelöst habt, so löst ihr euch jetzt von der Bindung an ein Werkzeug, da ihr selbst alle Werkzeuge seid. Ihr löst euch aber auch von der Bindung an eine Gruppe, um zu einer inneren Ver-bindung zu gelangen. Ihr könnt durchaus bis zu eurem Lebensende in Freundschaft miteinander verbunden sein, euch auch immer wieder von Zeit zu Zeit treffen, und seid trotzdem nicht aneinander ge-bunden, sondern jeder ist ein freies Kind des</w:t>
      </w:r>
      <w:r>
        <w:rPr>
          <w:smallCaps/>
        </w:rPr>
        <w:t xml:space="preserve"> Allerhöchsten</w:t>
      </w:r>
      <w:r>
        <w:rPr/>
        <w:t>, wirkend aus dem Erbe der Kindschaft heraus.</w:t>
      </w:r>
    </w:p>
    <w:p>
      <w:pPr>
        <w:pStyle w:val="Normal"/>
        <w:ind w:right="-56" w:hanging="0"/>
        <w:rPr/>
      </w:pPr>
      <w:r>
        <w:rPr/>
        <w:t xml:space="preserve">Als dieser Sohn oder diese Tochter schreitet ihr durch eure irdischen Aufgaben und hört auf zu richten, zu werten, zu urteilen; denn in der Einheit mit </w:t>
      </w:r>
      <w:r>
        <w:rPr>
          <w:smallCaps/>
        </w:rPr>
        <w:t>Gott</w:t>
      </w:r>
      <w:r>
        <w:rPr/>
        <w:t xml:space="preserve">, dem </w:t>
      </w:r>
      <w:r>
        <w:rPr>
          <w:smallCaps/>
        </w:rPr>
        <w:t>Vater</w:t>
      </w:r>
      <w:r>
        <w:rPr/>
        <w:t xml:space="preserve">, strahlt eure eigene Göttlichkeit durch euch und durch jede Tätigkeit, die ihr gerade vollbringt, sei es in eurem Beruf als Lehrer, als Musiker, als Hausfrau, im Büro, ganz gleich, in der Einheit mit </w:t>
      </w:r>
      <w:r>
        <w:rPr>
          <w:smallCaps/>
        </w:rPr>
        <w:t>Gott</w:t>
      </w:r>
      <w:r>
        <w:rPr/>
        <w:t xml:space="preserve"> wirkt durch euch </w:t>
      </w:r>
      <w:r>
        <w:rPr>
          <w:smallCaps/>
        </w:rPr>
        <w:t>Gott</w:t>
      </w:r>
      <w:r>
        <w:rPr/>
        <w:t xml:space="preserve">! Ihr seid in Wirklichkeit nicht getrennt von dem </w:t>
      </w:r>
      <w:r>
        <w:rPr>
          <w:smallCaps/>
        </w:rPr>
        <w:t>All-Einen</w:t>
      </w:r>
      <w:r>
        <w:rPr/>
        <w:t xml:space="preserve">, </w:t>
      </w:r>
      <w:r>
        <w:rPr>
          <w:smallCaps/>
        </w:rPr>
        <w:t>Einzigen,</w:t>
      </w:r>
      <w:r>
        <w:rPr/>
        <w:t xml:space="preserve"> dem </w:t>
      </w:r>
      <w:r>
        <w:rPr>
          <w:smallCaps/>
        </w:rPr>
        <w:t>Geist,</w:t>
      </w:r>
      <w:r>
        <w:rPr/>
        <w:t xml:space="preserve"> der alles einschließt, umschließt. Alles ist doch in </w:t>
      </w:r>
      <w:r>
        <w:rPr>
          <w:smallCaps/>
        </w:rPr>
        <w:t>Ihm</w:t>
      </w:r>
      <w:r>
        <w:rPr/>
        <w:t xml:space="preserve">, von </w:t>
      </w:r>
      <w:r>
        <w:rPr>
          <w:smallCaps/>
        </w:rPr>
        <w:t>Ihm</w:t>
      </w:r>
      <w:r>
        <w:rPr/>
        <w:t xml:space="preserve"> durchtränkt und durchdrungen.</w:t>
      </w:r>
    </w:p>
    <w:p>
      <w:pPr>
        <w:pStyle w:val="Normal"/>
        <w:ind w:right="-56" w:hanging="0"/>
        <w:rPr/>
      </w:pPr>
      <w:r>
        <w:rPr/>
        <w:t xml:space="preserve">Die Meditationen, die </w:t>
      </w:r>
      <w:r>
        <w:rPr>
          <w:smallCaps/>
        </w:rPr>
        <w:t>Ich</w:t>
      </w:r>
      <w:r>
        <w:rPr/>
        <w:t xml:space="preserve"> euch lehre, sollen euch zu eurer eigenen Göttlichkeit führen. Wobei </w:t>
      </w:r>
      <w:r>
        <w:rPr>
          <w:smallCaps/>
        </w:rPr>
        <w:t>Ich</w:t>
      </w:r>
      <w:r>
        <w:rPr/>
        <w:t xml:space="preserve"> betone, daß ihr nicht </w:t>
      </w:r>
      <w:r>
        <w:rPr>
          <w:smallCaps/>
        </w:rPr>
        <w:t>Gott</w:t>
      </w:r>
      <w:r>
        <w:rPr/>
        <w:t xml:space="preserve">-gleich seid, sondern </w:t>
      </w:r>
      <w:r>
        <w:rPr>
          <w:smallCaps/>
        </w:rPr>
        <w:t>Gott</w:t>
      </w:r>
      <w:r>
        <w:rPr/>
        <w:t xml:space="preserve">-ähnlich. </w:t>
      </w:r>
      <w:r>
        <w:rPr>
          <w:smallCaps/>
        </w:rPr>
        <w:t>Gott</w:t>
      </w:r>
      <w:r>
        <w:rPr/>
        <w:t xml:space="preserve">gleichheit wäre das Erfassen des Absoluten. Doch dies wird euch, wie durch das Werkzeug schon gesagt, niemals möglich sein. Das Absolute schreitet in alle Ewigkeit euch voraus, und für das Kindvolk ist es eine Freude, dieses Absolute in Ewigkeit zu erforschen und die Tiefen des göttlichen </w:t>
      </w:r>
      <w:r>
        <w:rPr>
          <w:smallCaps/>
        </w:rPr>
        <w:t>Seins</w:t>
      </w:r>
      <w:r>
        <w:rPr/>
        <w:t xml:space="preserve"> in immer wieder neuen Aspekten zu erkennen.</w:t>
      </w:r>
    </w:p>
    <w:p>
      <w:pPr>
        <w:pStyle w:val="Normal"/>
        <w:ind w:right="-56" w:hanging="0"/>
        <w:rPr/>
      </w:pPr>
      <w:r>
        <w:rPr/>
        <w:t xml:space="preserve">Durch die Meditationen wandert ihr in die Tiefen eures göttlichen Seins, eures </w:t>
      </w:r>
      <w:r>
        <w:rPr>
          <w:smallCaps/>
        </w:rPr>
        <w:t>Ursprungs</w:t>
      </w:r>
      <w:r>
        <w:rPr/>
        <w:t xml:space="preserve">. In tiefste Versenkung gelangt ihr nicht von heute auf morgen, so daß die Erde und alles Irdische um euch herum versinken und ihr die sieben mal sieben Ebenen überwindet und euch der Einheit, der mystischen Vereinigung mit dem </w:t>
      </w:r>
      <w:r>
        <w:rPr>
          <w:smallCaps/>
        </w:rPr>
        <w:t>Geist</w:t>
      </w:r>
      <w:r>
        <w:rPr/>
        <w:t xml:space="preserve">, bewußt seid, denn dies bedarf beständiger Übung, und diese Übung geht Schritt für Schritt voran. </w:t>
      </w:r>
    </w:p>
    <w:p>
      <w:pPr>
        <w:pStyle w:val="Normal"/>
        <w:ind w:right="-56" w:hanging="0"/>
        <w:rPr/>
      </w:pPr>
      <w:r>
        <w:rPr/>
        <w:t>Noch, Meine Freunde, seid ihr in der Pendelbewegung und urteilt nach Licht, nach Dunkel, Gut, Böse. Ihr bewegt euch noch immer inmitten der Polaritäten dieses irdischen Seins.</w:t>
      </w:r>
    </w:p>
    <w:p>
      <w:pPr>
        <w:pStyle w:val="Normal"/>
        <w:ind w:right="-56" w:hanging="0"/>
        <w:rPr/>
      </w:pPr>
      <w:r>
        <w:rPr/>
        <w:t xml:space="preserve">Nun wiederhole </w:t>
      </w:r>
      <w:r>
        <w:rPr>
          <w:smallCaps/>
        </w:rPr>
        <w:t>Ich</w:t>
      </w:r>
      <w:r>
        <w:rPr/>
        <w:t xml:space="preserve"> eine zurückliegende Offenbarung: Tretet aus der Pendelbewegung heraus, und stellt euch in den Strahl des Lichtes, das ihr seid, und wendet euch nicht dem Endpunkt des Strahles zu, nämlich des Verlierens hier in Raum und Zeit, sondern dreht euch um und blickt in das Licht der Ewigkeit! </w:t>
      </w:r>
    </w:p>
    <w:p>
      <w:pPr>
        <w:pStyle w:val="Normal"/>
        <w:ind w:right="-56" w:hanging="0"/>
        <w:rPr/>
      </w:pPr>
      <w:r>
        <w:rPr/>
        <w:t xml:space="preserve">Diese Wende um 180 Grad bewirkt, daß ihr auch all eure Mitgeschwister im Licht der Ewigkeit seht, ganz gleich, wie sie sich verhalten. Ihr schaut nicht in die Spiegelung, sondern schaut hinter die Spiegelung. Die Endpunkte der ausgesandten Strahlen sind unvollkommen, sie verlieren sich, wie schon geschildert, in der Dunkelheit. Doch der Ausgangspunkt des Lichtstrahles ist der </w:t>
      </w:r>
      <w:r>
        <w:rPr>
          <w:smallCaps/>
        </w:rPr>
        <w:t>Ursprung</w:t>
      </w:r>
      <w:r>
        <w:rPr/>
        <w:t xml:space="preserve">, ist </w:t>
      </w:r>
      <w:r>
        <w:rPr>
          <w:smallCaps/>
        </w:rPr>
        <w:t>Gott</w:t>
      </w:r>
      <w:r>
        <w:rPr/>
        <w:t xml:space="preserve">, der </w:t>
      </w:r>
      <w:r>
        <w:rPr>
          <w:smallCaps/>
        </w:rPr>
        <w:t>Vater</w:t>
      </w:r>
      <w:r>
        <w:rPr/>
        <w:t>, seid ihr als die Söhne und Töchter und nicht nur ihr, sondern alle eure Mitgeschwister.</w:t>
      </w:r>
    </w:p>
    <w:p>
      <w:pPr>
        <w:pStyle w:val="Normal"/>
        <w:ind w:right="-56" w:hanging="0"/>
        <w:rPr/>
      </w:pPr>
      <w:r>
        <w:rPr/>
        <w:t xml:space="preserve">So wie sich eure Geschwister da und dort verhalten, ist für euch, wenn ihr Anstoß daran nehmt, immer nur ein Hinweis auf nicht überwundenes Ego in euch selbst. Ihr identifiziert euch dann mit dem Endpunkt eures Lichtstrahls und nicht mit dem Sohn, der Tochter des </w:t>
      </w:r>
      <w:r>
        <w:rPr>
          <w:smallCaps/>
        </w:rPr>
        <w:t>Vaters</w:t>
      </w:r>
      <w:r>
        <w:rPr/>
        <w:t xml:space="preserve">. Ihr liebt euch nicht so, wie ihr seid, und jagt Zielen hinterher, die ihr durch Erjagen nie erreichen werdet, sondern nur im Zustand des Seins: </w:t>
      </w:r>
      <w:r>
        <w:rPr>
          <w:smallCaps/>
        </w:rPr>
        <w:t>Ich bin, der Ich bin</w:t>
      </w:r>
      <w:r>
        <w:rPr/>
        <w:t>, in alle Ewigkeit derselbe, und auch du, Mein Bruder, Meine Schwester, bist in Ewigkeit dieselbe oder derselbe. Alles andere sind doch nur die Schatten, die im Licht der</w:t>
      </w:r>
      <w:r>
        <w:rPr>
          <w:smallCaps/>
        </w:rPr>
        <w:t xml:space="preserve"> Ursonne</w:t>
      </w:r>
      <w:r>
        <w:rPr/>
        <w:t xml:space="preserve"> aufgelöst werden, und es gehört zu eurer Aufgabe, diese Schatten zu lösen. Doch wie wollt ihr Schatten lösen, wenn ihr sie zuvor nicht erkennt? Deshalb stolpert ihr jetzt über diese Schatten, über euch selbst, damit ihr durch die Erkenntnis hineinwachset in die Auflösung der Schattenwelt.</w:t>
      </w:r>
    </w:p>
    <w:p>
      <w:pPr>
        <w:pStyle w:val="Normal"/>
        <w:ind w:right="-56" w:hanging="0"/>
        <w:rPr/>
      </w:pPr>
      <w:r>
        <w:rPr/>
        <w:t xml:space="preserve">Wenn </w:t>
      </w:r>
      <w:r>
        <w:rPr>
          <w:smallCaps/>
        </w:rPr>
        <w:t>Ich</w:t>
      </w:r>
      <w:r>
        <w:rPr/>
        <w:t xml:space="preserve"> euch durch die Meditation führe, so hat das mehrere Gründe. In euch muß das Bewußtsein wieder wach werden, daß ihr Mitschöpfer seid und immer gewesen seid, auch hier im Irdischen. Ihr seid der Schöpfer eurer Umwelt! Ja ihr seid Schöpfer eurer Zukunft - und auch die Vergangenheit habt ihr euch alle selbst geschaffen. Nunmehr ist es an euch, mit diesen Schöpfungskräften nicht mehr unbewußt umzugehen, sondern bewußt in diese heilige Macht und Kraft wieder hineinzuwachsen. </w:t>
      </w:r>
    </w:p>
    <w:p>
      <w:pPr>
        <w:pStyle w:val="Normal"/>
        <w:ind w:right="-56" w:hanging="0"/>
        <w:rPr/>
      </w:pPr>
      <w:r>
        <w:rPr/>
        <w:t>Jede Empfindung, die in euch emporsteigt, ist schon der Beginn einer Schöpfung. Der Gedanke formt die Empfindung zur Tat. Das Wort kann die Schöpfung beschleunigen, doch auch Gedanken sind stark genug, um etwas Materielles herbeizurufen, mit anderen Worten: zu schaffen.</w:t>
      </w:r>
    </w:p>
    <w:p>
      <w:pPr>
        <w:pStyle w:val="Normal"/>
        <w:ind w:right="-56" w:hanging="0"/>
        <w:rPr/>
      </w:pPr>
      <w:r>
        <w:rPr/>
        <w:t>Ihr habt heute ein Beispiel gebracht: Ihr habt Angst, als Musiker vor eine große Gemeinschaft hinzutreten und dort euer Können zu zeigen. Diese Angst, die ihr schon vor der Vorstellung habt, bildet Gedankenwellen und erfaßt all eure zukünftigen Hörer. Das Negative, das ihr an Angst ausgesandt habt, erreicht den Empfänger. Ihr kommt in den Saal, und ihr schaut in die Gesichter eurer Zuhörer - und ihr erkennt nur euch selbst: Das, was ihr ausgesandt habt, lest ihr in den Zügen eures Publikums. Nun ist es eure Aufgabe, mit euren Schöpfungskräften bewußt umzugehen.</w:t>
      </w:r>
    </w:p>
    <w:p>
      <w:pPr>
        <w:pStyle w:val="Normal"/>
        <w:ind w:right="-56" w:hanging="0"/>
        <w:rPr/>
      </w:pPr>
      <w:r>
        <w:rPr/>
        <w:t>Ihr bekommt einen Auftrag, um bei diesem Beispiel zu bleiben, vor einem großen Publikum zu spielen. "</w:t>
      </w:r>
      <w:r>
        <w:rPr>
          <w:smallCaps/>
        </w:rPr>
        <w:t>Vater</w:t>
      </w:r>
      <w:r>
        <w:rPr/>
        <w:t xml:space="preserve">, ich bin dein Kind und ausgesandt, Menschen Freude zu bringen. Mein Mensch vermag nichts, o </w:t>
      </w:r>
      <w:r>
        <w:rPr>
          <w:smallCaps/>
        </w:rPr>
        <w:t>Vater</w:t>
      </w:r>
      <w:r>
        <w:rPr/>
        <w:t>, das weiß ich, doch mein geistiges Erbe, geschenkt von Dir, vermag in der Einheit mit Dir alles, und so gehe ich mit Dir, um Freude zu bringen." In dieser Schwingung, die sich in ihrem Lichtvollen auch wiederum die Empfänger sucht, betretet ihr den Saal, und ein ganz anderes Publikum blickt euch entgegen. Ähnliches gilt für den Beruf des Lehrers, für alle Berufe, die mit vielen Menschen zusammenkommen.</w:t>
      </w:r>
    </w:p>
    <w:p>
      <w:pPr>
        <w:pStyle w:val="Normal"/>
        <w:ind w:right="-56" w:hanging="0"/>
        <w:rPr/>
      </w:pPr>
      <w:r>
        <w:rPr/>
        <w:t xml:space="preserve">Unterscheidet immer Autorität von autoritär. In der Einheit mit </w:t>
      </w:r>
      <w:r>
        <w:rPr>
          <w:smallCaps/>
        </w:rPr>
        <w:t>Gott</w:t>
      </w:r>
      <w:r>
        <w:rPr/>
        <w:t xml:space="preserve">, eurem </w:t>
      </w:r>
      <w:r>
        <w:rPr>
          <w:smallCaps/>
        </w:rPr>
        <w:t>Vater</w:t>
      </w:r>
      <w:r>
        <w:rPr/>
        <w:t xml:space="preserve">, seid ihr lichtdurchflutet eine Autorität. Das, was ihr sagt, hat Hand und Fuß, weil es im </w:t>
      </w:r>
      <w:r>
        <w:rPr>
          <w:smallCaps/>
        </w:rPr>
        <w:t>Geiste</w:t>
      </w:r>
      <w:r>
        <w:rPr/>
        <w:t xml:space="preserve"> begründet und vom </w:t>
      </w:r>
      <w:r>
        <w:rPr>
          <w:smallCaps/>
        </w:rPr>
        <w:t>Geiste</w:t>
      </w:r>
      <w:r>
        <w:rPr/>
        <w:t xml:space="preserve"> erfüllt ist. Es spricht dann auch nicht mehr euer Mensch, sondern euer Höheres Selbst, der Sohn, die Tochter in der Einheit mit der geistigen Kraft. </w:t>
      </w:r>
    </w:p>
    <w:p>
      <w:pPr>
        <w:pStyle w:val="Normal"/>
        <w:ind w:right="-56" w:hanging="0"/>
        <w:rPr/>
      </w:pPr>
      <w:r>
        <w:rPr/>
        <w:t>Diese Kraft strömt über den Sohn, über die Tochter und erfaßt alle Zuhörer. Eine Autorität kann auch nie angestrebt werden: Das seid ihr, wenn ihr im Sein lebt, ihr seid es nicht, wenn ihr es euch wünscht, wenn ihr wollt und euch damit im menschlichen Ego bewegt, dann möget ihr allenfalls autoritär wirken und seid damit für viele unglaubwürdig.</w:t>
      </w:r>
    </w:p>
    <w:p>
      <w:pPr>
        <w:pStyle w:val="Normal"/>
        <w:ind w:right="-56" w:hanging="0"/>
        <w:rPr/>
      </w:pPr>
      <w:r>
        <w:rPr/>
        <w:t xml:space="preserve">Als </w:t>
      </w:r>
      <w:r>
        <w:rPr>
          <w:smallCaps/>
        </w:rPr>
        <w:t>Ich</w:t>
      </w:r>
      <w:r>
        <w:rPr/>
        <w:t xml:space="preserve"> über die Erde ging, sagte </w:t>
      </w:r>
      <w:r>
        <w:rPr>
          <w:smallCaps/>
        </w:rPr>
        <w:t>Ich</w:t>
      </w:r>
      <w:r>
        <w:rPr/>
        <w:t xml:space="preserve"> oftmals die Worte: "</w:t>
      </w:r>
      <w:r>
        <w:rPr>
          <w:smallCaps/>
        </w:rPr>
        <w:t>Ich</w:t>
      </w:r>
      <w:r>
        <w:rPr/>
        <w:t xml:space="preserve"> spreche nicht aus Mir selbst, es ist der </w:t>
      </w:r>
      <w:r>
        <w:rPr>
          <w:smallCaps/>
        </w:rPr>
        <w:t>Vater,</w:t>
      </w:r>
      <w:r>
        <w:rPr/>
        <w:t xml:space="preserve"> der durch Mich spricht." Das sei euch Beispiel, denn auch ihr sollt durch die Übung der Einswerdung mit allem Sein in die Bewußtheit der Seele eures Höheren Selbst hineinwachsen, und dann sprecht ihr nicht mehr aus eurem Menschen, sondern aus der Einheit des Sohnes, der Tochter mit dem </w:t>
      </w:r>
      <w:r>
        <w:rPr>
          <w:smallCaps/>
        </w:rPr>
        <w:t>Vater</w:t>
      </w:r>
      <w:r>
        <w:rPr/>
        <w:t xml:space="preserve">. </w:t>
      </w:r>
    </w:p>
    <w:p>
      <w:pPr>
        <w:pStyle w:val="Normal"/>
        <w:ind w:right="-56" w:hanging="0"/>
        <w:rPr/>
      </w:pPr>
      <w:r>
        <w:rPr/>
        <w:t xml:space="preserve">All eure Schwierigkeiten, die manchmal noch auftreten, legen sich im gleichen Augenblick, in dem ihr euch in den Strahl eures Lichtes, dem Licht zugewandt, hineinstellt. Beobachtet euch, wie oft ihr noch wertet, wieviele Vorstellungen euch noch bewegen. </w:t>
      </w:r>
    </w:p>
    <w:p>
      <w:pPr>
        <w:pStyle w:val="Normal"/>
        <w:ind w:right="-56" w:hanging="0"/>
        <w:rPr/>
      </w:pPr>
      <w:r>
        <w:rPr/>
        <w:t>Verwechselt jedoch Vorstellung nicht mit der Kraft der Imagination, wobei die Vorstellung sich ebenfalls so verwirklichen kann wie eure Bildungskräfte, gleich Imaginationskräften.</w:t>
      </w:r>
    </w:p>
    <w:p>
      <w:pPr>
        <w:pStyle w:val="Normal"/>
        <w:ind w:right="-56" w:hanging="0"/>
        <w:rPr/>
      </w:pPr>
      <w:r>
        <w:rPr/>
        <w:t xml:space="preserve">Wenn ihr euch eine Begebenheit vorstellt und diese Vorstellung immer wieder mit euren Gedanken nährt, so wirken Schöpfungskräfte, und die Vorstellung trifft früher oder später, genau so wie ihr sie gebildet habt, ein, um euch zu zeigen, daß ihr Mitschöpfer seid. </w:t>
      </w:r>
    </w:p>
    <w:p>
      <w:pPr>
        <w:pStyle w:val="Normal"/>
        <w:ind w:right="-56" w:hanging="0"/>
        <w:rPr/>
      </w:pPr>
      <w:r>
        <w:rPr/>
        <w:t xml:space="preserve">Eine Vorstellung ist immer getrennt vom göttlichen Willen, ist immer euer eigener Wille, während die Imaginationskraft, die </w:t>
      </w:r>
      <w:r>
        <w:rPr>
          <w:smallCaps/>
        </w:rPr>
        <w:t>Ich</w:t>
      </w:r>
      <w:r>
        <w:rPr/>
        <w:t xml:space="preserve"> euch lehre, in der Einheit mit dem Liebe-Gesetz steht und immer verbunden ist mit der Liebe-Ausstrahlung, begleitet von der Demut, die eine Tochter, ein Sohn des </w:t>
      </w:r>
      <w:r>
        <w:rPr>
          <w:smallCaps/>
        </w:rPr>
        <w:t xml:space="preserve">Allerhöchsten </w:t>
      </w:r>
      <w:r>
        <w:rPr/>
        <w:t xml:space="preserve">in sich trägt. </w:t>
      </w:r>
    </w:p>
    <w:p>
      <w:pPr>
        <w:pStyle w:val="Normal"/>
        <w:ind w:right="-56" w:hanging="0"/>
        <w:rPr/>
      </w:pPr>
      <w:r>
        <w:rPr/>
        <w:t>Aus dieser Demut heraus ist das Kind, das sich diesen Imaginationskräften an Meiner Hand übergibt, fähig, die Umwelt ins Lichtvolle umzuwandeln. Diese Umwandlung geschieht immer in der Einheit mit dem</w:t>
      </w:r>
      <w:r>
        <w:rPr>
          <w:smallCaps/>
        </w:rPr>
        <w:t xml:space="preserve"> Geist</w:t>
      </w:r>
      <w:r>
        <w:rPr/>
        <w:t xml:space="preserve"> und im Bewußtsein, daß das Kind aus der Kraft des </w:t>
      </w:r>
      <w:r>
        <w:rPr>
          <w:smallCaps/>
        </w:rPr>
        <w:t>All-Einen</w:t>
      </w:r>
      <w:r>
        <w:rPr/>
        <w:t xml:space="preserve"> alles erhält in einer Fülle, die unbegrenzt ist. Doch es weiß, daß es nichts aus sich selbst vermag.</w:t>
      </w:r>
    </w:p>
    <w:p>
      <w:pPr>
        <w:pStyle w:val="Normal"/>
        <w:ind w:right="-56" w:hanging="0"/>
        <w:rPr/>
      </w:pPr>
      <w:r>
        <w:rPr/>
        <w:t xml:space="preserve">Noch einmal zum besseren Verständnis: Das Ego glaubt, seine Vorstellungen aus eigener Kraft zu verwirklichen. Wobei eine Vorstellung, reich zu werden, sich durchaus im Materiellen zeigt, ja die Schätze dieser Welt werden euch zu Füßen gelegt. Doch da ihr mit eurem Willen unbewußt Mächte zwingt, nach eurem Gebot zu handeln, um eure Vorstellungen durchzusetzen, werden diese Mächte, ja Gewalten, euch wiederum entgegentreten, und ihr müßt den Ausgleich schaffen, indem ihr diesen Gewalten dient. Nur Liebe vermag diese einstmals gesetzten Bindungen zu lösen. Nunmehr ist es jedoch an der Zeit, keine neuen Bindungen mehr einzugehen, sondern Bindungen zu den Ver-bindungen aus dem </w:t>
      </w:r>
      <w:r>
        <w:rPr>
          <w:smallCaps/>
        </w:rPr>
        <w:t>Geiste</w:t>
      </w:r>
      <w:r>
        <w:rPr/>
        <w:t xml:space="preserve"> umzuwandeln.</w:t>
      </w:r>
    </w:p>
    <w:p>
      <w:pPr>
        <w:pStyle w:val="Normal"/>
        <w:ind w:right="-56" w:hanging="0"/>
        <w:rPr/>
      </w:pPr>
      <w:r>
        <w:rPr/>
        <w:t xml:space="preserve">Erkennt, daß die Schulung, die </w:t>
      </w:r>
      <w:r>
        <w:rPr>
          <w:smallCaps/>
        </w:rPr>
        <w:t>Ich</w:t>
      </w:r>
      <w:r>
        <w:rPr/>
        <w:t xml:space="preserve"> euch heute gebe, teilweise weit vorgegriffen ist, ja vorgegriffen sein muß, weil die Zeit drängt, weil auf jeden von euch längst Aufgaben warten, die ihr freiwillig angenommen und einstmals zu erfüllen versprochen habt. Der Mensch mag verständnislos vor der Fülle stehen, doch Schritt für Schritt, glaubt Mir, wachset ihr, da ihr an Meiner Hand schreitet, in diese Fülle hinein. Was euch heute noch als unverständlich erscheint, das ist morgen für euch eine Selbstverständlichkeit.</w:t>
      </w:r>
    </w:p>
    <w:p>
      <w:pPr>
        <w:pStyle w:val="Normal"/>
        <w:ind w:right="-56" w:hanging="0"/>
        <w:rPr/>
      </w:pPr>
      <w:r>
        <w:rPr/>
        <w:t xml:space="preserve">Die Imaginationskraft ist eine Willenskraft ausgeübt in der Vereinigung mit den helfenden geistigen Kräften, den Kräften der Liebe. Wenn Zeiten auf euch zukommen, in denen diese Hilfe gefordert wird - </w:t>
      </w:r>
      <w:r>
        <w:rPr>
          <w:smallCaps/>
        </w:rPr>
        <w:t>Ich</w:t>
      </w:r>
      <w:r>
        <w:rPr/>
        <w:t xml:space="preserve"> habe sie euch geschildert: Balken aus zusammengestürzten Häusern versperren euch den Weg zu eurem um Hilfe rufenden Bruder - dann, Meine Getreuen, ist die Kraft in euch entwickelt, um mit dem Segen, durch die Liebe, Materie zu bewegen. In der Einheit mit der Schöpfung bittet ihr diesen Balken "Hebe dich hinweg!" und Materie gehorcht der höchsten Kraft im Universum, der Liebe.</w:t>
      </w:r>
    </w:p>
    <w:p>
      <w:pPr>
        <w:pStyle w:val="Normal"/>
        <w:ind w:right="-56" w:hanging="0"/>
        <w:rPr/>
      </w:pPr>
      <w:r>
        <w:rPr/>
        <w:t xml:space="preserve">Wenn ihr euch das auch jetzt nicht vorstellen könnt, so denkt immer daran, daß das nur daran liegt, weil ihr euch noch immer mit dem Endpunkt eures ausgesandten Lichtstrahls identifiziert. </w:t>
      </w:r>
      <w:r>
        <w:rPr>
          <w:smallCaps/>
        </w:rPr>
        <w:t>Geist</w:t>
      </w:r>
      <w:r>
        <w:rPr/>
        <w:t xml:space="preserve"> ist unbegrenzt, und auch ihr seid unbegrenzt. Kraftvoll wirkt</w:t>
      </w:r>
      <w:r>
        <w:rPr>
          <w:smallCaps/>
        </w:rPr>
        <w:t xml:space="preserve"> Geist</w:t>
      </w:r>
      <w:r>
        <w:rPr/>
        <w:t xml:space="preserve">. </w:t>
      </w:r>
    </w:p>
    <w:p>
      <w:pPr>
        <w:pStyle w:val="Normal"/>
        <w:ind w:right="-56" w:hanging="0"/>
        <w:rPr/>
      </w:pPr>
      <w:r>
        <w:rPr/>
        <w:t xml:space="preserve">Blickt in die Universen, schaut in die Gestirne, und erkennt die Weisheit des </w:t>
      </w:r>
      <w:r>
        <w:rPr>
          <w:smallCaps/>
        </w:rPr>
        <w:t>Geistes</w:t>
      </w:r>
      <w:r>
        <w:rPr/>
        <w:t xml:space="preserve">! Vom Makrokosmos senkt euer Bewußtsein in den Mikrokosmos, und ihr erkennt auch hier im Kleinsten das gleiche heilige Wirken, eine Ordnung nach dem ewigen Gesetz der Liebe: eins dient dem anderen. </w:t>
      </w:r>
    </w:p>
    <w:p>
      <w:pPr>
        <w:pStyle w:val="Normal"/>
        <w:ind w:right="-56" w:hanging="0"/>
        <w:rPr/>
      </w:pPr>
      <w:r>
        <w:rPr/>
        <w:t xml:space="preserve">Seid ihr erst einmal in dieses Gesetz eingetreten, habt ihr euren Standpunkt um 180 Grad gewendet, dann, Meine Freunde, ist für euch das, was </w:t>
      </w:r>
      <w:r>
        <w:rPr>
          <w:smallCaps/>
        </w:rPr>
        <w:t>Ich</w:t>
      </w:r>
      <w:r>
        <w:rPr/>
        <w:t xml:space="preserve"> euch offenbare, kein Märchen mehr, sondern die freudige Wirklichkeit eures eigentlichen Seins.</w:t>
      </w:r>
    </w:p>
    <w:p>
      <w:pPr>
        <w:pStyle w:val="Normal"/>
        <w:ind w:right="-56" w:hanging="0"/>
        <w:rPr/>
      </w:pPr>
      <w:r>
        <w:rPr/>
        <w:t>Wenn ihr mittels eurer Gedanken schon jetzt im Materiellen eure Schöpfungen erkennt - und jeder von euch weiß aus eigener Erfahrung, daß Dinge, die er sich lebhaft vorstellte, auch tatsächlich eintrafen im negativen wie im positiven Bereich - wie wirkt ihr dann erst im vollen Bewußtsein eurer Göttlichkeit, eurer Sohn- und Tochterschaft!</w:t>
      </w:r>
    </w:p>
    <w:p>
      <w:pPr>
        <w:pStyle w:val="Normal"/>
        <w:ind w:right="-56" w:hanging="0"/>
        <w:rPr/>
      </w:pPr>
      <w:r>
        <w:rPr/>
        <w:t>Die Meditation hilft euch weiter, eure Konzentration auf dieses höhere Bewußtsein nicht nur einzustellen, sondern zu vertiefen. Jetzt braucht ihr noch Zeit, um einen höheren Bewußtseinszustand zu erreichen. Jetzt braucht ihr noch einen bestimmten Einstimmungsritus. Doch im Verlaufe der Übung, im Ausziehen eurer Kinderschuhe, bedarf es all dieser Vorbereitungen nicht mehr, sondern der Wechsel von einem Bewußtseinszustand in den anderen geht in Sekundenbruchteilen vor sich, und ihr seid wahrlich gleichzeitig Bewohner der himmlischen und dieser irdischen Sphäre.</w:t>
      </w:r>
    </w:p>
    <w:p>
      <w:pPr>
        <w:pStyle w:val="Normal"/>
        <w:ind w:right="-56" w:hanging="0"/>
        <w:rPr/>
      </w:pPr>
      <w:r>
        <w:rPr/>
        <w:t xml:space="preserve">Im Augenblick glaubt ihr euch nur als Bewohner dieser Erde zu erkennen. Noch einmal Meine Aufforderung, zum dritten Mal: Wechselt euren Standpunkt! All die Übungen, die </w:t>
      </w:r>
      <w:r>
        <w:rPr>
          <w:smallCaps/>
        </w:rPr>
        <w:t>Ich</w:t>
      </w:r>
      <w:r>
        <w:rPr/>
        <w:t xml:space="preserve"> euch lehre, helfen euch dabei.</w:t>
      </w:r>
    </w:p>
    <w:p>
      <w:pPr>
        <w:pStyle w:val="Normal"/>
        <w:ind w:right="-56" w:hanging="0"/>
        <w:rPr/>
      </w:pPr>
      <w:r>
        <w:rPr/>
        <w:t xml:space="preserve">Wenn </w:t>
      </w:r>
      <w:r>
        <w:rPr>
          <w:smallCaps/>
        </w:rPr>
        <w:t>Ich</w:t>
      </w:r>
      <w:r>
        <w:rPr/>
        <w:t xml:space="preserve"> euch jetzt in eine </w:t>
      </w:r>
      <w:r>
        <w:rPr>
          <w:b/>
          <w:bCs/>
        </w:rPr>
        <w:t>Meditation</w:t>
      </w:r>
      <w:r>
        <w:rPr/>
        <w:t xml:space="preserve"> führe, so ist diese nur ein weiterer Baustein, ein weiterer Schritt hin zu eurem Höheren Selbst, zu dem Sohn, zu der Tochter, welche ihr im Inneren seid, hin zum Seinszustand, heraus aus jeder Pendelbewegung.</w:t>
      </w:r>
    </w:p>
    <w:p>
      <w:pPr>
        <w:pStyle w:val="Normal"/>
        <w:ind w:right="-56" w:hanging="0"/>
        <w:rPr/>
      </w:pPr>
      <w:r>
        <w:rPr/>
        <w:t>So richtet eure Aufmerksamkeit auf euren Scheitelpunkt! Knapp unterhalb, im Hinterkopf, ist der Sitz der Seele. Von dort breitet sie gleich einem feinen Wurzelgeflecht ihre Kräfte im Körper aus, schenkt jeder Zelle Leben. Zieht sie dieses Leben zurück, so wird der Körper schwer, bis zu dem Zustand, wo ihr ihn nicht mehr spürt, dann ist er federleicht. Euer Wollen ist dann ausgeschaltet, und die Seele erhebt sich frei über euer Haupt hinaus und schaut strahlend in das Licht der Ewigkeit, in ihr eigentliches Sein.</w:t>
      </w:r>
    </w:p>
    <w:p>
      <w:pPr>
        <w:pStyle w:val="Normal"/>
        <w:ind w:right="-56" w:hanging="0"/>
        <w:rPr/>
      </w:pPr>
      <w:r>
        <w:rPr/>
        <w:t>Noch empfindet ihr die Verästelung der Seelenkräfte in eurem Körper, den Strom des Lebens in jeder Zelle. Wärme durchpulst euren Körper. Eure Fußsohlen pulsieren. Die Seele strahlt über die Körperzellen hinaus und bildet die den Menschen umgebende Aura. So strahlt die Seele auch über eure Füße hinaus und verbindet sich mit der Erde, aus der euer Leib geschaffen wurde - mit der Erde, die euch ernährt, die euch trägt.</w:t>
      </w:r>
    </w:p>
    <w:p>
      <w:pPr>
        <w:pStyle w:val="Normal"/>
        <w:ind w:right="-56" w:hanging="0"/>
        <w:rPr/>
      </w:pPr>
      <w:r>
        <w:rPr/>
        <w:t xml:space="preserve">Ihr spürt jetzt in den Fußsohlen das Pulsieren der Lebenskraft. Lebenskraft ist gleich Liebe. Lebenskraft ist unbegrenzt. So empfindet ihr, wie der Strom der Liebe sich mit allem Leben zu euren Füßen verbindet, mit den Mikroben in der Erdkrume, mit dem Gewürm, mit den Wurzeln der Pflanzen. Seid nicht auch ihr verwurzelt mit der Erde? Doch nicht so wie ein Baum, der seinen Standplatz nicht ändern kann... Erkennt die Symbolik: Ihr </w:t>
      </w:r>
      <w:r>
        <w:rPr>
          <w:b/>
          <w:bCs/>
        </w:rPr>
        <w:t>könnt</w:t>
      </w:r>
      <w:r>
        <w:rPr/>
        <w:t xml:space="preserve"> diesen Standplatz verändern!</w:t>
      </w:r>
    </w:p>
    <w:p>
      <w:pPr>
        <w:pStyle w:val="Normal"/>
        <w:ind w:right="-56" w:hanging="0"/>
        <w:rPr/>
      </w:pPr>
      <w:r>
        <w:rPr/>
        <w:t>Empfindet Liebe zu dem Getier, zu all den kleinen Käferchen, die über die Erde hasten. Alles hat in der Schöpfung seine Aufgabe und erfüllt diese. Würde nicht eins dem anderen dienen, wäre Chaos. Der einzige, der in dieser Schöpfung nicht dient, ist der Mensch. Die Freiheit ist ihm geschenkt, doch diese Freiheit muß in die Erkenntnis münden: "Nur im Dienen bin ich wirklich frei, da ich im Dienst aus der Fülle schöpfe. Denn in dem Ausmaße wie ich diene, dient auch mir alles Geschaffene."</w:t>
      </w:r>
    </w:p>
    <w:p>
      <w:pPr>
        <w:pStyle w:val="Normal"/>
        <w:ind w:right="-56" w:hanging="0"/>
        <w:rPr/>
      </w:pPr>
      <w:r>
        <w:rPr/>
        <w:t>Nun empfindet ihr, wie die Wärme eure Beine emporwandert bis zu den Knien. Wiederum strahlt diese Wärme, dieses Leben, die Liebe aus zu den kleinen Tieren, zu den Pflanzen, den Sträuchern, zu allem Leben rund um die Erde, das euch bis zu den Knien reicht. Ihr seid eins in dieser Liebe, in diesem Leben, in stetiger Wechselbeziehung zu jedwedem Leben. Gebt die Trennung von allem Sein um euch auf und tretet in die Verbindung mit allem Geschaffenen ein!</w:t>
      </w:r>
    </w:p>
    <w:p>
      <w:pPr>
        <w:pStyle w:val="Normal"/>
        <w:ind w:right="-56" w:hanging="0"/>
        <w:rPr/>
      </w:pPr>
      <w:r>
        <w:rPr/>
        <w:t xml:space="preserve">Die Wärme strömt eure Beine weiter empor, über die Oberschenkel bis zum Becken. Auch in euren Handflächen pulsiert die Liebe, das Leben. Und Liebe, so wiederhole </w:t>
      </w:r>
      <w:r>
        <w:rPr>
          <w:smallCaps/>
        </w:rPr>
        <w:t>Ich</w:t>
      </w:r>
      <w:r>
        <w:rPr/>
        <w:t xml:space="preserve">, ist grenzenlos, will sich mit Liebe verbinden. Ihr seid Liebe in höchster Vollendung, ein Sohn, eine Tochter des </w:t>
      </w:r>
      <w:r>
        <w:rPr>
          <w:smallCaps/>
        </w:rPr>
        <w:t>Vaters</w:t>
      </w:r>
      <w:r>
        <w:rPr/>
        <w:t>, diese Liebe strömt über euch zu all euren Nächsten, denen ihr eure liebe-erfüllten Hände reicht.</w:t>
      </w:r>
    </w:p>
    <w:p>
      <w:pPr>
        <w:pStyle w:val="Normal"/>
        <w:ind w:right="-56" w:hanging="0"/>
        <w:rPr/>
      </w:pPr>
      <w:r>
        <w:rPr/>
        <w:t>In euch pulsiert gleichzeitig die göttliche Ordnung, die ihr im Makro- und Mikrokosmos erkennt, die jegliches Chaos in heilige Ordnung bringt. Auch das Chaos in euch löst sich und schwingt in der</w:t>
      </w:r>
      <w:r>
        <w:rPr>
          <w:b/>
          <w:bCs/>
        </w:rPr>
        <w:t xml:space="preserve"> </w:t>
      </w:r>
      <w:r>
        <w:rPr>
          <w:b/>
          <w:bCs/>
          <w:smallCaps/>
        </w:rPr>
        <w:t>göttlichen Urmacht</w:t>
      </w:r>
      <w:r>
        <w:rPr>
          <w:b/>
          <w:bCs/>
        </w:rPr>
        <w:t>, der Kraft, die durch die Liebe Ordnung schafft</w:t>
      </w:r>
      <w:r>
        <w:rPr/>
        <w:t xml:space="preserve">. </w:t>
      </w:r>
    </w:p>
    <w:p>
      <w:pPr>
        <w:pStyle w:val="Normal"/>
        <w:ind w:right="-56" w:hanging="0"/>
        <w:rPr/>
      </w:pPr>
      <w:r>
        <w:rPr/>
        <w:t xml:space="preserve">Im </w:t>
      </w:r>
      <w:r>
        <w:rPr>
          <w:smallCaps/>
        </w:rPr>
        <w:t>Geiste</w:t>
      </w:r>
      <w:r>
        <w:rPr/>
        <w:t xml:space="preserve"> neigt ihr euer Haupt und neigt euch so dem Willen </w:t>
      </w:r>
      <w:r>
        <w:rPr>
          <w:smallCaps/>
        </w:rPr>
        <w:t>Gottes</w:t>
      </w:r>
      <w:r>
        <w:rPr/>
        <w:t xml:space="preserve"> zu! Ihr empfindet die Rotation des Willenszentrums, und gleich einem Tropfen übergebt ihr euch dem Meere des göttlichen Willens: "</w:t>
      </w:r>
      <w:r>
        <w:rPr>
          <w:smallCaps/>
        </w:rPr>
        <w:t>Vater</w:t>
      </w:r>
      <w:r>
        <w:rPr/>
        <w:t xml:space="preserve"> nicht ich, sondern Du durch mich in allem, was ich tue. Dein Wille geschieht. Ich gebe mich dem Strom dieses Willens hin, das Wasser dient mir als Symbol, es fragt nicht, wohin es fließen soll, </w:t>
      </w:r>
      <w:r>
        <w:rPr>
          <w:b/>
          <w:bCs/>
        </w:rPr>
        <w:t>es fließt</w:t>
      </w:r>
      <w:r>
        <w:rPr/>
        <w:t>." So fließt auch das Leben, die Liebe in euch, und nicht euer Wollen schafft die Zukunft, sondern euer: "</w:t>
      </w:r>
      <w:r>
        <w:rPr>
          <w:smallCaps/>
        </w:rPr>
        <w:t>Vater</w:t>
      </w:r>
      <w:r>
        <w:rPr/>
        <w:t xml:space="preserve">, wie </w:t>
      </w:r>
      <w:r>
        <w:rPr>
          <w:smallCaps/>
        </w:rPr>
        <w:t xml:space="preserve">Du </w:t>
      </w:r>
      <w:r>
        <w:rPr/>
        <w:t>willst. Es ist alles gut, wie es ist."</w:t>
      </w:r>
    </w:p>
    <w:p>
      <w:pPr>
        <w:pStyle w:val="Normal"/>
        <w:ind w:right="-56" w:hanging="0"/>
        <w:rPr/>
      </w:pPr>
      <w:r>
        <w:rPr/>
        <w:t>In diesem Fluß des göttlichen Willens taucht ihr in die Fülle der Weisheit ein und beginnt aus dieser zu schöpfen. Euer Herz ist vom Ernst erfüllt, und Mein Ruf in euch berührt euch bis in die Tiefe eurer Sohn- und Tochterschaft.</w:t>
      </w:r>
    </w:p>
    <w:p>
      <w:pPr>
        <w:pStyle w:val="Normal"/>
        <w:ind w:right="-56" w:hanging="0"/>
        <w:rPr/>
      </w:pPr>
      <w:r>
        <w:rPr/>
        <w:t xml:space="preserve">Aus dem Ernst des Dienens seid ihr aus der Lichtfülle in diese Welt der Schatten gegangen, um durch die Liebe diese Schatten wieder aufzulösen. Es bedarf noch ein wenig der Geduld. Seid ihr ungeduldig, dann ist euer Wollen wieder im Begriff, die Führung zu übernehmen. </w:t>
      </w:r>
    </w:p>
    <w:p>
      <w:pPr>
        <w:pStyle w:val="Normal"/>
        <w:ind w:right="-56" w:hanging="0"/>
        <w:rPr/>
      </w:pPr>
      <w:r>
        <w:rPr/>
        <w:t>Seid ihr jedoch im Zustand des "</w:t>
      </w:r>
      <w:r>
        <w:rPr>
          <w:smallCaps/>
        </w:rPr>
        <w:t>Ich bin, der Ich bin</w:t>
      </w:r>
      <w:r>
        <w:rPr/>
        <w:t xml:space="preserve">", ein Sohn, eine Tochter des </w:t>
      </w:r>
      <w:r>
        <w:rPr>
          <w:smallCaps/>
        </w:rPr>
        <w:t>Allerhöchsten,</w:t>
      </w:r>
      <w:r>
        <w:rPr/>
        <w:t xml:space="preserve"> so fragt ihr nicht mehr: "Wann, wo?" sondern setzt geduldig Fuß vor Fuß und übt Demut und Hingabe. Dies erfüllt euch mit Liebe, wiederum dem Leben, gekrönt von der Barmherzigkeit, und ihr steht nun nicht mehr gesenkten Hauptes, sondern aufrecht, in den Lichtstrahl schauend bis zum </w:t>
      </w:r>
      <w:r>
        <w:rPr>
          <w:smallCaps/>
        </w:rPr>
        <w:t>Urgrund</w:t>
      </w:r>
      <w:r>
        <w:rPr/>
        <w:t xml:space="preserve"> eures Seins. </w:t>
      </w:r>
    </w:p>
    <w:p>
      <w:pPr>
        <w:pStyle w:val="Normal"/>
        <w:ind w:right="-56" w:hanging="0"/>
        <w:rPr/>
      </w:pPr>
      <w:r>
        <w:rPr/>
        <w:t xml:space="preserve">In dieser Fülle stehend, sagt ihr die Worte: "So sei es, </w:t>
      </w:r>
      <w:r>
        <w:rPr>
          <w:smallCaps/>
        </w:rPr>
        <w:t>Vater</w:t>
      </w:r>
      <w:r>
        <w:rPr/>
        <w:t xml:space="preserve">, es geschehe und geschieht Dein Wille!" Ihr breitet im Geiste eure Arme aus, und ihr bemerkt: es ist eure Seele, die sich über euren Körper hinaus bewegt und sich geistig erhebt, die Arme ausbreitet, um die sichtbare und unsichtbare Schöpfung im </w:t>
      </w:r>
      <w:r>
        <w:rPr>
          <w:smallCaps/>
        </w:rPr>
        <w:t>Geist der Einheit</w:t>
      </w:r>
      <w:r>
        <w:rPr/>
        <w:t xml:space="preserve"> zu umfangen.</w:t>
      </w:r>
    </w:p>
    <w:p>
      <w:pPr>
        <w:pStyle w:val="Normal"/>
        <w:ind w:right="-56" w:hanging="0"/>
        <w:rPr/>
      </w:pPr>
      <w:r>
        <w:rPr/>
        <w:t xml:space="preserve">Übt die Konzentration auf das Licht, das </w:t>
      </w:r>
      <w:r>
        <w:rPr>
          <w:smallCaps/>
        </w:rPr>
        <w:t>Ich</w:t>
      </w:r>
      <w:r>
        <w:rPr/>
        <w:t xml:space="preserve"> bin, das ihr seid! Eure ausgebreiteten Arme sinken herab, </w:t>
      </w:r>
      <w:r>
        <w:rPr>
          <w:smallCaps/>
        </w:rPr>
        <w:t>Ich</w:t>
      </w:r>
      <w:r>
        <w:rPr/>
        <w:t xml:space="preserve"> reiche euch Meine Hand, und ihr legt die eure in die Meine. Nun laßt eure Imaginationskraft wirken: Die Seele ist nicht schwer, sie ist leicht, sie kennt keine Begrenzung. Auch wenn </w:t>
      </w:r>
      <w:r>
        <w:rPr>
          <w:smallCaps/>
        </w:rPr>
        <w:t>Ich</w:t>
      </w:r>
      <w:r>
        <w:rPr/>
        <w:t xml:space="preserve"> sage: "sie reicht Mir die Hand", so bin </w:t>
      </w:r>
      <w:r>
        <w:rPr>
          <w:smallCaps/>
        </w:rPr>
        <w:t>Ich</w:t>
      </w:r>
      <w:r>
        <w:rPr/>
        <w:t xml:space="preserve"> dennoch auch in ihr und das äußere Leuchten Meines Seins verbindet sich mit dem Leuchten in der Seele Meines Seins, in ihr. - </w:t>
      </w:r>
      <w:r>
        <w:rPr>
          <w:smallCaps/>
        </w:rPr>
        <w:t>Ich</w:t>
      </w:r>
      <w:r>
        <w:rPr/>
        <w:t xml:space="preserve"> lege Meinen freien Arm um die Schultern Meines Freundes, Meiner Freundin, und beide schauen wir nun in das Licht. </w:t>
      </w:r>
    </w:p>
    <w:p>
      <w:pPr>
        <w:pStyle w:val="Normal"/>
        <w:ind w:right="-56" w:hanging="0"/>
        <w:rPr/>
      </w:pPr>
      <w:r>
        <w:rPr/>
        <w:t xml:space="preserve">Sieh in diesem Licht aus der Ewigkeit deinen </w:t>
      </w:r>
      <w:r>
        <w:rPr>
          <w:smallCaps/>
        </w:rPr>
        <w:t>Ursprung</w:t>
      </w:r>
      <w:r>
        <w:rPr/>
        <w:t>! O Mein Bruder, o Meine Schwester, sieh auch die Kraft des Erbes, das dir wieder zufließen möchte! Doch nur soviel, wie du bereit bist aufzunehmen, strömt in dich ein.</w:t>
      </w:r>
    </w:p>
    <w:p>
      <w:pPr>
        <w:pStyle w:val="Normal"/>
        <w:ind w:right="-56" w:hanging="0"/>
        <w:rPr/>
      </w:pPr>
      <w:r>
        <w:rPr/>
        <w:t>Erkenne, als du deinen</w:t>
      </w:r>
      <w:r>
        <w:rPr>
          <w:smallCaps/>
        </w:rPr>
        <w:t xml:space="preserve"> Ursprung</w:t>
      </w:r>
      <w:r>
        <w:rPr/>
        <w:t xml:space="preserve">, die </w:t>
      </w:r>
      <w:r>
        <w:rPr>
          <w:smallCaps/>
        </w:rPr>
        <w:t>Ursonne</w:t>
      </w:r>
      <w:r>
        <w:rPr/>
        <w:t xml:space="preserve">, </w:t>
      </w:r>
      <w:r>
        <w:rPr>
          <w:smallCaps/>
        </w:rPr>
        <w:t>Gott</w:t>
      </w:r>
      <w:r>
        <w:rPr/>
        <w:t xml:space="preserve">, als Strahl verließest, hast du das Licht, das du am </w:t>
      </w:r>
      <w:r>
        <w:rPr>
          <w:smallCaps/>
        </w:rPr>
        <w:t>Ursprung</w:t>
      </w:r>
      <w:r>
        <w:rPr/>
        <w:t xml:space="preserve"> bist und immer sein wirst, selbst zurückgelassen und dich in deiner Vorstellung immer weiter entfernt bis zu diesem Endpunkt hier im irdischen Sein. </w:t>
      </w:r>
    </w:p>
    <w:p>
      <w:pPr>
        <w:pStyle w:val="Normal"/>
        <w:ind w:right="-56" w:hanging="0"/>
        <w:rPr/>
      </w:pPr>
      <w:r>
        <w:rPr/>
        <w:t>Nun schaust du in die Fülle, aus der du kommst, und kannst es nicht fassen, daß die Fülle dein eigen ist. Wachse heraus aus deinen Kinderschuhen, und schreite hinein in die Fülle dieses Lichtes!</w:t>
      </w:r>
    </w:p>
    <w:p>
      <w:pPr>
        <w:pStyle w:val="Normal"/>
        <w:ind w:right="-56" w:hanging="0"/>
        <w:rPr/>
      </w:pPr>
      <w:r>
        <w:rPr/>
        <w:t xml:space="preserve">Licht, Leben, Liebe, viele Begriffe für ein und dasselbe. Mit deinen Gedanken kannst du nun mit Mir wandern, wohin du möchtest. Ob ins ferne Afrika oder um hier in der näheren Umgebung einem Kranken beizustehen, ganz gleich, </w:t>
      </w:r>
      <w:r>
        <w:rPr>
          <w:smallCaps/>
        </w:rPr>
        <w:t>Ich</w:t>
      </w:r>
      <w:r>
        <w:rPr/>
        <w:t xml:space="preserve"> schweige jetzt im Wort kurze Zeit, und ihr gebt euch ganz eurer Intuition hin und laßt die Imaginationskraft wirken, daß ihr den aus dem Inneren vernommenen Auftrag erfüllt, und es geschieht in und aus dem göttlichen </w:t>
      </w:r>
      <w:r>
        <w:rPr>
          <w:smallCaps/>
        </w:rPr>
        <w:t>Geist</w:t>
      </w:r>
      <w:r>
        <w:rPr/>
        <w:t xml:space="preserve">. </w:t>
      </w:r>
      <w:r>
        <w:rPr>
          <w:smallCaps/>
        </w:rPr>
        <w:t>Ich</w:t>
      </w:r>
      <w:r>
        <w:rPr/>
        <w:t xml:space="preserve"> schweige .....</w:t>
      </w:r>
    </w:p>
    <w:p>
      <w:pPr>
        <w:pStyle w:val="Normal"/>
        <w:ind w:right="-56" w:hanging="0"/>
        <w:rPr/>
      </w:pPr>
      <w:r>
        <w:rPr/>
        <w:t xml:space="preserve">Nun kommt, und erfüllt euren irdischen Leib wieder mit Leben, mit Liebe, und jede Zelle dieses irdischen Körpers wird bereit sein, euch zu dienen, wenn ihr die Fülle der Liebe in diesen euren menschlichen Leib versenkt. Ist er nicht ein Wunderwerk? Liebt ihn! Dankt ihm, daß er euch dient, und der Leib erfüllt seinen Zweck hier im irdischen Sein, der Seele mit jeder Zelle zu dienen, und die Seele in ihrer Glückseligkeit, als Sohn, als Tochter des </w:t>
      </w:r>
      <w:r>
        <w:rPr>
          <w:smallCaps/>
        </w:rPr>
        <w:t xml:space="preserve">Allerhöchsten </w:t>
      </w:r>
      <w:r>
        <w:rPr/>
        <w:t>nun wirken zu können, erfüllt diesen irdischen Körper mit himmlischer Kraft.</w:t>
      </w:r>
    </w:p>
    <w:p>
      <w:pPr>
        <w:pStyle w:val="Normal"/>
        <w:ind w:right="-56" w:hanging="0"/>
        <w:rPr/>
      </w:pPr>
      <w:r>
        <w:rPr/>
        <w:t>In all euren Gliedern empfindet ihr jetzt den Strom des Lebens. Bewegt euch! Laßt euch willig von Mir führen, nicht im Wollen, sondern im Zustand eures Seins. Ihr habt die Freiheit, immer.</w:t>
      </w:r>
    </w:p>
    <w:p>
      <w:pPr>
        <w:pStyle w:val="Normal"/>
        <w:ind w:right="-56" w:hanging="0"/>
        <w:rPr/>
      </w:pPr>
      <w:r>
        <w:rPr/>
        <w:t xml:space="preserve">Segnend stehe </w:t>
      </w:r>
      <w:r>
        <w:rPr>
          <w:smallCaps/>
        </w:rPr>
        <w:t>Ich</w:t>
      </w:r>
      <w:r>
        <w:rPr/>
        <w:t xml:space="preserve"> in eurem Kreis, und Mein Segen strömt auch hinaus zu euch allen, die ihr diese Worte lest. Im</w:t>
      </w:r>
      <w:r>
        <w:rPr>
          <w:smallCaps/>
        </w:rPr>
        <w:t xml:space="preserve"> Geiste</w:t>
      </w:r>
      <w:r>
        <w:rPr/>
        <w:t xml:space="preserve"> gibt es keine Trennung, in der Liebe ist alles eins.</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60. Schulung</w:t>
      </w:r>
    </w:p>
    <w:p>
      <w:pPr>
        <w:pStyle w:val="Normal"/>
        <w:ind w:right="-56" w:hanging="0"/>
        <w:rPr/>
      </w:pPr>
      <w:r>
        <w:rPr/>
        <w:t xml:space="preserve">Der Abend ist fortgeschritten, deshalb bin </w:t>
      </w:r>
      <w:r>
        <w:rPr>
          <w:smallCaps/>
        </w:rPr>
        <w:t>Ich</w:t>
      </w:r>
      <w:r>
        <w:rPr/>
        <w:t xml:space="preserve">, </w:t>
      </w:r>
      <w:r>
        <w:rPr>
          <w:smallCaps/>
        </w:rPr>
        <w:t>Jesus Christus</w:t>
      </w:r>
      <w:r>
        <w:rPr/>
        <w:t xml:space="preserve">, mit Meinem </w:t>
      </w:r>
      <w:r>
        <w:rPr>
          <w:smallCaps/>
        </w:rPr>
        <w:t>Wort</w:t>
      </w:r>
      <w:r>
        <w:rPr/>
        <w:t xml:space="preserve"> der Liebe sofort unter euch, obwohl ihr noch nicht meditativ abgesenkt seid, sondern euch noch mit den Gedanken in euren Gesprächen bewegt.</w:t>
      </w:r>
    </w:p>
    <w:p>
      <w:pPr>
        <w:pStyle w:val="Normal"/>
        <w:ind w:right="-56" w:hanging="0"/>
        <w:rPr/>
      </w:pPr>
      <w:r>
        <w:rPr/>
        <w:t>Es war ein Abend, der euch allen wieder ein Stück des Weges aufgezeigt hat. Durch die rege Aussprache konntet ihr euch gegenseitig helfen. Erst in den kommenden Tagen werdet ihr bemerken, wieviel euch das geistig von Mir geleitete Gespräch mitgegeben hat.</w:t>
      </w:r>
    </w:p>
    <w:p>
      <w:pPr>
        <w:pStyle w:val="Normal"/>
        <w:ind w:right="-56" w:hanging="0"/>
        <w:rPr/>
      </w:pPr>
      <w:r>
        <w:rPr/>
        <w:t xml:space="preserve">In der Schulung, die ihr durchschreitet, ist es für euch wichtig, daß alles, was in den tiefen Schichten eurer Seele verborgen ist, an die Oberfläche kommt, daß ihr darüber offen und frei sprecht und in der Gemeinschaft die einzelnen Probleme aufarbeitet. Auf die dargestellten Aspekte bin </w:t>
      </w:r>
      <w:r>
        <w:rPr>
          <w:smallCaps/>
        </w:rPr>
        <w:t>Ich</w:t>
      </w:r>
      <w:r>
        <w:rPr/>
        <w:t xml:space="preserve"> immer wieder eingegangen, deshalb streife </w:t>
      </w:r>
      <w:r>
        <w:rPr>
          <w:smallCaps/>
        </w:rPr>
        <w:t>Ich</w:t>
      </w:r>
      <w:r>
        <w:rPr/>
        <w:t xml:space="preserve"> sie nur: Die Freiheit eines Sohnes, einer Tochter des </w:t>
      </w:r>
      <w:r>
        <w:rPr>
          <w:smallCaps/>
        </w:rPr>
        <w:t>Vaters</w:t>
      </w:r>
      <w:r>
        <w:rPr/>
        <w:t xml:space="preserve"> und die Vollkommenheit der Liebe wurden angesprochen. </w:t>
      </w:r>
    </w:p>
    <w:p>
      <w:pPr>
        <w:pStyle w:val="Normal"/>
        <w:ind w:right="-56" w:hanging="0"/>
        <w:rPr/>
      </w:pPr>
      <w:r>
        <w:rPr/>
        <w:t>Wahrlich, auf dieser Erde war</w:t>
      </w:r>
      <w:r>
        <w:rPr>
          <w:smallCaps/>
        </w:rPr>
        <w:t xml:space="preserve"> Ich</w:t>
      </w:r>
      <w:r>
        <w:rPr/>
        <w:t xml:space="preserve"> Mensch, so wie ihr auch. Auch </w:t>
      </w:r>
      <w:r>
        <w:rPr>
          <w:smallCaps/>
        </w:rPr>
        <w:t>Ich</w:t>
      </w:r>
      <w:r>
        <w:rPr/>
        <w:t xml:space="preserve"> bin durch eine Entwicklung geschritten. Durch Meinen kürzeren Lebensweg hörte </w:t>
      </w:r>
      <w:r>
        <w:rPr>
          <w:smallCaps/>
        </w:rPr>
        <w:t>Ich</w:t>
      </w:r>
      <w:r>
        <w:rPr/>
        <w:t xml:space="preserve"> schon in frühester Kindheit die Stimme des </w:t>
      </w:r>
      <w:r>
        <w:rPr>
          <w:smallCaps/>
        </w:rPr>
        <w:t>Vaters</w:t>
      </w:r>
      <w:r>
        <w:rPr/>
        <w:t xml:space="preserve"> in Mir. Als Kind bin</w:t>
      </w:r>
      <w:r>
        <w:rPr>
          <w:smallCaps/>
        </w:rPr>
        <w:t xml:space="preserve"> Ich</w:t>
      </w:r>
      <w:r>
        <w:rPr/>
        <w:t xml:space="preserve"> oftmals in die Einsamkeit gelaufen, um Mich in Meinem Inneren mit </w:t>
      </w:r>
      <w:r>
        <w:rPr>
          <w:smallCaps/>
        </w:rPr>
        <w:t>Gott</w:t>
      </w:r>
      <w:r>
        <w:rPr/>
        <w:t xml:space="preserve">, Meinem </w:t>
      </w:r>
      <w:r>
        <w:rPr>
          <w:smallCaps/>
        </w:rPr>
        <w:t>Vater</w:t>
      </w:r>
      <w:r>
        <w:rPr/>
        <w:t>, in der Stille zu verbinden.</w:t>
      </w:r>
    </w:p>
    <w:p>
      <w:pPr>
        <w:pStyle w:val="Normal"/>
        <w:ind w:right="-56" w:hanging="0"/>
        <w:rPr/>
      </w:pPr>
      <w:r>
        <w:rPr/>
        <w:t xml:space="preserve">Auch ihr seid von der Entwicklung her in verschiedenen Altersstufen. Zu Beginn, wenn das </w:t>
      </w:r>
      <w:r>
        <w:rPr>
          <w:smallCaps/>
        </w:rPr>
        <w:t>Wort</w:t>
      </w:r>
      <w:r>
        <w:rPr/>
        <w:t xml:space="preserve"> in euch aufbricht, seid auch ihr noch Kind. Eure Lebensspanne dauert nicht nur dreiunddreißig Jahre wie bei Mir. Über diese Zeit des Kindseins wachset ihr nach und nach hinaus, ihr legt die Kindheit ab und wandelt euch zur vollkommenen Liebe hin. Doch die absolute Vollkommenheit ist - wie es im Kreis geschildert wurde - im Erdenkleid nur bedingt zu erreichen. Bedingt deshalb, weil der Mensch mit seinem Ego nicht völlig auszuschalten ist. Doch euer inneres Streben sei immer auf diese Vollkommenheit ausgerichtet, auf diesen Kanal: einfach nur zu sein, ohne irgend etwas zu wollen, ohne zu richten, ohne zu werten!</w:t>
      </w:r>
    </w:p>
    <w:p>
      <w:pPr>
        <w:pStyle w:val="Normal"/>
        <w:ind w:right="-56" w:hanging="0"/>
        <w:rPr/>
      </w:pPr>
      <w:r>
        <w:rPr/>
        <w:t>Die vollkommene Liebe berührt alles und alle. Bei jedem eurer Schritte strahlt dann die Liebe in die Erde hinein, jede Zelle eures Körpers strahlt das Licht aus und segnet die Umwelt und eure Mitmenschen, ganz gleich, ob ihr sie kennt oder nicht.</w:t>
      </w:r>
    </w:p>
    <w:p>
      <w:pPr>
        <w:pStyle w:val="Normal"/>
        <w:ind w:right="-56" w:hanging="0"/>
        <w:rPr/>
      </w:pPr>
      <w:r>
        <w:rPr/>
        <w:t xml:space="preserve">Erkennet, Meine getreue Schar, daß ihr, um diese vollkommene Liebe zu erreichen, euch immer mehr zur goldenen Mitte hin bewegen müßt, wobei dieses "Müssen" - ihr habt die Freiheit - nicht wie in eurem Sprachgebrauch verstanden werden soll! </w:t>
      </w:r>
      <w:r>
        <w:rPr>
          <w:smallCaps/>
        </w:rPr>
        <w:t>Ich</w:t>
      </w:r>
      <w:r>
        <w:rPr/>
        <w:t xml:space="preserve"> kann nur nach eurem Verständnis mit euch reden, so wie </w:t>
      </w:r>
      <w:r>
        <w:rPr>
          <w:smallCaps/>
        </w:rPr>
        <w:t>Ich</w:t>
      </w:r>
      <w:r>
        <w:rPr/>
        <w:t xml:space="preserve"> durch frühere Werkzeuge ebenfalls nach deren Verständnis sprach und auch den Kreis angesprochen habe, der durch das Werkzeug berührt werden sollte, bzw. durch die Werkzeuge die verschiedenen Kreise.</w:t>
      </w:r>
    </w:p>
    <w:p>
      <w:pPr>
        <w:pStyle w:val="Normal"/>
        <w:ind w:right="-56" w:hanging="0"/>
        <w:rPr/>
      </w:pPr>
      <w:r>
        <w:rPr>
          <w:b/>
          <w:bCs/>
        </w:rPr>
        <w:t>Deshalb wertet auch niemals andere Glaubenssätze, Religionen, Ansichten</w:t>
      </w:r>
      <w:r>
        <w:rPr/>
        <w:t>! Laßt sie stehen! Was euer Bruder, eure Schwester als Wahrheit erkennt, ist die Wahrheit der Geschwister und muß nicht eure eigene Wahrheit sein.</w:t>
      </w:r>
      <w:r>
        <w:rPr>
          <w:b/>
          <w:bCs/>
        </w:rPr>
        <w:t xml:space="preserve"> Eure eigene Wahrheit ist die, die ihr</w:t>
      </w:r>
      <w:r>
        <w:rPr/>
        <w:t xml:space="preserve"> </w:t>
      </w:r>
      <w:r>
        <w:rPr>
          <w:b/>
          <w:bCs/>
        </w:rPr>
        <w:t>derzeitig mit eurem Bewußtsein erschlossen habt.</w:t>
      </w:r>
      <w:r>
        <w:rPr/>
        <w:t xml:space="preserve"> Dieses Bewußtsein verändert und erweitert sich, und damit erweitert sich auch eure innere Wahrheit, ihr gelangt zur Weisheit. Aus dieser erkennt ihr, daß alle Wahrheiten zusammengenommen ihre Berechtigung haben, weil sie einem bestimmten Menschenkreis dienten, dessen Bewußtsein anzuheben.</w:t>
      </w:r>
    </w:p>
    <w:p>
      <w:pPr>
        <w:pStyle w:val="Normal"/>
        <w:ind w:right="-56" w:hanging="0"/>
        <w:rPr/>
      </w:pPr>
      <w:r>
        <w:rPr/>
        <w:t xml:space="preserve">So brauchen eure muslimischen Brüder und Schwestern die strenge Religion, weil sie sich nach der Ordnung dieser Religion sehnen und diese Ordnung auf ihrem Erkenntnisweg zur Bewußtseinserweiterung benötigen. Genauso ist es mit allen anderen Religionen. Ihr blickt in all die Gemeinschaften hinein und erkennt aus der Weisheit eures göttlichen Seins, daß jede Religion auf ihre Art und Weise die Rückverbindung zum </w:t>
      </w:r>
      <w:r>
        <w:rPr>
          <w:smallCaps/>
        </w:rPr>
        <w:t>Vater</w:t>
      </w:r>
      <w:r>
        <w:rPr/>
        <w:t xml:space="preserve"> sein kann und zwar für bestimmte Menschen. Da ihr während verschiedener Inkarnationen eure Erfahrungen in fast allen Gemeinschaften machtet, so wird auch euer Verständnis für die vielen Bewußtseinsebenen wachsen, wenn ihr den Zugang zu euren Seelenbereichen voll erschlossen habt. Dann richtet und wertet ihr nicht mehr. </w:t>
      </w:r>
    </w:p>
    <w:p>
      <w:pPr>
        <w:pStyle w:val="Normal"/>
        <w:ind w:right="-56" w:hanging="0"/>
        <w:rPr/>
      </w:pPr>
      <w:r>
        <w:rPr/>
        <w:t>Ein Meister, der der Vollkommenheit schon sehr nahe ist, kann sich noch eine Inkarnation aussuchen, die ihn - nach Menschenansicht - weit zurückwirft. Er bindet sich, nur als Beispiel, an eine Kirche, geht den strengen Weg eines asketischen Mönches, und am Ende des Lebens ist die Seele wieder frei, und sie überblickt - jenseits von Raum und Zeit - ihre Meisterschaft und erkennt, daß sie durch den Gang der Bindung an eine Religion die Demut wieder erlernte, die Geschwister zu verstehen, die ihre Wege noch in äußeren Religionen, in Kircheninstitutionen gehen.</w:t>
      </w:r>
    </w:p>
    <w:p>
      <w:pPr>
        <w:pStyle w:val="Normal"/>
        <w:ind w:right="-56" w:hanging="0"/>
        <w:rPr/>
      </w:pPr>
      <w:r>
        <w:rPr/>
        <w:t xml:space="preserve">Ein Meisterschüler hat die innere Freiheit nicht erlangt, wenn er noch über irgendeine Gemeinschaft richtet oder urteilt. Sofern solche Gedanken noch im Meisterschüler vorhanden sind, wird er freiwillig genau diese Gedanken in die Tat umsetzen, indem er den Weg, den er verurteilt, selbst beschreitet. Das gilt für alle ähnlichen Beispiele. Ob nun das Verständnis für Leidende fehlt, für Rauschgiftsüchtige, für Spielernaturen oder ähnliche. </w:t>
      </w:r>
    </w:p>
    <w:p>
      <w:pPr>
        <w:pStyle w:val="Normal"/>
        <w:ind w:right="-56" w:hanging="0"/>
        <w:rPr/>
      </w:pPr>
      <w:r>
        <w:rPr/>
        <w:t>Wo immer ihr bemerkt, daß ihr eure Mitgeschwister nicht in Liebe annehmt, so wie sie sind, und sie versteht oder zumindest versucht, sie zu verstehen, richtet und urteilt ihr noch und seid dadurch unfrei, denn mit diesem Richten und Urteilen bindet ihr euch karmisch. Durch das Urteil über die Schwäche eines Mitwanderers stellt ihr euch im Hochmut über ihn und knüpft ein karmisches Band zu genau dieser Schwäche und auch zu diesem Menschen.</w:t>
      </w:r>
    </w:p>
    <w:p>
      <w:pPr>
        <w:pStyle w:val="Normal"/>
        <w:ind w:right="-56" w:hanging="0"/>
        <w:rPr/>
      </w:pPr>
      <w:r>
        <w:rPr/>
        <w:t xml:space="preserve">Meine geliebte Schar, ihr seid auf eurem Weg hin zum Licht, hin zur göttlichen Mitte, zum </w:t>
      </w:r>
      <w:r>
        <w:rPr>
          <w:smallCaps/>
        </w:rPr>
        <w:t>Ursprung</w:t>
      </w:r>
      <w:r>
        <w:rPr/>
        <w:t xml:space="preserve">, schon einen bedeutenden Schritt vorwärtsgegangen. Auch das seht nicht als Wertung an, denn keiner ist besser als sein Nächster. Ihr wißt nicht, welche Erfahrungen der nächste neben euch, draußen in der Welt, schon auf seinem Weg gemacht hat, die auch euch auf der unbewußten Ebene zur Erkenntnis dienen. </w:t>
      </w:r>
    </w:p>
    <w:p>
      <w:pPr>
        <w:pStyle w:val="Normal"/>
        <w:ind w:right="-56" w:hanging="0"/>
        <w:rPr/>
      </w:pPr>
      <w:r>
        <w:rPr/>
        <w:t xml:space="preserve">Auf dem Rückweg, hin zum </w:t>
      </w:r>
      <w:r>
        <w:rPr>
          <w:smallCaps/>
        </w:rPr>
        <w:t>Ursprung</w:t>
      </w:r>
      <w:r>
        <w:rPr/>
        <w:t>, sammelt ihr im Augenblick die Erfahrung, daß euch die Liebe in die Freiheit führt.</w:t>
      </w:r>
    </w:p>
    <w:p>
      <w:pPr>
        <w:pStyle w:val="Normal"/>
        <w:ind w:right="-56" w:hanging="0"/>
        <w:rPr/>
      </w:pPr>
      <w:r>
        <w:rPr/>
        <w:t>Als Menschen eurer Gesellschaft seid ihr immer wieder versucht zu werten. Es sind Programme, die ihr in frühester Kindheit gelernt habt und die euch auch euer ganzes Leben in dieser Gesellschaft begleiten werden. Deshalb ist es schwer, diese Programme aus eurem Denken zu entfernen. Dies gelingt euch nur, wenn ihr euch im Augenblick des Seins bewegt, in Meiner Allgegenwart, und euch immer wieder bemüht, verstehende Liebe zu sein und hinter das menschliche Verhalten zu blicken.</w:t>
      </w:r>
    </w:p>
    <w:p>
      <w:pPr>
        <w:pStyle w:val="Normal"/>
        <w:ind w:right="-56" w:hanging="0"/>
        <w:rPr/>
      </w:pPr>
      <w:r>
        <w:rPr>
          <w:smallCaps/>
        </w:rPr>
        <w:t>Ich</w:t>
      </w:r>
      <w:r>
        <w:rPr/>
        <w:t xml:space="preserve"> gab euch ein Gesetz. Dieses Gesetz ist die absolute Liebe. Wenn </w:t>
      </w:r>
      <w:r>
        <w:rPr>
          <w:smallCaps/>
        </w:rPr>
        <w:t>Ich</w:t>
      </w:r>
      <w:r>
        <w:rPr/>
        <w:t xml:space="preserve"> euch lehre: </w:t>
      </w:r>
      <w:r>
        <w:rPr>
          <w:b/>
          <w:bCs/>
        </w:rPr>
        <w:t xml:space="preserve">"Ihr sollt den </w:t>
      </w:r>
      <w:r>
        <w:rPr>
          <w:b/>
          <w:bCs/>
          <w:smallCaps/>
        </w:rPr>
        <w:t>Herrn,</w:t>
      </w:r>
      <w:r>
        <w:rPr>
          <w:b/>
          <w:bCs/>
        </w:rPr>
        <w:t xml:space="preserve"> euren </w:t>
      </w:r>
      <w:r>
        <w:rPr>
          <w:b/>
          <w:bCs/>
          <w:smallCaps/>
        </w:rPr>
        <w:t>Gott</w:t>
      </w:r>
      <w:r>
        <w:rPr>
          <w:b/>
          <w:bCs/>
        </w:rPr>
        <w:t>, lieben über alles und euren Nächsten, wie euch selbst!"</w:t>
      </w:r>
      <w:r>
        <w:rPr/>
        <w:t xml:space="preserve"> so ist in diesem vollkommenen Liebegebot die Liebe in drei Bereichen angesprochen. </w:t>
      </w:r>
    </w:p>
    <w:p>
      <w:pPr>
        <w:pStyle w:val="Normal"/>
        <w:ind w:right="-56" w:hanging="0"/>
        <w:rPr/>
      </w:pPr>
      <w:r>
        <w:rPr/>
        <w:t xml:space="preserve">Wer ist </w:t>
      </w:r>
      <w:r>
        <w:rPr>
          <w:smallCaps/>
        </w:rPr>
        <w:t>Gott</w:t>
      </w:r>
      <w:r>
        <w:rPr/>
        <w:t xml:space="preserve">? </w:t>
      </w:r>
      <w:r>
        <w:rPr>
          <w:smallCaps/>
        </w:rPr>
        <w:t>Gott</w:t>
      </w:r>
      <w:r>
        <w:rPr/>
        <w:t xml:space="preserve"> könnt ihr nicht sehen, doch ihr seid in </w:t>
      </w:r>
      <w:r>
        <w:rPr>
          <w:smallCaps/>
        </w:rPr>
        <w:t>Gott</w:t>
      </w:r>
      <w:r>
        <w:rPr/>
        <w:t xml:space="preserve"> und </w:t>
      </w:r>
      <w:r>
        <w:rPr>
          <w:smallCaps/>
        </w:rPr>
        <w:t>Gott</w:t>
      </w:r>
      <w:r>
        <w:rPr/>
        <w:t xml:space="preserve"> ist in euch. Ihr seid ein Teil </w:t>
      </w:r>
      <w:r>
        <w:rPr>
          <w:smallCaps/>
        </w:rPr>
        <w:t>Gottes</w:t>
      </w:r>
      <w:r>
        <w:rPr/>
        <w:t xml:space="preserve">: Licht aus Seinem Licht, Leben aus Seinem Leben, Kraft aus Seiner Kraft. Wenn </w:t>
      </w:r>
      <w:r>
        <w:rPr>
          <w:smallCaps/>
        </w:rPr>
        <w:t>Ich</w:t>
      </w:r>
      <w:r>
        <w:rPr/>
        <w:t xml:space="preserve"> sage: "Ihr sollt lieben!" so liebt ihr in allem, was um euch ist, </w:t>
      </w:r>
      <w:r>
        <w:rPr>
          <w:smallCaps/>
        </w:rPr>
        <w:t>Gott</w:t>
      </w:r>
      <w:r>
        <w:rPr/>
        <w:t xml:space="preserve">, den väterlich/mütterlichen </w:t>
      </w:r>
      <w:r>
        <w:rPr>
          <w:smallCaps/>
        </w:rPr>
        <w:t>Geist,</w:t>
      </w:r>
      <w:r>
        <w:rPr/>
        <w:t xml:space="preserve"> denn </w:t>
      </w:r>
      <w:r>
        <w:rPr>
          <w:smallCaps/>
        </w:rPr>
        <w:t>er</w:t>
      </w:r>
      <w:r>
        <w:rPr/>
        <w:t xml:space="preserve"> spiegelt sich in der gesamten Schöpfung. </w:t>
      </w:r>
      <w:r>
        <w:rPr>
          <w:smallCaps/>
        </w:rPr>
        <w:t>Er</w:t>
      </w:r>
      <w:r>
        <w:rPr/>
        <w:t xml:space="preserve"> spiegelt sich in jedem Bruder, in jeder Schwester.</w:t>
      </w:r>
    </w:p>
    <w:p>
      <w:pPr>
        <w:pStyle w:val="Normal"/>
        <w:ind w:right="-56" w:hanging="0"/>
        <w:rPr/>
      </w:pPr>
      <w:r>
        <w:rPr/>
        <w:t xml:space="preserve">Diese Lehre, die </w:t>
      </w:r>
      <w:r>
        <w:rPr>
          <w:smallCaps/>
        </w:rPr>
        <w:t>Ich</w:t>
      </w:r>
      <w:r>
        <w:rPr/>
        <w:t xml:space="preserve"> euch gab, enthält drei Gesetze, und doch ist es nur ein Gesetz: </w:t>
      </w:r>
      <w:r>
        <w:rPr>
          <w:b/>
          <w:bCs/>
        </w:rPr>
        <w:t>das Gesetz der Liebe.</w:t>
      </w:r>
      <w:r>
        <w:rPr/>
        <w:t xml:space="preserve"> Liebe </w:t>
      </w:r>
      <w:r>
        <w:rPr>
          <w:smallCaps/>
        </w:rPr>
        <w:t xml:space="preserve">Gott </w:t>
      </w:r>
      <w:r>
        <w:rPr/>
        <w:t>über alles! Dieses Gebot führt über die Liebe zu eurem Nächsten, zur Schöpfung und über die Liebe zu euch selbst.</w:t>
      </w:r>
    </w:p>
    <w:p>
      <w:pPr>
        <w:pStyle w:val="Normal"/>
        <w:ind w:right="-56" w:hanging="0"/>
        <w:rPr/>
      </w:pPr>
      <w:r>
        <w:rPr/>
        <w:t xml:space="preserve">Wenn </w:t>
      </w:r>
      <w:r>
        <w:rPr>
          <w:smallCaps/>
        </w:rPr>
        <w:t xml:space="preserve">Ich </w:t>
      </w:r>
      <w:r>
        <w:rPr/>
        <w:t xml:space="preserve">euch sage, daß ihr euch selbst lieben sollt, so meine </w:t>
      </w:r>
      <w:r>
        <w:rPr>
          <w:smallCaps/>
        </w:rPr>
        <w:t>Ich</w:t>
      </w:r>
      <w:r>
        <w:rPr/>
        <w:t xml:space="preserve"> damit nicht die Eigenliebe, sondern ihr sollt euch in eurer Göttlichkeit lieben, und dadurch liebt ihr wiederum </w:t>
      </w:r>
      <w:r>
        <w:rPr>
          <w:smallCaps/>
        </w:rPr>
        <w:t>Gott</w:t>
      </w:r>
      <w:r>
        <w:rPr/>
        <w:t xml:space="preserve">, da es in </w:t>
      </w:r>
      <w:r>
        <w:rPr>
          <w:smallCaps/>
        </w:rPr>
        <w:t>Gott</w:t>
      </w:r>
      <w:r>
        <w:rPr/>
        <w:t xml:space="preserve"> keine Trennung gibt. Weder ihr seid von </w:t>
      </w:r>
      <w:r>
        <w:rPr>
          <w:smallCaps/>
        </w:rPr>
        <w:t>Ihm</w:t>
      </w:r>
      <w:r>
        <w:rPr/>
        <w:t xml:space="preserve"> getrennt, noch euer Nächster ist von </w:t>
      </w:r>
      <w:r>
        <w:rPr>
          <w:smallCaps/>
        </w:rPr>
        <w:t>Ihm</w:t>
      </w:r>
      <w:r>
        <w:rPr/>
        <w:t xml:space="preserve"> getrennt: Alles ist eins. So ist auch das Gesetz der Liebe eins. </w:t>
      </w:r>
    </w:p>
    <w:p>
      <w:pPr>
        <w:pStyle w:val="Normal"/>
        <w:ind w:right="-56" w:hanging="0"/>
        <w:rPr/>
      </w:pPr>
      <w:r>
        <w:rPr/>
        <w:t xml:space="preserve">Wenn ihr dereinst wieder zur vollkommenen Liebe geworden seid, zurückgekehrt als der reine Sohn, die reine Tochter, dann seid ihr auch wieder das Gesetz, so wie der </w:t>
      </w:r>
      <w:r>
        <w:rPr>
          <w:smallCaps/>
        </w:rPr>
        <w:t>Vater</w:t>
      </w:r>
      <w:r>
        <w:rPr/>
        <w:t xml:space="preserve"> das Gesetz ist, so wie </w:t>
      </w:r>
      <w:r>
        <w:rPr>
          <w:smallCaps/>
        </w:rPr>
        <w:t>Ich</w:t>
      </w:r>
      <w:r>
        <w:rPr/>
        <w:t xml:space="preserve"> das Gesetz bin. </w:t>
      </w:r>
      <w:r>
        <w:rPr>
          <w:b/>
          <w:bCs/>
        </w:rPr>
        <w:t>Das Gesetz ist Liebe, und Liebe dient!</w:t>
      </w:r>
      <w:r>
        <w:rPr/>
        <w:t xml:space="preserve"> </w:t>
      </w:r>
    </w:p>
    <w:p>
      <w:pPr>
        <w:pStyle w:val="Normal"/>
        <w:ind w:right="-56" w:hanging="0"/>
        <w:rPr/>
      </w:pPr>
      <w:r>
        <w:rPr/>
        <w:t xml:space="preserve">Als sich die Menschheit in ihrer Entwicklung in der "Kindheit" befand, gab </w:t>
      </w:r>
      <w:r>
        <w:rPr>
          <w:smallCaps/>
        </w:rPr>
        <w:t xml:space="preserve">Gott </w:t>
      </w:r>
      <w:r>
        <w:rPr/>
        <w:t xml:space="preserve">ihnen über Moses die Zehn Gebote. Diese Gebote waren differenziert, damit die Menschen lernen, in Liebe miteinander umzugehen. Als </w:t>
      </w:r>
      <w:r>
        <w:rPr>
          <w:smallCaps/>
        </w:rPr>
        <w:t xml:space="preserve">Ich </w:t>
      </w:r>
      <w:r>
        <w:rPr/>
        <w:t xml:space="preserve">über die Erde ging, war die Menschheit weiter fortgeschritten. Deshalb war meine Lehre </w:t>
      </w:r>
      <w:r>
        <w:rPr>
          <w:b/>
          <w:bCs/>
        </w:rPr>
        <w:t>die Liebe</w:t>
      </w:r>
      <w:r>
        <w:rPr/>
        <w:t xml:space="preserve">, die </w:t>
      </w:r>
      <w:r>
        <w:rPr>
          <w:smallCaps/>
        </w:rPr>
        <w:t>Ich</w:t>
      </w:r>
      <w:r>
        <w:rPr/>
        <w:t xml:space="preserve"> in der Bergpredigt und durch zahlreiche Gleichnisse erläuterte. Die Lebbarkeit Meiner Lehre bewies </w:t>
      </w:r>
      <w:r>
        <w:rPr>
          <w:smallCaps/>
        </w:rPr>
        <w:t xml:space="preserve">Ich </w:t>
      </w:r>
      <w:r>
        <w:rPr/>
        <w:t xml:space="preserve">durch Mein Leben. </w:t>
      </w:r>
    </w:p>
    <w:p>
      <w:pPr>
        <w:pStyle w:val="Normal"/>
        <w:ind w:right="-56" w:hanging="0"/>
        <w:rPr/>
      </w:pPr>
      <w:r>
        <w:rPr/>
        <w:t>Versteht unter dem Gesetz nicht das Gebot: "Mein Kind, das mußt du tun, damit du selig wirst!", sondern versteht, daß euch die Freiheit gegeben ist, Mir in Liebe nachzufolgen oder auch nicht!</w:t>
      </w:r>
    </w:p>
    <w:p>
      <w:pPr>
        <w:pStyle w:val="Normal"/>
        <w:ind w:right="-56" w:hanging="0"/>
        <w:rPr/>
      </w:pPr>
      <w:r>
        <w:rPr>
          <w:smallCaps/>
        </w:rPr>
        <w:t>Ich</w:t>
      </w:r>
      <w:r>
        <w:rPr/>
        <w:t xml:space="preserve"> habe euch die Freiheit aus verschiedenen Aspekten immer wieder erklärt. Heute habe </w:t>
      </w:r>
      <w:r>
        <w:rPr>
          <w:smallCaps/>
        </w:rPr>
        <w:t>Ich</w:t>
      </w:r>
      <w:r>
        <w:rPr/>
        <w:t xml:space="preserve"> einen anderen Aspekt beleuchtet. Diese Freiheit in der Liebe hilft euch auch, eure Krisen zu überwinden. Ihr habt ganz richtig bemerkt: eine Krise steht immer kurz vor der Erkenntnis, sie führt zur Erkenntnis. Ist die Erkenntnis erreicht, so ist der nächste Schritt ins Licht vollzogen. </w:t>
      </w:r>
    </w:p>
    <w:p>
      <w:pPr>
        <w:pStyle w:val="Normal"/>
        <w:ind w:right="-56" w:hanging="0"/>
        <w:rPr/>
      </w:pPr>
      <w:r>
        <w:rPr/>
        <w:t>Also fürchtet euch nicht in der Nebelwand, fürchtet euch nicht davor, daß euch die Sicht genommen ist! Vertraut Mir blindlings, und laßt euch fallen! Vertrauen, Glaube und Liebe sind jetzt von euch gefordert.</w:t>
      </w:r>
    </w:p>
    <w:p>
      <w:pPr>
        <w:pStyle w:val="Normal"/>
        <w:ind w:right="-56" w:hanging="0"/>
        <w:rPr/>
      </w:pPr>
      <w:r>
        <w:rPr/>
        <w:t xml:space="preserve">Wenn ihr alles loslaßt, was euch bedrückt, was euch in eurer Krise derzeitig Schwierigkeiten bereitet, dann kann </w:t>
      </w:r>
      <w:r>
        <w:rPr>
          <w:smallCaps/>
        </w:rPr>
        <w:t>Ich</w:t>
      </w:r>
      <w:r>
        <w:rPr/>
        <w:t xml:space="preserve"> euch führen, weil ihr Mir euren Eigenwillen zu Füßen gelegt habt. </w:t>
      </w:r>
      <w:r>
        <w:rPr>
          <w:b/>
          <w:bCs/>
        </w:rPr>
        <w:t>Wenn ihr aber mit eurem menschlichen Willen die Krise meistern wollt, so weist ihr göttliche Hilfe zurück.</w:t>
      </w:r>
    </w:p>
    <w:p>
      <w:pPr>
        <w:pStyle w:val="Normal"/>
        <w:ind w:right="-56" w:hanging="0"/>
        <w:rPr/>
      </w:pPr>
      <w:r>
        <w:rPr/>
        <w:t xml:space="preserve">Ihr spracht auch über die Kraft des Gebetes. </w:t>
      </w:r>
      <w:r>
        <w:rPr>
          <w:smallCaps/>
        </w:rPr>
        <w:t xml:space="preserve">Ich </w:t>
      </w:r>
      <w:r>
        <w:rPr/>
        <w:t xml:space="preserve">lehrte: "Bittet, und es wird euch gegeben, - klopfet an, und es wird euch aufgetan!" Ihr habt ganz richtig bemerkt, daß ein Gebet aus verschiedenen Bewußtseinsbereichen stammen kann. Doch auch hier geht die Entwicklung vom Säugling, der noch um die alltäglichen Dinge des Lebens bittet und bettelt, weiter zum Kind, das schon erste Bewußtseinserkenntnisse hat, hin zum erwachsenen Sohn, zur Tochter des </w:t>
      </w:r>
      <w:r>
        <w:rPr>
          <w:smallCaps/>
        </w:rPr>
        <w:t>Vaters</w:t>
      </w:r>
      <w:r>
        <w:rPr/>
        <w:t xml:space="preserve">. </w:t>
      </w:r>
    </w:p>
    <w:p>
      <w:pPr>
        <w:pStyle w:val="Normal"/>
        <w:ind w:right="-56" w:hanging="0"/>
        <w:rPr/>
      </w:pPr>
      <w:r>
        <w:rPr/>
        <w:t xml:space="preserve">Der Sohn, die Tochter weiß, daß aus der Fülle ihm/ihr alles gegeben ist. Der Sohn, die Tochter bittet auch nicht mehr für sich selbst, sondern sie bitten für den Nächsten. Durch euer Gebet, durch eure Bitte für den Nächsten, der sich für die Fülle </w:t>
      </w:r>
      <w:r>
        <w:rPr>
          <w:smallCaps/>
        </w:rPr>
        <w:t>Gottes</w:t>
      </w:r>
      <w:r>
        <w:rPr/>
        <w:t xml:space="preserve">, des </w:t>
      </w:r>
      <w:r>
        <w:rPr>
          <w:smallCaps/>
        </w:rPr>
        <w:t>Vaters</w:t>
      </w:r>
      <w:r>
        <w:rPr/>
        <w:t>, noch nicht öffnen kann, steht ihr ihm bei und helft ihm, daß ihn mehr Licht, mehr Kraft, mehr Liebe erfaßt. Euer Gebet geht über die kleine Begrenzung eures Verwandten- und Bekanntenkreises weit hinaus, es kennt dann keine Grenzen mehr, denn ein Sohn, eine Tochter bittet universell.</w:t>
      </w:r>
    </w:p>
    <w:p>
      <w:pPr>
        <w:pStyle w:val="Normal"/>
        <w:ind w:right="-56" w:hanging="0"/>
        <w:rPr/>
      </w:pPr>
      <w:r>
        <w:rPr/>
        <w:t xml:space="preserve">Das vollkommene Gebet ist ein Sich-Fallenlassen in die eigene Göttlichkeit. Euer Höheres Selbst übernimmt euer Sein und strahlt durch euch die göttliche Kraft, das vom </w:t>
      </w:r>
      <w:r>
        <w:rPr>
          <w:smallCaps/>
        </w:rPr>
        <w:t>Vater</w:t>
      </w:r>
      <w:r>
        <w:rPr/>
        <w:t xml:space="preserve"> geschenkte heilige Erbe, aus. Dann werdet ihr auch hellsehend, hellfühlend erfahren, wohin sich euer Licht wendet. Es umkreist den Erdball, hält da und dort inne, um aufnahmebereite Geschwister zu durchstrahlen, denen ihr von eurem Bewußtseinsstand aus weiterhelfen könnt. </w:t>
      </w:r>
    </w:p>
    <w:p>
      <w:pPr>
        <w:pStyle w:val="Normal"/>
        <w:ind w:right="-56" w:hanging="0"/>
        <w:rPr/>
      </w:pPr>
      <w:r>
        <w:rPr/>
        <w:t>Erkennt, daß ihr mit allem und mit allen verbunden seid! Ihr seid von nichts getrennt, weder von der Erde zu euren Füßen, noch von den Steinen, auf die ihr tretet, noch von dem Gras, von den Bäumen um euch, von den Tieren, von den Menschen, von den Geistwesen, ja von den Gestirnen, ihr seid mit allem verbunden.</w:t>
      </w:r>
    </w:p>
    <w:p>
      <w:pPr>
        <w:pStyle w:val="Normal"/>
        <w:ind w:right="-56" w:hanging="0"/>
        <w:rPr/>
      </w:pPr>
      <w:r>
        <w:rPr/>
        <w:t xml:space="preserve">Alles ist voneinander abhängig und bildet auf jede Aktion eine Reaktion, die über das morphogenetische Feld fließen. Keine Handlung bleibt also ohne Rückwirkung! Deshalb bitte </w:t>
      </w:r>
      <w:r>
        <w:rPr>
          <w:smallCaps/>
        </w:rPr>
        <w:t>Ich</w:t>
      </w:r>
      <w:r>
        <w:rPr/>
        <w:t xml:space="preserve"> euch immer wieder um </w:t>
      </w:r>
      <w:r>
        <w:rPr>
          <w:b/>
          <w:bCs/>
        </w:rPr>
        <w:t>Gedankenkontrolle</w:t>
      </w:r>
      <w:r>
        <w:rPr/>
        <w:t xml:space="preserve">. Das sei für die nächste Zeit eure besondere Aufgabe, wobei </w:t>
      </w:r>
      <w:r>
        <w:rPr>
          <w:smallCaps/>
        </w:rPr>
        <w:t>Ich</w:t>
      </w:r>
      <w:r>
        <w:rPr/>
        <w:t xml:space="preserve"> immer euren freien Willen voraussetze, die Übungen, die </w:t>
      </w:r>
      <w:r>
        <w:rPr>
          <w:smallCaps/>
        </w:rPr>
        <w:t>Ich</w:t>
      </w:r>
      <w:r>
        <w:rPr/>
        <w:t xml:space="preserve"> euch vorschlage, zu erfüllen oder auch nicht. Ihr seid in der Freiheit!</w:t>
      </w:r>
    </w:p>
    <w:p>
      <w:pPr>
        <w:pStyle w:val="Normal"/>
        <w:ind w:right="-56" w:hanging="0"/>
        <w:rPr/>
      </w:pPr>
      <w:r>
        <w:rPr>
          <w:b/>
          <w:bCs/>
        </w:rPr>
        <w:t xml:space="preserve">Beobachtet in der ersten Woche </w:t>
      </w:r>
      <w:r>
        <w:rPr/>
        <w:t xml:space="preserve">genau </w:t>
      </w:r>
      <w:r>
        <w:rPr>
          <w:b/>
          <w:bCs/>
        </w:rPr>
        <w:t xml:space="preserve">eure Gedanken </w:t>
      </w:r>
      <w:r>
        <w:rPr/>
        <w:t>-</w:t>
      </w:r>
      <w:r>
        <w:rPr>
          <w:b/>
          <w:bCs/>
        </w:rPr>
        <w:t xml:space="preserve"> </w:t>
      </w:r>
      <w:r>
        <w:rPr/>
        <w:t xml:space="preserve">seid dabei ehrlich vor euch selbst - </w:t>
      </w:r>
      <w:r>
        <w:rPr>
          <w:b/>
          <w:bCs/>
        </w:rPr>
        <w:t>wo sie noch überall werten, richten und urteilen</w:t>
      </w:r>
      <w:r>
        <w:rPr/>
        <w:t xml:space="preserve">! </w:t>
      </w:r>
      <w:r>
        <w:rPr>
          <w:b/>
          <w:bCs/>
        </w:rPr>
        <w:t>In der zweiten Woche</w:t>
      </w:r>
      <w:r>
        <w:rPr/>
        <w:t xml:space="preserve"> </w:t>
      </w:r>
      <w:r>
        <w:rPr>
          <w:b/>
          <w:bCs/>
        </w:rPr>
        <w:t>nehmt den Gedankenkomplex</w:t>
      </w:r>
      <w:r>
        <w:rPr/>
        <w:t xml:space="preserve"> </w:t>
      </w:r>
      <w:r>
        <w:rPr>
          <w:b/>
          <w:bCs/>
        </w:rPr>
        <w:t>heraus, bei dem ihr</w:t>
      </w:r>
      <w:r>
        <w:rPr/>
        <w:t xml:space="preserve"> </w:t>
      </w:r>
      <w:r>
        <w:rPr>
          <w:b/>
          <w:bCs/>
        </w:rPr>
        <w:t>noch am meisten urteilt und wertet,</w:t>
      </w:r>
      <w:r>
        <w:rPr/>
        <w:t xml:space="preserve"> </w:t>
      </w:r>
      <w:r>
        <w:rPr>
          <w:b/>
          <w:bCs/>
        </w:rPr>
        <w:t>und versucht</w:t>
      </w:r>
      <w:r>
        <w:rPr/>
        <w:t xml:space="preserve">, </w:t>
      </w:r>
      <w:r>
        <w:rPr>
          <w:b/>
          <w:bCs/>
        </w:rPr>
        <w:t>diesen Gedankenkomplex</w:t>
      </w:r>
      <w:r>
        <w:rPr/>
        <w:t xml:space="preserve"> </w:t>
      </w:r>
      <w:r>
        <w:rPr>
          <w:b/>
          <w:bCs/>
        </w:rPr>
        <w:t>umzuwandeln</w:t>
      </w:r>
      <w:r>
        <w:rPr/>
        <w:t>, indem ihr die Urteile hinterfragt, eure eigenen Schwächen aufdeckt, dadurch die karmischen Verknüpfungen in euch entdeckt, diese löst und fortan Verständnis aufbringt! Auf diese Weise wandelt ihr negative Gedanken in positive um. Dadurch löst ihr auch auf, was ihr an negativen Gedankenschöpfungen hinausgesandt habt.</w:t>
      </w:r>
    </w:p>
    <w:p>
      <w:pPr>
        <w:pStyle w:val="Normal"/>
        <w:ind w:right="-56" w:hanging="0"/>
        <w:rPr/>
      </w:pPr>
      <w:r>
        <w:rPr/>
        <w:t xml:space="preserve">Noch einmal betone </w:t>
      </w:r>
      <w:r>
        <w:rPr>
          <w:smallCaps/>
        </w:rPr>
        <w:t>Ich</w:t>
      </w:r>
      <w:r>
        <w:rPr/>
        <w:t>: Ihr seid Mitschöpfer! Eure Schöpfungen kehren zu euch zurück, und sie beeinflussen euer derzeitiges Leben! Denkt über diesen Satz nach</w:t>
      </w:r>
      <w:r>
        <w:rPr>
          <w:b/>
          <w:bCs/>
        </w:rPr>
        <w:t>: "Jeder Gedanke beeinflußt euer Sein"!</w:t>
      </w:r>
      <w:r>
        <w:rPr/>
        <w:t xml:space="preserve"> Noch einmal wiederhole </w:t>
      </w:r>
      <w:r>
        <w:rPr>
          <w:smallCaps/>
        </w:rPr>
        <w:t>Ich</w:t>
      </w:r>
      <w:r>
        <w:rPr/>
        <w:t>: Ihr seid auf dem Pfad hin zum Licht schon einen bedeutenden Schritt vorwärtsgegangen. Eure Gedankenkraft ist jetzt wesentlich stärker als zu Beginn der Schulung, daher ist auch eure Verantwortung größer.</w:t>
      </w:r>
    </w:p>
    <w:p>
      <w:pPr>
        <w:pStyle w:val="Normal"/>
        <w:ind w:right="-56" w:hanging="0"/>
        <w:rPr/>
      </w:pPr>
      <w:r>
        <w:rPr/>
        <w:t xml:space="preserve">So bitte </w:t>
      </w:r>
      <w:r>
        <w:rPr>
          <w:smallCaps/>
        </w:rPr>
        <w:t>Ich</w:t>
      </w:r>
      <w:r>
        <w:rPr/>
        <w:t xml:space="preserve"> euch um Gedankenkontrolle und um das verstärkte Bemühen, negative Gedankenschöpfungen, auch Elementale genannt, aufzulösen. </w:t>
      </w:r>
    </w:p>
    <w:p>
      <w:pPr>
        <w:pStyle w:val="Normal"/>
        <w:ind w:right="-56" w:hanging="0"/>
        <w:rPr/>
      </w:pPr>
      <w:r>
        <w:rPr/>
        <w:t xml:space="preserve">Depressive Verstimmungen sind eure eigenen Gedankenschöpfungen, die von euch ausgesandt wurden, sich mit gleichartigen verbunden haben und zu euch verstärkt zurückgekehrt sind. Erkennt dies, </w:t>
      </w:r>
      <w:r>
        <w:rPr>
          <w:smallCaps/>
        </w:rPr>
        <w:t>Ich</w:t>
      </w:r>
      <w:r>
        <w:rPr/>
        <w:t xml:space="preserve"> bitte euch! Mit Meiner Kraft, mit Meinem Beistand helfe </w:t>
      </w:r>
      <w:r>
        <w:rPr>
          <w:smallCaps/>
        </w:rPr>
        <w:t>Ich</w:t>
      </w:r>
      <w:r>
        <w:rPr/>
        <w:t xml:space="preserve"> euch, diese Schöpfungen wieder aufzulösen. Gleichzeitig schenke </w:t>
      </w:r>
      <w:r>
        <w:rPr>
          <w:smallCaps/>
        </w:rPr>
        <w:t>Ich</w:t>
      </w:r>
      <w:r>
        <w:rPr/>
        <w:t xml:space="preserve"> euch Kraft und Mut für den Schritt, der jetzt vor dem einen oder anderen steht, hin zu einer neuen Identität, hin zum vollbewußten Sohn, zur vollbewußten Tochter des himmlischen </w:t>
      </w:r>
      <w:r>
        <w:rPr>
          <w:smallCaps/>
        </w:rPr>
        <w:t>Vaters</w:t>
      </w:r>
      <w:r>
        <w:rPr/>
        <w:t>.</w:t>
      </w:r>
    </w:p>
    <w:p>
      <w:pPr>
        <w:pStyle w:val="Normal"/>
        <w:ind w:right="-56" w:hanging="0"/>
        <w:rPr/>
      </w:pPr>
      <w:r>
        <w:rPr/>
        <w:t xml:space="preserve">Die Meditationen möget ihr beibehalten, so wie es euch die Intuition eingibt, nur bitte </w:t>
      </w:r>
      <w:r>
        <w:rPr>
          <w:smallCaps/>
        </w:rPr>
        <w:t>Ich</w:t>
      </w:r>
      <w:r>
        <w:rPr/>
        <w:t xml:space="preserve"> euch, in der </w:t>
      </w:r>
      <w:r>
        <w:rPr>
          <w:b/>
          <w:bCs/>
        </w:rPr>
        <w:t>ersten Woche</w:t>
      </w:r>
      <w:r>
        <w:rPr/>
        <w:t xml:space="preserve"> noch einmal verstärkt das Zentrum der </w:t>
      </w:r>
      <w:r>
        <w:rPr>
          <w:b/>
          <w:bCs/>
        </w:rPr>
        <w:t>göttlichen Ordnung</w:t>
      </w:r>
      <w:r>
        <w:rPr/>
        <w:t xml:space="preserve"> anzusprechen, in diesem Zentrum zu verweilen, euch ganz in dieses Zentrum zu versenken, damit alles in euch in die göttliche Ordnung kommt. Wenn alles in euch in die göttliche Ordnung gelangt ist, dann wird auch um euch Ordnung sein.</w:t>
      </w:r>
    </w:p>
    <w:p>
      <w:pPr>
        <w:pStyle w:val="Normal"/>
        <w:ind w:right="-56" w:hanging="0"/>
        <w:rPr/>
      </w:pPr>
      <w:r>
        <w:rPr/>
        <w:t>In der</w:t>
      </w:r>
      <w:r>
        <w:rPr>
          <w:b/>
          <w:bCs/>
        </w:rPr>
        <w:t xml:space="preserve"> zweiten Woche</w:t>
      </w:r>
      <w:r>
        <w:rPr/>
        <w:t xml:space="preserve"> möget ihr euch auf das Zentrum des </w:t>
      </w:r>
      <w:r>
        <w:rPr>
          <w:b/>
          <w:bCs/>
        </w:rPr>
        <w:t>göttlichen Willens</w:t>
      </w:r>
      <w:r>
        <w:rPr/>
        <w:t xml:space="preserve"> konzentrieren und dort verbleiben. In dieser Woche arbeitet ihr gleichzeitig an der Auflösung eurer negativen Elementale und begebt euch ganz in den Willen des ewig heiligen </w:t>
      </w:r>
      <w:r>
        <w:rPr>
          <w:smallCaps/>
        </w:rPr>
        <w:t>Vaters</w:t>
      </w:r>
      <w:r>
        <w:rPr/>
        <w:t xml:space="preserve"> und Seiner Kraft der barmherzigen Gnade, die euer Bemühen belohnt und euch mit geöffneten Armen viele Schritte entgegengeht, wenn ihr den ersten Schritt, hin zur Auflösung eurer eigenen negativen Schöpfungen, vollzieht.</w:t>
      </w:r>
    </w:p>
    <w:p>
      <w:pPr>
        <w:pStyle w:val="Normal"/>
        <w:ind w:right="-56" w:hanging="0"/>
        <w:rPr/>
      </w:pPr>
      <w:r>
        <w:rPr/>
        <w:t xml:space="preserve">Wenn in euren Meditationen Bilder auftauchen, laßt euch nicht beunruhigen. Seid verbunden mit Mir, </w:t>
      </w:r>
      <w:r>
        <w:rPr>
          <w:smallCaps/>
        </w:rPr>
        <w:t>Jesus Christus</w:t>
      </w:r>
      <w:r>
        <w:rPr/>
        <w:t xml:space="preserve">! Wenn ihr die Meditation mit Mir beginnt, seid ihr in Meinem Schutz. Es können, es müssen nicht Bilder auftauchen. Solltet ihr euch durch Traumgesichte bedroht fühlen, legt Mir auch diese zu Füßen. Macht euch keine weiteren Gedanken, denn wenn ihr die Kräfte ansprecht, welche ihr in die Welt gesetzt habt, so können sie sich - müssen aber nicht - euch bemerkbar machen. Ihr seid Söhne und Töchter des </w:t>
      </w:r>
      <w:r>
        <w:rPr>
          <w:smallCaps/>
        </w:rPr>
        <w:t>Allerhöchsten</w:t>
      </w:r>
      <w:r>
        <w:rPr/>
        <w:t xml:space="preserve">, ausgestattet mit Seiner Kraft und Macht! Aus Seiner Liebe, die </w:t>
      </w:r>
      <w:r>
        <w:rPr>
          <w:smallCaps/>
        </w:rPr>
        <w:t>Ich</w:t>
      </w:r>
      <w:r>
        <w:rPr/>
        <w:t xml:space="preserve">, </w:t>
      </w:r>
      <w:r>
        <w:rPr>
          <w:smallCaps/>
        </w:rPr>
        <w:t>Jesus Christus</w:t>
      </w:r>
      <w:r>
        <w:rPr/>
        <w:t>, bin, seid ihr auch fähig, Negatives in Positives umzuwandeln.</w:t>
      </w:r>
    </w:p>
    <w:p>
      <w:pPr>
        <w:pStyle w:val="Normal"/>
        <w:ind w:right="-56" w:hanging="0"/>
        <w:rPr/>
      </w:pPr>
      <w:r>
        <w:rPr/>
        <w:t xml:space="preserve">Später kann es sein, daß andere Gedankenwogen auf euch zurollen, die nicht von euch stammen: Schöpfungen eurer Mitgeschwister. Nun sehe </w:t>
      </w:r>
      <w:r>
        <w:rPr>
          <w:smallCaps/>
        </w:rPr>
        <w:t>Ich</w:t>
      </w:r>
      <w:r>
        <w:rPr/>
        <w:t xml:space="preserve"> eure Gedanken: "Was andere geschaffen haben, brauch' ich doch nicht aufzulösen. Das sollen die doch gefälligst selbst machen." </w:t>
      </w:r>
    </w:p>
    <w:p>
      <w:pPr>
        <w:pStyle w:val="Normal"/>
        <w:ind w:right="-56" w:hanging="0"/>
        <w:rPr/>
      </w:pPr>
      <w:r>
        <w:rPr/>
        <w:t xml:space="preserve">Sehet, wenn </w:t>
      </w:r>
      <w:r>
        <w:rPr>
          <w:smallCaps/>
        </w:rPr>
        <w:t>Gott</w:t>
      </w:r>
      <w:r>
        <w:rPr/>
        <w:t xml:space="preserve">, der </w:t>
      </w:r>
      <w:r>
        <w:rPr>
          <w:smallCaps/>
        </w:rPr>
        <w:t>Vater</w:t>
      </w:r>
      <w:r>
        <w:rPr/>
        <w:t xml:space="preserve">, so denken würde, daß jedes Seiner Kinder sein Karma voll tragen muß, dann käme keines Seiner Kinder mehr nach Hause. </w:t>
      </w:r>
      <w:r>
        <w:rPr>
          <w:smallCaps/>
        </w:rPr>
        <w:t>Gott</w:t>
      </w:r>
      <w:r>
        <w:rPr/>
        <w:t xml:space="preserve"> ist nicht nur Seine Wesenheiten: Ordnung, Wille, Weisheit und Ernst, sondern </w:t>
      </w:r>
      <w:r>
        <w:rPr>
          <w:smallCaps/>
        </w:rPr>
        <w:t>Gott</w:t>
      </w:r>
      <w:r>
        <w:rPr/>
        <w:t xml:space="preserve"> ist in Seinem mütterlichen Aspekt auch Geduld, Liebe und Barmherzigkeit, deshalb sind auch Seine Kinder in der Reinheit Geduld-, Liebe- und Barmherzigkeit-tragend. Geduld, Liebe und Barmherzigkeit wendet ihr an, indem ihr euren Mitgeschwistern die Hand reicht und ihnen helft, auch ihre negativen Schöpfungen zum Teil aufzulösen. </w:t>
      </w:r>
    </w:p>
    <w:p>
      <w:pPr>
        <w:pStyle w:val="Normal"/>
        <w:ind w:right="-56" w:hanging="0"/>
        <w:rPr/>
      </w:pPr>
      <w:r>
        <w:rPr/>
        <w:t>Das ist das Kennzeichen eurer wahren Meisterschaft, daß ihr in Meiner Nachfolge die Hand nach den Geschwistern ausstreckt und ihnen behilflich seid. Doch sollt ihr euch dabei niemals im Hochmut über euren Nächsten stellen, sondern demütig erkennen, daß auch nach euch die Hand ausgestreckt, daß auch euch geholfen wurde!</w:t>
      </w:r>
    </w:p>
    <w:p>
      <w:pPr>
        <w:pStyle w:val="Normal"/>
        <w:ind w:right="-56" w:hanging="0"/>
        <w:rPr/>
      </w:pPr>
      <w:r>
        <w:rPr/>
        <w:t xml:space="preserve">Meine Worte klingen ernst, doch ihr wißt, sie sind aus der Liebe gesprochen, da </w:t>
      </w:r>
      <w:r>
        <w:rPr>
          <w:smallCaps/>
        </w:rPr>
        <w:t>Ich</w:t>
      </w:r>
      <w:r>
        <w:rPr/>
        <w:t xml:space="preserve"> die Liebe bin. </w:t>
      </w:r>
      <w:r>
        <w:rPr>
          <w:smallCaps/>
        </w:rPr>
        <w:t>Ich</w:t>
      </w:r>
      <w:r>
        <w:rPr/>
        <w:t xml:space="preserve"> weiß um all eure Gedanken. </w:t>
      </w:r>
      <w:r>
        <w:rPr>
          <w:smallCaps/>
        </w:rPr>
        <w:t>Ich</w:t>
      </w:r>
      <w:r>
        <w:rPr/>
        <w:t xml:space="preserve"> weiß um eure Zweifel. </w:t>
      </w:r>
      <w:r>
        <w:rPr>
          <w:smallCaps/>
        </w:rPr>
        <w:t>Ich</w:t>
      </w:r>
      <w:r>
        <w:rPr/>
        <w:t xml:space="preserve"> weiß auch um den Schmerz, um jede Erfahrung, um jede Erkenntnis, die ihr durchschreitet. </w:t>
      </w:r>
      <w:r>
        <w:rPr>
          <w:smallCaps/>
        </w:rPr>
        <w:t>Ich</w:t>
      </w:r>
      <w:r>
        <w:rPr/>
        <w:t xml:space="preserve"> möchte der gute Freund an eurer Seite sein, der euch in allem, was euch bedrückt, beisteht, doch kann </w:t>
      </w:r>
      <w:r>
        <w:rPr>
          <w:smallCaps/>
        </w:rPr>
        <w:t xml:space="preserve">Ich </w:t>
      </w:r>
      <w:r>
        <w:rPr/>
        <w:t>dies nur, wenn ihr Mich euch - nach eurem freien Willen - helfen laßt.</w:t>
      </w:r>
    </w:p>
    <w:p>
      <w:pPr>
        <w:pStyle w:val="Normal"/>
        <w:ind w:right="-56" w:hanging="0"/>
        <w:rPr/>
      </w:pPr>
      <w:r>
        <w:rPr/>
        <w:t>Wie oft geht ihr mit Schmerzen schwere Erkenntniswege durch euren Alltag und ruft nach Mir: "H</w:t>
      </w:r>
      <w:r>
        <w:rPr>
          <w:smallCaps/>
        </w:rPr>
        <w:t>err,</w:t>
      </w:r>
      <w:r>
        <w:rPr/>
        <w:t xml:space="preserve"> wo bist Du? Warum höre ich Dich nicht? Warum hilfst Du mir nicht?" </w:t>
      </w:r>
      <w:r>
        <w:rPr>
          <w:smallCaps/>
        </w:rPr>
        <w:t>Ich</w:t>
      </w:r>
      <w:r>
        <w:rPr/>
        <w:t xml:space="preserve"> bin euch so nahe, doch von eurem Menschen ist eine Mauer aufgebaut, und </w:t>
      </w:r>
      <w:r>
        <w:rPr>
          <w:smallCaps/>
        </w:rPr>
        <w:t>Ich</w:t>
      </w:r>
      <w:r>
        <w:rPr/>
        <w:t xml:space="preserve"> komm nicht zu Meinem Schaf hindurch, </w:t>
      </w:r>
      <w:r>
        <w:rPr>
          <w:smallCaps/>
        </w:rPr>
        <w:t>Ich</w:t>
      </w:r>
      <w:r>
        <w:rPr/>
        <w:t>, der Gute Hirte.</w:t>
      </w:r>
    </w:p>
    <w:p>
      <w:pPr>
        <w:pStyle w:val="Normal"/>
        <w:ind w:right="-56" w:hanging="0"/>
        <w:rPr/>
      </w:pPr>
      <w:r>
        <w:rPr/>
        <w:t xml:space="preserve">Wenn ihr euch in diesen Augenblicken in Meine Liebe fallen ließet und z. B. sagtet: "Herr, ich weiß jetzt nicht, warum mir dies und jenes widerfährt, warum ich jetzt durch dieses Schicksal schreite, warum ich diese Sorgen habe, warum ich diesen Schmerz erleiden muß, aber Du weißt es, und Du weißt auch, was ich jetzt lernen soll. Mir fehlt der Weitblick, mir fehlt die Sicht. Ich weiß, daß Du mir gerade jetzt nahe bist. </w:t>
      </w:r>
      <w:r>
        <w:rPr>
          <w:smallCaps/>
        </w:rPr>
        <w:t>Herr,</w:t>
      </w:r>
      <w:r>
        <w:rPr/>
        <w:t xml:space="preserve"> mit Deiner Kraft wandere ich blind weiter!" --- Bei diesen oder ähnlichenWorten, Meine Geliebten, empfindet ihr die Einstrahlung Meiner stärkenden Liebe. Doch meist ist der Mensch in solchen Augenblicken so sehr mit sich beschäftigt, daß er vergißt, wer ihm so nahe ist.</w:t>
      </w:r>
    </w:p>
    <w:p>
      <w:pPr>
        <w:pStyle w:val="Normal"/>
        <w:ind w:right="-56" w:hanging="0"/>
        <w:rPr/>
      </w:pPr>
      <w:r>
        <w:rPr/>
        <w:t>So laßt Meine Worte der Liebe in euch nachklingen und nicht nur den Ernst des heutigen Abends! Habt Vertrauen und kommt aus dem Schattenreich hin zum Licht! Mein Segen ist mit euch und mit allen im Menschen- und im Seelenkleid.</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61. Schulung</w:t>
      </w:r>
    </w:p>
    <w:p>
      <w:pPr>
        <w:pStyle w:val="Normal"/>
        <w:ind w:right="-56" w:hanging="0"/>
        <w:rPr/>
      </w:pPr>
      <w:r>
        <w:rPr/>
        <w:t xml:space="preserve">Als Sturm habe </w:t>
      </w:r>
      <w:r>
        <w:rPr>
          <w:smallCaps/>
        </w:rPr>
        <w:t>Ich</w:t>
      </w:r>
      <w:r>
        <w:rPr/>
        <w:t xml:space="preserve">, </w:t>
      </w:r>
      <w:r>
        <w:rPr>
          <w:smallCaps/>
        </w:rPr>
        <w:t>Jesus Christus</w:t>
      </w:r>
      <w:r>
        <w:rPr/>
        <w:t xml:space="preserve">, die Tiefen eurer Seelen aufgewühlt, nach oben geschleudert, was ihr verborgen hieltet, und </w:t>
      </w:r>
      <w:r>
        <w:rPr>
          <w:smallCaps/>
        </w:rPr>
        <w:t>Ich</w:t>
      </w:r>
      <w:r>
        <w:rPr/>
        <w:t xml:space="preserve"> werde auch noch weiterhin als Sturm in euch wirken, bis euer Inneres rein und leergefegt ist und ihr das Licht der Neugeburt in euch entzünden könnt.</w:t>
      </w:r>
    </w:p>
    <w:p>
      <w:pPr>
        <w:pStyle w:val="Normal"/>
        <w:ind w:right="-56" w:hanging="0"/>
        <w:rPr/>
      </w:pPr>
      <w:r>
        <w:rPr/>
        <w:t xml:space="preserve">Ihr gedenkt der Seelen, die euch in die Ewigkeit vorausgingen, so wie der Mensch spricht - in diesen Gedanken liegt bereits wieder Trennung: die Trennung der Zeit von der Ewigkeit. </w:t>
      </w:r>
      <w:r>
        <w:rPr>
          <w:smallCaps/>
        </w:rPr>
        <w:t>Ich</w:t>
      </w:r>
      <w:r>
        <w:rPr/>
        <w:t xml:space="preserve"> fordere euch auf, alle Trennungen zu überwinden, auch alle Eingrenzungen und Begrenzungen einzureißen, damit ihr zur inneren Freiheit eines Sohnes, einer Tochter des </w:t>
      </w:r>
      <w:r>
        <w:rPr>
          <w:smallCaps/>
        </w:rPr>
        <w:t>Vaters</w:t>
      </w:r>
      <w:r>
        <w:rPr/>
        <w:t xml:space="preserve"> findet!</w:t>
      </w:r>
    </w:p>
    <w:p>
      <w:pPr>
        <w:pStyle w:val="Normal"/>
        <w:ind w:right="-56" w:hanging="0"/>
        <w:rPr/>
      </w:pPr>
      <w:r>
        <w:rPr/>
        <w:t xml:space="preserve">Als ihr euch mit dem Bewußtseinszentrum der göttlichen Ordnung verbandet und - wie geschildert - nicht in die rechte Meditation finden konntet, war </w:t>
      </w:r>
      <w:r>
        <w:rPr>
          <w:smallCaps/>
        </w:rPr>
        <w:t>Ich</w:t>
      </w:r>
      <w:r>
        <w:rPr/>
        <w:t xml:space="preserve"> mit Meiner geistigen Kraft in euch tätig, um all das, was noch nicht in der göttlichen Ordnung schwingt, anzusprechen, Mein Licht in die Dunkelheit eures Selbst zu senden, damit ihr aus dem Schlaf dieses irdischen Raum-Zeit-Geschehens erwacht. </w:t>
      </w:r>
    </w:p>
    <w:p>
      <w:pPr>
        <w:pStyle w:val="Normal"/>
        <w:ind w:right="-56" w:hanging="0"/>
        <w:rPr/>
      </w:pPr>
      <w:r>
        <w:rPr/>
        <w:t xml:space="preserve">Denn wahrlich, der heilige Wille </w:t>
      </w:r>
      <w:r>
        <w:rPr>
          <w:smallCaps/>
        </w:rPr>
        <w:t>Gottes</w:t>
      </w:r>
      <w:r>
        <w:rPr/>
        <w:t xml:space="preserve"> möchte in euch und durch euch wirken und dadurch auch in eurer Umgebung. Diese Umgebung ist nicht nur räumlich zu verstehen. Da ihr mit allem, was euch umgibt, verknüpft seid, wirkt über euch der erlösende </w:t>
      </w:r>
      <w:r>
        <w:rPr>
          <w:smallCaps/>
        </w:rPr>
        <w:t>Geist</w:t>
      </w:r>
      <w:r>
        <w:rPr/>
        <w:t xml:space="preserve"> in allem materiellen Sein, wenn ihr euer wahres Wesen - eure inwendige Göttlichkeit - erkennt und danach lebt.</w:t>
      </w:r>
    </w:p>
    <w:p>
      <w:pPr>
        <w:pStyle w:val="Normal"/>
        <w:ind w:right="-56" w:hanging="0"/>
        <w:rPr/>
      </w:pPr>
      <w:r>
        <w:rPr/>
        <w:t xml:space="preserve">Wenn ein Kind aus dem Schlaf erwacht, so weckt es gleichzeitig viele andere Schlafende. Wenn ein Kind aufsteht, so regt es durch sein Aufstehen und seinen Tatendrang auch viele andere zu gleichem Verhalten an, und die anderen folgen nach. Wenn ein Sohn, eine Tochter des </w:t>
      </w:r>
      <w:r>
        <w:rPr>
          <w:smallCaps/>
        </w:rPr>
        <w:t>Vaters</w:t>
      </w:r>
      <w:r>
        <w:rPr/>
        <w:t xml:space="preserve"> zur Liebe erwacht und zum Bewußtsein der Ewigkeit im Hier und Jetzt findet, so wird gleichzeitig der Weg für viele weitere Söhne und Töchter des </w:t>
      </w:r>
      <w:r>
        <w:rPr>
          <w:smallCaps/>
        </w:rPr>
        <w:t>Vaters</w:t>
      </w:r>
      <w:r>
        <w:rPr/>
        <w:t xml:space="preserve"> geebnet, damit auch diese die Liebe im Hier und Jetzt, der Ewigkeit, in die Tat umsetzen.</w:t>
      </w:r>
    </w:p>
    <w:p>
      <w:pPr>
        <w:pStyle w:val="Normal"/>
        <w:ind w:right="-56" w:hanging="0"/>
        <w:rPr/>
      </w:pPr>
      <w:r>
        <w:rPr/>
        <w:t xml:space="preserve">Erkennt - so wiederhole </w:t>
      </w:r>
      <w:r>
        <w:rPr>
          <w:smallCaps/>
        </w:rPr>
        <w:t>Ich</w:t>
      </w:r>
      <w:r>
        <w:rPr/>
        <w:t xml:space="preserve"> - die Verantwortung, die jeder einzelne trägt hier im Kreis und überall, wo ihr Meine Worte lest! Erkennt, daß diese "Zeit der Wende" jetzt voll im Gange ist! Wenn sich die Finsternis auch noch dem Licht entgegenstellt, so wird durch das Licht dennoch die Finsternis angeregt, sich ins Lichtvolle zu wandeln, denn in diesem Raum-Zeit-Geschehen des Gegensatzes lösen sich die Gegensätze auf.</w:t>
      </w:r>
    </w:p>
    <w:p>
      <w:pPr>
        <w:pStyle w:val="Normal"/>
        <w:ind w:right="-56" w:hanging="0"/>
        <w:rPr/>
      </w:pPr>
      <w:r>
        <w:rPr/>
        <w:t xml:space="preserve">Warum nennt ihr nach eurem Sprachgebrauch die Wesen des Falles "Gegensatzwesen"? Sie befinden sich gleichzeitig mit euch in Raum und Zeit, in der Welt der Polaritäten, der Gegensätze. Auch jeder einzelne unter euch lebt in dieser Welt und ist eingebunden in die Gegensätze. Ihr kommt nur sehr schwer mit eurem menschlichen Verstand aus dem Gegensatzdenken heraus. Deshalb ermahnte </w:t>
      </w:r>
      <w:r>
        <w:rPr>
          <w:smallCaps/>
        </w:rPr>
        <w:t>Ich</w:t>
      </w:r>
      <w:r>
        <w:rPr/>
        <w:t xml:space="preserve"> euch in der Vergangenheit immer wieder, euch vom Verstandesdenken zum Herzempfinden zu wandeln.</w:t>
      </w:r>
    </w:p>
    <w:p>
      <w:pPr>
        <w:pStyle w:val="Normal"/>
        <w:ind w:right="-56" w:hanging="0"/>
        <w:rPr/>
      </w:pPr>
      <w:r>
        <w:rPr/>
        <w:t>Wenn das Herzempfinden überwiegt, so werdet ihr auch euren Verstand in das lichtvolle geistige Denken umwandeln. In diesem geistigen Denken gibt es weder Licht noch Finsternis, weder Gut noch Böse, denn aus einer höheren Sicht spricht das reine Geistwesen, das ihr seid, zu euch, daß all die Erfahrungen der Geschwister um euch, auch euch zur Erkenntnis dienen. Deshalb seid ihr für alle Erfahrungen dankbar, die ihr nicht selbst machen müßt.</w:t>
      </w:r>
    </w:p>
    <w:p>
      <w:pPr>
        <w:pStyle w:val="Normal"/>
        <w:ind w:right="-56" w:hanging="0"/>
        <w:rPr/>
      </w:pPr>
      <w:r>
        <w:rPr/>
        <w:t xml:space="preserve">So werdet ihr dann auch nicht mehr über eure Geschwister, Eltern und Großeltern richten und sie verurteilen, wenn ihr an Erlebnisse aus eurer Kindheit, die euch heute noch belasten, denkt, sondern ihr versucht eure Angehörigen zu verstehen und gelangt dadurch zum Verzeihen. </w:t>
      </w:r>
    </w:p>
    <w:p>
      <w:pPr>
        <w:pStyle w:val="Normal"/>
        <w:ind w:right="-56" w:hanging="0"/>
        <w:rPr/>
      </w:pPr>
      <w:r>
        <w:rPr/>
        <w:t xml:space="preserve">Ihr überblickt als Menschen nur den Zeitabschnitt der Vergangenheit dieses jetzigen Lebens. Das macht es euch so schwer, zu verstehen, warum ihr als Kind manchmal so viel Leid ertragen mußtet. Doch seht, da es nichts gibt, was im irdischen Bereich nicht dem Gesetz von Ursache und Wirkung unterliegt, ist alles, was geschah - und noch geschieht - gut für euch und eure Reife hin zur Liebe, zum Verstehen, zum Verzeihen! </w:t>
      </w:r>
    </w:p>
    <w:p>
      <w:pPr>
        <w:pStyle w:val="Normal"/>
        <w:ind w:right="-56" w:hanging="0"/>
        <w:rPr/>
      </w:pPr>
      <w:r>
        <w:rPr/>
        <w:t xml:space="preserve">Ja der größere Schritt ist das "Um-Verzeihung-Bitten", obwohl euch wehgetan wurde, aus dem inneren Wissen heraus, welches aus der göttlichen Weisheit strahlt, daß euch nichts widerfährt, was ihr nicht selbst verursacht habt, ja daß ihr meistens sogar schlimmere Ursachen setztet, denn des </w:t>
      </w:r>
      <w:r>
        <w:rPr>
          <w:smallCaps/>
        </w:rPr>
        <w:t>Vaters</w:t>
      </w:r>
      <w:r>
        <w:rPr/>
        <w:t xml:space="preserve"> Gnade und Barmherzigkeit hilft euch, damit die Last auf euren Schultern nicht zu schwer ist. Sagte </w:t>
      </w:r>
      <w:r>
        <w:rPr>
          <w:smallCaps/>
        </w:rPr>
        <w:t>Ich</w:t>
      </w:r>
      <w:r>
        <w:rPr/>
        <w:t xml:space="preserve"> euch nicht, daß ihr nur einen Span des Kreuzes tragt?</w:t>
      </w:r>
    </w:p>
    <w:p>
      <w:pPr>
        <w:pStyle w:val="Normal"/>
        <w:ind w:right="-56" w:hanging="0"/>
        <w:rPr/>
      </w:pPr>
      <w:r>
        <w:rPr>
          <w:smallCaps/>
        </w:rPr>
        <w:t>Ich</w:t>
      </w:r>
      <w:r>
        <w:rPr/>
        <w:t xml:space="preserve"> weiß, wie schwer so manches Menschenkind in seinem irdischen Leib gefangen ist. Doch ihr habt alle auch die Kraft erhalten, dieses Gefängnis, das ihr euch selbst errichtet habt, zu sprengen. Alle Gitterstäbe habt ihr selbst gesetzt und auch den Stacheldraht um euch gelegt, der schmerzhaft - symbolisch gesehen - euer Fleisch verletzt. Was ist der Leib? Materie! Ihr seid nicht allein diese Materie. Ihr seid Geist, Seele </w:t>
      </w:r>
      <w:r>
        <w:rPr>
          <w:b/>
          <w:bCs/>
        </w:rPr>
        <w:t>und</w:t>
      </w:r>
      <w:r>
        <w:rPr/>
        <w:t xml:space="preserve"> dieser Leib!</w:t>
      </w:r>
    </w:p>
    <w:p>
      <w:pPr>
        <w:pStyle w:val="Normal"/>
        <w:ind w:right="-56" w:hanging="0"/>
        <w:rPr/>
      </w:pPr>
      <w:r>
        <w:rPr/>
        <w:t xml:space="preserve">Hier im Irdischen ist es eure Aufgabe, Leib, Seele und Geist in Harmonie zu bringen. Auch und ganz besonders euren Körper. Dient nicht jede Zelle mit Hingabe dem Leib und dieser eurer Seele als Gefäß für den Aufenthalt im materiellen Bereich? </w:t>
      </w:r>
    </w:p>
    <w:p>
      <w:pPr>
        <w:pStyle w:val="Normal"/>
        <w:ind w:right="-56" w:hanging="0"/>
        <w:rPr/>
      </w:pPr>
      <w:r>
        <w:rPr/>
        <w:t xml:space="preserve">Wenn ihr euch aus dem Bewußtsein des </w:t>
      </w:r>
      <w:r>
        <w:rPr>
          <w:smallCaps/>
        </w:rPr>
        <w:t>Geistes</w:t>
      </w:r>
      <w:r>
        <w:rPr/>
        <w:t xml:space="preserve"> mit eurem Leib verbindet, so durchströmt den Körper große Dankbarkeit, denn er ermöglicht dem </w:t>
      </w:r>
      <w:r>
        <w:rPr>
          <w:smallCaps/>
        </w:rPr>
        <w:t xml:space="preserve">Geiste </w:t>
      </w:r>
      <w:r>
        <w:rPr/>
        <w:t xml:space="preserve">hier in der Materie zu wirken, Erfahrungen zu sammeln, Erkenntnisse zu gewinnen und sich damit die Freiheit zu erringen. Denn würde sich </w:t>
      </w:r>
      <w:r>
        <w:rPr>
          <w:smallCaps/>
        </w:rPr>
        <w:t>Geist</w:t>
      </w:r>
      <w:r>
        <w:rPr/>
        <w:t xml:space="preserve"> nicht in der Materie inkarnieren, so hätte er sich die Freiheit eines Kindes des ewigen </w:t>
      </w:r>
      <w:r>
        <w:rPr>
          <w:smallCaps/>
        </w:rPr>
        <w:t>Schöpfergeistes</w:t>
      </w:r>
      <w:r>
        <w:rPr/>
        <w:t xml:space="preserve"> nicht errungen.</w:t>
      </w:r>
    </w:p>
    <w:p>
      <w:pPr>
        <w:pStyle w:val="Normal"/>
        <w:ind w:right="-56" w:hanging="0"/>
        <w:rPr/>
      </w:pPr>
      <w:r>
        <w:rPr>
          <w:smallCaps/>
        </w:rPr>
        <w:t>Ich</w:t>
      </w:r>
      <w:r>
        <w:rPr/>
        <w:t xml:space="preserve"> lehrte euch, daß die Dunkelheit das Licht bedingt. Das eine ist ohne das andere nicht denkbar. Erinnerert euch! Als der schöpferische </w:t>
      </w:r>
      <w:r>
        <w:rPr>
          <w:smallCaps/>
        </w:rPr>
        <w:t>Geist</w:t>
      </w:r>
      <w:r>
        <w:rPr/>
        <w:t xml:space="preserve"> die schicksalsschweren Worte sprach: "Es werde Licht!", schenkte er damit Seinem Kindvolk die Freiheit, in dieser Freiheit zu schaffen und zu schöpfen: nach dem Willen des </w:t>
      </w:r>
      <w:r>
        <w:rPr>
          <w:smallCaps/>
        </w:rPr>
        <w:t>Vaters</w:t>
      </w:r>
      <w:r>
        <w:rPr/>
        <w:t xml:space="preserve">, der in Seiner Liebe Seinem Kindvolk dient oder auch nach dem freiem Willen, der Eigenwilligkeit. Jedem Sohn, jeder Tochter wurde die Freiheit geschenkt, sich nach dem Willen des </w:t>
      </w:r>
      <w:r>
        <w:rPr>
          <w:smallCaps/>
        </w:rPr>
        <w:t>Vaters</w:t>
      </w:r>
      <w:r>
        <w:rPr/>
        <w:t xml:space="preserve"> zu verhalten oder nach eigenem Gutdünken zu handeln.</w:t>
      </w:r>
    </w:p>
    <w:p>
      <w:pPr>
        <w:pStyle w:val="Normal"/>
        <w:ind w:right="-56" w:hanging="0"/>
        <w:rPr/>
      </w:pPr>
      <w:r>
        <w:rPr/>
        <w:t>Hätte der</w:t>
      </w:r>
      <w:r>
        <w:rPr>
          <w:smallCaps/>
        </w:rPr>
        <w:t xml:space="preserve"> göttliche Geist</w:t>
      </w:r>
      <w:r>
        <w:rPr/>
        <w:t xml:space="preserve"> nur das eine zugelassen, so wäre die Schöpfung unfrei. Jeder unter euch wäre unfrei. Die Freiheit bedingt daher die Gegensätze. Damit war also gleichzeitig der Wille in die Hände der Söhne und Töchter des </w:t>
      </w:r>
      <w:r>
        <w:rPr>
          <w:smallCaps/>
        </w:rPr>
        <w:t>Vaters</w:t>
      </w:r>
      <w:r>
        <w:rPr/>
        <w:t xml:space="preserve"> gelegt. Sie schufen mit ihrem Erbe, das der A</w:t>
      </w:r>
      <w:r>
        <w:rPr>
          <w:smallCaps/>
        </w:rPr>
        <w:t>ll-Eine</w:t>
      </w:r>
      <w:r>
        <w:rPr/>
        <w:t xml:space="preserve"> ihnen schenkte, entweder nach den göttlichen Gesetzen oder in der Eigenwilligkeit. Und </w:t>
      </w:r>
      <w:r>
        <w:rPr>
          <w:smallCaps/>
        </w:rPr>
        <w:t>Gott</w:t>
      </w:r>
      <w:r>
        <w:rPr/>
        <w:t xml:space="preserve">, der ewige, allgütige </w:t>
      </w:r>
      <w:r>
        <w:rPr>
          <w:smallCaps/>
        </w:rPr>
        <w:t>Vater</w:t>
      </w:r>
      <w:r>
        <w:rPr/>
        <w:t xml:space="preserve"> blickte auf Seine Söhne und Töchter und ließ sie in absoluter Freiheit gewähren. Auch jetzt schaut </w:t>
      </w:r>
      <w:r>
        <w:rPr>
          <w:smallCaps/>
        </w:rPr>
        <w:t xml:space="preserve">Er </w:t>
      </w:r>
      <w:r>
        <w:rPr/>
        <w:t xml:space="preserve">euch in der Vollkommenheit, denn für </w:t>
      </w:r>
      <w:r>
        <w:rPr>
          <w:smallCaps/>
        </w:rPr>
        <w:t>Ihn</w:t>
      </w:r>
      <w:r>
        <w:rPr/>
        <w:t xml:space="preserve"> gibt es nur den vollkommenen Sohn, die vollkommene Tochter, die göttliche Individualität.</w:t>
      </w:r>
    </w:p>
    <w:p>
      <w:pPr>
        <w:pStyle w:val="Normal"/>
        <w:ind w:right="-56" w:hanging="0"/>
        <w:rPr/>
      </w:pPr>
      <w:r>
        <w:rPr/>
        <w:t xml:space="preserve">Was sich hier im Raum-Zeit-Geschehen ereignet, ist nur der Erkenntnisweg des reinen Kindes, das um seine Reinheit das Geschenk des </w:t>
      </w:r>
      <w:r>
        <w:rPr>
          <w:smallCaps/>
        </w:rPr>
        <w:t>Vaters,</w:t>
      </w:r>
      <w:r>
        <w:rPr/>
        <w:t xml:space="preserve"> nämlich die Freiheit, legt. In dieser Freiheit liegt die Eigenwilligkeit. Das reine Kind ist in </w:t>
      </w:r>
      <w:r>
        <w:rPr>
          <w:smallCaps/>
        </w:rPr>
        <w:t>Gott</w:t>
      </w:r>
      <w:r>
        <w:rPr/>
        <w:t xml:space="preserve">, ist in der Vollkommenheit, ist im Herzen des </w:t>
      </w:r>
      <w:r>
        <w:rPr>
          <w:smallCaps/>
        </w:rPr>
        <w:t>Vaters</w:t>
      </w:r>
      <w:r>
        <w:rPr/>
        <w:t xml:space="preserve">. Es sendet seine Freiheit aus, die sich aus dem Licht der Vollkommenheit verstrahlt. Zum besseren Verständnis dient euch das Symbol der Sonne. Der Sonnenkern ist die Vollkommenheit, ist </w:t>
      </w:r>
      <w:r>
        <w:rPr>
          <w:smallCaps/>
        </w:rPr>
        <w:t>Gott</w:t>
      </w:r>
      <w:r>
        <w:rPr/>
        <w:t xml:space="preserve">, ist die Einheit, der Sonnenstrahl ist die Freiheit des Kindes. </w:t>
      </w:r>
    </w:p>
    <w:p>
      <w:pPr>
        <w:pStyle w:val="Normal"/>
        <w:ind w:right="-56" w:hanging="0"/>
        <w:rPr/>
      </w:pPr>
      <w:r>
        <w:rPr/>
        <w:t>Die Freiheit ist der ausgesandte Strahl auf dem euer Bewußtsein - sich zunehmend verschattend - entlangwandert, bis es an eine Grenze gelangt, die Grenze des Raum-Zeit-Geschehens. Diese Grenze wirkt wie eine Linse, in der der ausgesandte Strahl sich in hunderte, ja tausende Einzelstrahlen bricht. Das Bewußtsein spaltet sich also in viele Inkarnationen im Raum-Zeit-Geschehen auf. In diesem Geschehen erlebt ihr alles linear, hintereinander, und zwar deshalb, weil sich euer Bewußtsein auf seinem Weg der Freiheitsprobe nun so weit eingeschränkt hat, daß es die Unbegrenztheit der Ewigkeit verlor.</w:t>
      </w:r>
    </w:p>
    <w:p>
      <w:pPr>
        <w:pStyle w:val="Normal"/>
        <w:ind w:right="-56" w:hanging="0"/>
        <w:rPr/>
      </w:pPr>
      <w:r>
        <w:rPr/>
        <w:t>Mühsam bewegt ihr euch als Kinder dieses Raum-Zeit-Geschehens auf der Erde, in einem Leib von dieser Erde. Alles was ihr in Wirklichkeit seid, ist in eurem verminderten Bewußtsein abgedeckt, ummantelt mit den Schatten, die ihr Seele nennt.</w:t>
      </w:r>
    </w:p>
    <w:p>
      <w:pPr>
        <w:pStyle w:val="Normal"/>
        <w:ind w:right="-56" w:hanging="0"/>
        <w:rPr/>
      </w:pPr>
      <w:r>
        <w:rPr>
          <w:smallCaps/>
        </w:rPr>
        <w:t>Ich</w:t>
      </w:r>
      <w:r>
        <w:rPr/>
        <w:t xml:space="preserve"> habe euch aufgefordert, euch nicht mehr mit dem Endpunkt des Lichtstrahles zu identifizieren, sondern euch umzudrehen und in das Licht zu sehen, ja dem Lichtstrahl zu folgen. Nehmt freudig alle Erkenntnisse mit, die ihr selbst und eure Geschwister in der Willensfreiheitsprobe gesammelt habt, und auch die Erfahrung, daß letztlich die Freiheit der Eigenwilligkeit in der Umkehrung zum Willen des ewig heiligen </w:t>
      </w:r>
      <w:r>
        <w:rPr>
          <w:smallCaps/>
        </w:rPr>
        <w:t>Vaters</w:t>
      </w:r>
      <w:r>
        <w:rPr/>
        <w:t xml:space="preserve"> führt, dessen Wille dann auch euer Wille ist, nämlich die Auflösung des Leides, des Schmerzes, der Kriege, all dessen, was euch im Raum-Zeit-Geschehen Jahrhunderte, Jahrtausende, ja Jahrmillionen schon widerfuhr.</w:t>
      </w:r>
    </w:p>
    <w:p>
      <w:pPr>
        <w:pStyle w:val="Normal"/>
        <w:ind w:right="-56" w:hanging="0"/>
        <w:rPr/>
      </w:pPr>
      <w:r>
        <w:rPr/>
        <w:t xml:space="preserve">Indem ihr aus dieser Erfahrung schöpfend, zur Erkenntnis gekommen seid, daß im Willen des </w:t>
      </w:r>
      <w:r>
        <w:rPr>
          <w:smallCaps/>
        </w:rPr>
        <w:t>Vaters</w:t>
      </w:r>
      <w:r>
        <w:rPr/>
        <w:t xml:space="preserve"> die Liebe dient und nicht herrscht, erlöst ihr nicht nur euch aus der Knechtschaft und Gefangenschaft, sondern ihr helft mit bei der Erlösung eurer Geschwister. Ihr erlöst auch die Schöpfungen, die ihr selbst ins Leben riefet, die hier auf Erden im Leid zur </w:t>
      </w:r>
      <w:r>
        <w:rPr>
          <w:smallCaps/>
        </w:rPr>
        <w:t>Gottheit</w:t>
      </w:r>
      <w:r>
        <w:rPr/>
        <w:t xml:space="preserve"> schreien.</w:t>
      </w:r>
    </w:p>
    <w:p>
      <w:pPr>
        <w:pStyle w:val="Normal"/>
        <w:ind w:right="-56" w:hanging="0"/>
        <w:rPr/>
      </w:pPr>
      <w:r>
        <w:rPr/>
        <w:t xml:space="preserve">Die dienende Liebe erlöst jegliche Kreatur. Schritt für Schritt wandert ihr in dieser Liebe, die </w:t>
      </w:r>
      <w:r>
        <w:rPr>
          <w:smallCaps/>
        </w:rPr>
        <w:t>Ich</w:t>
      </w:r>
      <w:r>
        <w:rPr/>
        <w:t xml:space="preserve"> bin, den Weg zurück, alle Gegensätze aufhebend, alles erlösend, so daß der Löwe friedlich neben dem Schaf liegt, wie </w:t>
      </w:r>
      <w:r>
        <w:rPr>
          <w:smallCaps/>
        </w:rPr>
        <w:t>Ich</w:t>
      </w:r>
      <w:r>
        <w:rPr/>
        <w:t xml:space="preserve"> euch schon vor 2000 Jahren offenbart habe. Dieser Heimweg wird in abgewandelter Form in allen Religionen gelehrt. Die Liebe hat nur andere Namen. Sie verbirgt sich da und dort und ist doch immer und ewig die gleiche. In der Liebe findet die Menschheit zusammen.</w:t>
      </w:r>
    </w:p>
    <w:p>
      <w:pPr>
        <w:pStyle w:val="Normal"/>
        <w:ind w:right="-56" w:hanging="0"/>
        <w:rPr/>
      </w:pPr>
      <w:r>
        <w:rPr/>
        <w:t>Ihr seht die Zeichen der Zeit, in denen Mein</w:t>
      </w:r>
      <w:r>
        <w:rPr>
          <w:smallCaps/>
        </w:rPr>
        <w:t xml:space="preserve"> Geist</w:t>
      </w:r>
      <w:r>
        <w:rPr/>
        <w:t xml:space="preserve"> kraftvoll wirkt. Ihr erkennt sie auf der einen Seite an Friedensschließungen und auf der anderen Seite an Meinem Sturm der Liebe, der nicht nur in euch alles aufwirbelt, sondern auch in den Familien, den Gemeinschaften, den Völkern, den Rassen. Alles, was nicht in der heiligen Liebe-Ordnung schwingt, wird von Meinem Sturm emporgeschleudert. So auch all das Leid, das eurer Mutter Erde zugefügt wurde: wie </w:t>
      </w:r>
      <w:r>
        <w:rPr>
          <w:smallCaps/>
        </w:rPr>
        <w:t>Ich</w:t>
      </w:r>
      <w:r>
        <w:rPr/>
        <w:t xml:space="preserve"> euch lehrte, einem Teil der</w:t>
      </w:r>
      <w:r>
        <w:rPr>
          <w:smallCaps/>
        </w:rPr>
        <w:t xml:space="preserve"> mütterlich göttlichen Kraft</w:t>
      </w:r>
      <w:r>
        <w:rPr/>
        <w:t>, die euch in dieser Mutter Erde dient. Sie erbebt in all der Ordnungswidrigkeit und schüttelt sich im Grauen des Raum-Zeit-Geschehens.</w:t>
      </w:r>
    </w:p>
    <w:p>
      <w:pPr>
        <w:pStyle w:val="Normal"/>
        <w:ind w:right="-56" w:hanging="0"/>
        <w:rPr/>
      </w:pPr>
      <w:r>
        <w:rPr/>
        <w:t xml:space="preserve">Auch hier habe </w:t>
      </w:r>
      <w:r>
        <w:rPr>
          <w:smallCaps/>
        </w:rPr>
        <w:t>Ich</w:t>
      </w:r>
      <w:r>
        <w:rPr/>
        <w:t xml:space="preserve"> euch immer wieder gebeten in der Bewußtheit eines Sohnes, einer Tochter des </w:t>
      </w:r>
      <w:r>
        <w:rPr>
          <w:smallCaps/>
        </w:rPr>
        <w:t>Vaters</w:t>
      </w:r>
      <w:r>
        <w:rPr/>
        <w:t xml:space="preserve">, den Kräften der Zerstörung entgegenzuwirken, indem ihr segnenden Schrittes über die Erde geht. Wenn ihr es tut, so vollziehen Geschwister mit euch ebenfalls diesen Liebedienst, weil sie durch euer Tun angeregt werden. </w:t>
      </w:r>
    </w:p>
    <w:p>
      <w:pPr>
        <w:pStyle w:val="Normal"/>
        <w:ind w:right="-56" w:hanging="0"/>
        <w:rPr/>
      </w:pPr>
      <w:r>
        <w:rPr/>
        <w:t xml:space="preserve">Ihr kennt den Begriff "Schneeballsystem". </w:t>
      </w:r>
      <w:r>
        <w:rPr>
          <w:smallCaps/>
        </w:rPr>
        <w:t>Ich</w:t>
      </w:r>
      <w:r>
        <w:rPr/>
        <w:t xml:space="preserve"> sage euch: Alle Macht liegt in euren Händen! Ergreift diese in der Liebe dienende Macht und wirkt mit ihr, damit das Licht die Dunkelheit umwandelt und die schwärzeste Nacht in der aufgehenden Sonne den neuen Tag des Friedens, der Liebe verkündet! Einen neuen Tag, ihr Meine Geliebten, der die Willensfreiheitsprobe beendet. </w:t>
      </w:r>
    </w:p>
    <w:p>
      <w:pPr>
        <w:pStyle w:val="Normal"/>
        <w:ind w:right="-56" w:hanging="0"/>
        <w:rPr/>
      </w:pPr>
      <w:r>
        <w:rPr/>
        <w:t xml:space="preserve">In eurem göttlichen Bewußtsein wird die Wanderung entlang des ausgesandten Freiheitsstrahles immer gegenwärtig sein. Mit anderen Worten: Da es im </w:t>
      </w:r>
      <w:r>
        <w:rPr>
          <w:smallCaps/>
        </w:rPr>
        <w:t>Göttlichen</w:t>
      </w:r>
      <w:r>
        <w:rPr/>
        <w:t xml:space="preserve"> keine Zeit gibt, </w:t>
      </w:r>
      <w:r>
        <w:rPr>
          <w:b/>
          <w:bCs/>
        </w:rPr>
        <w:t>ist</w:t>
      </w:r>
      <w:r>
        <w:rPr/>
        <w:t xml:space="preserve"> alles gegenwärtig.</w:t>
      </w:r>
    </w:p>
    <w:p>
      <w:pPr>
        <w:pStyle w:val="Normal"/>
        <w:ind w:right="-56" w:hanging="0"/>
        <w:rPr/>
      </w:pPr>
      <w:r>
        <w:rPr>
          <w:smallCaps/>
        </w:rPr>
        <w:t>Ich</w:t>
      </w:r>
      <w:r>
        <w:rPr/>
        <w:t xml:space="preserve"> ziehe zum besseren Verständnis noch ein Gleichnis heran: Es ist, als erwachtet ihr aus einem Traum in die Gegenwart des Tagesbewußtseins. Der Traum ist die Freiheitsprobe bis in Raum und Zeit. Das ganze Kindvolk des ewig heiligen </w:t>
      </w:r>
      <w:r>
        <w:rPr>
          <w:smallCaps/>
        </w:rPr>
        <w:t>Vater-Mutter-Geistes</w:t>
      </w:r>
      <w:r>
        <w:rPr/>
        <w:t xml:space="preserve"> hatte gleichzeitig denselben Traum und erwacht im Bewußtsein des allgegenwärtigen Jubels im Zustand der Ewigkeit.</w:t>
      </w:r>
    </w:p>
    <w:p>
      <w:pPr>
        <w:pStyle w:val="Normal"/>
        <w:ind w:right="-56" w:hanging="0"/>
        <w:rPr/>
      </w:pPr>
      <w:r>
        <w:rPr/>
        <w:t xml:space="preserve">So möget ihr in den kommenden vierzehn Tagen die in der letzten Offenbarung gegebene Übung wiederholen. </w:t>
      </w:r>
      <w:r>
        <w:rPr>
          <w:b/>
          <w:bCs/>
        </w:rPr>
        <w:t xml:space="preserve">Schafft im Sturm, der </w:t>
      </w:r>
      <w:r>
        <w:rPr>
          <w:b/>
          <w:bCs/>
          <w:smallCaps/>
        </w:rPr>
        <w:t>Ich</w:t>
      </w:r>
      <w:r>
        <w:rPr>
          <w:b/>
          <w:bCs/>
        </w:rPr>
        <w:t xml:space="preserve"> in euch bin, Ordnung,</w:t>
      </w:r>
      <w:r>
        <w:rPr/>
        <w:t xml:space="preserve"> </w:t>
      </w:r>
      <w:r>
        <w:rPr>
          <w:b/>
          <w:bCs/>
        </w:rPr>
        <w:t>und schwingt euch in den göttlichen Willen ein</w:t>
      </w:r>
      <w:r>
        <w:rPr/>
        <w:t xml:space="preserve">, der auch im reinen geistigen Sein euer Wille ist! </w:t>
      </w:r>
      <w:r>
        <w:rPr>
          <w:b/>
          <w:bCs/>
        </w:rPr>
        <w:t>Achtet auf eure Träume</w:t>
      </w:r>
      <w:r>
        <w:rPr/>
        <w:t xml:space="preserve">! </w:t>
      </w:r>
      <w:r>
        <w:rPr>
          <w:b/>
          <w:bCs/>
        </w:rPr>
        <w:t xml:space="preserve">Achtet auch auf alles, was euch in den kommenden vierzehn Tagen begegnet: Erkennt, daß </w:t>
      </w:r>
      <w:r>
        <w:rPr>
          <w:b/>
          <w:bCs/>
          <w:smallCaps/>
        </w:rPr>
        <w:t>Ich</w:t>
      </w:r>
      <w:r>
        <w:rPr>
          <w:b/>
          <w:bCs/>
        </w:rPr>
        <w:t xml:space="preserve"> es bin, der eure Wege kreuzt! </w:t>
      </w:r>
      <w:r>
        <w:rPr/>
        <w:t xml:space="preserve">Möget ihr die jetzt anbrechende sogenannte dunkle Zeit des Winters zu einem leuchtenden Tag in euch verwandeln, indem ihr in dieser Zeit der Besinnung zu eurem wahren Selbst, dem </w:t>
      </w:r>
      <w:r>
        <w:rPr>
          <w:smallCaps/>
        </w:rPr>
        <w:t>Geist</w:t>
      </w:r>
      <w:r>
        <w:rPr/>
        <w:t xml:space="preserve"> in euch findet, aus dem heraus ihr eine Einheit mit Seele und Leib in Harmonie herstellt.</w:t>
      </w:r>
    </w:p>
    <w:p>
      <w:pPr>
        <w:pStyle w:val="Normal"/>
        <w:ind w:right="-56" w:hanging="0"/>
        <w:rPr/>
      </w:pPr>
      <w:r>
        <w:rPr/>
        <w:t xml:space="preserve">Meine segnende Liebe ist mit euch, mit jedem einzelnen. Mein Segen ist mit euch allen, auch euch, die ihr jetzt hier im Seelenkleid anwesend seid, schwingt euch in den Jubel der geistig Vollendeten ein, die dennoch mit euch in der Gemeinschaft wandern, um euch ebenfalls zu stützen und zu helfen, damit Raum-Zeit sich rascher neigt.  </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Normal"/>
        <w:ind w:right="-56" w:hanging="0"/>
        <w:rPr>
          <w:b/>
          <w:b/>
          <w:bCs/>
        </w:rPr>
      </w:pPr>
      <w:r>
        <w:rPr>
          <w:b/>
          <w:bCs/>
        </w:rPr>
        <w:t>Meditation:</w:t>
      </w:r>
    </w:p>
    <w:p>
      <w:pPr>
        <w:pStyle w:val="Normal"/>
        <w:ind w:right="-56" w:hanging="0"/>
        <w:rPr/>
      </w:pPr>
      <w:r>
        <w:rPr/>
        <w:t xml:space="preserve">Regt eure Glieder, spannt eure Muskeln an, damit ihr euren irdischen Leib spürt und das Bewußtsein der Vereinigung des Leibes mit eurer Seele und dem innewohnenden </w:t>
      </w:r>
      <w:r>
        <w:rPr>
          <w:smallCaps/>
        </w:rPr>
        <w:t>Geist</w:t>
      </w:r>
      <w:r>
        <w:rPr/>
        <w:t xml:space="preserve"> erlangt! Alle Muskeln sind angespannt und jetzt lockert sie, löst die Anspannung - laßt euch ganz in Meine Liebe fallen!</w:t>
      </w:r>
    </w:p>
    <w:p>
      <w:pPr>
        <w:pStyle w:val="Normal"/>
        <w:ind w:right="-56" w:hanging="0"/>
        <w:rPr/>
      </w:pPr>
      <w:r>
        <w:rPr/>
        <w:t>Euer Körper ist entspannt, Muskel für Muskel - ruhig geht euer Atem, euer Herzschlag klopft im Rhythmus der Liebe - ihr atmet alles aus, was euren Menschen derzeit belastet und atmet ein: Gelassenheit, Friede, Losgelöstsein vom Irdischen.</w:t>
      </w:r>
    </w:p>
    <w:p>
      <w:pPr>
        <w:pStyle w:val="Normal"/>
        <w:ind w:right="-56" w:hanging="0"/>
        <w:rPr/>
      </w:pPr>
      <w:r>
        <w:rPr/>
        <w:t xml:space="preserve">Ihr atmet Mich ein und atmet Mensch aus. Eure Arme und Beine sind schwer und regungslos wie euer Körper. Ihr seid nicht fähig, euch zu bewegen, denn euer Bewußtsein schwingt sich jetzt in eure Seele ein und verbindet sich mit dem Licht eures ewigen Seins. Es ist der göttliche Funke, der dieses Licht ausstrahlt, </w:t>
      </w:r>
      <w:r>
        <w:rPr>
          <w:smallCaps/>
        </w:rPr>
        <w:t>Ich bin</w:t>
      </w:r>
      <w:r>
        <w:rPr/>
        <w:t xml:space="preserve"> es in euch. Dieses Licht ergießt sich um euren irdischen Leib und bildet eine Aura in den lichten himmlischen Strahlen, die den einzelnen geistigen Zentren zugeordet sind. </w:t>
      </w:r>
    </w:p>
    <w:p>
      <w:pPr>
        <w:pStyle w:val="Normal"/>
        <w:ind w:right="-56" w:hanging="0"/>
        <w:rPr/>
      </w:pPr>
      <w:r>
        <w:rPr/>
        <w:t>Golden krönt euch die Barmherzigkeit über eurem Scheitel, die Liebe umstrahlt euch in einem Weiß, wie ihr es so strahlend auf Erden nicht kennt, silbern umspielen euch die Demut und die Sanftmut im Zentrum der Geduld. Der Ernst der Erfüllung eures Auftrages im Raum-Zeit-Geschehen legt sich wie ein lilafarbener Mantel um euch, saphirblau umstrahlt euch die Weisheit und trägt euch in sanften Wellen zum smaragdgrünen göttlichen Willen, den ihr bemüht seid zu erfüllen, um dadurch auch in der heiligen Ordnung zu schwingen, die euch wie die Morgenröte eines neuen, herrlichen Tages grüßt.</w:t>
      </w:r>
    </w:p>
    <w:p>
      <w:pPr>
        <w:pStyle w:val="Normal"/>
        <w:ind w:right="-56" w:hanging="0"/>
        <w:rPr/>
      </w:pPr>
      <w:r>
        <w:rPr/>
        <w:t>So seid ihr durch Mich geschützt, fürchtet euch nicht, ihr seid von vielen Engelboten umringt, die eure segnenden Gedanken aus der Meditation empfangen und mit ihrer Kraft verstärken.</w:t>
      </w:r>
    </w:p>
    <w:p>
      <w:pPr>
        <w:pStyle w:val="Normal"/>
        <w:ind w:right="-56" w:hanging="0"/>
        <w:rPr/>
      </w:pPr>
      <w:r>
        <w:rPr/>
        <w:t xml:space="preserve">Erkennt, Meine Geliebten, daß Gedanken, die in einer solch tiefen Meditation gedacht werden, eine noch weitaus größere Kraft haben, als Gedanken eures Tagesbewußtseins! Da ihr tief abgesenkt seid, ist euch die reingeistige Welt nahe, ja teilweise kann sie mit euch schon verschmelzen. Euer Gebet wird durch die himmlischen Kräfte eurer Geschwister verstärkt, und </w:t>
      </w:r>
      <w:r>
        <w:rPr>
          <w:smallCaps/>
        </w:rPr>
        <w:t>Gott</w:t>
      </w:r>
      <w:r>
        <w:rPr/>
        <w:t xml:space="preserve"> gibt Seinen Segen zu eurer Liebe-Tat.</w:t>
      </w:r>
    </w:p>
    <w:p>
      <w:pPr>
        <w:pStyle w:val="Normal"/>
        <w:ind w:right="-56" w:hanging="0"/>
        <w:rPr/>
      </w:pPr>
      <w:r>
        <w:rPr/>
        <w:t xml:space="preserve">So rufe </w:t>
      </w:r>
      <w:r>
        <w:rPr>
          <w:smallCaps/>
        </w:rPr>
        <w:t>Ich</w:t>
      </w:r>
      <w:r>
        <w:rPr/>
        <w:t xml:space="preserve"> euch, ihr Seelen, wie ein Bräutigam seine Braut ruft. Verlaßt dieses irdische Kleid, und folgt Mir in eurer Imagination! Wandert mit Mir durch geistige Welten!</w:t>
      </w:r>
    </w:p>
    <w:p>
      <w:pPr>
        <w:pStyle w:val="Normal"/>
        <w:ind w:right="-56" w:hanging="0"/>
        <w:rPr/>
      </w:pPr>
      <w:r>
        <w:rPr/>
        <w:t xml:space="preserve">Ihr seid nicht beschränkt auf diesen Raum und empfindet jetzt die Weite des Kosmos. Blickt in den dunkelblauen Nachthimmel, und laßt eure Empfindungen in die Sternenwelten schweifen! Wir grüßen Geschwister auf anderen Daseinsebenen! Empfindet, wie sie euch freudig wiedergrüßen, wie sich das Band der Liebe schließt, vom </w:t>
      </w:r>
      <w:r>
        <w:rPr>
          <w:smallCaps/>
        </w:rPr>
        <w:t>Vater</w:t>
      </w:r>
      <w:r>
        <w:rPr/>
        <w:t xml:space="preserve"> zu allen Seinen Kindern und wieder zum </w:t>
      </w:r>
      <w:r>
        <w:rPr>
          <w:smallCaps/>
        </w:rPr>
        <w:t>Vater</w:t>
      </w:r>
      <w:r>
        <w:rPr/>
        <w:t xml:space="preserve"> zurück!</w:t>
      </w:r>
    </w:p>
    <w:p>
      <w:pPr>
        <w:pStyle w:val="Normal"/>
        <w:ind w:right="-56" w:hanging="0"/>
        <w:rPr/>
      </w:pPr>
      <w:r>
        <w:rPr/>
        <w:t xml:space="preserve">Nun schaut ihr, in diesem Bewußtsein ruhend, auf den Ort, an dem sich eure Körper befinden, und ihr erkennt: das Bewußtsein ist nicht an irgendeine Form gebunden. Es kann sich erweitern. </w:t>
      </w:r>
    </w:p>
    <w:p>
      <w:pPr>
        <w:pStyle w:val="Normal"/>
        <w:ind w:right="-56" w:hanging="0"/>
        <w:rPr/>
      </w:pPr>
      <w:r>
        <w:rPr/>
        <w:t>So bildet einen Kreis, reicht euch gegenseitig die Hände! Liebe, Friede, Segen und Licht strömen von euch in eure Mitte, und darin liegt eure Stadt.</w:t>
      </w:r>
    </w:p>
    <w:p>
      <w:pPr>
        <w:pStyle w:val="Normal"/>
        <w:ind w:right="-56" w:hanging="0"/>
        <w:rPr/>
      </w:pPr>
      <w:r>
        <w:rPr/>
        <w:t xml:space="preserve">Empfindet, wie sich euer Bewußtsein weiter ausdehnt! Ihr haltet euch an den Händen, und mit jedem Schritt, den ihr rückwärts geht, dehnt sich das Bewußtsein aus. Mit jedem Schritt wird das Land in eurer Mitte größer. Längst ist eure Stadt nur noch ein Punkt, die umliegenden Ortschaften habt ihr eingeschlossen. Ihr stoßt an die Grenzen eures Staates. Hier haltet ihr kurz inne. Alle Lichtgeschwister, wo immer sie in eurem Lande stehen, schließen sich jetzt eurem Kreis an - auch wenn dies für den Menschen unbewußt geschieht - und verströmen gleich euch Liebe, Friede, Segen, Licht. Vereint mit ihnen verlaßt ihr die Grenzen eures Landes und habt nun den Kontinent Europa in eurer Mitte, darin das Land, in dem durch den noch immer währenden Krieg so viel Leid geschieht. Doch ihr steht nicht machtlos dem gegenüber. Ihr seid Licht, und dieses Licht wirkt nunmehr verstärkt durch alle Lichtboten der Erde, für die ihr euren Kreis erneut öffnet. </w:t>
      </w:r>
    </w:p>
    <w:p>
      <w:pPr>
        <w:pStyle w:val="Normal"/>
        <w:ind w:right="-56" w:hanging="0"/>
        <w:rPr/>
      </w:pPr>
      <w:r>
        <w:rPr/>
        <w:t xml:space="preserve">Gedanklich breitet ihr ein leuchtendes Kreuz über dieses Land. Der Längsbalken bedeutet Liebe, der Querbalken bedeutet Frieden. Das Kreuz strahlt in der Finsternis und leuchtet auch jenen, die noch gar nicht wissen, daß sie im Seelenkleid sind und sich noch inmitten des Kampfgetümmels wähnen, in ihrer Not um Gerechtigkeit zu </w:t>
      </w:r>
      <w:r>
        <w:rPr>
          <w:smallCaps/>
        </w:rPr>
        <w:t>Gott</w:t>
      </w:r>
      <w:r>
        <w:rPr/>
        <w:t xml:space="preserve"> rufend. - Jetzt sehen sie das lichte Kreuz, das eine Brücke in die Seelenreiche bildet. </w:t>
      </w:r>
      <w:r>
        <w:rPr>
          <w:smallCaps/>
        </w:rPr>
        <w:t>Ich</w:t>
      </w:r>
      <w:r>
        <w:rPr/>
        <w:t xml:space="preserve"> segne gemeinsam mit euch, und Meine Gnade, die auf Golgatha aus Meiner Herzmitte strömte, fließt all den Leidenden zu, ob sie im Erden- oder Seelenkleid sind, sie werden gestärkt, und euer Gebet bewirkt, daß sie das Licht der Erlösung in der Liebe, im gegenseitigen Verzeihen, erkennen.</w:t>
      </w:r>
    </w:p>
    <w:p>
      <w:pPr>
        <w:pStyle w:val="Normal"/>
        <w:ind w:right="-56" w:hanging="0"/>
        <w:rPr/>
      </w:pPr>
      <w:r>
        <w:rPr/>
        <w:t>Das Lichtkreuz erweitert sich auf alle angrenzenden Länder und strahlt allen, in deren Seelen unruhig und zerstörend das Feuer des Nationalismus brennt. Ihr strömt einigende Liebe aus, diese senkt sich in ihre Seelen. Ihr blickt auf alle Kontinente - allerbarmende Liebe strömt. Den Mutlosen, Verzweifelten fließt Stärke zu, den Kranken, Leidenden helfen strahlende heilende Kräfte, den Verirrten leuchtet das Licht der Wegweisung. Alle und alles ist in den Kreis des Lichtes einbezogen.</w:t>
      </w:r>
    </w:p>
    <w:p>
      <w:pPr>
        <w:pStyle w:val="Normal"/>
        <w:ind w:right="-56" w:hanging="0"/>
        <w:rPr/>
      </w:pPr>
      <w:r>
        <w:rPr/>
        <w:t xml:space="preserve">Erneut erweitert ihr euer Bewußtsein und verlaßt die Erde. Ihr seid im freien Raum. Durchstrahlt von Liebe und Barmherzigkeit seid ihr mit allen Lichtboten verbunden. Zu euren Füßen liegt die Erde, und gemeinsam hebt ihr den blauen Planeten, der in seinem Inneren leuchtet, empor, dem Licht der Sterne, der Ewigkeit entgegen. Schwer liegt er in euren Händen, doch Meine Kraft der Liebe hilft euch, und ein Gebet durcheilt Raum und Zeit: O </w:t>
      </w:r>
      <w:r>
        <w:rPr>
          <w:smallCaps/>
        </w:rPr>
        <w:t>Vater,</w:t>
      </w:r>
      <w:r>
        <w:rPr/>
        <w:t xml:space="preserve"> siehe, wir alle tragen diesen Planeten, Dein Geschenk an Sadhana. Wir alle beten und wachen, damit Raum-Zeit sich neigt. Wir tragen das Weltenkreuz gemeinsam und heben es in Dein allbarmherziges Licht, damit sich die Umwandlung vollzieht. </w:t>
      </w:r>
    </w:p>
    <w:p>
      <w:pPr>
        <w:pStyle w:val="Normal"/>
        <w:ind w:right="-56" w:hanging="0"/>
        <w:rPr/>
      </w:pPr>
      <w:r>
        <w:rPr/>
        <w:t xml:space="preserve">Die Freiheit ist ausgekostet, geliebter </w:t>
      </w:r>
      <w:r>
        <w:rPr>
          <w:smallCaps/>
        </w:rPr>
        <w:t>Vater Ur</w:t>
      </w:r>
      <w:r>
        <w:rPr/>
        <w:t xml:space="preserve">, die tiefsten Tiefen sind durchschritten, nunmehr ist die Zeit gekommen, in der sich die Nacht neigt, da der neue Morgen schon anbricht. O heiligster </w:t>
      </w:r>
      <w:r>
        <w:rPr>
          <w:smallCaps/>
        </w:rPr>
        <w:t>Vater Ur</w:t>
      </w:r>
      <w:r>
        <w:rPr/>
        <w:t xml:space="preserve">, wir neigen uns in tiefster Demut Dir zu und danken für die Freiheit, die Du uns geschenkt hast. Aus der Freiheit und in Freiheit kehren wir zurück in die göttlichen Vollkommenheit, die wir nur gleich eines bösen Traumes im Schlafe verlassen haben, mit Hilfe Deiner Gnade in </w:t>
      </w:r>
      <w:r>
        <w:rPr>
          <w:smallCaps/>
        </w:rPr>
        <w:t>Jesus Christus</w:t>
      </w:r>
      <w:r>
        <w:rPr/>
        <w:t>, Deiner Liebe, alles wieder erlösend, was in Not und Pein zu Dir ruft. -Sanft legt ihr den Planeten wieder ab und beobachtet wiederum seine Schwere, wie er sinkt und sinkt. Doch gleichzeitig erkennt ihr, daß das Gebet im ausgegossenen Licht der Barmherzigkeit seine Fallgeschwindigkeit bremst. Ihr seht das Geistige der Erde hindurchstrahlen und empfindet die Sehnsucht eurer Mutter Erde, ihre schwer-materielle Hülle zu sprengen, um zur lichtvollen Heimat für alle Heimkehrenden zu werden, und ihre Sehnsucht wird zu der euren.</w:t>
      </w:r>
    </w:p>
    <w:p>
      <w:pPr>
        <w:pStyle w:val="Normal"/>
        <w:ind w:right="-56" w:hanging="0"/>
        <w:rPr/>
      </w:pPr>
      <w:r>
        <w:rPr/>
        <w:t xml:space="preserve">Ihr verabschiedet euch im Äußeren von den Lichtgeschwistern, und der Kreis verkleinert sich. Das Bewußtsein ist noch geweitet, ihr seid wieder in der Runde, wie ihr hier versammelt seid. Ein Versprechen schwingt in euch: Wir versprechen, daß dieses Kleid uns ein Ehrengewand sein soll, ein Ehrengewand, das der Seele dient. Dieses Gewand wollen wir achten und lieben und ihm unsere Dankbarkeit dadurch bezeugen, daß wir uns mit dem </w:t>
      </w:r>
      <w:r>
        <w:rPr>
          <w:smallCaps/>
        </w:rPr>
        <w:t>Geist</w:t>
      </w:r>
      <w:r>
        <w:rPr/>
        <w:t xml:space="preserve"> in jeder Zelle verbinden und ihr lichtvolle Nahrung schenken. </w:t>
      </w:r>
    </w:p>
    <w:p>
      <w:pPr>
        <w:pStyle w:val="Normal"/>
        <w:ind w:right="-56" w:hanging="0"/>
        <w:rPr/>
      </w:pPr>
      <w:r>
        <w:rPr/>
        <w:t xml:space="preserve">Ihr betretet dieses Gewand und spürt die einstrahlende Lebenskraft bis in die Fußsohlen hinein, von da aus steigt sie empor, durchpulst die Füße, die Beine. Ihr empfindet im </w:t>
      </w:r>
      <w:r>
        <w:rPr>
          <w:b/>
          <w:bCs/>
        </w:rPr>
        <w:t>Zentrum der göttlichen Ordnung</w:t>
      </w:r>
      <w:r>
        <w:rPr/>
        <w:t xml:space="preserve"> die leichte Rotation im Uhrzeigersinn. Hier verweilt ihr im Gebet: </w:t>
      </w:r>
      <w:r>
        <w:rPr>
          <w:smallCaps/>
        </w:rPr>
        <w:t>Vater</w:t>
      </w:r>
      <w:r>
        <w:rPr/>
        <w:t xml:space="preserve">, in diese Deine göttliche Ordnung will auch ich mich als Mensch vollends begeben. </w:t>
      </w:r>
      <w:r>
        <w:rPr>
          <w:smallCaps/>
        </w:rPr>
        <w:t>I</w:t>
      </w:r>
      <w:r>
        <w:rPr/>
        <w:t xml:space="preserve">ch bitte Dich, durchstrahle mich mit Deiner heiligen Ordnung, damit alle meine Empfindungen, meine Gedanken, meine Taten im Lichte der Vollkommenheit bestehen können! </w:t>
      </w:r>
      <w:r>
        <w:rPr>
          <w:b/>
          <w:bCs/>
        </w:rPr>
        <w:t>In der zweiten Woche möget ihr beim Zentrum des Willens verweilen</w:t>
      </w:r>
      <w:r>
        <w:rPr/>
        <w:t xml:space="preserve">: In Deinen göttlichen Willen lege ich mich </w:t>
      </w:r>
      <w:r>
        <w:rPr>
          <w:smallCaps/>
        </w:rPr>
        <w:t>Vater</w:t>
      </w:r>
      <w:r>
        <w:rPr/>
        <w:t>, will wie ein Blatt im Winde Deiner Liebe oder gleich eines Tropfens im weiten Meer Deiner Barmherzigkeit sein, nicht fragend, nichts erwartend, nichts wollend. In allem, was mir widerfährt, erkenne ich Deinen heiligen Willen, erkenne ich Dein Wirken in der Reinigung meiner Seele.--</w:t>
      </w:r>
    </w:p>
    <w:p>
      <w:pPr>
        <w:pStyle w:val="Normal"/>
        <w:ind w:right="-56" w:hanging="0"/>
        <w:rPr/>
      </w:pPr>
      <w:r>
        <w:rPr/>
        <w:t xml:space="preserve">Lehre mich Deine Weisheit, o </w:t>
      </w:r>
      <w:r>
        <w:rPr>
          <w:smallCaps/>
        </w:rPr>
        <w:t>Vater</w:t>
      </w:r>
      <w:r>
        <w:rPr/>
        <w:t xml:space="preserve">, lehre mich, in allen meinen Geschwistern Dich zu sehen und damit die Vielfalt in der Einheit zu begreifen! Erwecke in mir den heiligen Ernst in der Nachfolge Deines Sohnes, in dem Du selbst Dich in Deiner Liebe zu den Kindern im Erdenkleid neigtest! Lehre mich Geduld, Gelassenheit, die Hingabe und die Demut, lehre mich Deine Liebe, die keine Unterschiede macht und keine Grenzen zieht, die alles in der Vollkommenheit sieht, und lehre mich Barmherzigkeit zu üben! So werden Deine Wesenheiten und Eigenschaften, o himmlischer </w:t>
      </w:r>
      <w:r>
        <w:rPr>
          <w:smallCaps/>
        </w:rPr>
        <w:t>Vater</w:t>
      </w:r>
      <w:r>
        <w:rPr/>
        <w:t xml:space="preserve">, in mir wieder zu geistigem Leben erweckt, das mich heimträgt zu Dir, alle Inkarnationserfahrungen einsammelnd und miterlösend, was in Raum und Zeit im Schmerze liegt. Auch diese Meditation ist euch nur als Anregung gegeben, laßt euch von Mir in euch zur eigenen Intuition führen. </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62. Schulung</w:t>
      </w:r>
    </w:p>
    <w:p>
      <w:pPr>
        <w:pStyle w:val="Normal"/>
        <w:ind w:right="-56" w:hanging="0"/>
        <w:rPr/>
      </w:pPr>
      <w:r>
        <w:rPr/>
        <w:t xml:space="preserve">Meine Freunde, </w:t>
      </w:r>
      <w:r>
        <w:rPr>
          <w:smallCaps/>
        </w:rPr>
        <w:t>Ich</w:t>
      </w:r>
      <w:r>
        <w:rPr/>
        <w:t xml:space="preserve">, </w:t>
      </w:r>
      <w:r>
        <w:rPr>
          <w:smallCaps/>
        </w:rPr>
        <w:t>Jesus Christus</w:t>
      </w:r>
      <w:r>
        <w:rPr/>
        <w:t xml:space="preserve">, grüße euch und strahle in eure Herzen die Empfindung Meines Lächelns ein. Ihr wandert über die Stege dieser Erde, bemüht, an Meiner Hand zu gehen, und doch lauft ihr da und dort wie Schafe auseinander, die ein Wolf bedroht, statt an Mich, den </w:t>
      </w:r>
      <w:r>
        <w:rPr>
          <w:smallCaps/>
        </w:rPr>
        <w:t>Guten Hirten</w:t>
      </w:r>
      <w:r>
        <w:rPr/>
        <w:t>, eng angeschmiegt zu verbleiben und dadurch die Gelassenheit zu erlernen.</w:t>
      </w:r>
    </w:p>
    <w:p>
      <w:pPr>
        <w:pStyle w:val="Normal"/>
        <w:ind w:right="-56" w:hanging="0"/>
        <w:rPr/>
      </w:pPr>
      <w:r>
        <w:rPr/>
        <w:t xml:space="preserve">Versprach </w:t>
      </w:r>
      <w:r>
        <w:rPr>
          <w:smallCaps/>
        </w:rPr>
        <w:t>Ich</w:t>
      </w:r>
      <w:r>
        <w:rPr/>
        <w:t xml:space="preserve"> euch nicht den Sturmwind? Er muß sein, denn euer Weg über diese Erde hat für euch einen höheren Sinn, als nur in den Sorgen des Alltags zu verweilen. Ihr habt euch aufgemacht, um gemeinsam den Weg heim ins Licht zu finden. Ihr habt euch aufgemacht, um auf diesem Heimweg eure Mitmenschen mitzunehmen und auch in der Schöpfung zu wirken, damit diese dem Licht wieder entgegengetragen wird.</w:t>
      </w:r>
    </w:p>
    <w:p>
      <w:pPr>
        <w:pStyle w:val="Normal"/>
        <w:ind w:right="-56" w:hanging="0"/>
        <w:rPr/>
      </w:pPr>
      <w:r>
        <w:rPr/>
        <w:t xml:space="preserve">Damit ihr Licht sein könnt, wirbelt Mein Sturm alles Dunkle in euch auf. Nur zu eurer Erkenntnis: Laßt das Laub nur in Meinem Wind fliegen, und beschwert es nicht mit eurem Verstand! </w:t>
      </w:r>
    </w:p>
    <w:p>
      <w:pPr>
        <w:pStyle w:val="Normal"/>
        <w:ind w:right="-56" w:hanging="0"/>
        <w:rPr/>
      </w:pPr>
      <w:r>
        <w:rPr/>
        <w:t xml:space="preserve">Laßt euer tiefstes Inneres von Mir aufschließen, damit euer innerer Tempel im Licht der Ewigkeit - im Hier und Jetzt - hell erstrahlt! Denn im Augenblick lebend, verweilt ihr nicht mehr in der Vergangenheit und denkt auch nicht an die Zukunft, wie </w:t>
      </w:r>
      <w:r>
        <w:rPr>
          <w:smallCaps/>
        </w:rPr>
        <w:t>Ich</w:t>
      </w:r>
      <w:r>
        <w:rPr/>
        <w:t xml:space="preserve"> euch schon oftmals lehrte. Damit ihr zu dieser Gegenwart findet, müßt ihr euch auch bewußt sein, daß ihr immer noch oft in die Vergangenheit oder in die Zukunft schweift. Wie oft ihr also wie ein aufgeschrecktes Schäfchen scheinbar von Mir davonstürmt.</w:t>
      </w:r>
    </w:p>
    <w:p>
      <w:pPr>
        <w:pStyle w:val="Normal"/>
        <w:ind w:right="-56" w:hanging="0"/>
        <w:rPr/>
      </w:pPr>
      <w:r>
        <w:rPr/>
        <w:t>Erkennt, daß ihr durch die Schulung soweit fortgeschritten seid, daß Mein</w:t>
      </w:r>
      <w:r>
        <w:rPr>
          <w:smallCaps/>
        </w:rPr>
        <w:t xml:space="preserve"> Geist</w:t>
      </w:r>
      <w:r>
        <w:rPr/>
        <w:t xml:space="preserve"> in und durch euch in jedem Augenblick eures Lebens wirken möchte! Doch dies kann </w:t>
      </w:r>
      <w:r>
        <w:rPr>
          <w:smallCaps/>
        </w:rPr>
        <w:t>Ich</w:t>
      </w:r>
      <w:r>
        <w:rPr/>
        <w:t xml:space="preserve"> nur, wenn ihr in der Gelassenheit, im absoluten Vertrauen, im Glauben und in der Liebe zu Mir steht.</w:t>
      </w:r>
    </w:p>
    <w:p>
      <w:pPr>
        <w:pStyle w:val="Normal"/>
        <w:ind w:right="-56" w:hanging="0"/>
        <w:rPr/>
      </w:pPr>
      <w:r>
        <w:rPr/>
        <w:t xml:space="preserve">Seht, es ist Herbst, und der Winter naht. Der Winter deckt zu, was im Herbst aufgewirbelt wurde. Damit das Aufgewirbelte - nach seiner Erkenntnis - zur bloßen Erinnerung werden kann, bedarf es Meines Sturmes in euch und vor allem eurer Liebe zu Mir, der </w:t>
      </w:r>
      <w:r>
        <w:rPr>
          <w:smallCaps/>
        </w:rPr>
        <w:t>Ich</w:t>
      </w:r>
      <w:r>
        <w:rPr/>
        <w:t xml:space="preserve"> euch doch so nahe bin, damit ihr, was immer auch geschieht, frohgemut euren Weg weiterwandert. Denn </w:t>
      </w:r>
      <w:r>
        <w:rPr>
          <w:smallCaps/>
        </w:rPr>
        <w:t>Ich</w:t>
      </w:r>
      <w:r>
        <w:rPr/>
        <w:t xml:space="preserve"> bedarf der Werkzeuge, die fest in sich, das heißt in Mir, in ihrem inneren Tempel ruhen, daher die Prüfungen. Dann kann der Winter kommen, kann alles mit seiner weißen Pracht zudecken.</w:t>
      </w:r>
    </w:p>
    <w:p>
      <w:pPr>
        <w:pStyle w:val="Normal"/>
        <w:ind w:right="-56" w:hanging="0"/>
        <w:rPr/>
      </w:pPr>
      <w:r>
        <w:rPr/>
        <w:t xml:space="preserve">Er ist eine gewisse Zeit der Erstarrung, der Vorbereitung, eine Zeit der Ruhe - des Ruhens in Mir. Mit dem Symbol des Frühlings bricht das Leben, das </w:t>
      </w:r>
      <w:r>
        <w:rPr>
          <w:smallCaps/>
        </w:rPr>
        <w:t>Ich</w:t>
      </w:r>
      <w:r>
        <w:rPr/>
        <w:t xml:space="preserve"> in euch bin, dann mit stärkster Kraft hervor, und neben all eurer irdischen Tätigkeit vollbringt ihr die geistigen Aufgaben, die ihr einstmals verspracht zu tun. Aufgaben, die euch als solche in dem Augenblick bewußt sind, wenn ihr in der Tat steht.</w:t>
      </w:r>
    </w:p>
    <w:p>
      <w:pPr>
        <w:pStyle w:val="Normal"/>
        <w:ind w:right="-56" w:hanging="0"/>
        <w:rPr/>
      </w:pPr>
      <w:r>
        <w:rPr/>
        <w:t>Ihr blickt auf euer Leben, auf die Geschäftigkeit, auf euren Beruf, und mit sorgendem Unterton fragt ihr Mich: "</w:t>
      </w:r>
      <w:r>
        <w:rPr>
          <w:smallCaps/>
        </w:rPr>
        <w:t>Herr,</w:t>
      </w:r>
      <w:r>
        <w:rPr/>
        <w:t xml:space="preserve"> wie sollen wir in dieser irdischen Not auch noch geistige Aufgaben erfüllen? Tragen wir doch schon am Irdischen genug!" Sehet, das ist euer derzeitiger Bewußtseinsstand! Wachset ihr aber in das Vertrauen hinein, dann gewinnt ihr die Gelassenheit und lebt in der Fülle, obwohl es euch an diesem oder jenem </w:t>
      </w:r>
      <w:r>
        <w:rPr>
          <w:b/>
          <w:bCs/>
        </w:rPr>
        <w:t>scheinbar</w:t>
      </w:r>
      <w:r>
        <w:rPr/>
        <w:t xml:space="preserve"> mangelt, denn euer ist die ganze Schöpfung!</w:t>
      </w:r>
    </w:p>
    <w:p>
      <w:pPr>
        <w:pStyle w:val="Normal"/>
        <w:ind w:right="-56" w:hanging="0"/>
        <w:rPr/>
      </w:pPr>
      <w:r>
        <w:rPr/>
        <w:t>Warum sind euch als Trost Sprüche geschenkt, wie euer Beispiel am heutigen Abend? [Wenn man glaubt, es geht nicht mehr, kommt von irgendwo ein Lichtlein her.] Erkennt in diesen, wenn sie euch ins Gedächtnis fallen, Meine Aufmunterung für euch, wirklich das Licht am Ende des Tunnels zu sehen - und nicht nur zu sehen, sondern euch in dem Augenblick auch darin zu empfinden! Das gilt für jeden von euch.</w:t>
      </w:r>
    </w:p>
    <w:p>
      <w:pPr>
        <w:pStyle w:val="Normal"/>
        <w:ind w:right="-56" w:hanging="0"/>
        <w:rPr/>
      </w:pPr>
      <w:r>
        <w:rPr/>
        <w:t>Ihr werdet immer wieder Schwierigkeiten auf diesem Erdenrund haben, denn ihr seid inmitten des Kampfes. Das Licht ist zwar auch in der Materie, doch ist es hier nicht zu Hause. Die Schwingung ist so herabtransformiert, daß die Sehnsucht in euch der Urgrund all eurer Mißempfindungen ist.</w:t>
      </w:r>
    </w:p>
    <w:p>
      <w:pPr>
        <w:pStyle w:val="Normal"/>
        <w:ind w:right="-56" w:hanging="0"/>
        <w:rPr/>
      </w:pPr>
      <w:r>
        <w:rPr/>
        <w:t xml:space="preserve">Was, Meine getreue Schar, kann euch hier auf Erden widerfahren? Es kann euch alles genommen werden, einschließlich des irdischen Lebens - denket an Mich - doch eines vermag die Finsternis nicht: Euch des Geistes zu berauben. Eure Seele ist frei. Das geistige Kind, der Sohn oder die Tochter, ist frei. </w:t>
      </w:r>
    </w:p>
    <w:p>
      <w:pPr>
        <w:pStyle w:val="Normal"/>
        <w:ind w:right="-56" w:hanging="0"/>
        <w:rPr/>
      </w:pPr>
      <w:r>
        <w:rPr/>
        <w:t xml:space="preserve">Warum wurde </w:t>
      </w:r>
      <w:r>
        <w:rPr>
          <w:smallCaps/>
        </w:rPr>
        <w:t>Ich</w:t>
      </w:r>
      <w:r>
        <w:rPr/>
        <w:t xml:space="preserve"> ans Kreuz geschlagen? An diesem dunkelsten Punkt im materiellen Bereich glaubte die Finsternis, den Sieg errungen zu haben. Doch da, wo es am finstersten war, leuchtete Mein </w:t>
      </w:r>
      <w:r>
        <w:rPr>
          <w:smallCaps/>
        </w:rPr>
        <w:t>Geist</w:t>
      </w:r>
      <w:r>
        <w:rPr/>
        <w:t xml:space="preserve"> hell auf, und Mein Licht senkte sich in alle Meine Erdenkinder - im Menschen- oder im Seelenkleid - als stützender </w:t>
      </w:r>
      <w:r>
        <w:rPr>
          <w:smallCaps/>
        </w:rPr>
        <w:t>Christusfunke</w:t>
      </w:r>
      <w:r>
        <w:rPr/>
        <w:t>, damit sie nach und nach inmitten der Dunkelheit erkennen, daß das Licht durch die Dunkelheit nicht besiegt wird und daß es nur einen Weg gibt, den zurück ins Licht.</w:t>
      </w:r>
    </w:p>
    <w:p>
      <w:pPr>
        <w:pStyle w:val="Normal"/>
        <w:ind w:right="-56" w:hanging="0"/>
        <w:rPr/>
      </w:pPr>
      <w:r>
        <w:rPr/>
        <w:t>Insofern gibt es keine Weichenstellung. Der Zug muß in die eine Richtung zurück. Er mag noch viele Umwege machen, das heißt, in Schlangenbewegungen fahren, aber das Bewußtsein, das sich in der Finsternis verlor, findet so oder so immer wieder zurück ins Licht, bis zu der Erkenntnis, daß es dieses nie verlassen hat.</w:t>
      </w:r>
    </w:p>
    <w:p>
      <w:pPr>
        <w:pStyle w:val="Normal"/>
        <w:ind w:right="-56" w:hanging="0"/>
        <w:rPr/>
      </w:pPr>
      <w:r>
        <w:rPr/>
        <w:t xml:space="preserve">Alles, was sich hier im materiellen Bereich abspielt, ist Bewußtsein - nicht nur hier, sondern wenn ihr dieses Bewußtsein anhebt, wie </w:t>
      </w:r>
      <w:r>
        <w:rPr>
          <w:smallCaps/>
        </w:rPr>
        <w:t>Ich</w:t>
      </w:r>
      <w:r>
        <w:rPr/>
        <w:t xml:space="preserve"> es euch in den Meditationen lehre, gewinnt ihr auch die innere Freiheit eines Sohnes, einer Tochter des </w:t>
      </w:r>
      <w:r>
        <w:rPr>
          <w:smallCaps/>
        </w:rPr>
        <w:t>Vaters</w:t>
      </w:r>
      <w:r>
        <w:rPr/>
        <w:t xml:space="preserve"> wieder, die ihr in alle Ewigkeit und seit aller Ewigkeit als Erbe vom </w:t>
      </w:r>
      <w:r>
        <w:rPr>
          <w:smallCaps/>
        </w:rPr>
        <w:t>Vater</w:t>
      </w:r>
      <w:r>
        <w:rPr/>
        <w:t xml:space="preserve"> besitzt, denn in </w:t>
      </w:r>
      <w:r>
        <w:rPr>
          <w:smallCaps/>
        </w:rPr>
        <w:t>Ihm</w:t>
      </w:r>
      <w:r>
        <w:rPr/>
        <w:t xml:space="preserve"> ist kein Anfang, ist kein Ende. Da ihr aus </w:t>
      </w:r>
      <w:r>
        <w:rPr>
          <w:smallCaps/>
        </w:rPr>
        <w:t>Ihm</w:t>
      </w:r>
      <w:r>
        <w:rPr/>
        <w:t xml:space="preserve"> seid, seid auch ihr ohne Anfang, ohne Ende. </w:t>
      </w:r>
    </w:p>
    <w:p>
      <w:pPr>
        <w:pStyle w:val="Normal"/>
        <w:ind w:right="-56" w:hanging="0"/>
        <w:rPr/>
      </w:pPr>
      <w:r>
        <w:rPr/>
        <w:t xml:space="preserve">Es ist nur das Bewußtsein, das auf eine so niedrige Stufe herabtransformiert wurde, daß ihr glaubt, der Atem zum Leben würde euch genommen. Wenn ihr euch jedoch in euer Inneres versenkt, hebt ihr euer Bewußtsein an und schreitet in die Gelassenheit eines Kindes des </w:t>
      </w:r>
      <w:r>
        <w:rPr>
          <w:smallCaps/>
        </w:rPr>
        <w:t>Allerhöchsten</w:t>
      </w:r>
      <w:r>
        <w:rPr/>
        <w:t xml:space="preserve"> hinein</w:t>
      </w:r>
      <w:r>
        <w:rPr>
          <w:smallCaps/>
        </w:rPr>
        <w:t>.</w:t>
      </w:r>
    </w:p>
    <w:p>
      <w:pPr>
        <w:pStyle w:val="Normal"/>
        <w:ind w:right="-56" w:hanging="0"/>
        <w:rPr/>
      </w:pPr>
      <w:r>
        <w:rPr/>
        <w:t xml:space="preserve">Was kann schon geschehen? - Es ist alles gut, wie es ist. Völker kommen und gehen. Schaut in das Firmament: Sterne kommen und gehen. Das Licht, das ihr mit euren irdischen Augen seht, ist teilweise längst erloschen, und Licht, das in den Fernen des Kosmos entsteht, seht ihr noch nicht. </w:t>
      </w:r>
    </w:p>
    <w:p>
      <w:pPr>
        <w:pStyle w:val="Normal"/>
        <w:ind w:right="-56" w:hanging="0"/>
        <w:rPr/>
      </w:pPr>
      <w:r>
        <w:rPr/>
        <w:t xml:space="preserve">Woran liegt das? Es liegt an eurem eingeschränkten Bewußtsein. Die Grenzen setzt ihr selbst. Wiederum sehe </w:t>
      </w:r>
      <w:r>
        <w:rPr>
          <w:smallCaps/>
        </w:rPr>
        <w:t>Ich</w:t>
      </w:r>
      <w:r>
        <w:rPr/>
        <w:t xml:space="preserve"> eure Gedanken: "O </w:t>
      </w:r>
      <w:r>
        <w:rPr>
          <w:smallCaps/>
        </w:rPr>
        <w:t>Herr</w:t>
      </w:r>
      <w:r>
        <w:rPr/>
        <w:t xml:space="preserve">, sag, wie können wir in den täglichen Pflichten stehend unseren Begrenzungen entfliehen?" </w:t>
      </w:r>
      <w:r>
        <w:rPr>
          <w:smallCaps/>
        </w:rPr>
        <w:t>Ich</w:t>
      </w:r>
      <w:r>
        <w:rPr/>
        <w:t xml:space="preserve"> antworte euch: "Auch das, was ihr als Pflichten empfindet, ist eure eigene Begrenzung. Wäre euch die Pflicht Freude, so wäre sie nicht mehr Pflicht, wäre sie nicht mehr Grenze, Eingrenzung. Es liegt also wiederum an eurem Bewußtseinsstand. Das gilt für jeden Bereich.</w:t>
      </w:r>
    </w:p>
    <w:p>
      <w:pPr>
        <w:pStyle w:val="Normal"/>
        <w:ind w:right="-56" w:hanging="0"/>
        <w:rPr/>
      </w:pPr>
      <w:r>
        <w:rPr/>
        <w:t xml:space="preserve">Es steht in eurer Freiheit als Schaf hinauszustürmen, um vor der scheinbaren Gefahr eines reißenden Wolfes davonzujagen. Es steht aber auch in eurer Freiheit, euch an den </w:t>
      </w:r>
      <w:r>
        <w:rPr>
          <w:smallCaps/>
        </w:rPr>
        <w:t>Hirten,</w:t>
      </w:r>
      <w:r>
        <w:rPr/>
        <w:t xml:space="preserve"> der </w:t>
      </w:r>
      <w:r>
        <w:rPr>
          <w:smallCaps/>
        </w:rPr>
        <w:t>Ich</w:t>
      </w:r>
      <w:r>
        <w:rPr/>
        <w:t xml:space="preserve"> bin, anzuschmiegen. Im Augenblick des Anschmiegens, dem Beweis eures Vertrauens zu Mir, hebt ihr euer Bewußtsein an und erkennt im Wolf das Trugbild eures eingeschränkten Bewußtseins.</w:t>
      </w:r>
    </w:p>
    <w:p>
      <w:pPr>
        <w:pStyle w:val="Normal"/>
        <w:ind w:right="-56" w:hanging="0"/>
        <w:rPr/>
      </w:pPr>
      <w:r>
        <w:rPr/>
        <w:t xml:space="preserve">Ihr spracht heute auch über eure Träume und deren Deutung, auf die </w:t>
      </w:r>
      <w:r>
        <w:rPr>
          <w:smallCaps/>
        </w:rPr>
        <w:t>Ich</w:t>
      </w:r>
      <w:r>
        <w:rPr/>
        <w:t xml:space="preserve"> euch in der letzten Offenbarung hingewiesen habe. Auch im Traumgeschehen zeigt euch die Seele oder euer Höheres Selbst, sehr oft auch euer Schutzengel, wohin das Schaf Reißaus nimmt. Gleichzeitig werden euch auch Lösungen geboten, die ihr wiederum in absoluter Freiheit annehmen oder verwerfen könnt. Ganz gleich, ob ihr die Lösung annehmt oder verwerft, die Richtung des davonlaufenden Schafes ist eine Kreisbewegung, die immer wieder zu Mir führt. Also warum dann erst davonlaufen?</w:t>
      </w:r>
    </w:p>
    <w:p>
      <w:pPr>
        <w:pStyle w:val="Normal"/>
        <w:ind w:right="-56" w:hanging="0"/>
        <w:rPr/>
      </w:pPr>
      <w:r>
        <w:rPr/>
        <w:t xml:space="preserve">Die archetypischen Symbole sind Beispiele von Erfahrungen und Erkenntnissen eurer Geschwister in allen Vorzeiten. Ihr seid mit ihnen auf der seelisch-geistigen Ebene verbunden. Es gibt keine Trennung! Jede Erfahrung die ihr macht, ist gleichzeitig die Erfahrung eures Nächsten und umgekehrt. </w:t>
      </w:r>
    </w:p>
    <w:p>
      <w:pPr>
        <w:pStyle w:val="Normal"/>
        <w:ind w:right="-56" w:hanging="0"/>
        <w:rPr/>
      </w:pPr>
      <w:r>
        <w:rPr/>
        <w:t>Über euer Unterbewußtes fließen die Erfahrungsströme und teilen sich euch mit. Diese Erfahrungsströme werden von eurem Höheren Selbst oder eurem Schutzengel benützt, um euch in der jetzigen Inkarnation von Raum und Zeit Hilfe zu geben. Nehmt diese an, und seid voller Freude, auch wenn ihr nach einem Traum, wie geschildert, bedrückt erwacht! Denn auch die Bedrückung ist das Aufzeigen eines Bewußtseinszustandes, des Entfernt-Seins von Mir, euch zur Erkenntnis geschenkt, damit ihr wieder Meine Nähe sucht.</w:t>
      </w:r>
    </w:p>
    <w:p>
      <w:pPr>
        <w:pStyle w:val="Normal"/>
        <w:ind w:right="-56" w:hanging="0"/>
        <w:rPr/>
      </w:pPr>
      <w:r>
        <w:rPr/>
        <w:t xml:space="preserve">All das Geschilderte führt euch stetig auf dem Weg voran, um aus euch ein brauchbares Werkzeug im irdischen Bereich zu machen. Es gibt so viel Not auf dieser Erde, und ihr alle, die ihr Meine Worte hört oder auch lest, wart bereit, Licht inmitten der Dunkelheit zu sein, zu helfen, beide Hände auszustrecken - symbolisch - um die ausgesandten Strahlen zum </w:t>
      </w:r>
      <w:r>
        <w:rPr>
          <w:smallCaps/>
        </w:rPr>
        <w:t xml:space="preserve">Urlicht </w:t>
      </w:r>
      <w:r>
        <w:rPr/>
        <w:t xml:space="preserve">zurückzulenken. Fangt wie mit einem Brennspiegel die vielen Lichtpunkte um euch ein, und lenkt sie zurück zum </w:t>
      </w:r>
      <w:r>
        <w:rPr>
          <w:smallCaps/>
        </w:rPr>
        <w:t>Vater</w:t>
      </w:r>
      <w:r>
        <w:rPr/>
        <w:t>!</w:t>
      </w:r>
    </w:p>
    <w:p>
      <w:pPr>
        <w:pStyle w:val="Normal"/>
        <w:ind w:right="-56" w:hanging="0"/>
        <w:rPr/>
      </w:pPr>
      <w:r>
        <w:rPr/>
        <w:t>Jede Schwester, jeder Bruder, die oder der euch begegnet, bedarf eures lichtvollen Gedankens, der Sammlung in dem Brennspiegel, der ihr sein sollt. Alle menschlichen Probleme, die euch bewegen, verblassen in der Not, die seelisch auf diesem Planeten herrscht. Angefangen von der Not in der Schöpfung, den Tieren, bis zu all dem Leid, das eure Geschwister weltweit tragen.</w:t>
      </w:r>
    </w:p>
    <w:p>
      <w:pPr>
        <w:pStyle w:val="Normal"/>
        <w:ind w:right="-56" w:hanging="0"/>
        <w:rPr/>
      </w:pPr>
      <w:r>
        <w:rPr/>
        <w:t xml:space="preserve">Ihr seid die Umwandler! Ihr habt die Kraft in euch entwickelt. Diese Kraft möchte durch euch zur Tat werden. Die Tat kann aber nur erfolgen, wenn der Sturm alles in den tiefsten Bewußtseinsschichten Ruhende aufgewirbelt hat; wenn ihr das Aufgewirbelte und damit eure Begrenzungen erkennt und diese gemeinsam mit Mir in der Gegenwart in und durch Meinen </w:t>
      </w:r>
      <w:r>
        <w:rPr>
          <w:smallCaps/>
        </w:rPr>
        <w:t>Geist</w:t>
      </w:r>
      <w:r>
        <w:rPr/>
        <w:t xml:space="preserve"> auflöst, damit sich die Ruhe des Winters in euch ausbreitet, sich das Laub in nahrhafte Erde umwandelt, woraus die Blütenpracht im Frühling entstehen kann. </w:t>
      </w:r>
    </w:p>
    <w:p>
      <w:pPr>
        <w:pStyle w:val="Normal"/>
        <w:ind w:right="-56" w:hanging="0"/>
        <w:rPr/>
      </w:pPr>
      <w:r>
        <w:rPr/>
        <w:t>Meine Sonne will in euch emporsteigen, Meine Sonne will in euch aufgehen und den neuen Tag, das neue Leben künden, nicht nur für euch, sondern für diese Erde, für diesen Planeten. Kommt, und zögert nicht! Laßt uns gemeinsam weiterwandern! Übt euch nach eurem freien Willen in der Bewußtseinsanhebung, indem ihr in die Meditation geht! Seid Mein Licht!</w:t>
      </w:r>
    </w:p>
    <w:p>
      <w:pPr>
        <w:pStyle w:val="Normal"/>
        <w:ind w:right="-56" w:hanging="0"/>
        <w:rPr/>
      </w:pPr>
      <w:r>
        <w:rPr/>
        <w:t xml:space="preserve">Der Abend ist fortgeschritten. Meine Worte bewegen euch. Nehmt in die kommenden Tage den </w:t>
      </w:r>
      <w:r>
        <w:rPr>
          <w:smallCaps/>
        </w:rPr>
        <w:t>Ernst</w:t>
      </w:r>
      <w:r>
        <w:rPr/>
        <w:t xml:space="preserve"> mit! Laßt euch nicht vom Nebel, von der Dunkelheit, von der Traurigkeit des Herbstes niederdrücken! Er muß sein - erkennt auch hier die Symbolik! Wandert mit Mir durch den Herbst, durch die stillen Tage, in denen die Sonne so wenig scheint. Gerade in dieser Zeit könnt ihr Mich, euren </w:t>
      </w:r>
      <w:r>
        <w:rPr>
          <w:smallCaps/>
        </w:rPr>
        <w:t>Guten Hirten</w:t>
      </w:r>
      <w:r>
        <w:rPr/>
        <w:t>, besonders nahe fühlen. So wie ihr geschildert habt: "Wenn die Not am größten ist, dann erfolgt die Hilfe." Wenn die Dunkelheit am größten ist, dann ist das Licht kurz vor dem Anbruch.</w:t>
      </w:r>
    </w:p>
    <w:p>
      <w:pPr>
        <w:pStyle w:val="Normal"/>
        <w:ind w:right="-56" w:hanging="0"/>
        <w:rPr/>
      </w:pPr>
      <w:r>
        <w:rPr/>
        <w:t xml:space="preserve">Erkennt auch in den letzten Worten, die </w:t>
      </w:r>
      <w:r>
        <w:rPr>
          <w:smallCaps/>
        </w:rPr>
        <w:t>Ich</w:t>
      </w:r>
      <w:r>
        <w:rPr/>
        <w:t xml:space="preserve"> jetzt sprach, die Symbolik für euer Bewußtsein hier in Raum und Zeit! Im Geistigen gibt es keine Trennung, da bin </w:t>
      </w:r>
      <w:r>
        <w:rPr>
          <w:smallCaps/>
        </w:rPr>
        <w:t>Ich</w:t>
      </w:r>
      <w:r>
        <w:rPr/>
        <w:t xml:space="preserve"> eins mit euch, da seid ihr auch eins mit dem </w:t>
      </w:r>
      <w:r>
        <w:rPr>
          <w:smallCaps/>
        </w:rPr>
        <w:t>Vater</w:t>
      </w:r>
      <w:r>
        <w:rPr/>
        <w:t>, da seid ihr eins mit allem, was ist.</w:t>
      </w:r>
    </w:p>
    <w:p>
      <w:pPr>
        <w:pStyle w:val="Normal"/>
        <w:ind w:right="-56" w:hanging="0"/>
        <w:rPr/>
      </w:pPr>
      <w:r>
        <w:rPr/>
        <w:t>Mein Ernst, aber auch die Freude des Himmels ist mit euch! In eurer Welt der Polaritäten ist dies ein Gegensatz, doch im Geist sind Freude und Ernst eins.</w:t>
      </w:r>
    </w:p>
    <w:p>
      <w:pPr>
        <w:pStyle w:val="Normal"/>
        <w:ind w:right="-56" w:hanging="0"/>
        <w:rPr/>
      </w:pPr>
      <w:r>
        <w:rPr/>
        <w:t xml:space="preserve">Meine Liebe segnet euch! Schwingt euch in diese Liebe ein! Erkennt, daß die Pendelbewegung letztlich zum Ruhen in Mir führt! Und zum Pendeln gehören zwei Seiten. Bejaht beide Seiten in euch! Verringert das Ausschwingen, und ihr gelangt in die Einheit mit Mir, mit eurem </w:t>
      </w:r>
      <w:r>
        <w:rPr>
          <w:smallCaps/>
        </w:rPr>
        <w:t>Urzustand</w:t>
      </w:r>
      <w:r>
        <w:rPr/>
        <w:t xml:space="preserve">, mit </w:t>
      </w:r>
      <w:r>
        <w:rPr>
          <w:smallCaps/>
        </w:rPr>
        <w:t>Gott</w:t>
      </w:r>
      <w:r>
        <w:rPr/>
        <w:t>!</w:t>
      </w:r>
    </w:p>
    <w:p>
      <w:pPr>
        <w:pStyle w:val="Normal"/>
        <w:ind w:right="-56" w:hanging="0"/>
        <w:rPr/>
      </w:pPr>
      <w:r>
        <w:rPr>
          <w:b/>
          <w:bCs/>
        </w:rPr>
        <w:t xml:space="preserve">Meditation: </w:t>
      </w:r>
      <w:r>
        <w:rPr/>
        <w:t>Bewegt alle eure Glieder - entspannt euch! Nun spannt kräftig alle Muskeln an, und spürt so euren menschlichen Leib mit allen seinen Muskeln, allen seinen Organen - das Leben - die Liebe, sie schenkt euch Kraft für jede eurer Bewegungen!</w:t>
      </w:r>
    </w:p>
    <w:p>
      <w:pPr>
        <w:pStyle w:val="Normal"/>
        <w:ind w:right="-56" w:hanging="0"/>
        <w:rPr/>
      </w:pPr>
      <w:r>
        <w:rPr/>
        <w:t>Nun werdet ruhig, und entspannt euch, atmet tief ein und aus, alles Menschliche atmet aus und den Odem der göttlichen Liebe atmet ein! Alle Anspannung, alle Sorgen, Ängste atmet aus! Euer Atem geht jetzt ruhig und harmonisch, er kommt und geht, ihr laßt es geschehen. Ihr hört das Pochen eures Herzens in euch, den Pulsschlag des Lebens, die Liebe, ihr empfindet Mich.</w:t>
      </w:r>
    </w:p>
    <w:p>
      <w:pPr>
        <w:pStyle w:val="Normal"/>
        <w:ind w:right="-56" w:hanging="0"/>
        <w:rPr/>
      </w:pPr>
      <w:r>
        <w:rPr>
          <w:smallCaps/>
        </w:rPr>
        <w:t>Ich</w:t>
      </w:r>
      <w:r>
        <w:rPr/>
        <w:t xml:space="preserve"> bin in dir - </w:t>
      </w:r>
      <w:r>
        <w:rPr>
          <w:smallCaps/>
        </w:rPr>
        <w:t>Ich</w:t>
      </w:r>
      <w:r>
        <w:rPr/>
        <w:t xml:space="preserve"> bin in dir - </w:t>
      </w:r>
      <w:r>
        <w:rPr>
          <w:smallCaps/>
        </w:rPr>
        <w:t>Ich</w:t>
      </w:r>
      <w:r>
        <w:rPr/>
        <w:t xml:space="preserve"> bin in dir - du bist eins mit der Schöpfung mit Mir - mit Mir - </w:t>
      </w:r>
      <w:r>
        <w:rPr>
          <w:smallCaps/>
        </w:rPr>
        <w:t xml:space="preserve">Ich Bin </w:t>
      </w:r>
      <w:r>
        <w:rPr/>
        <w:t xml:space="preserve">- </w:t>
      </w:r>
      <w:r>
        <w:rPr>
          <w:smallCaps/>
        </w:rPr>
        <w:t>Ich Bin</w:t>
      </w:r>
      <w:r>
        <w:rPr/>
        <w:t>......</w:t>
      </w:r>
    </w:p>
    <w:p>
      <w:pPr>
        <w:pStyle w:val="Normal"/>
        <w:ind w:right="-56" w:hanging="0"/>
        <w:rPr/>
      </w:pPr>
      <w:r>
        <w:rPr/>
        <w:t>Der Körper, das menschliche Gewand, ist nun völlig entspannt, die Gliedmaßen sind schwer, sie sind wie mit der Erde verwurzelt, mit der Erde eins, ihr könnt die Füße nicht heben, sie sind mit der Erde verschmolzen. Euer menschlicher Leib gleicht jetzt einem Baum, der bewegungslos in der irdischen Schöpfung steht und den nicht ein einziger noch so leichter Windhauch bewegen kann.</w:t>
      </w:r>
    </w:p>
    <w:p>
      <w:pPr>
        <w:pStyle w:val="Normal"/>
        <w:ind w:right="-56" w:hanging="0"/>
        <w:rPr/>
      </w:pPr>
      <w:r>
        <w:rPr/>
        <w:t xml:space="preserve">Dennoch ist das Leben in euch, das Leben aus </w:t>
      </w:r>
      <w:r>
        <w:rPr>
          <w:smallCaps/>
        </w:rPr>
        <w:t>Gott</w:t>
      </w:r>
      <w:r>
        <w:rPr/>
        <w:t>, eure Seele. - Diese Seele gebt jetzt bewußt frei, indem ihr euer Bewußtsein in sie legt!</w:t>
      </w:r>
    </w:p>
    <w:p>
      <w:pPr>
        <w:pStyle w:val="Normal"/>
        <w:ind w:right="-56" w:hanging="0"/>
        <w:rPr/>
      </w:pPr>
      <w:r>
        <w:rPr/>
        <w:t>Nun komm, Mein Seelenschäfchen, heraus aus der irdischen Begrenzung!</w:t>
      </w:r>
    </w:p>
    <w:p>
      <w:pPr>
        <w:pStyle w:val="Normal"/>
        <w:ind w:right="-56" w:hanging="0"/>
        <w:rPr/>
      </w:pPr>
      <w:r>
        <w:rPr/>
        <w:t xml:space="preserve">Ihr schaut an euch hinab und erblickt ein langwallendes, hellstrahlendes Gewand und in eurer Herzmitte einen leuchtenden Strahl, er korrespondiert mit dem Licht aus der Ewigkeit, der Liebe des </w:t>
      </w:r>
      <w:r>
        <w:rPr>
          <w:smallCaps/>
        </w:rPr>
        <w:t>Vaters</w:t>
      </w:r>
      <w:r>
        <w:rPr/>
        <w:t xml:space="preserve">. </w:t>
      </w:r>
    </w:p>
    <w:p>
      <w:pPr>
        <w:pStyle w:val="Normal"/>
        <w:ind w:right="-56" w:hanging="0"/>
        <w:rPr/>
      </w:pPr>
      <w:r>
        <w:rPr/>
        <w:t xml:space="preserve">Ihr seht, wie sich diese Strahlen aus euch verbinden mit dem Leben aus </w:t>
      </w:r>
      <w:r>
        <w:rPr>
          <w:smallCaps/>
        </w:rPr>
        <w:t>Gott</w:t>
      </w:r>
      <w:r>
        <w:rPr/>
        <w:t xml:space="preserve"> und dadurch mit dem Leben, das überall um euch herum durch Seinen heiligen Odem gesegnet ist. Andächtig schaut ihr um euch. Wände existieren nicht mehr, denn alles ist jetzt für die Seele in Licht getaucht, und Licht kennt keine Begrenzung. Auch die finstere Nacht, die auf eurer Erdhälfte herrscht, ist erhellt von dem Licht aus der Ewigkeit, dem Licht, das euch erfaßt hat, und euch dem Ziel, der ewigen LIEBE, näherbringen möchte. </w:t>
      </w:r>
    </w:p>
    <w:p>
      <w:pPr>
        <w:pStyle w:val="Normal"/>
        <w:ind w:right="-56" w:hanging="0"/>
        <w:rPr/>
      </w:pPr>
      <w:r>
        <w:rPr/>
        <w:t xml:space="preserve">Ihr schaut mit euren geistigen Augen um euch und erkennt, im Lichte stehend, himmlische Heerscharen, die ihre Hände nach euch ausstrecken, bereit den Bund der Ewigkeit zu erneuern: Einer für alle - alle für einen - für </w:t>
      </w:r>
      <w:r>
        <w:rPr>
          <w:smallCaps/>
        </w:rPr>
        <w:t>Christus</w:t>
      </w:r>
      <w:r>
        <w:rPr/>
        <w:t xml:space="preserve"> - für die Liebe zu ringen. Ein heiliger Schauer berührt euch. Auch ihr reicht euren Brüdern und Schwestern aus der ewigen Heimat die Hände. Ein hehrer Kreis zwischen Himmel und Erde schließt sich. Euer Bewußtsein weitet sich über eure Aura hinaus in die Unendlichkeit - eins mit den himmlischen Welten - eins mit allem Sein. Ihr blickt in die Sternenwelten und erkennt, daß sich auch eure Sternenbrüder und -schwestern diesem Erneuerungsbund angeschlossen haben. </w:t>
      </w:r>
    </w:p>
    <w:p>
      <w:pPr>
        <w:pStyle w:val="Normal"/>
        <w:ind w:right="-56" w:hanging="0"/>
        <w:rPr/>
      </w:pPr>
      <w:r>
        <w:rPr/>
        <w:t xml:space="preserve">Inmitten des Kreises der Ewigkeit leuchtet Mein Kreuz und liegt als Erlösung über der Freiheitsprobe des Kindvolkes. Der Längsbalke "Liebe" bildet eine goldene Treppe in das Herz des </w:t>
      </w:r>
      <w:r>
        <w:rPr>
          <w:smallCaps/>
        </w:rPr>
        <w:t>Vaters,</w:t>
      </w:r>
      <w:r>
        <w:rPr/>
        <w:t xml:space="preserve"> und ihr seht unzählige Wesenheiten, die heimkehren zum </w:t>
      </w:r>
      <w:r>
        <w:rPr>
          <w:smallCaps/>
        </w:rPr>
        <w:t>Ursprung</w:t>
      </w:r>
      <w:r>
        <w:rPr/>
        <w:t xml:space="preserve">. Der Querbalken ist das Geheimnis der Brüderlichkeit aller Kinder des </w:t>
      </w:r>
      <w:r>
        <w:rPr>
          <w:smallCaps/>
        </w:rPr>
        <w:t>Vaters</w:t>
      </w:r>
      <w:r>
        <w:rPr/>
        <w:t>. Friede jubelt ein Engelchor! Geblendet, doch voll unsagbarer Freude, schaut ihr in das Licht.</w:t>
      </w:r>
    </w:p>
    <w:p>
      <w:pPr>
        <w:pStyle w:val="Normal"/>
        <w:ind w:right="-56" w:hanging="0"/>
        <w:rPr/>
      </w:pPr>
      <w:r>
        <w:rPr/>
        <w:t>Nun wendet euch um! - Finsternis! - Dunkle Rauchschwaden schwärzen den blauen Planeten zu euren Füßen. In diesen Wolken seht ihr all den Schmerz, das Leid jeglicher Kreatur. Ihr seht auch eure 'kleinen Sorgen und Nöte'. Eine Stimme sanft, zugleich ernst und dennoch liebevoll mahnt euch: "Nun, Mein Kind, siehe, aus Meinem heiligen Erbe trägst du Macht und Kraft in dir, um, all das Dunkle in Licht umzuwandeln!"</w:t>
      </w:r>
    </w:p>
    <w:p>
      <w:pPr>
        <w:pStyle w:val="Normal"/>
        <w:ind w:right="-56" w:hanging="0"/>
        <w:rPr/>
      </w:pPr>
      <w:r>
        <w:rPr/>
        <w:t xml:space="preserve">Ein freudiger Ernst erfüllt euch: "Ja, </w:t>
      </w:r>
      <w:r>
        <w:rPr>
          <w:smallCaps/>
        </w:rPr>
        <w:t>Vater</w:t>
      </w:r>
      <w:r>
        <w:rPr/>
        <w:t xml:space="preserve">, hier bin ich! Erwacht aus einem langen Schlaf, stehe ich jetzt in der Erfüllung in der Gemeinschaft des Lichtes." </w:t>
      </w:r>
    </w:p>
    <w:p>
      <w:pPr>
        <w:pStyle w:val="Normal"/>
        <w:ind w:right="-56" w:hanging="0"/>
        <w:rPr/>
      </w:pPr>
      <w:r>
        <w:rPr/>
        <w:t xml:space="preserve">Ein Gedanke - eine Tat - eine Gemeinschaft aller, in Mir, </w:t>
      </w:r>
      <w:r>
        <w:rPr>
          <w:smallCaps/>
        </w:rPr>
        <w:t>Jesus Christus</w:t>
      </w:r>
      <w:r>
        <w:rPr/>
        <w:t xml:space="preserve">. - Liebe, Friede jubelt erneut der himmlische Chor. Liebe, Friede strahlt durch euch in den Planeten Erde ein, das Dunkle beginnt sich zu lichten. </w:t>
      </w:r>
    </w:p>
    <w:p>
      <w:pPr>
        <w:pStyle w:val="Normal"/>
        <w:ind w:right="-56" w:hanging="0"/>
        <w:rPr/>
      </w:pPr>
      <w:r>
        <w:rPr/>
        <w:t xml:space="preserve">Nun kehrt zurück von eurem kosmischen Ausflug, doch bewahrt euch in eurem Inneren die Einheit, nehmt auch den Ernst mit in euer Tagesbewußtsein! Noch einmal blickt ihr mit euren geistigen Augen in die himmlischen Welten, grüßt sie voller Innigkeit, ihr blickt empor zu den Sternen und grüßt eure Sternengeschwister. Ihr neigt euch alle vor </w:t>
      </w:r>
      <w:r>
        <w:rPr>
          <w:smallCaps/>
        </w:rPr>
        <w:t>Gott</w:t>
      </w:r>
      <w:r>
        <w:rPr/>
        <w:t xml:space="preserve">, dem ewig heiligen </w:t>
      </w:r>
      <w:r>
        <w:rPr>
          <w:smallCaps/>
        </w:rPr>
        <w:t>Vater Ur</w:t>
      </w:r>
      <w:r>
        <w:rPr/>
        <w:t>, in tiefster Demut und innigstem Dank und nehmt euer irdisches Kleid, den Körper, wieder an. - Es ist alles gut, wie es ist.</w:t>
      </w:r>
    </w:p>
    <w:p>
      <w:pPr>
        <w:pStyle w:val="Normal"/>
        <w:ind w:right="-56" w:hanging="0"/>
        <w:rPr/>
      </w:pPr>
      <w:r>
        <w:rPr/>
        <w:t xml:space="preserve">Die Seele betet: "Geliebter himmlischer </w:t>
      </w:r>
      <w:r>
        <w:rPr>
          <w:smallCaps/>
        </w:rPr>
        <w:t>Vater</w:t>
      </w:r>
      <w:r>
        <w:rPr/>
        <w:t xml:space="preserve">, Deine </w:t>
      </w:r>
      <w:r>
        <w:rPr>
          <w:b/>
          <w:bCs/>
        </w:rPr>
        <w:t>Barmherzigkeit</w:t>
      </w:r>
      <w:r>
        <w:rPr/>
        <w:t xml:space="preserve"> möge durch mich in diese Welt hinausstrahlen. Hast Du mir doch gezeigt, wieviel Unbarmherzigkeit auf dieser Erde ist. Dein Werk, o </w:t>
      </w:r>
      <w:r>
        <w:rPr>
          <w:smallCaps/>
        </w:rPr>
        <w:t>Vater,</w:t>
      </w:r>
      <w:r>
        <w:rPr/>
        <w:t xml:space="preserve"> ist von der Barmherzigkeit gekrönt, so soll durch mich und all die Lichtboten im Verbund sich das goldene Licht der Barmherzigkeit auf diesem Erdenrund ausbreiten.</w:t>
      </w:r>
    </w:p>
    <w:p>
      <w:pPr>
        <w:pStyle w:val="Normal"/>
        <w:ind w:right="-56" w:hanging="0"/>
        <w:rPr/>
      </w:pPr>
      <w:r>
        <w:rPr/>
        <w:t xml:space="preserve">Ich verneige mich vor Deiner </w:t>
      </w:r>
      <w:r>
        <w:rPr>
          <w:b/>
          <w:bCs/>
        </w:rPr>
        <w:t>Liebe,</w:t>
      </w:r>
      <w:r>
        <w:rPr/>
        <w:t xml:space="preserve"> o </w:t>
      </w:r>
      <w:r>
        <w:rPr>
          <w:smallCaps/>
        </w:rPr>
        <w:t>Vater</w:t>
      </w:r>
      <w:r>
        <w:rPr/>
        <w:t xml:space="preserve">, die all den Schmerz, das Leid trägt. Ich bitte um Vergebung für die Lieblosigkeit der Menschen. </w:t>
      </w:r>
      <w:r>
        <w:rPr>
          <w:smallCaps/>
        </w:rPr>
        <w:t>Vater</w:t>
      </w:r>
      <w:r>
        <w:rPr/>
        <w:t>, vor Deiner Liebe neige ich mich und erbitte sie, damit sie meinen Menschen durchstrahle und ihn unfähig werden läßt, jemals wieder lieblos zu handeln.</w:t>
      </w:r>
    </w:p>
    <w:p>
      <w:pPr>
        <w:pStyle w:val="Normal"/>
        <w:ind w:right="-56" w:hanging="0"/>
        <w:rPr/>
      </w:pPr>
      <w:r>
        <w:rPr>
          <w:smallCaps/>
        </w:rPr>
        <w:t>I</w:t>
      </w:r>
      <w:r>
        <w:rPr/>
        <w:t xml:space="preserve">ch danke für die </w:t>
      </w:r>
      <w:r>
        <w:rPr>
          <w:b/>
          <w:bCs/>
        </w:rPr>
        <w:t>Geduld,</w:t>
      </w:r>
      <w:r>
        <w:rPr/>
        <w:t xml:space="preserve"> heiligster </w:t>
      </w:r>
      <w:r>
        <w:rPr>
          <w:smallCaps/>
        </w:rPr>
        <w:t>Vatergeist</w:t>
      </w:r>
      <w:r>
        <w:rPr/>
        <w:t xml:space="preserve">, die Du mit mir hast. Geduld mächtiger als die höchsten Gebirge dieser Erde, Geduld, die immer wieder die Sonne aufgehen läßt und über Gerechte und Ungerechte mit gleicher Güte und Sanftmut scheint. </w:t>
      </w:r>
      <w:r>
        <w:rPr>
          <w:smallCaps/>
        </w:rPr>
        <w:t>Vater</w:t>
      </w:r>
      <w:r>
        <w:rPr/>
        <w:t>, lehre mich Deine Geduld, daß ich allezeit Geduld mit meinen Geschwistern und mit mir habe und rechte Demut walten lasse!</w:t>
      </w:r>
    </w:p>
    <w:p>
      <w:pPr>
        <w:pStyle w:val="Normal"/>
        <w:ind w:right="-56" w:hanging="0"/>
        <w:rPr/>
      </w:pPr>
      <w:r>
        <w:rPr/>
        <w:t>Den Splitter des Weltenkreuzes will ich gerne tragen und nicht länger klagen oder gar bockig sein. Lehre mich, den</w:t>
      </w:r>
      <w:r>
        <w:rPr>
          <w:b/>
          <w:bCs/>
        </w:rPr>
        <w:t xml:space="preserve"> Ernst</w:t>
      </w:r>
      <w:r>
        <w:rPr/>
        <w:t xml:space="preserve"> dieser Zeit zu erkennen, und laß mich Deinen Ernst immer stärker empfinden, damit ich nicht mehr in Raum und Zeit schwanke, wie ein Grashalm im Wind, sondern in </w:t>
      </w:r>
      <w:r>
        <w:rPr>
          <w:smallCaps/>
        </w:rPr>
        <w:t>Jesus Christus</w:t>
      </w:r>
      <w:r>
        <w:rPr/>
        <w:t xml:space="preserve"> feststehe für die Ewigkeit!</w:t>
      </w:r>
    </w:p>
    <w:p>
      <w:pPr>
        <w:pStyle w:val="Normal"/>
        <w:ind w:right="-56" w:hanging="0"/>
        <w:rPr/>
      </w:pPr>
      <w:r>
        <w:rPr/>
        <w:t xml:space="preserve">Deine </w:t>
      </w:r>
      <w:r>
        <w:rPr>
          <w:b/>
          <w:bCs/>
        </w:rPr>
        <w:t>Weisheit</w:t>
      </w:r>
      <w:r>
        <w:rPr/>
        <w:t xml:space="preserve">, o </w:t>
      </w:r>
      <w:r>
        <w:rPr>
          <w:smallCaps/>
        </w:rPr>
        <w:t>Vater,</w:t>
      </w:r>
      <w:r>
        <w:rPr/>
        <w:t xml:space="preserve"> will ich mir Schritt für Schritt erschließen, damit ich in Deiner Weisheit die Unzulänglichkeiten meines Menschen erkenne, mich in Deiner Weisheit bewegen lerne, um Dir in höherer Erkenntnis vollkommener dienen zu können.</w:t>
      </w:r>
    </w:p>
    <w:p>
      <w:pPr>
        <w:pStyle w:val="Normal"/>
        <w:ind w:right="-56" w:hanging="0"/>
        <w:rPr/>
      </w:pPr>
      <w:r>
        <w:rPr/>
        <w:t xml:space="preserve">O ewig heiliger </w:t>
      </w:r>
      <w:r>
        <w:rPr>
          <w:smallCaps/>
        </w:rPr>
        <w:t>Vater</w:t>
      </w:r>
      <w:r>
        <w:rPr/>
        <w:t xml:space="preserve">, Dein </w:t>
      </w:r>
      <w:r>
        <w:rPr>
          <w:b/>
          <w:bCs/>
        </w:rPr>
        <w:t>Wille</w:t>
      </w:r>
      <w:r>
        <w:rPr/>
        <w:t xml:space="preserve"> geschehe in mir und durch mich. Meinen Eigenwillen lege ich auf den Altar meiner Liebe zu Dir. Möge alles menschliche Wollen in dieser Liebe, im Feuer der Reinigung aufgehen und mich Dein heiliger Wille ganz und gar durchstrahlen!</w:t>
      </w:r>
    </w:p>
    <w:p>
      <w:pPr>
        <w:pStyle w:val="Normal"/>
        <w:ind w:right="-56" w:hanging="0"/>
        <w:rPr/>
      </w:pPr>
      <w:r>
        <w:rPr/>
        <w:t xml:space="preserve">So vollzieht sich in mir Deine heilige </w:t>
      </w:r>
      <w:r>
        <w:rPr>
          <w:b/>
          <w:bCs/>
        </w:rPr>
        <w:t>Ordnung,</w:t>
      </w:r>
      <w:r>
        <w:rPr/>
        <w:t xml:space="preserve"> o </w:t>
      </w:r>
      <w:r>
        <w:rPr>
          <w:smallCaps/>
        </w:rPr>
        <w:t>Vater</w:t>
      </w:r>
      <w:r>
        <w:rPr/>
        <w:t xml:space="preserve">, und gibt mir Kraft, in diesem Bereich der Materie in und aus deinem </w:t>
      </w:r>
      <w:r>
        <w:rPr>
          <w:smallCaps/>
        </w:rPr>
        <w:t>Geist</w:t>
      </w:r>
      <w:r>
        <w:rPr/>
        <w:t xml:space="preserve"> zu leben und zu wirken."</w:t>
      </w:r>
    </w:p>
    <w:p>
      <w:pPr>
        <w:pStyle w:val="Normal"/>
        <w:ind w:right="-56" w:hanging="0"/>
        <w:rPr/>
      </w:pPr>
      <w:r>
        <w:rPr/>
        <w:t>Nun atmet tief ein und aus und empfindet den Lebensstrom durch euren Körper pulsieren! Noch einmal lauscht eurem Herzschlag: Liebe - Friede - Segen - Licht.</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63. Schulung</w:t>
      </w:r>
    </w:p>
    <w:p>
      <w:pPr>
        <w:pStyle w:val="Normal"/>
        <w:ind w:right="-56" w:hanging="0"/>
        <w:rPr/>
      </w:pPr>
      <w:r>
        <w:rPr/>
        <w:t>Fragen: Warum ist die Schöpfung von</w:t>
      </w:r>
      <w:r>
        <w:rPr>
          <w:smallCaps/>
        </w:rPr>
        <w:t xml:space="preserve"> Gott</w:t>
      </w:r>
      <w:r>
        <w:rPr/>
        <w:t xml:space="preserve"> geschaffen worden? Inwiefern braucht </w:t>
      </w:r>
      <w:r>
        <w:rPr>
          <w:smallCaps/>
        </w:rPr>
        <w:t>Gott</w:t>
      </w:r>
      <w:r>
        <w:rPr/>
        <w:t xml:space="preserve"> uns als Sein Gegenüber? Welches "Spiel" wird mit mir gespielt?</w:t>
      </w:r>
    </w:p>
    <w:p>
      <w:pPr>
        <w:pStyle w:val="Normal"/>
        <w:ind w:right="-56" w:hanging="0"/>
        <w:rPr/>
      </w:pPr>
      <w:r>
        <w:rPr/>
        <w:t xml:space="preserve">Antwort: Lieber Bruder, </w:t>
      </w:r>
      <w:r>
        <w:rPr>
          <w:smallCaps/>
        </w:rPr>
        <w:t>Ich, Jesus Christus</w:t>
      </w:r>
      <w:r>
        <w:rPr/>
        <w:t xml:space="preserve">, antworte dir und damit euch allen auf eure inneren Fragen. Sehet, im reingeistigen Bereich ist der Schöpfer vom Geschöpf nicht getrennt! Geschöpf und Schöpfer sind eins, ein </w:t>
      </w:r>
      <w:r>
        <w:rPr>
          <w:smallCaps/>
        </w:rPr>
        <w:t>Geist</w:t>
      </w:r>
      <w:r>
        <w:rPr/>
        <w:t xml:space="preserve">. </w:t>
      </w:r>
    </w:p>
    <w:p>
      <w:pPr>
        <w:pStyle w:val="Normal"/>
        <w:ind w:right="-56" w:hanging="0"/>
        <w:rPr/>
      </w:pPr>
      <w:r>
        <w:rPr/>
        <w:t xml:space="preserve">Im Zustand vor der Schöpfung warst du als Sohn, als Tochter ein Gedanke </w:t>
      </w:r>
      <w:r>
        <w:rPr>
          <w:smallCaps/>
        </w:rPr>
        <w:t>Gottes</w:t>
      </w:r>
      <w:r>
        <w:rPr/>
        <w:t xml:space="preserve">, seit aller Ewigkeit in </w:t>
      </w:r>
      <w:r>
        <w:rPr>
          <w:smallCaps/>
        </w:rPr>
        <w:t>Ihm</w:t>
      </w:r>
      <w:r>
        <w:rPr/>
        <w:t xml:space="preserve">. </w:t>
      </w:r>
      <w:r>
        <w:rPr>
          <w:smallCaps/>
        </w:rPr>
        <w:t>Er</w:t>
      </w:r>
      <w:r>
        <w:rPr/>
        <w:t xml:space="preserve">, der </w:t>
      </w:r>
      <w:r>
        <w:rPr>
          <w:smallCaps/>
        </w:rPr>
        <w:t>All-eine</w:t>
      </w:r>
      <w:r>
        <w:rPr/>
        <w:t xml:space="preserve">, sah dich schon immer als Seinen Sohn, als Seine Tochter in sich. Die Liebe, die von </w:t>
      </w:r>
      <w:r>
        <w:rPr>
          <w:smallCaps/>
        </w:rPr>
        <w:t>Gott</w:t>
      </w:r>
      <w:r>
        <w:rPr/>
        <w:t xml:space="preserve"> zu Seinem Gedanken, der du bist, strömte, stellte dich in die Individualität - mit menschlichen Worten ausgedrückt: in eine geistige Schöpfung - und </w:t>
      </w:r>
      <w:r>
        <w:rPr>
          <w:smallCaps/>
        </w:rPr>
        <w:t>Gott</w:t>
      </w:r>
      <w:r>
        <w:rPr/>
        <w:t xml:space="preserve"> gab sich dir als </w:t>
      </w:r>
      <w:r>
        <w:rPr>
          <w:smallCaps/>
        </w:rPr>
        <w:t>Vater</w:t>
      </w:r>
      <w:r>
        <w:rPr/>
        <w:t xml:space="preserve"> zu erkennen. Dennoch sind im Reingeistigen, </w:t>
      </w:r>
      <w:r>
        <w:rPr>
          <w:smallCaps/>
        </w:rPr>
        <w:t>Ich</w:t>
      </w:r>
      <w:r>
        <w:rPr/>
        <w:t xml:space="preserve"> wiederhole, Geschöpf und Schöpfer nicht getrennt.</w:t>
      </w:r>
    </w:p>
    <w:p>
      <w:pPr>
        <w:pStyle w:val="Normal"/>
        <w:ind w:right="-56" w:hanging="0"/>
        <w:rPr/>
      </w:pPr>
      <w:r>
        <w:rPr/>
        <w:t xml:space="preserve">In dieser Einheit hat das Geschöpf Anteil an </w:t>
      </w:r>
      <w:r>
        <w:rPr>
          <w:smallCaps/>
        </w:rPr>
        <w:t>Gott</w:t>
      </w:r>
      <w:r>
        <w:rPr/>
        <w:t xml:space="preserve"> und auch Anteil, was </w:t>
      </w:r>
      <w:r>
        <w:rPr>
          <w:smallCaps/>
        </w:rPr>
        <w:t xml:space="preserve">Ich </w:t>
      </w:r>
      <w:r>
        <w:rPr/>
        <w:t xml:space="preserve">jeweils als Erbe ausdrücke, an den Schöpfungen, also den Gedanken </w:t>
      </w:r>
      <w:r>
        <w:rPr>
          <w:smallCaps/>
        </w:rPr>
        <w:t>Gottes</w:t>
      </w:r>
      <w:r>
        <w:rPr/>
        <w:t xml:space="preserve"> in Schöpfungen Ausdruck zu verleihen. </w:t>
      </w:r>
    </w:p>
    <w:p>
      <w:pPr>
        <w:pStyle w:val="Normal"/>
        <w:ind w:right="-56" w:hanging="0"/>
        <w:rPr/>
      </w:pPr>
      <w:r>
        <w:rPr/>
        <w:t xml:space="preserve">Das ist euer </w:t>
      </w:r>
      <w:r>
        <w:rPr>
          <w:smallCaps/>
        </w:rPr>
        <w:t>Ursprung</w:t>
      </w:r>
      <w:r>
        <w:rPr/>
        <w:t>, der euch nur schwer in Raum und Zeit erklärt werden kann. Äonen, im Raum-Zeit-Begriff ausgedrückt, schufet ihr in den geistigen Welten, in Freude, in Harmonie, in Einheit. Doch sehet, das Geschöpf wäre ewig nur eine Marionette des Schöpfers geblieben, hätte der Schöpfer dem Geschöpf nicht gleichzeitig die Freiheit geschenkt, nach eigenem Willen mitzuschöpfen und mitzugestalten.</w:t>
      </w:r>
    </w:p>
    <w:p>
      <w:pPr>
        <w:pStyle w:val="Normal"/>
        <w:ind w:right="-56" w:hanging="0"/>
        <w:rPr/>
      </w:pPr>
      <w:r>
        <w:rPr/>
        <w:t>Diesem Geschenk mußte aber auch die Freiheit eingeräumt werden, in Eigenwilligkeit, also nach eigener Vorstellung und nicht nach den Gesetzen, die im Reingeistigen Liebe sind, zu schöpfen und zu gestalten. In dieser Freiheit, die der Schöpfer Seinen Geschöpfen gab, lag also schon die Möglichkeit des Falls. Nun fragst du nach dem Namen dieses ‘Spiels’. Der Name dieses Spiels ist</w:t>
      </w:r>
      <w:r>
        <w:rPr>
          <w:smallCaps/>
        </w:rPr>
        <w:t xml:space="preserve"> </w:t>
      </w:r>
      <w:r>
        <w:rPr>
          <w:b/>
          <w:bCs/>
          <w:smallCaps/>
        </w:rPr>
        <w:t>Freiheit</w:t>
      </w:r>
      <w:r>
        <w:rPr>
          <w:smallCaps/>
        </w:rPr>
        <w:t>.</w:t>
      </w:r>
    </w:p>
    <w:p>
      <w:pPr>
        <w:pStyle w:val="Normal"/>
        <w:ind w:right="-56" w:hanging="0"/>
        <w:rPr/>
      </w:pPr>
      <w:r>
        <w:rPr/>
        <w:t xml:space="preserve">Das Geschöpf sollte in absoluter Freiheit Licht, aber auch Finsternis durchschreiten können. Das Licht bedingt die Finsternis, so erklärte </w:t>
      </w:r>
      <w:r>
        <w:rPr>
          <w:smallCaps/>
        </w:rPr>
        <w:t>Ich</w:t>
      </w:r>
      <w:r>
        <w:rPr/>
        <w:t>. Warum? Dies ist ebenfalls im Freiheitsgesetz begründet: Würde das Geschöpf nur Licht kennen, so bliebe es ewig eine Marionette. Erkennt es aber auch die Finsternis und durchschreitet es diese, dann gelangt es zur wahren Freiheit eines Geschöpfes.</w:t>
      </w:r>
    </w:p>
    <w:p>
      <w:pPr>
        <w:pStyle w:val="Normal"/>
        <w:ind w:right="-56" w:hanging="0"/>
        <w:rPr/>
      </w:pPr>
      <w:r>
        <w:rPr/>
        <w:t xml:space="preserve">Nun nehme </w:t>
      </w:r>
      <w:r>
        <w:rPr>
          <w:smallCaps/>
        </w:rPr>
        <w:t xml:space="preserve">Ich </w:t>
      </w:r>
      <w:r>
        <w:rPr/>
        <w:t xml:space="preserve">Bezug auf die von dir erzählte Geschichte [siehe Schulung 53] des Gehorsams, resp. des Ungehorsams. Nur der Ungehorsam gegen das Gebot der Ältesten, die Geliebte zu besuchen, brachte die Freiheit, jene Stadt auf Adlerschwingen zu verlassen. </w:t>
      </w:r>
    </w:p>
    <w:p>
      <w:pPr>
        <w:pStyle w:val="Normal"/>
        <w:ind w:right="-56" w:hanging="0"/>
        <w:rPr/>
      </w:pPr>
      <w:r>
        <w:rPr/>
        <w:t xml:space="preserve">Nur der Ungehorsam gegen die Weisungen des </w:t>
      </w:r>
      <w:r>
        <w:rPr>
          <w:smallCaps/>
        </w:rPr>
        <w:t>Allvaters</w:t>
      </w:r>
      <w:r>
        <w:rPr/>
        <w:t>, in Liebe zu handeln, zeigt dem Geschöpf die Freiheit auf. In dieser Freiheit bist du als Sohn/Tochter bis zu deinem jetzigen Seinszustand durch die Tiefen geschritten. In diesem Zustand bist du in deinem tiefsten Inneren - empfinde in dich hinein - unglücklich.</w:t>
      </w:r>
    </w:p>
    <w:p>
      <w:pPr>
        <w:pStyle w:val="Normal"/>
        <w:ind w:right="-56" w:hanging="0"/>
        <w:rPr/>
      </w:pPr>
      <w:r>
        <w:rPr/>
        <w:t xml:space="preserve">Eine unbestimmte Sehnsucht liegt in dir. Du weißt sie nicht zu deuten, fühlst dich eingeengt und glaubst, die Ursache in deiner jetzigen Lebenssituation zu finden. Die Ursache liegt weit tiefer. Es ist der Zustand - nun laß Mich ein Gleichnis bringen - des verlorenen Sohnes kurz vor der Umkehr. Zwar bist du vom Menschen her schon lange auf dem Heimweg, geführt durch Mich, </w:t>
      </w:r>
      <w:r>
        <w:rPr>
          <w:smallCaps/>
        </w:rPr>
        <w:t>Jesus Christus,</w:t>
      </w:r>
      <w:r>
        <w:rPr/>
        <w:t xml:space="preserve"> doch das Drängen deines Höheren Selbst ist mächtig geworden, und du übersetzt dieses Drängen als Unzufriedenheit mit deinem menschlichen Sein.</w:t>
      </w:r>
    </w:p>
    <w:p>
      <w:pPr>
        <w:pStyle w:val="Normal"/>
        <w:ind w:right="-56" w:hanging="0"/>
        <w:rPr/>
      </w:pPr>
      <w:r>
        <w:rPr/>
        <w:t xml:space="preserve">Wenn du jedoch erkennst, daß dieses Drängen, das Drängen des reines Sohnes/der reinen Tochter, der/die du im Innersten bist, auf das göttliche Erbe, das in dir liegt, ausgerichtet ist, dann öffnest du dich für das Einströmen der Fülle, und du erfährst dein ureigenstes Damaskuserlebnis. Du hast Mich schon zwei Mal rufen hören. </w:t>
      </w:r>
    </w:p>
    <w:p>
      <w:pPr>
        <w:pStyle w:val="Normal"/>
        <w:ind w:right="-56" w:hanging="0"/>
        <w:rPr/>
      </w:pPr>
      <w:r>
        <w:rPr/>
        <w:t>Mit aller Deutlichkeit habe</w:t>
      </w:r>
      <w:r>
        <w:rPr>
          <w:smallCaps/>
        </w:rPr>
        <w:t xml:space="preserve"> Ich</w:t>
      </w:r>
      <w:r>
        <w:rPr/>
        <w:t xml:space="preserve"> dich berührt, und du wirst Mich</w:t>
      </w:r>
      <w:r>
        <w:rPr>
          <w:smallCaps/>
        </w:rPr>
        <w:t xml:space="preserve"> </w:t>
      </w:r>
      <w:r>
        <w:rPr/>
        <w:t xml:space="preserve">noch einmal hören. Beim dritten Mal, Mein Sohn/Meine Tochter, du Mein Freund(in), wird dein Inneres sich weiten, und du erkennst, daß der Verstand sich noch weitaus mehr mit dem Herzen verbinden muß, damit Geduld, Liebe und Barmherzigkeit in dich einströmen können und du dann, aus der Fülle schöpfend, durch dein Leben schreitest. </w:t>
      </w:r>
    </w:p>
    <w:p>
      <w:pPr>
        <w:pStyle w:val="Normal"/>
        <w:ind w:right="-56" w:hanging="0"/>
        <w:rPr/>
      </w:pPr>
      <w:r>
        <w:rPr/>
        <w:t>Dann empfindest du die Zwänge, die dir von außen auferlegt sind, nicht mehr als solche, sondern du empfindest dich als Sohn/Tochter, der/die aus der Freiheit heraus die Schritte über diese Erde geht.</w:t>
      </w:r>
    </w:p>
    <w:p>
      <w:pPr>
        <w:pStyle w:val="Normal"/>
        <w:ind w:right="-56" w:hanging="0"/>
        <w:rPr/>
      </w:pPr>
      <w:r>
        <w:rPr/>
        <w:t>Begrenze dich nicht durch deine Vorstellungen! Siehe, die Weite der gesamten Schöpfung liegt dir zu Füßen! In deiner Sehnsucht möchtest du manchmal den äußeren Panzer des jetzigen Menschseins sprengen. Doch erkenne, daß dieses Gefängnis aus einem anderen Blickwinkel betrachtet ein Gnadengeschenk ist.</w:t>
      </w:r>
    </w:p>
    <w:p>
      <w:pPr>
        <w:pStyle w:val="Normal"/>
        <w:ind w:right="-56" w:hanging="0"/>
        <w:rPr/>
      </w:pPr>
      <w:r>
        <w:rPr/>
        <w:t>Meine Liebe ist mit dir.</w:t>
      </w:r>
      <w:r>
        <w:rPr>
          <w:b/>
          <w:bCs/>
        </w:rPr>
        <w:t xml:space="preserve"> </w:t>
      </w:r>
    </w:p>
    <w:p>
      <w:pPr>
        <w:pStyle w:val="Normal"/>
        <w:ind w:right="-56" w:hanging="0"/>
        <w:rPr/>
      </w:pPr>
      <w:r>
        <w:rPr/>
        <w:t xml:space="preserve">Der Abend ist nun vorgerückt, und </w:t>
      </w:r>
      <w:r>
        <w:rPr>
          <w:smallCaps/>
        </w:rPr>
        <w:t>Ich</w:t>
      </w:r>
      <w:r>
        <w:rPr/>
        <w:t xml:space="preserve"> bitte euch um ein wenig Geduld, mein </w:t>
      </w:r>
      <w:r>
        <w:rPr>
          <w:smallCaps/>
        </w:rPr>
        <w:t>Wort</w:t>
      </w:r>
      <w:r>
        <w:rPr/>
        <w:t xml:space="preserve"> noch aufzunehmen und sich der Schwingung desselben hinzugeben.</w:t>
      </w:r>
    </w:p>
    <w:p>
      <w:pPr>
        <w:pStyle w:val="Normal"/>
        <w:ind w:right="-56" w:hanging="0"/>
        <w:rPr/>
      </w:pPr>
      <w:r>
        <w:rPr/>
        <w:t>Ihr lebt nunmehr am Beginn eines neuen Zeitalters, von dem euch gesagt wurde, daß Meine Knechte und Mägde weissagen, daß sie Zukünftiges erblicken und Traumgesichte haben. Schreitet furchtlos durch das euch noch ungewohnte Geschehen!</w:t>
      </w:r>
    </w:p>
    <w:p>
      <w:pPr>
        <w:pStyle w:val="Normal"/>
        <w:ind w:right="-56" w:hanging="0"/>
        <w:rPr/>
      </w:pPr>
      <w:r>
        <w:rPr/>
        <w:t xml:space="preserve">Durch die vorangegangenen Schulungen habe </w:t>
      </w:r>
      <w:r>
        <w:rPr>
          <w:smallCaps/>
        </w:rPr>
        <w:t>Ich</w:t>
      </w:r>
      <w:r>
        <w:rPr/>
        <w:t xml:space="preserve"> euch gelehrt, daß Ängste nur dann vorhanden sind, wenn es euch an Liebe mangelt. Da ihr Mir aber bis hierher gefolgt seid, habt ihr schon Liebe bewiesen. Doch laßt diese Liebe zu einem Feuer werden, und eure Ängste gehen in den Flammen auf. Was kann geschehen, wenn ihr vereint mit Mir durch Raum und Zeit wandert? Alles ist euch gegenwärtig. Vergangenes und Zukünftiges betrachtet ihr dann von einer höheren Warte aus.</w:t>
      </w:r>
    </w:p>
    <w:p>
      <w:pPr>
        <w:pStyle w:val="Normal"/>
        <w:ind w:right="-56" w:hanging="0"/>
        <w:rPr/>
      </w:pPr>
      <w:r>
        <w:rPr>
          <w:smallCaps/>
        </w:rPr>
        <w:t>Ich</w:t>
      </w:r>
      <w:r>
        <w:rPr/>
        <w:t xml:space="preserve"> nehme jetzt einen Traum als Beispiel, der vorausblickend den Wechsel einer Schwester auf die andere Daseinsebene anzeigte. Der Mensch mit seinen Gedanken verbindet Tod noch immer mit etwas Negativem. </w:t>
      </w:r>
    </w:p>
    <w:p>
      <w:pPr>
        <w:pStyle w:val="Normal"/>
        <w:ind w:right="-56" w:hanging="0"/>
        <w:rPr/>
      </w:pPr>
      <w:r>
        <w:rPr/>
        <w:t xml:space="preserve">Was jedoch ist der Tod? Der Tod ist Befreiung, ist Erlösung, ist Ewigkeit, ist Leben, denn die wahrhaft Toten, so lehrte </w:t>
      </w:r>
      <w:r>
        <w:rPr>
          <w:smallCaps/>
        </w:rPr>
        <w:t>Ich</w:t>
      </w:r>
      <w:r>
        <w:rPr/>
        <w:t xml:space="preserve"> euch, sind die nicht im </w:t>
      </w:r>
      <w:r>
        <w:rPr>
          <w:smallCaps/>
        </w:rPr>
        <w:t>Geiste</w:t>
      </w:r>
      <w:r>
        <w:rPr/>
        <w:t xml:space="preserve"> Erwachten. Die jedoch in Mir erwacht sind, leben ewig, und der Tod ist ein freundlicher Bruder, der in der Gestalt eines Engels die Hand reicht, um beim Übertritt von dieser irdisch-materiellen Ebene in eine geistige zu helfen. </w:t>
      </w:r>
    </w:p>
    <w:p>
      <w:pPr>
        <w:pStyle w:val="Normal"/>
        <w:ind w:right="-56" w:hanging="0"/>
        <w:rPr/>
      </w:pPr>
      <w:r>
        <w:rPr/>
        <w:t xml:space="preserve">An diesem Vorgang ist nichts Gespenstisches, nur eure Vorstellung, eure Meinung prägt noch eure Gedanken. Ändert eure Gedanken, und ihr erkennt die Weisheit in Meinem </w:t>
      </w:r>
      <w:r>
        <w:rPr>
          <w:smallCaps/>
        </w:rPr>
        <w:t>Wort</w:t>
      </w:r>
      <w:r>
        <w:rPr/>
        <w:t>! Ihr erkennt aber auch die Gnade, die euch geschenkt ist, daß ihr jetzt an Meiner Hand die Schritte im Seinszustand der Ewigkeit gehen dürft. Jene Schwester verabschiedete sich wahrlich sanft durch die leichten Geräusche am Fenster und gleichzeitig schwang die Botschaft zu dir, lieber Bruder: "Es ist alles gut, wie es ist! Nichts liegt mehr zwischen uns!"</w:t>
      </w:r>
    </w:p>
    <w:p>
      <w:pPr>
        <w:pStyle w:val="Normal"/>
        <w:ind w:right="-56" w:hanging="0"/>
        <w:rPr/>
      </w:pPr>
      <w:r>
        <w:rPr/>
        <w:t>Nur dein Mensch verharrt noch in alten Gedankenmustern. Siehe, nimm dankbar die Botschaft an, und begleite mit und durch dein Gebet jene Schwester in das Licht, denn der Ruf an deinem Fenster war auch gleichzeitig die Bitte an dich, weiter durch Gedanken des Gebetes die Seele zu begleiten.</w:t>
      </w:r>
    </w:p>
    <w:p>
      <w:pPr>
        <w:pStyle w:val="Normal"/>
        <w:ind w:right="-56" w:hanging="0"/>
        <w:rPr/>
      </w:pPr>
      <w:r>
        <w:rPr/>
        <w:t xml:space="preserve">Erkennt, Meine getreue Schar hier und überall, daß sich in künftigen Zeiten solche Erlebnisse häufen werden, ja nach und nach zu eurem Alltag gehören! Denn die Trennung zwischen dem Diesseits und Jenseits muß aufgelöst sein. Nur dann seid ihr fähig, in geistigen Bereichen bewußt mit eurer Seele zu helfen, wo Hilfe nötig ist. </w:t>
      </w:r>
    </w:p>
    <w:p>
      <w:pPr>
        <w:pStyle w:val="Normal"/>
        <w:ind w:right="-56" w:hanging="0"/>
        <w:rPr/>
      </w:pPr>
      <w:r>
        <w:rPr/>
        <w:t>Um euch in eurer Standfestigkeit zu prüfen, werden Symbole im Traum verwandt, die euch da und dort noch ängstigen, doch nur, damit ihr eure noch bestehenden Ängste erkennt und diese in der Liebe zu Mir</w:t>
      </w:r>
      <w:r>
        <w:rPr>
          <w:smallCaps/>
        </w:rPr>
        <w:t xml:space="preserve"> </w:t>
      </w:r>
      <w:r>
        <w:rPr/>
        <w:t>auflöst.</w:t>
      </w:r>
    </w:p>
    <w:p>
      <w:pPr>
        <w:pStyle w:val="Normal"/>
        <w:ind w:right="-56" w:hanging="0"/>
        <w:rPr/>
      </w:pPr>
      <w:r>
        <w:rPr/>
        <w:t xml:space="preserve">Angstfreie Lichtarbeiter brauche </w:t>
      </w:r>
      <w:r>
        <w:rPr>
          <w:smallCaps/>
        </w:rPr>
        <w:t>Ich</w:t>
      </w:r>
      <w:r>
        <w:rPr/>
        <w:t>! Noch ist euer Bewußtsein auf diese irdische Ebene beschränkt. Noch könnt ihr nicht gleichzeitig bewußt auf mehreren Ebenen tätig sein, doch</w:t>
      </w:r>
      <w:r>
        <w:rPr>
          <w:smallCaps/>
        </w:rPr>
        <w:t xml:space="preserve"> Ich</w:t>
      </w:r>
      <w:r>
        <w:rPr/>
        <w:t xml:space="preserve"> will euch zu dieser Bewußtheit führen und euch eure geistige Kapazität zeigen. Ihr seid unbegrenzt wie </w:t>
      </w:r>
      <w:r>
        <w:rPr>
          <w:smallCaps/>
        </w:rPr>
        <w:t>Gott,</w:t>
      </w:r>
      <w:r>
        <w:rPr/>
        <w:t xml:space="preserve"> euer </w:t>
      </w:r>
      <w:r>
        <w:rPr>
          <w:smallCaps/>
        </w:rPr>
        <w:t>Vater,</w:t>
      </w:r>
      <w:r>
        <w:rPr/>
        <w:t xml:space="preserve"> unbegrenzt ist. Außerhalb des Raum-Zeit-Geschehens wirkt ihr an vielen Orten gleichzeitig und euer heutiger Bewußtseinsstand korrespondiert mit all euren früheren Bewußtseinszuständen im Raum-Zeit-Geschehen und wirkt sich auch aus.</w:t>
      </w:r>
    </w:p>
    <w:p>
      <w:pPr>
        <w:pStyle w:val="Normal"/>
        <w:ind w:right="-56" w:hanging="0"/>
        <w:rPr/>
      </w:pPr>
      <w:r>
        <w:rPr/>
        <w:t>Wenn ihr das mit eurem menschlichen Verstand nicht fassen könnt, so bitte</w:t>
      </w:r>
      <w:r>
        <w:rPr>
          <w:smallCaps/>
        </w:rPr>
        <w:t xml:space="preserve"> Ich</w:t>
      </w:r>
      <w:r>
        <w:rPr/>
        <w:t>, mit eurem Herzempfinden in diese Weisheit einzutauchen, denn außerhalb der Raum-Zeit-Ebene ist alles gleichzeitig, ewig, jetzt. Innerhalb des Raum-Zeit-Geschehens wirkt sich euer erweitertes Bewußtsein ebenfalls aus, nur daß ihr die Erweiterung schrittweise erlebt. Gestern noch habt ihr so gedacht und gehandelt, heute handelt und denkt ihr so, und morgen wird euer Bewußtsein noch mehr in die Unendlichkeit geweitet sein, und euer Handeln und Denken wird wiederum anders sein.</w:t>
      </w:r>
    </w:p>
    <w:p>
      <w:pPr>
        <w:pStyle w:val="Normal"/>
        <w:ind w:right="-56" w:hanging="0"/>
        <w:rPr/>
      </w:pPr>
      <w:r>
        <w:rPr/>
        <w:t xml:space="preserve">Ihr befindet euch scheinbar als Gefangene in dieser Zeitschiene, und doch sage </w:t>
      </w:r>
      <w:r>
        <w:rPr>
          <w:smallCaps/>
        </w:rPr>
        <w:t>Ich</w:t>
      </w:r>
      <w:r>
        <w:rPr/>
        <w:t xml:space="preserve"> euch: Ihr seid frei, denn eure Seele kennt beide Zustände, den Zustand in der Gefangenschaft in Raum und Zeit, aber auch den Zustand der Freiheit, den Zustand der Ewigkeit, z. B. im Schlaf. Manchmal erwacht ihr früh morgens in einer Seligkeit, erfrischt, voller Freude, gestärkt und tatendurstig. Die Seele befand sich nachts in höchsten Bereichen und nimmt die Freude aus diesen mit in ihr irdisches Dasein. Der Leib empfängt die Strahlen der Seele, die sich in ihm als Gefühle ausdrücken.</w:t>
      </w:r>
    </w:p>
    <w:p>
      <w:pPr>
        <w:pStyle w:val="Normal"/>
        <w:ind w:right="-56" w:hanging="0"/>
        <w:rPr/>
      </w:pPr>
      <w:r>
        <w:rPr/>
        <w:t xml:space="preserve">Ein andermal erwacht ihr traurig, niedergeschlagen. Eure Ängste hielten die Seele in irdischen Bereichen fest, sie gaben sie nicht frei. So wanderte sie über dieses Erdenrund, begleitet von den Ängsten des Menschen. Diese Ängste verbanden sich auf der Seelenwanderung mit Ängsten gleicher Art, und schwer beladen kehrt die Seele in den irdischen Leib zurück und lädt all die Last </w:t>
      </w:r>
      <w:r>
        <w:rPr>
          <w:color w:val="000000"/>
        </w:rPr>
        <w:t>über das körperliche Empfinden, z B. Unwohlsein, Schmerzen u. dgl., ab.</w:t>
      </w:r>
      <w:r>
        <w:rPr/>
        <w:t xml:space="preserve"> Beide Zustände, der erstere wie der letztere, dienen euch zur Erkenntnis. </w:t>
      </w:r>
    </w:p>
    <w:p>
      <w:pPr>
        <w:pStyle w:val="Normal"/>
        <w:ind w:right="-56" w:hanging="0"/>
        <w:rPr/>
      </w:pPr>
      <w:r>
        <w:rPr/>
        <w:t>Müde und niedergeschlagen erwacht nur derjenige, der sich vor dem Einschlafen nicht vertrauensvoll an Mich geschmiegt, der das irdische Tagewerk nicht in Meine Hände gelegt und um den Segen dafür gebeten hat. Denn mit der Bitte um den Segen wird all das bereinigt, was an diesem Tag nicht so gelaufen ist, wie es hätte sein können.</w:t>
      </w:r>
    </w:p>
    <w:p>
      <w:pPr>
        <w:pStyle w:val="Normal"/>
        <w:ind w:right="-56" w:hanging="0"/>
        <w:rPr/>
      </w:pPr>
      <w:r>
        <w:rPr/>
        <w:t xml:space="preserve">Wenn ihr in dieser Segensstrahlung einschlaft, löst sich eure Seele. Frei und beschwingt strebt sie in der Einheit mit Meinem </w:t>
      </w:r>
      <w:r>
        <w:rPr>
          <w:smallCaps/>
        </w:rPr>
        <w:t>Geist</w:t>
      </w:r>
      <w:r>
        <w:rPr/>
        <w:t xml:space="preserve"> höheren Bereichen zu oder sie wird umringt von vielen Helferengeln, und gemeinsam mit ihnen, sowie mit Mir</w:t>
      </w:r>
      <w:r>
        <w:rPr>
          <w:smallCaps/>
        </w:rPr>
        <w:t>,</w:t>
      </w:r>
      <w:r>
        <w:rPr/>
        <w:t xml:space="preserve"> durchschreiten wir die Sphären der Materie oder auch der teilmateriellen Welten, um in Liebe zu dienen, wo immer es dieser dienenden Liebe bedarf.</w:t>
      </w:r>
    </w:p>
    <w:p>
      <w:pPr>
        <w:pStyle w:val="Normal"/>
        <w:ind w:right="-56" w:hanging="0"/>
        <w:rPr/>
      </w:pPr>
      <w:r>
        <w:rPr/>
        <w:t xml:space="preserve">Beachtet weiterhin eure Träume, denn sie sagen sehr viel über die Bewußtheit und den Zustand eures Seelenlebens aus. In der Deutung wendet euch an Mich. Fragt Mich, wenn ihr etwas nicht versteht, und </w:t>
      </w:r>
      <w:r>
        <w:rPr>
          <w:smallCaps/>
        </w:rPr>
        <w:t>Ich</w:t>
      </w:r>
      <w:r>
        <w:rPr/>
        <w:t xml:space="preserve"> gebe euch die rechten Impulse. Auch hier bin </w:t>
      </w:r>
      <w:r>
        <w:rPr>
          <w:smallCaps/>
        </w:rPr>
        <w:t>Ich</w:t>
      </w:r>
      <w:r>
        <w:rPr/>
        <w:t xml:space="preserve"> bereit, euch über die archaischen Traumbilder hinaus weitere Informationen aus dem </w:t>
      </w:r>
      <w:r>
        <w:rPr>
          <w:smallCaps/>
        </w:rPr>
        <w:t xml:space="preserve">Geiste </w:t>
      </w:r>
      <w:r>
        <w:rPr/>
        <w:t>zukommen zu lassen, denn auch für das Traumgeschehen gilt, daß es in drei Ebenen abläuft: der materiellen, der seelischen und der geistigen Ebene.</w:t>
      </w:r>
    </w:p>
    <w:p>
      <w:pPr>
        <w:pStyle w:val="Normal"/>
        <w:ind w:right="-56" w:hanging="0"/>
        <w:rPr/>
      </w:pPr>
      <w:r>
        <w:rPr/>
        <w:t xml:space="preserve">Die materielle Ebene wird durch vorausschauende Träume jetzt immer häufiger angesprochen. Die seelische Ebene wird euch durch die Archetypen der Märchen, der Mythen, der Symbole erklärt. Die geistige Ebene erkläre </w:t>
      </w:r>
      <w:r>
        <w:rPr>
          <w:smallCaps/>
        </w:rPr>
        <w:t>Ich</w:t>
      </w:r>
      <w:r>
        <w:rPr/>
        <w:t xml:space="preserve"> euch, jedem einzelnen individuell, denn die Traumbedeutung unterscheidet sich hier von der für euren Bruder oder eurer Schwester, denn jeder von euch hat andere geistige Aufgaben übernommen.</w:t>
      </w:r>
    </w:p>
    <w:p>
      <w:pPr>
        <w:pStyle w:val="Normal"/>
        <w:ind w:right="-56" w:hanging="0"/>
        <w:rPr/>
      </w:pPr>
      <w:r>
        <w:rPr/>
        <w:t xml:space="preserve">Ihr alle habt die Quelle Meines </w:t>
      </w:r>
      <w:r>
        <w:rPr>
          <w:smallCaps/>
        </w:rPr>
        <w:t>Ich-Bin-Der-Ich-Bin</w:t>
      </w:r>
      <w:r>
        <w:rPr/>
        <w:t xml:space="preserve">, das </w:t>
      </w:r>
      <w:r>
        <w:rPr>
          <w:smallCaps/>
        </w:rPr>
        <w:t>Wort</w:t>
      </w:r>
      <w:r>
        <w:rPr/>
        <w:t xml:space="preserve">, das lebendige Wasser in euch, und </w:t>
      </w:r>
      <w:r>
        <w:rPr>
          <w:smallCaps/>
        </w:rPr>
        <w:t>Ich</w:t>
      </w:r>
      <w:r>
        <w:rPr/>
        <w:t xml:space="preserve"> bitte um euer Vertrauen zu den Impulsen, die aus eurem Inneren aufsteigen. Ihr seid in Meinem Schutz, und wenn ihr euch bemüht, aus eurer Eigenwilligkeit stets zum Willen</w:t>
      </w:r>
      <w:r>
        <w:rPr>
          <w:smallCaps/>
        </w:rPr>
        <w:t xml:space="preserve"> Gottes</w:t>
      </w:r>
      <w:r>
        <w:rPr/>
        <w:t xml:space="preserve"> zu finden, so führe </w:t>
      </w:r>
      <w:r>
        <w:rPr>
          <w:smallCaps/>
        </w:rPr>
        <w:t>Ich</w:t>
      </w:r>
      <w:r>
        <w:rPr/>
        <w:t xml:space="preserve"> euch über eure Schwächen und zwar so, daß ihr darüber stolpert - auch im Materiellen. Da es keine Zufälle gibt, so möget ihr bei einem solchen Geschehen sofort nachfragen: "</w:t>
      </w:r>
      <w:r>
        <w:rPr>
          <w:smallCaps/>
        </w:rPr>
        <w:t>Herr</w:t>
      </w:r>
      <w:r>
        <w:rPr/>
        <w:t xml:space="preserve">, sag, über welchen Gesteinsbrocken meines Egos falle ich noch immer?" Im gleichen Augenblick, noch ehe ihr die Frage richtig zu Ende gedacht habt, zeige </w:t>
      </w:r>
      <w:r>
        <w:rPr>
          <w:smallCaps/>
        </w:rPr>
        <w:t xml:space="preserve">Ich </w:t>
      </w:r>
      <w:r>
        <w:rPr/>
        <w:t xml:space="preserve">euch in einem Blitz der Erkenntnis, woran es euch noch mangelt, da ihr ja bereit seid, diese Erkenntnis zu gewinnen - denn nur dann darf </w:t>
      </w:r>
      <w:r>
        <w:rPr>
          <w:smallCaps/>
        </w:rPr>
        <w:t>Ich</w:t>
      </w:r>
      <w:r>
        <w:rPr/>
        <w:t xml:space="preserve"> euch helfen.</w:t>
      </w:r>
    </w:p>
    <w:p>
      <w:pPr>
        <w:pStyle w:val="Normal"/>
        <w:ind w:right="-56" w:hanging="0"/>
        <w:rPr/>
      </w:pPr>
      <w:r>
        <w:rPr/>
        <w:t>Habt also keine Furcht, daß Unwahres, euch in die Irre-Leitendes aus eurer Eigenwilligkeit entspringt. Ihr seid in Meinem Schutz, wiederhole</w:t>
      </w:r>
      <w:r>
        <w:rPr>
          <w:smallCaps/>
        </w:rPr>
        <w:t xml:space="preserve"> Ich</w:t>
      </w:r>
      <w:r>
        <w:rPr/>
        <w:t xml:space="preserve"> betont! Dieser Schutz führt euch hin zum selbständigen Sohn, zur selbständigen Tochter, die ausschließlich auf das eigene Innere hört und letztlich nur dieses als für sich geltend betrachtet. Alle äußeren Weisheiten sind euch nur begleitend gegeben. Was ihr nicht als innere Wahrheit erkennt, bleibt nur angehört oder angelesen. Nur was ihr in euch selbst erarbeitet, ist für euer derzeitiges Bewußtsein Wahrheit.</w:t>
      </w:r>
    </w:p>
    <w:p>
      <w:pPr>
        <w:pStyle w:val="Normal"/>
        <w:ind w:right="-56" w:hanging="0"/>
        <w:rPr/>
      </w:pPr>
      <w:r>
        <w:rPr>
          <w:smallCaps/>
        </w:rPr>
        <w:t>Ich</w:t>
      </w:r>
      <w:r>
        <w:rPr/>
        <w:t xml:space="preserve"> führe euch nunmehr in eine </w:t>
      </w:r>
      <w:r>
        <w:rPr>
          <w:b/>
          <w:bCs/>
        </w:rPr>
        <w:t>Meditatio</w:t>
      </w:r>
      <w:r>
        <w:rPr/>
        <w:t xml:space="preserve">n: Bewegt zuvor noch einmal kräftig eure Muskeln! Spannt sie alle an! Empfindet die Kraft, die </w:t>
      </w:r>
      <w:r>
        <w:rPr>
          <w:smallCaps/>
        </w:rPr>
        <w:t>Ich</w:t>
      </w:r>
      <w:r>
        <w:rPr/>
        <w:t xml:space="preserve"> in euch bin! Nun lockert alle Muskeln, indem ihr euch die fließende </w:t>
      </w:r>
      <w:r>
        <w:rPr>
          <w:smallCaps/>
        </w:rPr>
        <w:t>göttliche</w:t>
      </w:r>
      <w:r>
        <w:rPr/>
        <w:t xml:space="preserve"> Energie vorstellt, wie sie einströmt, euch durchpulst, jeden Muskel, der noch verkrampft ist, löst, jede einzelne Gehirnzelle, jede einzelne Zelle eures Körpers berührt und sie in die höchste Schwingung des geistigen Seins emporhebt!</w:t>
      </w:r>
    </w:p>
    <w:p>
      <w:pPr>
        <w:pStyle w:val="Normal"/>
        <w:ind w:right="-56" w:hanging="0"/>
        <w:rPr/>
      </w:pPr>
      <w:r>
        <w:rPr/>
        <w:t xml:space="preserve">Licht, heiligstes Licht aus dem </w:t>
      </w:r>
      <w:r>
        <w:rPr>
          <w:smallCaps/>
        </w:rPr>
        <w:t>Vater-Mutter-Geist</w:t>
      </w:r>
      <w:r>
        <w:rPr/>
        <w:t>, berührt dich, Mein Kind. Du hebst dein Haupt und blickst dem Licht entgegen. Senke nicht deinen Blick! Laß all deine Gedanken an dir vorübergleiten, ohne dich mit ihnen zu identifizieren! Und jetzt konzentriere dich auf das Licht!</w:t>
      </w:r>
    </w:p>
    <w:p>
      <w:pPr>
        <w:pStyle w:val="Normal"/>
        <w:ind w:right="-56" w:hanging="0"/>
        <w:rPr/>
      </w:pPr>
      <w:r>
        <w:rPr/>
        <w:t xml:space="preserve">Über die Seele am Hinterhaupt fließt es über das Zentrum der Barmherzigkeit. Sanft schwingt die Barmherzigkeit des </w:t>
      </w:r>
      <w:r>
        <w:rPr>
          <w:smallCaps/>
        </w:rPr>
        <w:t>Vater-Mutter-Geistes</w:t>
      </w:r>
      <w:r>
        <w:rPr/>
        <w:t xml:space="preserve"> in dir. Liebe strömt in dich ein und verbindet sich mit der Liebe in dir. Aus der Liebe kamst du, zur Liebe kehrst du zurück, Liebe seiend und nichts als Liebe. Du bist erfüllt von der Geduld aus der Ewigkeit, behutsam einen Schritt vor den anderen setzend, damit die Fülle des Lichtes dich nach und nach emporträgt und nicht erschlägt.</w:t>
      </w:r>
    </w:p>
    <w:p>
      <w:pPr>
        <w:pStyle w:val="Normal"/>
        <w:ind w:right="-56" w:hanging="0"/>
        <w:rPr/>
      </w:pPr>
      <w:r>
        <w:rPr/>
        <w:t>Du hörst den Schlag deines Herzens: "</w:t>
      </w:r>
      <w:r>
        <w:rPr>
          <w:smallCaps/>
        </w:rPr>
        <w:t>Ich</w:t>
      </w:r>
      <w:r>
        <w:rPr/>
        <w:t xml:space="preserve"> liebe dich, Mein Kind! </w:t>
      </w:r>
      <w:r>
        <w:rPr>
          <w:smallCaps/>
        </w:rPr>
        <w:t>Ich</w:t>
      </w:r>
      <w:r>
        <w:rPr/>
        <w:t xml:space="preserve"> liebe dich, liebst du auch Mich?" Der Schlag wird stürmischer: "Ja, </w:t>
      </w:r>
      <w:r>
        <w:rPr>
          <w:smallCaps/>
        </w:rPr>
        <w:t>Vater,</w:t>
      </w:r>
      <w:r>
        <w:rPr/>
        <w:t xml:space="preserve"> ich liebe Dich</w:t>
      </w:r>
      <w:r>
        <w:rPr>
          <w:smallCaps/>
        </w:rPr>
        <w:t>!</w:t>
      </w:r>
      <w:r>
        <w:rPr/>
        <w:t xml:space="preserve"> Der Ernst durchpulst mein irdisches Sein mit jedem Schlag meines Herzens, der Ernst des Auftrages, Dein Lichtkind zu sein, verbunden mit der Freude, es sein zu dürfen."</w:t>
      </w:r>
    </w:p>
    <w:p>
      <w:pPr>
        <w:pStyle w:val="Normal"/>
        <w:ind w:right="-56" w:hanging="0"/>
        <w:rPr/>
      </w:pPr>
      <w:r>
        <w:rPr/>
        <w:t>Euer Blick schweift nun in die Runde. "Sieh, Mein Kind, dein geistiges Sehen erweitert sich über dein Herzempfinden hinaus aus deinem Körperhaus und blickt in die nahe und ferne Schöpfung. Welten siehst du an dir vorübergleiten, Welten, die kommen und vergehen."</w:t>
      </w:r>
    </w:p>
    <w:p>
      <w:pPr>
        <w:pStyle w:val="Normal"/>
        <w:ind w:right="-56" w:hanging="0"/>
        <w:rPr/>
      </w:pPr>
      <w:r>
        <w:rPr/>
        <w:t xml:space="preserve">Und noch weiter schaust du und siehst auch geistige Planeten um geistige Sonnen kreisen. In die Unendlichkeit ist dein Sehen gerichtet, und deine Empfindung schwingt in diese Unendlichkeit des ewigen Seins hinein. Du erkennst, Mein Kind, dein Herzschlag ist jetzt im Rhythmus der Liebe, die in der gesamten Schöpfung wirkt. Du bist nicht dieser kleine Mensch im irdischen Gewand. Siehe, wie alle Sonnensysteme in dir kreisen. Dein Bewußtsein ist unbegrenzt. Unendlich weit schwingt es sich in das Bewußtsein deines </w:t>
      </w:r>
      <w:r>
        <w:rPr>
          <w:smallCaps/>
        </w:rPr>
        <w:t>Ursprungs</w:t>
      </w:r>
      <w:r>
        <w:rPr/>
        <w:t xml:space="preserve">, im Herzen des </w:t>
      </w:r>
      <w:r>
        <w:rPr>
          <w:smallCaps/>
        </w:rPr>
        <w:t xml:space="preserve">Vater-Mutter-Geistes </w:t>
      </w:r>
      <w:r>
        <w:rPr/>
        <w:t>ein.</w:t>
      </w:r>
    </w:p>
    <w:p>
      <w:pPr>
        <w:pStyle w:val="Normal"/>
        <w:ind w:right="-56" w:hanging="0"/>
        <w:rPr/>
      </w:pPr>
      <w:r>
        <w:rPr/>
        <w:t xml:space="preserve">Der Kreislauf ist vollendet, die Trennung in diesem Augenblick aufgehoben. Siehe, Mein Kind, die Trennung vom ewigen Sein ist nur in deiner Vorstellung, nicht in deinem tiefsten geistigen Empfinden. So schreite hinein in die Weisheit, aus der du zunehmend schöpfst, da du dich bereitwillig in den </w:t>
      </w:r>
      <w:r>
        <w:rPr>
          <w:smallCaps/>
        </w:rPr>
        <w:t xml:space="preserve">göttlichen </w:t>
      </w:r>
      <w:r>
        <w:rPr/>
        <w:t>Willen legst und Ordnung in dir und um dich ist.</w:t>
      </w:r>
    </w:p>
    <w:p>
      <w:pPr>
        <w:pStyle w:val="Normal"/>
        <w:ind w:right="-56" w:hanging="0"/>
        <w:rPr/>
      </w:pPr>
      <w:r>
        <w:rPr/>
        <w:t xml:space="preserve">Alle Zellen atmen den </w:t>
      </w:r>
      <w:r>
        <w:rPr>
          <w:smallCaps/>
        </w:rPr>
        <w:t>Geist</w:t>
      </w:r>
      <w:r>
        <w:rPr/>
        <w:t xml:space="preserve"> der Unendlichkeit. Der irdische Leib ist kraftvoll durchpulst. Nun kehrt dein Blick zurück, und damit holst du dein Bewußtsein wieder ein, um dieses auf die Erde, deinen derzeitigen Aufenthalt in Raum und Zeit, zu lenken.</w:t>
      </w:r>
    </w:p>
    <w:p>
      <w:pPr>
        <w:pStyle w:val="Normal"/>
        <w:ind w:right="-56" w:hanging="0"/>
        <w:rPr/>
      </w:pPr>
      <w:r>
        <w:rPr/>
        <w:t xml:space="preserve">Dein geistiges Sehen schaut vom Zentrum der Ordnung in den Planeten Erde. Unruhig schwingt er unter deinen Füßen, tänzelnd im Magnetfeld. Liebe, höchst-schwingende Liebe strömt über dich zu diesem Planeten, der von der Geduld, Liebe und Barmherzigkeit des </w:t>
      </w:r>
      <w:r>
        <w:rPr>
          <w:smallCaps/>
        </w:rPr>
        <w:t>Mütterlichen</w:t>
      </w:r>
      <w:r>
        <w:rPr/>
        <w:t xml:space="preserve"> </w:t>
      </w:r>
      <w:r>
        <w:rPr>
          <w:smallCaps/>
        </w:rPr>
        <w:t>Gottesaspektes</w:t>
      </w:r>
      <w:r>
        <w:rPr/>
        <w:t xml:space="preserve"> durchstrahlt ist, ja ein Teil hat sich in diese Erde gesenkt und ruft nach dir und bittet um Befreiung.</w:t>
      </w:r>
    </w:p>
    <w:p>
      <w:pPr>
        <w:pStyle w:val="Normal"/>
        <w:ind w:right="-56" w:hanging="0"/>
        <w:rPr/>
      </w:pPr>
      <w:r>
        <w:rPr/>
        <w:t>Wahrlich, du bist nicht dieser kleine Mensch, sondern ein Lichtkind aus der reingeistigen Schöpfung, herniedergestiegen, um in der Erlösung mitzuwirken. Durch dich strömt erneut der Gedanke der Liebe, mit machtvoller Schöpfungskraft ausgestattet, zum Planeten zu deinen Füßen.</w:t>
      </w:r>
    </w:p>
    <w:p>
      <w:pPr>
        <w:pStyle w:val="Normal"/>
        <w:ind w:right="-56" w:hanging="0"/>
        <w:rPr/>
      </w:pPr>
      <w:r>
        <w:rPr/>
        <w:t xml:space="preserve">Ein weiterer gesellt sich hinzu: Friede. Und unter deinen schöpferischen Gedanken beruhigt sich das unruhige Herz der </w:t>
      </w:r>
      <w:r>
        <w:rPr>
          <w:smallCaps/>
        </w:rPr>
        <w:t>Mutter</w:t>
      </w:r>
      <w:r>
        <w:rPr/>
        <w:t xml:space="preserve"> Erde. Die aufbrausenden vulkanischen Gesteinsfluten, heißglühend, werden gedämpft. Du hast Kraft in dir, Mein Kind, große schöpferische Kraft. Benütze sie!</w:t>
      </w:r>
    </w:p>
    <w:p>
      <w:pPr>
        <w:pStyle w:val="Normal"/>
        <w:ind w:right="-56" w:hanging="0"/>
        <w:rPr/>
      </w:pPr>
      <w:r>
        <w:rPr/>
        <w:t>Liebe, Friede und Segen fließen über dich und durch dich. Nun hebe deinen Blick und schaue in das Leid, das auf diesem Planeten bei deinen Mitgeschwistern noch herrscht! Mein Kind, du bist ausgegangen, dieses Leid zu mildern. Erfülle, sende Strahlen des Friedens und der Liebe in die Herzen deiner Mitgeschwister - gerade jetzt in dieser vorweihnachtlichen Zeit, der Zeit der Vorbereitung auf Mein Kommen in dir! Kraftvolle Schöpfungsgedanken vermögen Kriege zu beenden.</w:t>
      </w:r>
    </w:p>
    <w:p>
      <w:pPr>
        <w:pStyle w:val="Normal"/>
        <w:ind w:right="-56" w:hanging="0"/>
        <w:rPr/>
      </w:pPr>
      <w:r>
        <w:rPr/>
        <w:t>Wohin, Mein Kind, wandern noch deine Gedanken? Wie oft vergißt du diese zu bündeln, weil du dir deines inneren Auftrages nicht bewußt bist. Sieh auch das Leid in der Tierwelt! Durch dich, Mein Kind, wird einst der Löwe friedlich neben dem Schafe liegen, denn</w:t>
      </w:r>
      <w:r>
        <w:rPr>
          <w:smallCaps/>
        </w:rPr>
        <w:t xml:space="preserve"> Ich</w:t>
      </w:r>
      <w:r>
        <w:rPr/>
        <w:t xml:space="preserve"> wirke mit Meiner und deiner Liebe zusammen, um das Paradies Wirklichkeit werden zu lassen. </w:t>
      </w:r>
    </w:p>
    <w:p>
      <w:pPr>
        <w:pStyle w:val="Normal"/>
        <w:ind w:right="-56" w:hanging="0"/>
        <w:rPr/>
      </w:pPr>
      <w:r>
        <w:rPr/>
        <w:t>Komm! Verweile nicht länger bei irdischen Ängsten, Sorgen, Problemen, sondern sei dir deiner hehren Aufgabe bewußt, und zünde in deinem Herzinneren die Lichter an, die deinen Tempel erleuchten, um Mich willkommen zu heißen! Für jeden schöp-ferischen Gedanken, ja schon für jede Empfindung stehen die Lichter, und die Tat ist gleich dem Sauerstoff, den die Kerzen benötigen, um hell strahlend zu leuchten.</w:t>
      </w:r>
    </w:p>
    <w:p>
      <w:pPr>
        <w:pStyle w:val="Normal"/>
        <w:ind w:right="-56" w:hanging="0"/>
        <w:rPr/>
      </w:pPr>
      <w:r>
        <w:rPr/>
        <w:t xml:space="preserve">Nun bist du mit deinen Gedanken wieder in dein Inneres zurückgekehrt. Du empfindest die Schwingung der </w:t>
      </w:r>
      <w:r>
        <w:rPr>
          <w:smallCaps/>
        </w:rPr>
        <w:t xml:space="preserve">göttlichen </w:t>
      </w:r>
      <w:r>
        <w:rPr/>
        <w:t xml:space="preserve">Ordnung - des Willens - der </w:t>
      </w:r>
      <w:r>
        <w:rPr>
          <w:b/>
          <w:bCs/>
        </w:rPr>
        <w:t>Weisheit</w:t>
      </w:r>
      <w:r>
        <w:rPr/>
        <w:t xml:space="preserve">. Bis zum nächsten Mal, Mein Kind, bitte </w:t>
      </w:r>
      <w:r>
        <w:rPr>
          <w:smallCaps/>
        </w:rPr>
        <w:t>Ich</w:t>
      </w:r>
      <w:r>
        <w:rPr/>
        <w:t xml:space="preserve"> dich, verweile in diesem </w:t>
      </w:r>
      <w:r>
        <w:rPr>
          <w:b/>
          <w:bCs/>
        </w:rPr>
        <w:t>Zentrum der</w:t>
      </w:r>
      <w:r>
        <w:rPr/>
        <w:t xml:space="preserve"> </w:t>
      </w:r>
      <w:r>
        <w:rPr>
          <w:b/>
          <w:bCs/>
        </w:rPr>
        <w:t>Erkenntnis!</w:t>
      </w:r>
      <w:r>
        <w:rPr/>
        <w:t xml:space="preserve"> Prüfe dich im Licht deiner Wahrheit, deiner Ehrlichkeit, wo sich deine Gedanken überall noch zu Hause fühlen. Hole sie ein, die Vagabunden deines Verstandes! Trage sie in das Zentrum der </w:t>
      </w:r>
      <w:r>
        <w:rPr>
          <w:smallCaps/>
        </w:rPr>
        <w:t xml:space="preserve">göttlichen </w:t>
      </w:r>
      <w:r>
        <w:rPr/>
        <w:t xml:space="preserve">Weisheit, die dich erfüllen möchte, damit du deine Gedanken zu machtvollen schöpferischen Kräften umwandelst, um diese hinauszusenden und damit an der Erlösung mitzuwirken! </w:t>
      </w:r>
      <w:r>
        <w:rPr>
          <w:smallCaps/>
        </w:rPr>
        <w:t>Ich</w:t>
      </w:r>
      <w:r>
        <w:rPr/>
        <w:t xml:space="preserve"> führe dich und möchte dich auch in tiefere Bewußtseinsbereiche begleiten. Es liegt an deinem freien Willen, ob du Mir</w:t>
      </w:r>
      <w:r>
        <w:rPr>
          <w:smallCaps/>
        </w:rPr>
        <w:t xml:space="preserve"> </w:t>
      </w:r>
      <w:r>
        <w:rPr/>
        <w:t>folgen willst.</w:t>
      </w:r>
    </w:p>
    <w:p>
      <w:pPr>
        <w:pStyle w:val="Normal"/>
        <w:ind w:right="-56" w:hanging="0"/>
        <w:rPr/>
      </w:pPr>
      <w:r>
        <w:rPr/>
        <w:t xml:space="preserve">Nachdem Du das Zentrum der Weisheit intensiv angesprochen hast, begib dich in deinen </w:t>
      </w:r>
      <w:r>
        <w:rPr>
          <w:b/>
          <w:bCs/>
        </w:rPr>
        <w:t>inneren Tempel</w:t>
      </w:r>
      <w:r>
        <w:rPr/>
        <w:t xml:space="preserve">, dem Bewußtseinszentrum des </w:t>
      </w:r>
      <w:r>
        <w:rPr>
          <w:b/>
          <w:bCs/>
        </w:rPr>
        <w:t>Ernstes,</w:t>
      </w:r>
      <w:r>
        <w:rPr/>
        <w:t xml:space="preserve"> und schau auf die Lichter, die du dort entzündet hast! Prüfe dich, ob es nicht noch mehr sein könnten, indem du sanftmütig und demütig, von Herzen alles verzeihend, durch deine Tage schreitest, erfüllt von der Liebe, gepaart mit der Barmherzigkeit.</w:t>
      </w:r>
    </w:p>
    <w:p>
      <w:pPr>
        <w:pStyle w:val="Normal"/>
        <w:ind w:right="-56" w:hanging="0"/>
        <w:rPr/>
      </w:pPr>
      <w:r>
        <w:rPr/>
        <w:t xml:space="preserve">Mein Segen ist mit dir, mit dir, mit dir. </w:t>
      </w:r>
      <w:r>
        <w:rPr>
          <w:smallCaps/>
        </w:rPr>
        <w:t>Ich, dein Bräutigam</w:t>
      </w:r>
      <w:r>
        <w:rPr/>
        <w:t>, warte auf dich mit großer Sehnsucht.</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64. Schulung</w:t>
      </w:r>
    </w:p>
    <w:p>
      <w:pPr>
        <w:pStyle w:val="Normal"/>
        <w:ind w:right="-56" w:hanging="0"/>
        <w:rPr/>
      </w:pPr>
      <w:r>
        <w:rPr/>
        <w:t xml:space="preserve">Geliebte Freunde, </w:t>
      </w:r>
      <w:r>
        <w:rPr>
          <w:smallCaps/>
        </w:rPr>
        <w:t>Ich, Jesus Christus</w:t>
      </w:r>
      <w:r>
        <w:rPr/>
        <w:t>, grüße euch!</w:t>
      </w:r>
    </w:p>
    <w:p>
      <w:pPr>
        <w:pStyle w:val="Normal"/>
        <w:ind w:right="-56" w:hanging="0"/>
        <w:rPr/>
      </w:pPr>
      <w:r>
        <w:rPr/>
        <w:t xml:space="preserve">Euer Gespräch an diesem Abend bewegte sich um die Institutionen der Kirchen und die Bindung, die ihr teilweise empfindet. </w:t>
      </w:r>
      <w:r>
        <w:rPr>
          <w:smallCaps/>
        </w:rPr>
        <w:t>Ich</w:t>
      </w:r>
      <w:r>
        <w:rPr/>
        <w:t xml:space="preserve"> führe euch zurück in die Anfänge der Menschheit, damit ihr versteht, warum sich immer wieder Institutionen bildeten, in denen Hierarchien aufgebaut wurden, die die Führung über die Gläubigen übernahmen.</w:t>
      </w:r>
    </w:p>
    <w:p>
      <w:pPr>
        <w:pStyle w:val="Normal"/>
        <w:ind w:right="-56" w:hanging="0"/>
        <w:rPr/>
      </w:pPr>
      <w:r>
        <w:rPr/>
        <w:t>Als die ersten Menschen sich auf dieser Erde inkarnierten, wußten sie noch nichts über Naturgesetze. Sie konnten sich Meteoriteneinschläge nicht erklären, sie wußten nicht, warum es Tag, warum es Nacht wurde, ja sie fürchteten sich, wenn der Mond die Sonne verfinsterte und fielen zur Erde vor Schrecken und Angst, daß das Sonnenlicht für ewig verschwinden könnte.</w:t>
      </w:r>
    </w:p>
    <w:p>
      <w:pPr>
        <w:pStyle w:val="Normal"/>
        <w:ind w:right="-56" w:hanging="0"/>
        <w:rPr/>
      </w:pPr>
      <w:r>
        <w:rPr/>
        <w:t xml:space="preserve">Nun gab es aber auch damals schon inkarnierte Lichtwesen, die aus dem </w:t>
      </w:r>
      <w:r>
        <w:rPr>
          <w:smallCaps/>
        </w:rPr>
        <w:t>Mütterlichen</w:t>
      </w:r>
      <w:r>
        <w:rPr/>
        <w:t xml:space="preserve"> Aspekt </w:t>
      </w:r>
      <w:r>
        <w:rPr>
          <w:smallCaps/>
        </w:rPr>
        <w:t>Gottes</w:t>
      </w:r>
      <w:r>
        <w:rPr/>
        <w:t>, der Geduld, Liebe und Barmherzigkeit, das Erdenkleid annahmen, um ihren Geschwistern auf diesem Erdenrund zu helfen und ihre geistige Entwicklung zu fördern. Doch gleichzeitig sind diese Lichtboten in den Bereich der Dunkelheit eingedrungen und mußten sich unter die Gesetze der dunklen Wesen, die in ihrem Forscherdrang die finsterste Nacht durchschreiten wollten, beugen.</w:t>
      </w:r>
    </w:p>
    <w:p>
      <w:pPr>
        <w:pStyle w:val="Normal"/>
        <w:ind w:right="-56" w:hanging="0"/>
        <w:rPr/>
      </w:pPr>
      <w:r>
        <w:rPr/>
        <w:t xml:space="preserve">Da nach diesen Gesetzen das Licht des Sohnes oder der Tochter des ewig heiligen </w:t>
      </w:r>
      <w:r>
        <w:rPr>
          <w:smallCaps/>
        </w:rPr>
        <w:t>Vater-mutter-Geistes</w:t>
      </w:r>
      <w:r>
        <w:rPr/>
        <w:t xml:space="preserve"> nicht voll in den Menschenleib inkarniert werden konnte und durfte, war höchstes Wissen und höchstes Bewußtsein im menschlichen Körper abgedeckt. Die Lichtwesen konnten ihr Licht nicht in den menschlichen Körper hineinnehmen, weil der Leib die hohe Schwingung nicht ertragen hätte. Also mußte das Licht zum großen Teil in der Heimat, dem reingeistigen Himmel, zurückgelassen werden.</w:t>
      </w:r>
    </w:p>
    <w:p>
      <w:pPr>
        <w:pStyle w:val="Normal"/>
        <w:ind w:right="-56" w:hanging="0"/>
        <w:rPr/>
      </w:pPr>
      <w:r>
        <w:rPr/>
        <w:t>So konnte es geschehen, daß die Lichtboten sich im Menschenkleid verdunkelten. Sie wußten mehr als ihre Mitgeschwister, und aufgrund dieses Wissen wurden sie auch von ihren menschlichen Brüdern und Schwestern verehrt. Diese Verehrung führte zum Aufbau einer Priesterhierarchie in den ersten Religionen. Versteht, daß dies mit dem "Fall" des jeweiligen Lichtboten verbunden war. Die Versuchung der Finsternis trat an ihn heran, und der Lichtbote konnte dieser nicht widerstehen. Er ließ sich emporheben, verehren, und die Priesterschaft war geboren.</w:t>
      </w:r>
    </w:p>
    <w:p>
      <w:pPr>
        <w:pStyle w:val="Normal"/>
        <w:ind w:right="-56" w:hanging="0"/>
        <w:rPr/>
      </w:pPr>
      <w:r>
        <w:rPr/>
        <w:t>Ganz gleich wo ihr hinschaut, diese Priesterschaften existieren in jeder Religion, selbst in den Naturreligionen. Denkt an die Schamanen, welche Macht sie auch heute noch über ihren Stamm ausüben. Alle Führenden im Verlaufe der Menschheitsgeschichte sind einstmalige Lichtboten - bezogen auf die Religionen, nicht auf weltliche Regierungen, so wie sie heute existieren.</w:t>
      </w:r>
    </w:p>
    <w:p>
      <w:pPr>
        <w:pStyle w:val="Normal"/>
        <w:ind w:right="-56" w:hanging="0"/>
        <w:rPr/>
      </w:pPr>
      <w:r>
        <w:rPr/>
        <w:t xml:space="preserve">In der Urzeit der Menschheit war die Priesterschaft gleichzeitig auch die Regierung, und je nachdem, wie tief der Fall des Lichtboten ging, war sie - trotz der Ausübung des Herrschens - von </w:t>
      </w:r>
      <w:r>
        <w:rPr>
          <w:smallCaps/>
        </w:rPr>
        <w:t>Gott</w:t>
      </w:r>
      <w:r>
        <w:rPr/>
        <w:t xml:space="preserve">, dem </w:t>
      </w:r>
      <w:r>
        <w:rPr>
          <w:smallCaps/>
        </w:rPr>
        <w:t>Vater</w:t>
      </w:r>
      <w:r>
        <w:rPr/>
        <w:t>, gesegnet, weil trotzdem den Menschenkindern Licht gebracht wurde. Es sei denn, der Herrschende begab sich ganz auf die Seite der Finsternis und begann mit roher Gewalt zu regieren, Angst zu schüren und sich durch Ängste seine Mitgeschwister untertan zu machen.</w:t>
      </w:r>
    </w:p>
    <w:p>
      <w:pPr>
        <w:pStyle w:val="Normal"/>
        <w:ind w:right="-56" w:hanging="0"/>
        <w:rPr/>
      </w:pPr>
      <w:r>
        <w:rPr/>
        <w:t xml:space="preserve">Auch zu Meiner Zeit gab es die Priesterschaft. Es ist euch überliefert, wie </w:t>
      </w:r>
      <w:r>
        <w:rPr>
          <w:smallCaps/>
        </w:rPr>
        <w:t>Ich</w:t>
      </w:r>
      <w:r>
        <w:rPr/>
        <w:t xml:space="preserve"> mit jener zu Gericht ging. Letztlich haben sie Mich</w:t>
      </w:r>
      <w:r>
        <w:rPr>
          <w:smallCaps/>
        </w:rPr>
        <w:t xml:space="preserve"> </w:t>
      </w:r>
      <w:r>
        <w:rPr/>
        <w:t xml:space="preserve">ans Kreuz geschlagen, weil </w:t>
      </w:r>
      <w:r>
        <w:rPr>
          <w:smallCaps/>
        </w:rPr>
        <w:t>Ich</w:t>
      </w:r>
      <w:r>
        <w:rPr/>
        <w:t xml:space="preserve"> ihnen die Macht aus den Händen nahm. Doch der </w:t>
      </w:r>
      <w:r>
        <w:rPr>
          <w:smallCaps/>
        </w:rPr>
        <w:t xml:space="preserve">Geist </w:t>
      </w:r>
      <w:r>
        <w:rPr/>
        <w:t xml:space="preserve">der Liebe wirkt. Gerade jetzt ist eine große Anzahl von Lichtboten hier auf Erden inkarniert und zwar überall, </w:t>
      </w:r>
      <w:r>
        <w:rPr>
          <w:b/>
          <w:bCs/>
        </w:rPr>
        <w:t>in</w:t>
      </w:r>
      <w:r>
        <w:rPr/>
        <w:t xml:space="preserve"> allen Religionen </w:t>
      </w:r>
      <w:r>
        <w:rPr>
          <w:b/>
          <w:bCs/>
        </w:rPr>
        <w:t>und</w:t>
      </w:r>
      <w:r>
        <w:rPr/>
        <w:t xml:space="preserve"> auch </w:t>
      </w:r>
      <w:r>
        <w:rPr>
          <w:b/>
          <w:bCs/>
        </w:rPr>
        <w:t>außerhalb</w:t>
      </w:r>
      <w:r>
        <w:rPr/>
        <w:t xml:space="preserve"> der Institutionen. </w:t>
      </w:r>
      <w:r>
        <w:rPr>
          <w:b/>
          <w:bCs/>
        </w:rPr>
        <w:t xml:space="preserve">Alle haben einen </w:t>
      </w:r>
      <w:r>
        <w:rPr/>
        <w:t>gemeinsamen</w:t>
      </w:r>
      <w:r>
        <w:rPr>
          <w:b/>
          <w:bCs/>
        </w:rPr>
        <w:t xml:space="preserve"> Auftrag</w:t>
      </w:r>
      <w:r>
        <w:rPr/>
        <w:t xml:space="preserve">: Das Kindvolk </w:t>
      </w:r>
      <w:r>
        <w:rPr>
          <w:smallCaps/>
        </w:rPr>
        <w:t xml:space="preserve">Gottes </w:t>
      </w:r>
      <w:r>
        <w:rPr/>
        <w:t>in die Freiheit zu führen.</w:t>
      </w:r>
    </w:p>
    <w:p>
      <w:pPr>
        <w:pStyle w:val="Normal"/>
        <w:ind w:right="-56" w:hanging="0"/>
        <w:rPr/>
      </w:pPr>
      <w:r>
        <w:rPr/>
        <w:t xml:space="preserve">Sprach </w:t>
      </w:r>
      <w:r>
        <w:rPr>
          <w:smallCaps/>
        </w:rPr>
        <w:t>Ich</w:t>
      </w:r>
      <w:r>
        <w:rPr/>
        <w:t xml:space="preserve"> nicht: "Wo sich zwei oder drei in Meinem Namen versammeln, da bin </w:t>
      </w:r>
      <w:r>
        <w:rPr>
          <w:smallCaps/>
        </w:rPr>
        <w:t>Ich</w:t>
      </w:r>
      <w:r>
        <w:rPr/>
        <w:t xml:space="preserve"> mitten unter ihnen"? Also bejahe </w:t>
      </w:r>
      <w:r>
        <w:rPr>
          <w:smallCaps/>
        </w:rPr>
        <w:t>Ich</w:t>
      </w:r>
      <w:r>
        <w:rPr/>
        <w:t xml:space="preserve"> die Gemeinschaft und habe sie immer bejaht, doch </w:t>
      </w:r>
      <w:r>
        <w:rPr>
          <w:smallCaps/>
        </w:rPr>
        <w:t>Ich</w:t>
      </w:r>
      <w:r>
        <w:rPr/>
        <w:t xml:space="preserve"> verneine die äußere Bindung. Wer ist im Äußeren gebunden? Der, der glaubt, ohne die Institution, gleich welchen Namen sie hat, nicht zu G</w:t>
      </w:r>
      <w:r>
        <w:rPr>
          <w:smallCaps/>
        </w:rPr>
        <w:t>ott</w:t>
      </w:r>
      <w:r>
        <w:rPr/>
        <w:t xml:space="preserve"> dem </w:t>
      </w:r>
      <w:r>
        <w:rPr>
          <w:smallCaps/>
        </w:rPr>
        <w:t>Vater-mutter-Geist</w:t>
      </w:r>
      <w:r>
        <w:rPr/>
        <w:t xml:space="preserve"> gelangen zu können.</w:t>
      </w:r>
    </w:p>
    <w:p>
      <w:pPr>
        <w:pStyle w:val="Normal"/>
        <w:ind w:right="-56" w:hanging="0"/>
        <w:rPr/>
      </w:pPr>
      <w:r>
        <w:rPr/>
        <w:t xml:space="preserve">Wer unter euch wachen Geistes in die Institutionen hineinschaut, der erkennt den alten Widersachergeist mit seinem Machtbestreben und dem Willen, aus der Eigenwilligkeit geboren, sich die Kinder </w:t>
      </w:r>
      <w:r>
        <w:rPr>
          <w:smallCaps/>
        </w:rPr>
        <w:t>Gottes</w:t>
      </w:r>
      <w:r>
        <w:rPr/>
        <w:t xml:space="preserve"> durch Angst gefügig zu machen. Gleichzeitig sieht jener jedoch </w:t>
      </w:r>
      <w:r>
        <w:rPr>
          <w:b/>
          <w:bCs/>
        </w:rPr>
        <w:t>auch</w:t>
      </w:r>
      <w:r>
        <w:rPr/>
        <w:t xml:space="preserve"> die Lichtboten, die im Bewußtsein der neuen geistigen Zeit das Kindvolk in die Freiheit führen, sie geleiten, weil sie der Leitung noch bedürfen, hin zum Erwachsenwerden eines geistigen, vollbewußten Sohnes, einer geistigen, vollbewußten Tochter des ewig heiligen</w:t>
      </w:r>
      <w:r>
        <w:rPr>
          <w:smallCaps/>
        </w:rPr>
        <w:t xml:space="preserve"> Vaters.</w:t>
      </w:r>
    </w:p>
    <w:p>
      <w:pPr>
        <w:pStyle w:val="Normal"/>
        <w:ind w:right="-56" w:hanging="0"/>
        <w:rPr/>
      </w:pPr>
      <w:r>
        <w:rPr/>
        <w:t xml:space="preserve">Die Programme, die in eurem Gedächtnis gespeichert sind, reichen also weit zurück bis in die Uranfänge der Menschheit, denn im Unterbewußten seid ihr mit allem verbunden, was jemals in Raum und Zeit geschehen ist. Also seid ihr mit allen Machtstrukturen vertraut, und es ist ganz natürlich, daß ihr, einmal zur Freiheit erwacht, gegen all diese Machtstrukturen vehement zu kämpfen beginnt. </w:t>
      </w:r>
    </w:p>
    <w:p>
      <w:pPr>
        <w:pStyle w:val="Normal"/>
        <w:ind w:right="-56" w:hanging="0"/>
        <w:rPr/>
      </w:pPr>
      <w:r>
        <w:rPr/>
        <w:t>Nach einer gewissen Zeit des Wachseins - höret den Humor aus Meiner Stimme - hört ihr auf zu kämpfen und wandelt euch vom Kampf zur allverstehenden Liebe. Ihr seht die teilweise verzweifelt ringenden Lichtboten in den Institutionen und Verständnis aus der Barmherzigkeit strömt ihnen liebevoll aus eurem Inneren zu.</w:t>
      </w:r>
    </w:p>
    <w:p>
      <w:pPr>
        <w:pStyle w:val="Normal"/>
        <w:ind w:right="-56" w:hanging="0"/>
        <w:rPr/>
      </w:pPr>
      <w:r>
        <w:rPr/>
        <w:t xml:space="preserve">Erkennt, daß auf diese Art und Weise auch alle Riten entstanden sind! </w:t>
      </w:r>
      <w:r>
        <w:rPr>
          <w:smallCaps/>
        </w:rPr>
        <w:t>Ich</w:t>
      </w:r>
      <w:r>
        <w:rPr/>
        <w:t xml:space="preserve"> habe schon einmal über dieses Thema gesprochen und greife es kurz auf. Wenn ihr z. B. allein in die Meditation geht, so hat jeder unter euch noch seine persönlichen Schwierigkeiten. </w:t>
      </w:r>
    </w:p>
    <w:p>
      <w:pPr>
        <w:pStyle w:val="Normal"/>
        <w:ind w:right="-56" w:hanging="0"/>
        <w:rPr/>
      </w:pPr>
      <w:r>
        <w:rPr/>
        <w:t>Seid ihr hier in der Gemeinschaft miteinander verbunden und hört gemeinsam die Meditation, ist in euch nicht nur</w:t>
      </w:r>
      <w:r>
        <w:rPr>
          <w:b/>
          <w:bCs/>
        </w:rPr>
        <w:t xml:space="preserve"> </w:t>
      </w:r>
      <w:r>
        <w:rPr/>
        <w:t>eure Kraft zur Flamme aufgelodert, sondern die Flammen all eurer Mitgeschwister verbinden sich mit der euren zu einem hellen Feuer. Deshalb ist eine Meditation in der Gemeinschaft viel stärker in ihrer Wirkung, als wenn ihr euch dieser allein zu Hause hingebt.</w:t>
      </w:r>
    </w:p>
    <w:p>
      <w:pPr>
        <w:pStyle w:val="Normal"/>
        <w:ind w:right="-56" w:hanging="0"/>
        <w:rPr/>
      </w:pPr>
      <w:r>
        <w:rPr/>
        <w:t>Das ist nur deshalb so, weil ihr euch jetzt noch von der Gemeinschaft getrennt fühlt, wenn ihr allein seid. Seid ihr aber erst einmal fähig, im Inneren diese Gemeinschaft immer aufrecht zu erhalten - wobei es hier nicht um die einzelnen Geschwister geht, sondern die Gemeinschaft kann beliebig erweitert sein durch Freunde, durch Bekannte, durch andere Kreise - dann werdet ihr dieselbe Kraft verspüren, als wäret ihr alle persönlich beisammen. Noch trennt ihr. Ihr verlaßt diese Gruppe, ihr verlaßt das Haus, ihr geht wieder in euren Alltag zurück.</w:t>
      </w:r>
    </w:p>
    <w:p>
      <w:pPr>
        <w:pStyle w:val="Normal"/>
        <w:ind w:right="-56" w:hanging="0"/>
        <w:rPr/>
      </w:pPr>
      <w:r>
        <w:rPr/>
        <w:t xml:space="preserve">Die Neue Zeit ist die Zeit der inneren Verbindung. Die Neue Zeit ist die Zeit des Geistes, des </w:t>
      </w:r>
      <w:r>
        <w:rPr>
          <w:smallCaps/>
        </w:rPr>
        <w:t>Mütterlichen</w:t>
      </w:r>
      <w:r>
        <w:rPr/>
        <w:t xml:space="preserve"> </w:t>
      </w:r>
      <w:r>
        <w:rPr>
          <w:smallCaps/>
        </w:rPr>
        <w:t>Geistes</w:t>
      </w:r>
      <w:r>
        <w:rPr/>
        <w:t xml:space="preserve">, der Geduld, der Liebe und der Barmherzigkeit, und in diesen drei Aspekten gibt es dann keine innere Trennung mehr. Zwar bemüht ihr euch, die innere Gemeinschaft zu pflegen, aber noch vermag euch dies nicht so recht gelingen. </w:t>
      </w:r>
      <w:r>
        <w:rPr>
          <w:smallCaps/>
        </w:rPr>
        <w:t>Ich</w:t>
      </w:r>
      <w:r>
        <w:rPr/>
        <w:t xml:space="preserve"> möchte euch trösten: Ihr steht am Beginn eines neuen Zeitalters. In diesem wird nicht nur die Trennung zwischen euch Menschen aufgehoben, sondern auch jegliche weitere Trennung.</w:t>
      </w:r>
    </w:p>
    <w:p>
      <w:pPr>
        <w:pStyle w:val="Normal"/>
        <w:ind w:right="-56" w:hanging="0"/>
        <w:rPr/>
      </w:pPr>
      <w:r>
        <w:rPr/>
        <w:t xml:space="preserve">Durch neue Erkenntnisse eurer Wissenschaften, durch neue Lehrmeinungen werden nach und nach alle, auch diejenigen eurer Geschwister, die noch keinen geistigen Weg gehen, davon überzeugt, daß es kein Leben gibt, das nicht mit allem anderen Leben korrespondiert, sei es das Leben in der Pflanzenwelt, in der Tierwelt, sei es das Leben in jedem Mitmenschen. Und was ist Leben? Leben ist Liebe, Liebe bin </w:t>
      </w:r>
      <w:r>
        <w:rPr>
          <w:smallCaps/>
        </w:rPr>
        <w:t>Ich</w:t>
      </w:r>
      <w:r>
        <w:rPr/>
        <w:t>, im übertragenen Sinn "das Herz des VATERS". Dann hören auch alle "Wenn ..., dann ..."-Korrelationen auf, denn der Mensch erfährt in sich selbst nach und nach diese alles verbindende Einheit und lernt, aus der eigenen inneren Weisheit zu schöpfen.</w:t>
      </w:r>
    </w:p>
    <w:p>
      <w:pPr>
        <w:pStyle w:val="Normal"/>
        <w:ind w:right="-56" w:hanging="0"/>
        <w:rPr/>
      </w:pPr>
      <w:r>
        <w:rPr/>
        <w:t xml:space="preserve">Zwar wird es auch dann immer noch Mächtige geben, die sich behaupten wollen, ja der Kampf wird zunehmen, da die Mächtigen ihre Macht zusehends verlieren und dagegen mit aller Kraft ankämpfen. Dies geschieht schon heute, und diese Kämpfe nehmen noch zu. Doch das Licht, Meine Getreuen, ist nicht aufzuhalten. </w:t>
      </w:r>
      <w:r>
        <w:rPr>
          <w:smallCaps/>
        </w:rPr>
        <w:t>Ich</w:t>
      </w:r>
      <w:r>
        <w:rPr/>
        <w:t xml:space="preserve"> führe euch in die neue Zeit. Wobei ihr dieses Führen dann nicht mehr in dem Sinn versteht, wie ihr heute noch das Wort "Führen" gebraucht.</w:t>
      </w:r>
    </w:p>
    <w:p>
      <w:pPr>
        <w:pStyle w:val="Normal"/>
        <w:ind w:right="-56" w:hanging="0"/>
        <w:rPr/>
      </w:pPr>
      <w:r>
        <w:rPr/>
        <w:t xml:space="preserve">Führen bedeutet für euch heute, daß ihr euch neigt und führen laßt - wiederum von etwas, das sich über euch stellt. Künftig wird dieses Wort eine andere Bedeutung haben, nämlich daß </w:t>
      </w:r>
      <w:r>
        <w:rPr>
          <w:smallCaps/>
        </w:rPr>
        <w:t>Ich</w:t>
      </w:r>
      <w:r>
        <w:rPr/>
        <w:t xml:space="preserve"> in euch eine geistige Verbindung mit der Seele eingegangen bin. Der Bräutigam, der </w:t>
      </w:r>
      <w:r>
        <w:rPr>
          <w:smallCaps/>
        </w:rPr>
        <w:t>Ich</w:t>
      </w:r>
      <w:r>
        <w:rPr/>
        <w:t xml:space="preserve"> bin, vermählt sich mit der Seele, die ihr seid. Beide sind eins, und aus dieser inneren Einheit führt ihr euch selbst - eine Trennung von Mir gibt es dann nicht mehr - in Bewußtseinsbereiche, aus deren Quellen ihr schöpft, und in denen sich euch ein Reichtum unzähliger neuer Ideen eröffnen, die eure jetzige Lebensweise vollständig verändern werden.</w:t>
      </w:r>
    </w:p>
    <w:p>
      <w:pPr>
        <w:pStyle w:val="Normal"/>
        <w:ind w:right="-56" w:hanging="0"/>
        <w:rPr/>
      </w:pPr>
      <w:r>
        <w:rPr/>
        <w:t>Die Prioritäten werden anders gesetzt. Aus dieser geistigen Einheit kann der Mensch nicht mehr anders handeln als für diese Einheit. Er lebt mit der Schöpfung. Er lebt aber auch mit den von euch im Augenblick noch getrennten geistigen Welten. Die Schleier zwischen dem Diesseits und dem Jenseits heben sich. Kraft eures Bewußtseins wandert ihr durch alle Bereiche und seid verbunden mit allem, was ist.</w:t>
      </w:r>
    </w:p>
    <w:p>
      <w:pPr>
        <w:pStyle w:val="Normal"/>
        <w:ind w:right="-56" w:hanging="0"/>
        <w:rPr/>
      </w:pPr>
      <w:r>
        <w:rPr>
          <w:smallCaps/>
        </w:rPr>
        <w:t>Ich</w:t>
      </w:r>
      <w:r>
        <w:rPr/>
        <w:t xml:space="preserve"> bin mit euch in die Vergangenheit geschritten und von dort in die Zukunft. Nun kehren wir zur Gegenwart zurück, ins Hier und Jetzt. Noch führe </w:t>
      </w:r>
      <w:r>
        <w:rPr>
          <w:smallCaps/>
        </w:rPr>
        <w:t>Ich</w:t>
      </w:r>
      <w:r>
        <w:rPr/>
        <w:t xml:space="preserve"> euch als der </w:t>
      </w:r>
      <w:r>
        <w:rPr>
          <w:smallCaps/>
        </w:rPr>
        <w:t>Herr</w:t>
      </w:r>
      <w:r>
        <w:rPr/>
        <w:t xml:space="preserve">, als </w:t>
      </w:r>
      <w:r>
        <w:rPr>
          <w:smallCaps/>
        </w:rPr>
        <w:t>Jesus christus</w:t>
      </w:r>
      <w:r>
        <w:rPr/>
        <w:t>, damit ihr all die Schranken, die ihr euch selbst setzt, durchbrechen lernt und auch die Schranke der Führung auflöst, indem ihr zur Einheit kommt.</w:t>
      </w:r>
    </w:p>
    <w:p>
      <w:pPr>
        <w:pStyle w:val="Normal"/>
        <w:ind w:right="-56" w:hanging="0"/>
        <w:rPr/>
      </w:pPr>
      <w:r>
        <w:rPr/>
        <w:t xml:space="preserve">In diesem Hier und Jetzt schenke </w:t>
      </w:r>
      <w:r>
        <w:rPr>
          <w:smallCaps/>
        </w:rPr>
        <w:t>Ich</w:t>
      </w:r>
      <w:r>
        <w:rPr/>
        <w:t xml:space="preserve"> euch eine </w:t>
      </w:r>
      <w:r>
        <w:rPr>
          <w:b/>
          <w:bCs/>
        </w:rPr>
        <w:t>Meditation</w:t>
      </w:r>
      <w:r>
        <w:rPr/>
        <w:t>, an deren Wortlaut ihr euch nicht klammern sollt. Sie ist wie die vorangegangenen nur Beispiel, an dem ihr weiterlernt, eure inneren Bereiche zu erschließen und euer Bewußtsein anzuheben.</w:t>
      </w:r>
    </w:p>
    <w:p>
      <w:pPr>
        <w:pStyle w:val="Normal"/>
        <w:ind w:right="-56" w:hanging="0"/>
        <w:rPr/>
      </w:pPr>
      <w:r>
        <w:rPr/>
        <w:t xml:space="preserve">Bewegt noch einmal kurz alle eure Glieder und spannt die Muskeln an! </w:t>
      </w:r>
      <w:r>
        <w:rPr>
          <w:lang w:val="fr-FR"/>
        </w:rPr>
        <w:t xml:space="preserve">Nun laßt los! </w:t>
      </w:r>
      <w:r>
        <w:rPr/>
        <w:t>Laßt alles los: Krankheit, Sorgen, Emotionen, die Vergangenheit! Atmet alles aus und atmet Geist, Leben, Licht, Liebe ein! (Pause)</w:t>
      </w:r>
    </w:p>
    <w:p>
      <w:pPr>
        <w:pStyle w:val="Normal"/>
        <w:ind w:right="-56" w:hanging="0"/>
        <w:rPr/>
      </w:pPr>
      <w:r>
        <w:rPr/>
        <w:t xml:space="preserve">Licht ist in euch! Licht ist auch außerhalb von euch! Licht, Leben überall in der materiellen und nicht materiellen Schöpfung! Alles atmet den gleichen </w:t>
      </w:r>
      <w:r>
        <w:rPr>
          <w:smallCaps/>
        </w:rPr>
        <w:t>Geist</w:t>
      </w:r>
      <w:r>
        <w:rPr/>
        <w:t>! Jede Zelle eures irdischen Leibes trägt Leben, trägt Licht. Wenn das Licht in den Zellen abgedunkelt ist, so schwindet die Lebenskraft, und Krankheit kehrt ein. Ihr seid Kinder des Lichtes und als solche fähig, das Licht, das Leben in jeder Zelle zur vollen Entfaltung zu bringen, damit dieser irdische Leib der Seele mit voller Kraft dienen kann.</w:t>
      </w:r>
    </w:p>
    <w:p>
      <w:pPr>
        <w:pStyle w:val="Normal"/>
        <w:ind w:right="-56" w:hanging="0"/>
        <w:rPr/>
      </w:pPr>
      <w:r>
        <w:rPr/>
        <w:t xml:space="preserve">Atmet noch einmal kräftig das Dunkle, das in euren Zellen ist, aus! Licht ist in euren Zellen. Atmet dieses Licht ein! Leben, kraftvolle Energie strömt durch euren Körper. Bis zu den Fußspitzen empfindet ihr diese kraftvolle Einstrahlung. Euer Körper vibriert - wundert euch nicht! Diese Schwingung des Lichtes wird jetzt nach und nach in euch zunehmen, denn die Zeit des </w:t>
      </w:r>
      <w:r>
        <w:rPr>
          <w:smallCaps/>
        </w:rPr>
        <w:t>Geistes</w:t>
      </w:r>
      <w:r>
        <w:rPr/>
        <w:t xml:space="preserve"> geht über die Erde, und </w:t>
      </w:r>
      <w:r>
        <w:rPr>
          <w:smallCaps/>
        </w:rPr>
        <w:t xml:space="preserve">Geist </w:t>
      </w:r>
      <w:r>
        <w:rPr/>
        <w:t>ist Licht, ist Liebe, ist Leben.</w:t>
      </w:r>
    </w:p>
    <w:p>
      <w:pPr>
        <w:pStyle w:val="Normal"/>
        <w:ind w:right="-56" w:hanging="0"/>
        <w:rPr/>
      </w:pPr>
      <w:r>
        <w:rPr/>
        <w:t>Euer Körper schwingt im Uhrzeigersinn. Alle Zellen sind auf diese Schwingung ausgerichtet, denn die gegenteilige Schwingung ist Krankheit, diese habt ihr ausgeatmet.</w:t>
      </w:r>
    </w:p>
    <w:p>
      <w:pPr>
        <w:pStyle w:val="Normal"/>
        <w:ind w:right="-56" w:hanging="0"/>
        <w:rPr/>
      </w:pPr>
      <w:r>
        <w:rPr/>
        <w:t xml:space="preserve">Im Uhrzeigersinn schwingt das Zentrum der Barmherzigkeit. "O ewiger </w:t>
      </w:r>
      <w:r>
        <w:rPr>
          <w:smallCaps/>
        </w:rPr>
        <w:t>Schöpfergeist</w:t>
      </w:r>
      <w:r>
        <w:rPr/>
        <w:t xml:space="preserve">, der Du in Deinem </w:t>
      </w:r>
      <w:r>
        <w:rPr>
          <w:smallCaps/>
        </w:rPr>
        <w:t>Mütterlichen</w:t>
      </w:r>
      <w:r>
        <w:rPr/>
        <w:t xml:space="preserve"> Aspekt die Barmherzigkeit bist, auch in mir rege ich diese Eigenschaft an." </w:t>
      </w:r>
    </w:p>
    <w:p>
      <w:pPr>
        <w:pStyle w:val="Normal"/>
        <w:ind w:right="-56" w:hanging="0"/>
        <w:rPr/>
      </w:pPr>
      <w:r>
        <w:rPr/>
        <w:t>Aus der Barmherzigkeit erwächst das Verstehen mit allem, was lebt. Aus der Barmherzigkeit erwächst auch die Liebe zu allem Leben. Beide Zentren sind eng miteinander verbunden.</w:t>
      </w:r>
    </w:p>
    <w:p>
      <w:pPr>
        <w:pStyle w:val="Normal"/>
        <w:ind w:right="-56" w:hanging="0"/>
        <w:rPr/>
      </w:pPr>
      <w:r>
        <w:rPr/>
        <w:t xml:space="preserve">"Liebe strömt zu all unseren Geschwistern, deren Verhalten wir von unserem jetzigen Verständnis aus noch nicht begreifen, vielleicht sogar verurteilen - verstehende, allbarmherzige Liebe zu allen, die gleich uns auf dem Weg heim ins </w:t>
      </w:r>
      <w:r>
        <w:rPr>
          <w:smallCaps/>
        </w:rPr>
        <w:t>Vaterhaus</w:t>
      </w:r>
      <w:r>
        <w:rPr/>
        <w:t xml:space="preserve"> ringen</w:t>
      </w:r>
      <w:r>
        <w:rPr>
          <w:smallCaps/>
        </w:rPr>
        <w:t>.</w:t>
      </w:r>
    </w:p>
    <w:p>
      <w:pPr>
        <w:pStyle w:val="Normal"/>
        <w:ind w:right="-56" w:hanging="0"/>
        <w:rPr/>
      </w:pPr>
      <w:r>
        <w:rPr/>
        <w:t xml:space="preserve">Aus der Geduld blicken wir in die unendlichen Zeitenräume, die Äonenläufe der Menschheitsentwicklung. In dieser Rückschau stärkt sich das Zentrum der Geduld, der die Demut, die Sanftmut zu eigen ist. In dieser </w:t>
      </w:r>
      <w:r>
        <w:rPr>
          <w:smallCaps/>
        </w:rPr>
        <w:t xml:space="preserve">göttlichen </w:t>
      </w:r>
      <w:r>
        <w:rPr/>
        <w:t xml:space="preserve">Geduld verweilen wir im Hier und Jetzt und neigen uns demütig vor allen Brüdern und Schwestern, wissend, daß jeder ringt, daß letztlich jeder heimkehrt, wobei er erkennt, daß es nur das Bewußtsein war, das er vom Platz im Herzen des </w:t>
      </w:r>
      <w:r>
        <w:rPr>
          <w:smallCaps/>
        </w:rPr>
        <w:t>Vaters</w:t>
      </w:r>
      <w:r>
        <w:rPr/>
        <w:t xml:space="preserve"> aussandte, diese schwärzeste Nacht zu erforschen."</w:t>
      </w:r>
    </w:p>
    <w:p>
      <w:pPr>
        <w:pStyle w:val="Normal"/>
        <w:ind w:right="-56" w:hanging="0"/>
        <w:rPr/>
      </w:pPr>
      <w:r>
        <w:rPr/>
        <w:t>In Demut seid ihr euch bewußt, daß auch ihr durch schwärzeste Nächte geschritten seid! In Demut erkennt ihr, daß euch nichts vom anderen trennt, daß jedweder Weg mit dem euren verkettet ist. In Demut erkennt ihr weiter, daß jegliche in euch ruhende Emotion aus tieferen Schichten eurer Seele stammt, aus Inkarnationen, in denen ihr genauso gehandelt und wesentlich dazu beigetragen habt, daß das geschehen konnte, so wie es sich euch heute im Hier und Jetzt darstellt. Der Spiegel schweigt erst dann, wenn ihr zur wahren Freiheit der alles verstehenden Liebe und Barmherzigkeit gefunden habt.</w:t>
      </w:r>
    </w:p>
    <w:p>
      <w:pPr>
        <w:pStyle w:val="Normal"/>
        <w:ind w:right="-56" w:hanging="0"/>
        <w:rPr/>
      </w:pPr>
      <w:r>
        <w:rPr>
          <w:smallCaps/>
        </w:rPr>
        <w:t>M</w:t>
      </w:r>
      <w:r>
        <w:rPr/>
        <w:t>ein</w:t>
      </w:r>
      <w:r>
        <w:rPr>
          <w:smallCaps/>
        </w:rPr>
        <w:t xml:space="preserve"> Wort</w:t>
      </w:r>
      <w:r>
        <w:rPr/>
        <w:t xml:space="preserve"> an euch ist ernst, und in diesem </w:t>
      </w:r>
      <w:r>
        <w:rPr>
          <w:b/>
          <w:bCs/>
        </w:rPr>
        <w:t xml:space="preserve">Ernst </w:t>
      </w:r>
      <w:r>
        <w:rPr/>
        <w:t xml:space="preserve">schwingt das Zentrum eures Herzens. Es schlägt jetzt im Rhythmus des ewigen Seins, in der Einheit mit dem Odem </w:t>
      </w:r>
      <w:r>
        <w:rPr>
          <w:smallCaps/>
        </w:rPr>
        <w:t>Gottes</w:t>
      </w:r>
      <w:r>
        <w:rPr/>
        <w:t>. Unruhig, schnell, manchmal rasend ist der Herzschlag dann, wenn in euch noch Zorn und Unmut aus der Vergangenheit ruhen.</w:t>
      </w:r>
    </w:p>
    <w:p>
      <w:pPr>
        <w:pStyle w:val="Normal"/>
        <w:ind w:right="-56" w:hanging="0"/>
        <w:rPr/>
      </w:pPr>
      <w:r>
        <w:rPr/>
        <w:t xml:space="preserve">So möge euch in der kommenden Zeit dieses Zentrum - nach eurem freien Willen - besonders "am Herzen" liegen. Erkennt an diesen Worten eures Sprachgebrauchs, wie wichtig dieses Zentrum in eurem Leben ist. Was liegt euch noch alles am Herzen, daß es unruhig schlägt? Oder schwingt es, wie jetzt, in der Einheit mit allem Leben, in der Einheit mit Mir? Dieses Zentrum ist gleichzeitig euer innerer Tempel, in dem </w:t>
      </w:r>
      <w:r>
        <w:rPr>
          <w:smallCaps/>
        </w:rPr>
        <w:t>Ich</w:t>
      </w:r>
      <w:r>
        <w:rPr/>
        <w:t xml:space="preserve"> euch als der Bräutigam entgegengehe. Es ist das </w:t>
      </w:r>
      <w:r>
        <w:rPr>
          <w:b/>
          <w:bCs/>
        </w:rPr>
        <w:t>Zentrum der stärksten Lichtstrahlung</w:t>
      </w:r>
      <w:r>
        <w:rPr/>
        <w:t>. Wenn es erweckt ist, so ist euer Verstand mit dem Herzen verbunden, und eure Gedanken sind in die Liebe, in die Barmherzigkeit, in die Geduld eingebettet.</w:t>
      </w:r>
    </w:p>
    <w:p>
      <w:pPr>
        <w:pStyle w:val="Normal"/>
        <w:ind w:right="-56" w:hanging="0"/>
        <w:rPr/>
      </w:pPr>
      <w:r>
        <w:rPr/>
        <w:t xml:space="preserve">Dieser innere Tempel ist auch gleichzeitig der Ort, zu dem ihr all eure Kümmernisse des täglichen Daseinskampfes bringen könnt. </w:t>
      </w:r>
      <w:r>
        <w:rPr>
          <w:smallCaps/>
        </w:rPr>
        <w:t>Ich</w:t>
      </w:r>
      <w:r>
        <w:rPr/>
        <w:t xml:space="preserve"> bin hier zugegen, um euch jedwede Last abzunehmen, euch zu stärken und zu trösten, nicht nur durch Kraftstrahlung, sondern auch mit Meinem persönlichen </w:t>
      </w:r>
      <w:r>
        <w:rPr>
          <w:smallCaps/>
        </w:rPr>
        <w:t>Wort</w:t>
      </w:r>
      <w:r>
        <w:rPr/>
        <w:t xml:space="preserve">. Wie gerne spräche </w:t>
      </w:r>
      <w:r>
        <w:rPr>
          <w:smallCaps/>
        </w:rPr>
        <w:t xml:space="preserve">Ich </w:t>
      </w:r>
      <w:r>
        <w:rPr/>
        <w:t>zu Meiner Braut in jedem Augenblick ihres Daseins. Empfindet jetzt die Sehnsucht, die euch aus diesem inneren Bereich zuströmt, die Sehnsucht nach der mystischen Vereinigung mit euch.</w:t>
      </w:r>
    </w:p>
    <w:p>
      <w:pPr>
        <w:pStyle w:val="Normal"/>
        <w:ind w:right="-56" w:hanging="0"/>
        <w:rPr>
          <w:b/>
          <w:b/>
          <w:bCs/>
        </w:rPr>
      </w:pPr>
      <w:r>
        <w:rPr>
          <w:b/>
          <w:bCs/>
        </w:rPr>
        <w:t xml:space="preserve">Das ist dann das wahre Weihnachtsfest. </w:t>
      </w:r>
      <w:r>
        <w:rPr>
          <w:b/>
          <w:bCs/>
          <w:smallCaps/>
        </w:rPr>
        <w:t>Ich</w:t>
      </w:r>
      <w:r>
        <w:rPr>
          <w:b/>
          <w:bCs/>
        </w:rPr>
        <w:t xml:space="preserve"> und du, Meine Seelenbraut, in heiliger Weihe - ein </w:t>
      </w:r>
      <w:r>
        <w:rPr>
          <w:b/>
          <w:bCs/>
          <w:smallCaps/>
        </w:rPr>
        <w:t>Geist.</w:t>
      </w:r>
    </w:p>
    <w:p>
      <w:pPr>
        <w:pStyle w:val="Normal"/>
        <w:ind w:right="-56" w:hanging="0"/>
        <w:rPr/>
      </w:pPr>
      <w:r>
        <w:rPr/>
        <w:t>Fortan schöpft ihr zunehmend aus der in euch liegenden Weisheit und erkennt die Wahrheit, die versteckt in allen Religionen und Gemeinschaften dieser Erde ist. Aus der Weisheit heraus bejaht ihr das Lichtvolle und wandelt somit das, was noch dunkel ist, um in Licht. Warum empfindet ihr euch noch immer passiv? Ihr seid die Akteure in diesem "Spiel", wie ihr es nennt.</w:t>
      </w:r>
    </w:p>
    <w:p>
      <w:pPr>
        <w:pStyle w:val="Normal"/>
        <w:ind w:right="-56" w:hanging="0"/>
        <w:rPr/>
      </w:pPr>
      <w:r>
        <w:rPr/>
        <w:t xml:space="preserve">Heiliger Wille des </w:t>
      </w:r>
      <w:r>
        <w:rPr>
          <w:smallCaps/>
        </w:rPr>
        <w:t>Vater-mutter-Geistes</w:t>
      </w:r>
      <w:r>
        <w:rPr/>
        <w:t xml:space="preserve"> erfaßt euch und möchte durch euch die Eigenwilligkeit dieser Welt, dieses irdischen Daseins umwandeln, damit die </w:t>
      </w:r>
      <w:r>
        <w:rPr>
          <w:smallCaps/>
        </w:rPr>
        <w:t xml:space="preserve">göttlichen </w:t>
      </w:r>
      <w:r>
        <w:rPr/>
        <w:t>Gesetze der Ordnung des Himmels sich auch auf Erden auswirken und diesen Planeten höher transformieren.</w:t>
      </w:r>
    </w:p>
    <w:p>
      <w:pPr>
        <w:pStyle w:val="Normal"/>
        <w:ind w:right="-56" w:hanging="0"/>
        <w:rPr/>
      </w:pPr>
      <w:r>
        <w:rPr/>
        <w:t xml:space="preserve">Noch einmal: Ihr seid die Akteure. Ihr seid Miterlöser. Ihr seid Lichtboten. Nicht in der Eigenwilligkeit des Menschen, nein, sondern mit Mir, </w:t>
      </w:r>
      <w:r>
        <w:rPr>
          <w:smallCaps/>
        </w:rPr>
        <w:t>Jesus Christus</w:t>
      </w:r>
      <w:r>
        <w:rPr/>
        <w:t xml:space="preserve">, in der Einheit eines </w:t>
      </w:r>
      <w:r>
        <w:rPr>
          <w:smallCaps/>
        </w:rPr>
        <w:t>Geistes</w:t>
      </w:r>
      <w:r>
        <w:rPr/>
        <w:t xml:space="preserve">, einer Kraft, einer Liebe, eines Lichtes. In diesem Bewußtsein sprengt ihr auch die Grenze eures irdischen Körpers und schwingt euch in die Weite eures Seins ein, des Bewußtseins, das niemals von </w:t>
      </w:r>
      <w:r>
        <w:rPr>
          <w:smallCaps/>
        </w:rPr>
        <w:t xml:space="preserve">Gott </w:t>
      </w:r>
      <w:r>
        <w:rPr/>
        <w:t>getrennt ist.</w:t>
      </w:r>
    </w:p>
    <w:p>
      <w:pPr>
        <w:pStyle w:val="Normal"/>
        <w:ind w:right="-56" w:hanging="0"/>
        <w:rPr/>
      </w:pPr>
      <w:r>
        <w:rPr/>
        <w:t>In diesem Bewußtsein liegt der ganze Planet Erde in euren Händen, und Licht strömt durch euch in ihn, und ihr wirkt an den Krisenherden inmitten des Kampfes der Dunkelheit als das alles auflösende Licht. In diesem Bewußtsein seid ihr in Gemeinschaft mit der reingeistigen Welt, mit allen Sphären, mit euren Sternenbrüdern und -schwestern, und ihr wirkt in dieser Einheit an der Aufhebung von Raum und Zeit mit.</w:t>
      </w:r>
    </w:p>
    <w:p>
      <w:pPr>
        <w:pStyle w:val="Normal"/>
        <w:ind w:right="-56" w:hanging="0"/>
        <w:rPr/>
      </w:pPr>
      <w:r>
        <w:rPr/>
        <w:t>Alle Kraft liegt in euch. Benützt sie! Mein Segen schwingt - verbunden mit der Sehnsucht - zu jedem einzelnen von euch hier im Kreis und überall. Laßt Mich nicht länger bittend in eurem Inneren stehe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65. Schulung</w:t>
      </w:r>
    </w:p>
    <w:p>
      <w:pPr>
        <w:pStyle w:val="Normal"/>
        <w:ind w:right="-56" w:hanging="0"/>
        <w:rPr/>
      </w:pPr>
      <w:r>
        <w:rPr/>
        <w:t xml:space="preserve">Mein Friede ist mit euch. </w:t>
      </w:r>
      <w:r>
        <w:rPr>
          <w:smallCaps/>
        </w:rPr>
        <w:t>Ich, Jesus Christus,</w:t>
      </w:r>
      <w:r>
        <w:rPr/>
        <w:t xml:space="preserve"> euer Freund, euer Bruder, euer Begleiter bin mitten unter euch.</w:t>
      </w:r>
    </w:p>
    <w:p>
      <w:pPr>
        <w:pStyle w:val="Normal"/>
        <w:ind w:right="-56" w:hanging="0"/>
        <w:rPr/>
      </w:pPr>
      <w:r>
        <w:rPr/>
        <w:t>Meine getreue Schar, hier im Kreis und überall, die kommende Zeit fordert euch, die ihr Meine Boten der Liebe seid, besonders heraus. Euer Empfinden ist nicht mehr durch den Schutzpanzer Mensch, der sich um eure Seele legte, geschützt, sondern alle Schwingungen, die um euch sind, wirken jetzt direkt auf eure Seele ein.</w:t>
      </w:r>
    </w:p>
    <w:p>
      <w:pPr>
        <w:pStyle w:val="Normal"/>
        <w:ind w:right="-56" w:hanging="0"/>
        <w:rPr/>
      </w:pPr>
      <w:r>
        <w:rPr/>
        <w:t xml:space="preserve">Die Gnade, die aus des </w:t>
      </w:r>
      <w:r>
        <w:rPr>
          <w:smallCaps/>
        </w:rPr>
        <w:t>Vaters</w:t>
      </w:r>
      <w:r>
        <w:rPr/>
        <w:t xml:space="preserve"> </w:t>
      </w:r>
      <w:r>
        <w:rPr>
          <w:smallCaps/>
        </w:rPr>
        <w:t>Urzentrallicht</w:t>
      </w:r>
      <w:r>
        <w:rPr/>
        <w:t xml:space="preserve">, wie </w:t>
      </w:r>
      <w:r>
        <w:rPr>
          <w:smallCaps/>
        </w:rPr>
        <w:t>Ich</w:t>
      </w:r>
      <w:r>
        <w:rPr/>
        <w:t xml:space="preserve"> schon offenbarte, in verstärktem Maße auf diese Erde einstrahlt, beginnt das Schwermaterielle zu durchlichten. Materie wird in höhere Schwingung versetzt, daher werden auch eure Menschenleiber schwingungsmäßig angehoben, und vor allem, die, die einstmals versprachen, Werkzeuge hier auf dieser Erde zu sein, werden durch diese erhöhte Schwingung noch mehr von der Gnade und dem Licht aus den reingeistigen Himmeln erfaßt. </w:t>
      </w:r>
    </w:p>
    <w:p>
      <w:pPr>
        <w:pStyle w:val="Normal"/>
        <w:ind w:right="-56" w:hanging="0"/>
        <w:rPr/>
      </w:pPr>
      <w:r>
        <w:rPr/>
        <w:t>Dieses Licht strahlt in eure Seele und berührt sanft jede Schwingung, um sie auf die Liebe hin auszurichten. Wenn die Liebe noch Schwingungen vorfindet, die in negativen Bereichen ihre Resonanzen haben, so werden diese angerührt und explosiv in das Bewußtsein des Menschen geschleudert.</w:t>
      </w:r>
    </w:p>
    <w:p>
      <w:pPr>
        <w:pStyle w:val="Normal"/>
        <w:ind w:right="-56" w:hanging="0"/>
        <w:rPr/>
      </w:pPr>
      <w:r>
        <w:rPr/>
        <w:t>Erkennt, Meine geliebte Schar, daß alles aufeinander einwirkt. Alles ist Schwingung: die Planeten, die gemeinsam mit eurer Erde um die Sonne kreisen wirken aufeinander ein, empfangend oder befruchtend, und euer gesamtes Sonnensystem wirkt wiederum empfangend, die Kraft von einem mittleren höherstehenden Sonnensystem, in dessen Bereich eure Milchstraße, euer für euch zu erkennendes Universum, jetzt eingetreten ist.</w:t>
      </w:r>
    </w:p>
    <w:p>
      <w:pPr>
        <w:pStyle w:val="Normal"/>
        <w:ind w:right="-56" w:hanging="0"/>
        <w:rPr/>
      </w:pPr>
      <w:r>
        <w:rPr/>
        <w:t xml:space="preserve">Diese Erde, sagen eure Astrologen [1995], steht unter einem Marsjahr, und unter Mars verstehen viele den kriegerischen Planeten, der Kämpfe auslöst, herausfordert. Doch es gibt immer zwei Aspekte in eurer polaren Welt zu betrachten. Der Planet bestrahlt die Erde, von ihm geht also eine Schwingung geistiger Art aus und hüllt für einen gewissen Zeitraum diesen euren Planeten ein. Die Schwingung sucht nun nach dem </w:t>
      </w:r>
      <w:r>
        <w:rPr>
          <w:smallCaps/>
        </w:rPr>
        <w:t xml:space="preserve">göttlichen </w:t>
      </w:r>
      <w:r>
        <w:rPr/>
        <w:t>Gesetz Resonanz. Findet sie keine, so wird die Eigenschaft, die man dem Planeten Mars zuschreibt, in Liebe umgewandelt.</w:t>
      </w:r>
    </w:p>
    <w:p>
      <w:pPr>
        <w:pStyle w:val="Normal"/>
        <w:ind w:right="-56" w:hanging="0"/>
        <w:rPr/>
      </w:pPr>
      <w:r>
        <w:rPr/>
        <w:t>Ein Beispiel zum besseren Verständnis: Lebt ihr mit eurer Umwelt da und dort noch in Streit, so wird durch diese Planeteneinstrahlung die Resonanz "Kampf/Streit" berührt. Es kommen Auseinandersetzungen auf euch zu, und ihr steht in der Prüfung, inwieweit ihr diesen Auseinandersetzungen inzwischen mit Liebe begegnen könnt. Seid ihr jedoch aufgrund eurer Entwicklung zur Liebe geworden, so kann jene Auseinandersetzung, die an euch herangetragen wird, bei euch keine Resonanz mehr finden, es schwingt nichts mehr in euch, und mit Geduld und Liebe löst ihr die Anfeindungen auf.</w:t>
      </w:r>
    </w:p>
    <w:p>
      <w:pPr>
        <w:pStyle w:val="Normal"/>
        <w:ind w:right="-56" w:hanging="0"/>
        <w:rPr/>
      </w:pPr>
      <w:r>
        <w:rPr/>
        <w:t>Wie im Kleinen, so ist es auch im Großen. Auch in euch selbst werden Resonanzen ausgelöst, und ihr geratet mit euch selbst in Kämpfe, solange ihr noch nicht Liebe zu euch selbst empfindet, euch nicht so annehmt, wie ihr seid. Der Kampf mit euch selbst wirkt in seinen Schwingungen auf eure Umwelt ein. Aus dieser wird euch wiederum der Spiegel entgegengehalten, der im ureigentlichsten Sinne in euch vorhanden ist und in den ihr nicht schauen wolltet. So tritt die Umwelt an euch heran mit Vorwürfen, mit Anfeindungen, mit Zank, mit Streit.</w:t>
      </w:r>
    </w:p>
    <w:p>
      <w:pPr>
        <w:pStyle w:val="Normal"/>
        <w:ind w:right="-56" w:hanging="0"/>
        <w:rPr/>
      </w:pPr>
      <w:r>
        <w:rPr/>
        <w:t xml:space="preserve">Wer sich auch dann nicht selbst erkennt und die Schuld wiederum bei anderen sucht und nicht bei sich selbst, der blickt hinaus in die Tagesgeschehnisse, und ein noch mächtigerer größerer Spiegel steht vor ihm: Kampf, Streit, Kriege, überall Verderben, wo er nur hinsieht. Massiv bestürmen ihn diese Eindrücke. Nun glaubt er wiederum, die Schuld bei den Völkern suchen zu müssen, die sich im Krieg gegenüberstehen, und all seine Empfindungen, die mächtig in der Seele strömen und von dieser zurückgeworfen werden, formen sich zu Gedanken, zu Worten: "Wie schlecht ist doch diese Welt! Überall nur Tod und Verderben." </w:t>
      </w:r>
    </w:p>
    <w:p>
      <w:pPr>
        <w:pStyle w:val="Normal"/>
        <w:ind w:right="-56" w:hanging="0"/>
        <w:rPr/>
      </w:pPr>
      <w:r>
        <w:rPr/>
        <w:t>Je weniger der Mensch sich im Spiegel der Umwelt erkennt, desto härter werden die Prüfungen, die das Höhere Selbst ihm stellt. Es kommt zu Gedanken, wie z. B.: "Die ganze Welt hat sich gegen mich verschworen. Alles geht schief." Hier könnte durch Erkenntnis der Umkehrpunkt stattfinden. Prüfungen treten nur solange an euch heran, solange in euch noch Resonanzen vorhanden sind, die durch Schwingungen ausgelöst werden, die nicht gleich der Liebe sind.</w:t>
      </w:r>
    </w:p>
    <w:p>
      <w:pPr>
        <w:pStyle w:val="Normal"/>
        <w:ind w:right="-56" w:hanging="0"/>
        <w:rPr/>
      </w:pPr>
      <w:r>
        <w:rPr/>
        <w:t xml:space="preserve">Beginnt ihr bei euch - und nur bei euch - zu suchen, kommt ihr zu Mir, der </w:t>
      </w:r>
      <w:r>
        <w:rPr>
          <w:smallCaps/>
        </w:rPr>
        <w:t>Ich</w:t>
      </w:r>
      <w:r>
        <w:rPr/>
        <w:t xml:space="preserve"> doch immer bereit bin, euch Meine Hand zu reichen, so rede </w:t>
      </w:r>
      <w:r>
        <w:rPr>
          <w:smallCaps/>
        </w:rPr>
        <w:t>Ich</w:t>
      </w:r>
      <w:r>
        <w:rPr/>
        <w:t xml:space="preserve"> in euch und erkläre euch die Schwierigkeiten auf vielerlei Art und Weise, nicht nur durch das </w:t>
      </w:r>
      <w:r>
        <w:rPr>
          <w:smallCaps/>
        </w:rPr>
        <w:t>Wort</w:t>
      </w:r>
      <w:r>
        <w:rPr/>
        <w:t>, sondern durch alles, was euch umgibt. Alles ist Energie, alles ist Schwingung. Macht euch bereit, all das, was jetzt in euch ungehindert einströmt, in Freude zu empfangen, wissend, daß ihr ausgegangen seid, um diese Schwingungen niederer Art in höhere zu transformieren!</w:t>
      </w:r>
    </w:p>
    <w:p>
      <w:pPr>
        <w:pStyle w:val="Normal"/>
        <w:ind w:right="-56" w:hanging="0"/>
        <w:rPr/>
      </w:pPr>
      <w:r>
        <w:rPr/>
        <w:t xml:space="preserve">Ganz gleich, Meine Geliebten, wo ihr draußen in der Welt steht, was ihr für Tätigkeiten ausübt, überall seid ihr jetzt die Transformatoren der Liebe. Hat die Liebe, die </w:t>
      </w:r>
      <w:r>
        <w:rPr>
          <w:smallCaps/>
        </w:rPr>
        <w:t>Ich</w:t>
      </w:r>
      <w:r>
        <w:rPr/>
        <w:t xml:space="preserve"> bin, von euch ganz und gar Besitz ergriffen, strömt sie - so wie heute geschildert - in jeder Zelle eures irdischen Leibes, und ihr geht als ein verwandelter Mensch durch euer Erdendasein. </w:t>
      </w:r>
    </w:p>
    <w:p>
      <w:pPr>
        <w:pStyle w:val="Normal"/>
        <w:ind w:right="-56" w:hanging="0"/>
        <w:rPr/>
      </w:pPr>
      <w:r>
        <w:rPr/>
        <w:t>Zwar seht ihr dann auch die Auseinandersetzungen um euch, auch Anfeindungen kommen auf euch zu, aber da ihr in euch ausgeglichen seid, in der Liebe schwingt, euch so annehmt, wie ihr seid, euch liebt und damit Mich in euch, so schaut ihr hinter die Anfeindungen, erkennt auch hier, was sie euch sagen möchten, aber ihr empfindet sie nicht mehr als Kampf, als Aggression, die von eurem Nächsten ausgeht. In euch ist Liebe, und so schwingt nur Liebe von euch zu eurem Nächsten, und ihr wandelt Aggressionen in gegenseitiges Verstehen um, aus dem die Liebe erwächst.</w:t>
      </w:r>
    </w:p>
    <w:p>
      <w:pPr>
        <w:pStyle w:val="Normal"/>
        <w:ind w:right="-56" w:hanging="0"/>
        <w:rPr/>
      </w:pPr>
      <w:r>
        <w:rPr/>
        <w:t xml:space="preserve">Wenn ihr dann weiter in die vielen Kriege dieser Erde blickt oder auch in den Krieg, den die </w:t>
      </w:r>
      <w:r>
        <w:rPr>
          <w:smallCaps/>
        </w:rPr>
        <w:t>Mutter</w:t>
      </w:r>
      <w:r>
        <w:rPr/>
        <w:t xml:space="preserve"> Erde mit den Menschen ausficht, so seid ihr euch wiederum eurer Aufgabe bewußt, inmitten der Auseinandersetzungen Licht zu sein, Licht zu verbreiten und alles Niedere in Höheres zu transformieren. </w:t>
      </w:r>
    </w:p>
    <w:p>
      <w:pPr>
        <w:pStyle w:val="Normal"/>
        <w:ind w:right="-56" w:hanging="0"/>
        <w:rPr/>
      </w:pPr>
      <w:r>
        <w:rPr/>
        <w:t>Inmitten des Kriegsgetümmels seht ihr dann z. B. - wie in eurem Massenmedium Fernsehen gesendet - einen Bericht, in dem gezeigt wird, wie Mütter sich auf den Weg machen, das Kriegsgetümmel nicht fürchtend, ihre Söhne inmitten des Kriegsschauplatzes zu suchen und die Gefundenen tränenüberströmt zu umarmen. Und wiederum erkennt ihr, daß inmitten einer Welt voller Haß die Liebe ihren Siegeszug angetreten hat.</w:t>
      </w:r>
    </w:p>
    <w:p>
      <w:pPr>
        <w:pStyle w:val="Normal"/>
        <w:ind w:right="-56" w:hanging="0"/>
        <w:rPr/>
      </w:pPr>
      <w:r>
        <w:rPr/>
        <w:t xml:space="preserve">Während im ersteren Fall nur Negatives auf euch einprasselt, wird in der jetzigen Bewußtseinserweiterung euch überall das Wirken des Lichtes gezeigt, das euch gleichzeitig stützt, Licht, und damit Liebe, zu verbreiten - auf der ganzen Erde, denn Schwingungen sind unbegrenzt, sie breiten sich aus. </w:t>
      </w:r>
    </w:p>
    <w:p>
      <w:pPr>
        <w:pStyle w:val="Normal"/>
        <w:ind w:right="-56" w:hanging="0"/>
        <w:rPr/>
      </w:pPr>
      <w:r>
        <w:rPr/>
        <w:t xml:space="preserve">In der Materie werden Schwingungen noch abgebremst, doch Schwingungen des </w:t>
      </w:r>
      <w:r>
        <w:rPr>
          <w:smallCaps/>
        </w:rPr>
        <w:t>Geistes</w:t>
      </w:r>
      <w:r>
        <w:rPr/>
        <w:t xml:space="preserve"> sind raum- und zeitlos, sie wirken im gleichen Augenblick und mit gleicher Intensität überall auf diesem Planeten, überall im Kosmos, ja überall in der gesamten Schöpfung.</w:t>
      </w:r>
    </w:p>
    <w:p>
      <w:pPr>
        <w:pStyle w:val="Normal"/>
        <w:ind w:right="-56" w:hanging="0"/>
        <w:rPr/>
      </w:pPr>
      <w:r>
        <w:rPr/>
        <w:t>So ist der kämpferische Planet [Mars] gleichzeitig ein euch stützender. Er ist die Antriebskraft in euch, euren Menschen zu überwinden und seinen positiven geistigen Aspekt in euch wirken zu lassen. Nehmt die Herausforderung an! Stellt euch dieser, und Freude wird euer ganzes Sein durchziehen, denn ihr seid nicht länger die Puppen, die andere tanzen lassen, sondern seid selbst die Akteure auf dieser Weltenbühne, Akteure des Lichtes. Nur dann habt ihr die Wesenheiten des V</w:t>
      </w:r>
      <w:r>
        <w:rPr>
          <w:smallCaps/>
        </w:rPr>
        <w:t>äterlichen</w:t>
      </w:r>
      <w:r>
        <w:rPr/>
        <w:t xml:space="preserve"> Aspektes in euch lebendig werden lassen.</w:t>
      </w:r>
    </w:p>
    <w:p>
      <w:pPr>
        <w:pStyle w:val="Normal"/>
        <w:ind w:right="-56" w:hanging="0"/>
        <w:rPr/>
      </w:pPr>
      <w:r>
        <w:rPr/>
        <w:t xml:space="preserve">Ihr seid die </w:t>
      </w:r>
      <w:r>
        <w:rPr>
          <w:smallCaps/>
        </w:rPr>
        <w:t>göttliche</w:t>
      </w:r>
      <w:r>
        <w:rPr/>
        <w:t xml:space="preserve"> Ordnung, die harmonisch im großen Ganzen schwingt. Ihr seid der </w:t>
      </w:r>
      <w:r>
        <w:rPr>
          <w:smallCaps/>
        </w:rPr>
        <w:t>göttliche</w:t>
      </w:r>
      <w:r>
        <w:rPr/>
        <w:t xml:space="preserve"> Wille, der durch euch zum Ausdruck kommt. Ihr seid die Weisheit, die aus der Fülle schöpft. Ihr seid der Ernst, der in der Tat mit Mir vereint geistig über diese Erde schreitet. Jeder Augenblick ist wichtig. Im Hier und Jetzt soll er gelebt sein, im Hier und Jetzt, vereint mit Mir, dann schaut ihr in tiefster Demut in den Verlauf der euch bekannten Menschheitsgeschichte. Ihr schaut in die Sternenwelten, neigt euch zur Einheit mit dem großen Ganzen, erkennt in allem das Liebe-Wirken und die Barmherzigkeit des schöpferischen G</w:t>
      </w:r>
      <w:r>
        <w:rPr>
          <w:smallCaps/>
        </w:rPr>
        <w:t>eistes</w:t>
      </w:r>
      <w:r>
        <w:rPr/>
        <w:t>, der euch die Freiheit schenkte.</w:t>
      </w:r>
    </w:p>
    <w:p>
      <w:pPr>
        <w:pStyle w:val="Normal"/>
        <w:ind w:right="-56" w:hanging="0"/>
        <w:rPr/>
      </w:pPr>
      <w:r>
        <w:rPr/>
        <w:t xml:space="preserve">So kommt mit Mir noch in eine kurze </w:t>
      </w:r>
      <w:r>
        <w:rPr>
          <w:b/>
          <w:bCs/>
        </w:rPr>
        <w:t>Meditation</w:t>
      </w:r>
      <w:r>
        <w:rPr/>
        <w:t>:</w:t>
      </w:r>
    </w:p>
    <w:p>
      <w:pPr>
        <w:pStyle w:val="Normal"/>
        <w:ind w:right="-56" w:hanging="0"/>
        <w:rPr/>
      </w:pPr>
      <w:r>
        <w:rPr/>
        <w:t xml:space="preserve">Die Wesenheiten des </w:t>
      </w:r>
      <w:r>
        <w:rPr>
          <w:smallCaps/>
        </w:rPr>
        <w:t>Väterlichen</w:t>
      </w:r>
      <w:r>
        <w:rPr/>
        <w:t xml:space="preserve"> Aspektes und die Eigenschaften des </w:t>
      </w:r>
      <w:r>
        <w:rPr>
          <w:smallCaps/>
        </w:rPr>
        <w:t xml:space="preserve">Mütterlichen </w:t>
      </w:r>
      <w:r>
        <w:rPr/>
        <w:t xml:space="preserve">habe </w:t>
      </w:r>
      <w:r>
        <w:rPr>
          <w:smallCaps/>
        </w:rPr>
        <w:t>Ich</w:t>
      </w:r>
      <w:r>
        <w:rPr/>
        <w:t xml:space="preserve"> in euch angesprochen. Die Wesenheiten </w:t>
      </w:r>
      <w:r>
        <w:rPr>
          <w:smallCaps/>
        </w:rPr>
        <w:t xml:space="preserve">Ordnung, Wille, Weisheit </w:t>
      </w:r>
      <w:r>
        <w:rPr/>
        <w:t>und</w:t>
      </w:r>
      <w:r>
        <w:rPr>
          <w:smallCaps/>
        </w:rPr>
        <w:t xml:space="preserve"> Ernst</w:t>
      </w:r>
      <w:r>
        <w:rPr/>
        <w:t xml:space="preserve"> sind von Mir berührt und in höhere Schwingung versetzt worden. Empfindet die Einstrahlung, die euch durchpulst.</w:t>
      </w:r>
    </w:p>
    <w:p>
      <w:pPr>
        <w:pStyle w:val="Normal"/>
        <w:ind w:right="-56" w:hanging="0"/>
        <w:rPr/>
      </w:pPr>
      <w:r>
        <w:rPr/>
        <w:t>Durch das Tor der Barmherzigkeit ist eure Seele einstmals in den irdischen Leib eingetreten. Diese Inkarnation ist eine Inkarnation der Freude, des Lichtes für euch. Ihr schreitet der Vollendung entgegen, Meine Liebe hat euch erfaßt. Ihr seid aus dem Schlaf und dem Traum der Materie erwacht. Geduldig erkennt ihr in Demut eure Schwächen, die da und dort noch sein müssen, damit ihr hier im materiellen Bereich existieren könnt.</w:t>
      </w:r>
    </w:p>
    <w:p>
      <w:pPr>
        <w:pStyle w:val="Normal"/>
        <w:ind w:right="-56" w:hanging="0"/>
        <w:rPr/>
      </w:pPr>
      <w:r>
        <w:rPr/>
        <w:t xml:space="preserve">In dieser Schulung möget ihr vor allem dem Zentrum der </w:t>
      </w:r>
      <w:r>
        <w:rPr>
          <w:b/>
          <w:bCs/>
          <w:smallCaps/>
        </w:rPr>
        <w:t>göttlichen Geduld</w:t>
      </w:r>
      <w:r>
        <w:rPr/>
        <w:t xml:space="preserve"> eure Aufmerksamkeit schenken. Im Kehlkopfbereich empfindet ihr Meine Berührung. Welch unendliche Zeitenläufe seid ihr schon gewandert. Was ist Ewigkeit? </w:t>
      </w:r>
    </w:p>
    <w:p>
      <w:pPr>
        <w:pStyle w:val="Normal"/>
        <w:ind w:right="-56" w:hanging="0"/>
        <w:rPr/>
      </w:pPr>
      <w:r>
        <w:rPr/>
        <w:t>Ihr kennt die Geschichte von dem Felsen, auf den alle 1000 Jahre ein Vogel geflogen kommt und seinen Schnabel daran wetzt. Wenn dieser Felsen ganz abgewetzt ist, ist noch keine Sekunde der Ewigkeit vergangen. Doch dieses Gleichnis ist nur für euer Verständnis gegeben, da der Mensch nicht fähig ist, sich mit seinem begrifflichen Vermögen Ewigkeit vorzustellen. Doch so groß wie die höchsten Gebirge dieser Erde, so weit wie der Kosmos, ja wie die ganze Schöpfung, so groß, so weit sollte auch die Demut in euch sein! Denn Demut und Sanftmut bilden eine Einheit mit der Geduld.</w:t>
      </w:r>
    </w:p>
    <w:p>
      <w:pPr>
        <w:pStyle w:val="Normal"/>
        <w:ind w:right="-56" w:hanging="0"/>
        <w:rPr/>
      </w:pPr>
      <w:r>
        <w:rPr/>
        <w:t xml:space="preserve">In Demut neigt sich der </w:t>
      </w:r>
      <w:r>
        <w:rPr>
          <w:smallCaps/>
        </w:rPr>
        <w:t>Vater</w:t>
      </w:r>
      <w:r>
        <w:rPr/>
        <w:t>-M</w:t>
      </w:r>
      <w:r>
        <w:rPr>
          <w:smallCaps/>
        </w:rPr>
        <w:t>utter</w:t>
      </w:r>
      <w:r>
        <w:rPr/>
        <w:t>-</w:t>
      </w:r>
      <w:r>
        <w:rPr>
          <w:smallCaps/>
        </w:rPr>
        <w:t>Geist</w:t>
      </w:r>
      <w:r>
        <w:rPr/>
        <w:t xml:space="preserve"> vor seinem Geschöpf, dem Kind in der Schöpfung, denn alles ist </w:t>
      </w:r>
      <w:r>
        <w:rPr>
          <w:smallCaps/>
        </w:rPr>
        <w:t>Geist</w:t>
      </w:r>
      <w:r>
        <w:rPr/>
        <w:t xml:space="preserve">, alles ist Energie, alles ist Licht. Der Hochmut ist die Finsternis, ist die Freiheit, die dem Kind geschenkt wurde. In dieser Freiheit liegt aber auch die Kraft der Erlösung. </w:t>
      </w:r>
      <w:r>
        <w:rPr>
          <w:smallCaps/>
        </w:rPr>
        <w:t>Ich, Jesus Christus,</w:t>
      </w:r>
      <w:r>
        <w:rPr/>
        <w:t xml:space="preserve"> habe den Weg der Erlösung vorgelebt, und ihr braucht nur Meinem Pfad zu folgen. Der Schlüssel für das Tor zur geistigen Welt liegt bereits in eurer Hand. Noch begrenzt ihr euch durch euren Verstand, durch euren Intellekt, der im Hochmut begründet ist.</w:t>
      </w:r>
    </w:p>
    <w:p>
      <w:pPr>
        <w:pStyle w:val="Normal"/>
        <w:ind w:right="-56" w:hanging="0"/>
        <w:rPr/>
      </w:pPr>
      <w:r>
        <w:rPr/>
        <w:t>Der Mensch will alles verstandesmäßig erklären, doch rasch gelangt er an seine Grenzen. Und auch ihr, jeder einzelne unter euch, hatte diese Grenze erreicht und wußte, es muß noch mehr geben, als nur das, was der menschliche Intellekt ergründen kann. Der Verstand suchte in tieferen Schichten weiter und fand zum Herzen. Zwischen dem Verstand und dem Herzen liegt das Zentrum der Geduld, der Demut. Wer zum Herzempfinden, zum Herz-Denken gefunden hat, der begreift die Demut, die Geduld.</w:t>
      </w:r>
    </w:p>
    <w:p>
      <w:pPr>
        <w:pStyle w:val="Normal"/>
        <w:ind w:right="-56" w:hanging="0"/>
        <w:rPr/>
      </w:pPr>
      <w:r>
        <w:rPr/>
        <w:t xml:space="preserve">Kommt nun in euren Gedanken heraus aus diesem Raum! Empfindet euch als Seele! Ihr durchschreitet die Mauern, sie existieren für die Seele nicht, und ihr steht inmitten der Nacht und des fallenden Schnees. Noch ist alles weiß in weiß zugedeckt. In eurem Breitengrad ist es jetzt dunkel, doch ihr seht Licht: </w:t>
      </w:r>
      <w:r>
        <w:rPr>
          <w:smallCaps/>
        </w:rPr>
        <w:t>Ich</w:t>
      </w:r>
      <w:r>
        <w:rPr/>
        <w:t xml:space="preserve"> bin das Licht, </w:t>
      </w:r>
      <w:r>
        <w:rPr>
          <w:smallCaps/>
        </w:rPr>
        <w:t>Ich</w:t>
      </w:r>
      <w:r>
        <w:rPr/>
        <w:t xml:space="preserve">, dessen </w:t>
      </w:r>
      <w:r>
        <w:rPr>
          <w:smallCaps/>
        </w:rPr>
        <w:t>Geist</w:t>
      </w:r>
      <w:r>
        <w:rPr/>
        <w:t xml:space="preserve"> mitten unter euch weilt.</w:t>
      </w:r>
    </w:p>
    <w:p>
      <w:pPr>
        <w:pStyle w:val="Normal"/>
        <w:ind w:right="-56" w:hanging="0"/>
        <w:rPr/>
      </w:pPr>
      <w:r>
        <w:rPr/>
        <w:t>Der Schnee überdeckt euch und bildet ein geistiges Gewand aus lauter Kristallen in sich leuchtend, strahlend schön. Es ist das Gewand der Vorbereitung, das Meine Braut trägt, die sich auf die Hochzeit mit Mir einstimmt. Der Schnee zu euren Füßen symbolisiert die Reinheit aber auch die Kälte in den Menschenherzen. Überall dort, wo Kriege sind, ist symbolisch auch Eis und Schnee.</w:t>
      </w:r>
    </w:p>
    <w:p>
      <w:pPr>
        <w:pStyle w:val="Normal"/>
        <w:ind w:right="-56" w:hanging="0"/>
        <w:rPr/>
      </w:pPr>
      <w:r>
        <w:rPr/>
        <w:t>Doch blickt hinter die Eiskristalle, und seht auch die andere Seite, sie spiegeln das Licht wider! Je stärker die Liebe als Sonne auf dieses Eis strahlt, desto rascher ändert das Eis den Aggregatszustand und wird zum Leben bringenden und Leben spendenden Wasser.</w:t>
      </w:r>
    </w:p>
    <w:p>
      <w:pPr>
        <w:pStyle w:val="Normal"/>
        <w:ind w:right="-56" w:hanging="0"/>
        <w:rPr/>
      </w:pPr>
      <w:r>
        <w:rPr/>
        <w:t xml:space="preserve">Meine Geliebten, schaut um euch, wie alles dürstet und lechzt nach diesem Wasser, das </w:t>
      </w:r>
      <w:r>
        <w:rPr>
          <w:smallCaps/>
        </w:rPr>
        <w:t>Ich</w:t>
      </w:r>
      <w:r>
        <w:rPr/>
        <w:t xml:space="preserve"> bin, und das </w:t>
      </w:r>
      <w:r>
        <w:rPr>
          <w:smallCaps/>
        </w:rPr>
        <w:t>Ich</w:t>
      </w:r>
      <w:r>
        <w:rPr/>
        <w:t xml:space="preserve"> durch euch strömen lassen möchte! Laßt das Eis der menschlichen Trägheit auch in euch schmelzen, denn diese ist auch mangelnde Liebe, und sagt freudig Ja! Dieses Ja umrundet den Erdkreis, steigt empor, wird begleitet von dem Ja aller Engel, die euch helfen, euren Dienst inmitten der Dunkelheit zu vollbringen. Dieses Ja verbindet sich zu einem Jubel vor dem </w:t>
      </w:r>
      <w:r>
        <w:rPr>
          <w:smallCaps/>
        </w:rPr>
        <w:t>göttlichen</w:t>
      </w:r>
      <w:r>
        <w:rPr/>
        <w:t xml:space="preserve"> Thron, das Ja, das ihr gegeben habt, bevor ihr euch in Raum und Zeit verloren habt. Nun ist es wieder in euch erwacht und wartet auf die Erfüllung.</w:t>
      </w:r>
    </w:p>
    <w:p>
      <w:pPr>
        <w:pStyle w:val="Normal"/>
        <w:ind w:right="-56" w:hanging="0"/>
        <w:rPr/>
      </w:pPr>
      <w:r>
        <w:rPr/>
        <w:t>Schaut nun zu euren Füßen! Unter dem Licht eurer Seelen ist das Eis geschmolzen, und Blüten der Freude streben zu dem Licht, das ihr seid. Schneeglöckchen, Christrosen, ein einziges Blütenmeer zu euren Füßen. Nun schaut über euch, die Bäume stehen in heller Blüte, und ein Jubel geht in leisem Rauschen durch die Blütenblätter, denn der Frühling ist die Freude in eurem Herzen. Die Tat ist das Ernten der Früchte im Herbst, die der Sommer zur Reife brachte.</w:t>
      </w:r>
    </w:p>
    <w:p>
      <w:pPr>
        <w:pStyle w:val="Normal"/>
        <w:ind w:right="-56" w:hanging="0"/>
        <w:rPr/>
      </w:pPr>
      <w:r>
        <w:rPr/>
        <w:t xml:space="preserve">So ist in euch Anfang und Ende. In euch ist Winter, Frühling, Sommer und Herbst. In euch ist Anfang und Ende dieses irdischen Schöpfungsplanes, und als Symbol nehme </w:t>
      </w:r>
      <w:r>
        <w:rPr>
          <w:smallCaps/>
        </w:rPr>
        <w:t>Ich</w:t>
      </w:r>
      <w:r>
        <w:rPr/>
        <w:t xml:space="preserve"> diesen Kreis in Meine Hand. Dieser Kreis formt sich zu einer Krone. Es ist die Krone der heimkehrenden Braut. Noch ist sie schmucklos. Sie wartet darauf, durch die Steine der Liebe und Barmherzigkeit über und über von euch geschmückt zu werden.</w:t>
      </w:r>
    </w:p>
    <w:p>
      <w:pPr>
        <w:pStyle w:val="Normal"/>
        <w:ind w:right="-56" w:hanging="0"/>
        <w:rPr/>
      </w:pPr>
      <w:r>
        <w:rPr/>
        <w:t xml:space="preserve">So schreitet durch dieses Jahr in diesem Kleid, weiß wie der Schnee, gekrönt von </w:t>
      </w:r>
      <w:r>
        <w:rPr>
          <w:smallCaps/>
        </w:rPr>
        <w:t>Mir</w:t>
      </w:r>
      <w:r>
        <w:rPr/>
        <w:t xml:space="preserve"> - und damit gesegnet! Komm, o Meine Braut zur Vereinigung mit Mir</w:t>
      </w:r>
      <w:r>
        <w:rPr>
          <w:smallCaps/>
        </w:rPr>
        <w:t xml:space="preserve">! </w:t>
      </w:r>
      <w:r>
        <w:rPr/>
        <w:t>Wann der Zeitpunkt gekommen ist, das bestimmst du.</w:t>
      </w:r>
    </w:p>
    <w:p>
      <w:pPr>
        <w:pStyle w:val="Normal"/>
        <w:ind w:right="-56" w:hanging="0"/>
        <w:rPr/>
      </w:pPr>
      <w:r>
        <w:rPr/>
        <w:t>Nun, o geliebte Seele, gehe in den Alltag zurück! Du betrittst wieder diesen irdischen Leib, der als Gefäß dient, dir und Mir - denke immer daran! Laß die Blüte des Früh</w:t>
        <w:softHyphen/>
        <w:t>lings auch in jeder Zelle deines irdischen Leibes erstrahlen, indem du dich bejahst und mit Freude dein Sein annimmst, so wie es ist, wissend, daß alles gut ist! Und die Früchte reifen im Sommer voller Sonne, voller Liebe, voller Barmherzigkeit, und du bringst die Ernte ein.</w:t>
      </w:r>
    </w:p>
    <w:p>
      <w:pPr>
        <w:pStyle w:val="Normal"/>
        <w:ind w:right="-56" w:hanging="0"/>
        <w:rPr/>
      </w:pPr>
      <w:r>
        <w:rPr/>
        <w:t xml:space="preserve">Mein Segen stärkt dich für alle Deine Schritte. </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66. Schulung</w:t>
      </w:r>
    </w:p>
    <w:p>
      <w:pPr>
        <w:pStyle w:val="Normal"/>
        <w:ind w:right="-56" w:hanging="0"/>
        <w:rPr/>
      </w:pPr>
      <w:r>
        <w:rPr/>
        <w:t xml:space="preserve">Meine geliebten Jüngerinnen und Jünger, diese Schulung währt nun, die Urlaubspausen weggerechnet, drei Jahre. Eine Zeit, die der ähnlich ist, als </w:t>
      </w:r>
      <w:r>
        <w:rPr>
          <w:smallCaps/>
        </w:rPr>
        <w:t>Ich</w:t>
      </w:r>
      <w:r>
        <w:rPr/>
        <w:t xml:space="preserve"> über die Erde wandelte und auch damals Jünger und Jüngerinnen belehrte. Diese Zeit geht vorüber.</w:t>
      </w:r>
    </w:p>
    <w:p>
      <w:pPr>
        <w:pStyle w:val="Normal"/>
        <w:ind w:right="-56" w:hanging="0"/>
        <w:rPr/>
      </w:pPr>
      <w:r>
        <w:rPr/>
        <w:t xml:space="preserve">Es ist ein Abschnitt, der sich neigt, so wie damals. Doch im Unterschied zu damals verlasse </w:t>
      </w:r>
      <w:r>
        <w:rPr>
          <w:smallCaps/>
        </w:rPr>
        <w:t>Ich</w:t>
      </w:r>
      <w:r>
        <w:rPr/>
        <w:t xml:space="preserve"> euch, jeden einzelnen in seinem Inneren, nicht und sage: "</w:t>
      </w:r>
      <w:r>
        <w:rPr>
          <w:smallCaps/>
        </w:rPr>
        <w:t>Ich</w:t>
      </w:r>
      <w:r>
        <w:rPr/>
        <w:t xml:space="preserve"> gehe heim zum </w:t>
      </w:r>
      <w:r>
        <w:rPr>
          <w:smallCaps/>
        </w:rPr>
        <w:t>Vater</w:t>
      </w:r>
      <w:r>
        <w:rPr/>
        <w:t xml:space="preserve">, </w:t>
      </w:r>
      <w:r>
        <w:rPr>
          <w:smallCaps/>
        </w:rPr>
        <w:t>Ich</w:t>
      </w:r>
      <w:r>
        <w:rPr/>
        <w:t xml:space="preserve"> sende euch aber Meinen </w:t>
      </w:r>
      <w:r>
        <w:rPr>
          <w:smallCaps/>
        </w:rPr>
        <w:t>Geist</w:t>
      </w:r>
      <w:r>
        <w:rPr/>
        <w:t xml:space="preserve">." Sondern Mein </w:t>
      </w:r>
      <w:r>
        <w:rPr>
          <w:smallCaps/>
        </w:rPr>
        <w:t>Geist</w:t>
      </w:r>
      <w:r>
        <w:rPr/>
        <w:t xml:space="preserve"> ist in euch, er hat euch erfaßt, und Meine Freude ist mit euch, da ihr in den Gesprächen zum Ausdruck bringt, wie ihr die Schulung verstanden habt und jetzt im Alltag verwirklicht.</w:t>
      </w:r>
    </w:p>
    <w:p>
      <w:pPr>
        <w:pStyle w:val="Normal"/>
        <w:ind w:right="-56" w:hanging="0"/>
        <w:rPr/>
      </w:pPr>
      <w:r>
        <w:rPr/>
        <w:t xml:space="preserve">Ihr erkennt z. B. die Symbolik des heute geschilderten Traumes, der euch zeigt, daß in euch der Wesenszug der selbstbewußten leitenden Krankenschwester liegt, die euch den Weg aus der 'Krankheit' weist, aber auch gleichzeitig der der ängstlichen Untergebenen - die in diesem Fall den Menschen im Tagesbewußtsein darstellt. </w:t>
      </w:r>
    </w:p>
    <w:p>
      <w:pPr>
        <w:pStyle w:val="Normal"/>
        <w:ind w:right="-56" w:hanging="0"/>
        <w:rPr/>
      </w:pPr>
      <w:r>
        <w:rPr/>
        <w:t>Ihr habt gelernt, daß Mißgeschicke im Tagesgeschehen, wie das Verlieren eines Regenschirmes, z. B. auch Bedeutung im geistigen Bereich tragen und habt über die Be-schirmung nachgedacht. An diesen beiden Beispielen, stellvertretend für alle anderen, zeigt sich euer Wachstum und eure Bereitschaft, den Weg mit Mir</w:t>
      </w:r>
      <w:r>
        <w:rPr>
          <w:smallCaps/>
        </w:rPr>
        <w:t>,</w:t>
      </w:r>
      <w:r>
        <w:rPr/>
        <w:t xml:space="preserve"> </w:t>
      </w:r>
      <w:r>
        <w:rPr>
          <w:smallCaps/>
        </w:rPr>
        <w:t>Jesus Christus,</w:t>
      </w:r>
      <w:r>
        <w:rPr/>
        <w:t xml:space="preserve"> in euch, weiterzuwandern, euch nach und nach nur mehr auf euer eigenes Inneres verlassend und nicht mehr ausgerichtet auf das, was andere sagen, nicht mehr ausgerichtet auf die Führung durch eure Mitmenschen.</w:t>
      </w:r>
    </w:p>
    <w:p>
      <w:pPr>
        <w:pStyle w:val="Normal"/>
        <w:ind w:right="-56" w:hanging="0"/>
        <w:rPr/>
      </w:pPr>
      <w:r>
        <w:rPr/>
        <w:t>Die Meisterschaft erlangt derjenige, der Mir, in sich ruhend, sein ganzes Vertrauen</w:t>
      </w:r>
      <w:r>
        <w:rPr>
          <w:smallCaps/>
        </w:rPr>
        <w:t xml:space="preserve"> </w:t>
      </w:r>
      <w:r>
        <w:rPr/>
        <w:t xml:space="preserve">schenkt. Kein anderer außerhalb eures Selbst kann euch so gut raten wie </w:t>
      </w:r>
      <w:r>
        <w:rPr>
          <w:smallCaps/>
        </w:rPr>
        <w:t>Ich</w:t>
      </w:r>
      <w:r>
        <w:rPr/>
        <w:t xml:space="preserve"> in euch.</w:t>
      </w:r>
    </w:p>
    <w:p>
      <w:pPr>
        <w:pStyle w:val="Normal"/>
        <w:ind w:right="-56" w:hanging="0"/>
        <w:rPr/>
      </w:pPr>
      <w:r>
        <w:rPr/>
        <w:t xml:space="preserve">Erkennt, daß </w:t>
      </w:r>
      <w:r>
        <w:rPr>
          <w:smallCaps/>
        </w:rPr>
        <w:t>Ich</w:t>
      </w:r>
      <w:r>
        <w:rPr/>
        <w:t xml:space="preserve"> in Meiner Wortwahl euren freien Willen nicht beeinflusse, aber in der Empfindung lege </w:t>
      </w:r>
      <w:r>
        <w:rPr>
          <w:smallCaps/>
        </w:rPr>
        <w:t>Ich</w:t>
      </w:r>
      <w:r>
        <w:rPr/>
        <w:t xml:space="preserve"> in euer Herzdenken das, was der rechte Weg wäre, wobei die freie Entscheidung bei dem Kind des </w:t>
      </w:r>
      <w:r>
        <w:rPr>
          <w:smallCaps/>
        </w:rPr>
        <w:t>Vaters</w:t>
      </w:r>
      <w:r>
        <w:rPr/>
        <w:t xml:space="preserve"> verbleibt.</w:t>
      </w:r>
    </w:p>
    <w:p>
      <w:pPr>
        <w:pStyle w:val="Normal"/>
        <w:ind w:right="-56" w:hanging="0"/>
        <w:rPr/>
      </w:pPr>
      <w:r>
        <w:rPr>
          <w:smallCaps/>
        </w:rPr>
        <w:t>Ich</w:t>
      </w:r>
      <w:r>
        <w:rPr/>
        <w:t xml:space="preserve"> kann nur kurz auf die Problematik des hier im Kreis angesprochenen Falles eingehen: Meine Liebe führt jedes Kind in Freiheit über seinen Lebensweg.</w:t>
      </w:r>
    </w:p>
    <w:p>
      <w:pPr>
        <w:pStyle w:val="Normal"/>
        <w:ind w:right="-56" w:hanging="0"/>
        <w:rPr/>
      </w:pPr>
      <w:r>
        <w:rPr/>
        <w:t xml:space="preserve">Meine getreue Schar, alles, so habe </w:t>
      </w:r>
      <w:r>
        <w:rPr>
          <w:smallCaps/>
        </w:rPr>
        <w:t>Ich</w:t>
      </w:r>
      <w:r>
        <w:rPr/>
        <w:t xml:space="preserve"> euch gelehrt, ist miteinander schwingungsmäßig verbunden. Über Aktion und Reaktion zeigt sich dieses Gesetz, und </w:t>
      </w:r>
      <w:r>
        <w:rPr>
          <w:b/>
          <w:bCs/>
        </w:rPr>
        <w:t>wenn ihr nach Ursachen forscht, so schaut auf die Reaktion,</w:t>
      </w:r>
      <w:r>
        <w:rPr/>
        <w:t xml:space="preserve"> und ihr erkennt die einstmals gesetzte Ursache. Nur so könnt ihr euch und euren Nächsten helfen.</w:t>
      </w:r>
    </w:p>
    <w:p>
      <w:pPr>
        <w:pStyle w:val="Normal"/>
        <w:ind w:right="-56" w:hanging="0"/>
        <w:rPr/>
      </w:pPr>
      <w:r>
        <w:rPr/>
        <w:t xml:space="preserve">Die Freiheit eines Kindes des </w:t>
      </w:r>
      <w:r>
        <w:rPr>
          <w:smallCaps/>
        </w:rPr>
        <w:t>Vaters</w:t>
      </w:r>
      <w:r>
        <w:rPr/>
        <w:t xml:space="preserve"> ist das höchste Gut. Dieses höchste Gut sollte auch nicht von Eltern beschnitten werden. Das Kind soll in absoluter Freiheit seine Wege unbeeinflußt gehen dürfen. Eltern können das Für und Wider zwar erwägen und mit ihrem Kind darüber sprechen, doch die Entscheidung sollte immer wieder dem Kind überlassen werden. </w:t>
      </w:r>
    </w:p>
    <w:p>
      <w:pPr>
        <w:pStyle w:val="Normal"/>
        <w:ind w:right="-56" w:hanging="0"/>
        <w:rPr/>
      </w:pPr>
      <w:r>
        <w:rPr/>
        <w:t xml:space="preserve">Wie euer </w:t>
      </w:r>
      <w:r>
        <w:rPr>
          <w:smallCaps/>
        </w:rPr>
        <w:t>Vater</w:t>
      </w:r>
      <w:r>
        <w:rPr/>
        <w:t xml:space="preserve"> im Himmel euch die Entscheidung schenkt, so sollt auch ihr euren Kindern die Entscheidung schon so früh wie möglich für den eigenen Weg in die Hände legen, wobei ihr die Folgen der Entscheidung durchaus besprechen könnt, für die eine wie für die andere Wegrichtung. Dadurch erzieht ihr euer Kind zum selbständigen und vollbewußten Handeln.</w:t>
      </w:r>
    </w:p>
    <w:p>
      <w:pPr>
        <w:pStyle w:val="Normal"/>
        <w:ind w:right="-56" w:hanging="0"/>
        <w:rPr/>
      </w:pPr>
      <w:r>
        <w:rPr/>
        <w:t xml:space="preserve">Als </w:t>
      </w:r>
      <w:r>
        <w:rPr>
          <w:smallCaps/>
        </w:rPr>
        <w:t>Gott</w:t>
      </w:r>
      <w:r>
        <w:rPr/>
        <w:t xml:space="preserve"> Seinen Gedanken an das Kindvolk in sich bewegte, so erklärte </w:t>
      </w:r>
      <w:r>
        <w:rPr>
          <w:smallCaps/>
        </w:rPr>
        <w:t>Ich</w:t>
      </w:r>
      <w:r>
        <w:rPr/>
        <w:t xml:space="preserve"> euch, war neben dem Licht zugleich die Finsternis, beides bedingt sich. Der M</w:t>
      </w:r>
      <w:r>
        <w:rPr>
          <w:smallCaps/>
        </w:rPr>
        <w:t>ütterliche Geist</w:t>
      </w:r>
      <w:r>
        <w:rPr/>
        <w:t xml:space="preserve"> trug den Gedanken, wie eine irdische Mutter ein Kind austrägt, er wurde geboren und durch Mich, den Sohn, in der Liebe vollendet. Alles, was ist, ist die Schöpfung aus der Liebe, die </w:t>
      </w:r>
      <w:r>
        <w:rPr>
          <w:smallCaps/>
        </w:rPr>
        <w:t>Ich, Jesus Christus,</w:t>
      </w:r>
      <w:r>
        <w:rPr/>
        <w:t xml:space="preserve"> bin. </w:t>
      </w:r>
    </w:p>
    <w:p>
      <w:pPr>
        <w:pStyle w:val="Normal"/>
        <w:ind w:right="-56" w:hanging="0"/>
        <w:rPr/>
      </w:pPr>
      <w:r>
        <w:rPr/>
        <w:t xml:space="preserve">Die Liebe schuf die reingeistigen Bereiche und ließ aber auch den Schöpfungsgedanken des Kindvolkes Raum. Ihr alle seid Mitschöpfer - in der Ewigkeit wie hier in Raum und Zeit. Alles, was sich im Äußeren in eurem Leben spiegelt, ist von euch mitgestaltet und mitgeschöpft worden, ob ihr eure verschiedenen Probleme oder auch die Umwelt betrachtet. Alles ist im Kleinen, wie im Großen, lehrte </w:t>
      </w:r>
      <w:r>
        <w:rPr>
          <w:smallCaps/>
        </w:rPr>
        <w:t>Ich</w:t>
      </w:r>
      <w:r>
        <w:rPr/>
        <w:t xml:space="preserve"> euch.</w:t>
      </w:r>
    </w:p>
    <w:p>
      <w:pPr>
        <w:pStyle w:val="Normal"/>
        <w:ind w:right="-56" w:hanging="0"/>
        <w:rPr/>
      </w:pPr>
      <w:r>
        <w:rPr/>
        <w:t xml:space="preserve">Ihr wißt, Meine Freunde, daß aus der Freiheit für das Kindvolk der Weg durch die finsteren Reiche gegeben war. Diese finsteren Bereiche sind durchschritten, jetzt ist Umkehrzeit. Warum? Blickt in die Schöpfung: Ihr erkennt die wunderbare Ordnung, die sich in allem Sein zeigt. Über die Ordnung in der Schöpfung wurde das Kindvolk in seiner Freiheitswillensprobe aus dem Eigenwillen durch Erkenntnis zum </w:t>
      </w:r>
      <w:r>
        <w:rPr>
          <w:smallCaps/>
        </w:rPr>
        <w:t xml:space="preserve">göttlichen </w:t>
      </w:r>
      <w:r>
        <w:rPr/>
        <w:t xml:space="preserve">Willen geführt. Der </w:t>
      </w:r>
      <w:r>
        <w:rPr>
          <w:smallCaps/>
        </w:rPr>
        <w:t xml:space="preserve">göttliche </w:t>
      </w:r>
      <w:r>
        <w:rPr/>
        <w:t>Wille ist gepaart mit der Geduld, dies erklärt die Äonenläufe der Abwendung des Kindvolkes vom Licht, dem Fall. Unendliche Zeitenräume sind verflossen. Das Kindvolk durchschritt diese in der Freiheit, und durch die Erkenntnis kehrt es jetzt um.</w:t>
      </w:r>
    </w:p>
    <w:p>
      <w:pPr>
        <w:pStyle w:val="Normal"/>
        <w:ind w:right="-56" w:hanging="0"/>
        <w:rPr/>
      </w:pPr>
      <w:r>
        <w:rPr/>
        <w:t>Immer wieder wurde dem Kindvolk aus der Weisheit durch Lichtboten, die in die Tiefe schritten, Erkenntnis geschenkt. Doch Weisheit ist geistig immer gepaart mit Liebe. Ist die Weisheit nicht mit Liebe gepaart, so führt sie nicht zur Erkenntnis, sondern zu hochmütigem Verhalten des inkarnierten Lichtwesens, nämlich mehr zu wissen als alle anderen und damit zur Anmaßung, im Besitz der alleinigen Wahrheit zu sein, daraus folgt Fanatismus, der alle anders Denkenden verurteilt oder gar verfolgt. Die Liebe jedoch gepaart mit der Weisheit verschenkt sich.</w:t>
      </w:r>
    </w:p>
    <w:p>
      <w:pPr>
        <w:pStyle w:val="Normal"/>
        <w:ind w:right="-56" w:hanging="0"/>
        <w:rPr/>
      </w:pPr>
      <w:r>
        <w:rPr/>
        <w:t>Über diese</w:t>
      </w:r>
      <w:r>
        <w:rPr>
          <w:b/>
          <w:bCs/>
        </w:rPr>
        <w:t xml:space="preserve"> Liebe</w:t>
      </w:r>
      <w:r>
        <w:rPr/>
        <w:t xml:space="preserve"> möchte </w:t>
      </w:r>
      <w:r>
        <w:rPr>
          <w:smallCaps/>
        </w:rPr>
        <w:t>Ich</w:t>
      </w:r>
      <w:r>
        <w:rPr/>
        <w:t xml:space="preserve"> heute mit euch reden und gleichzeitig auch das Zentrum der Liebe berühren, das Zentrum, das zwischen euren Augenbrauen liegt:</w:t>
      </w:r>
    </w:p>
    <w:p>
      <w:pPr>
        <w:pStyle w:val="Normal"/>
        <w:ind w:right="-56" w:hanging="0"/>
        <w:rPr/>
      </w:pPr>
      <w:r>
        <w:rPr/>
        <w:t xml:space="preserve">Meine Freunde, Engelboten werden auf euren Bildern mit Flügeln dargestellt, mit Schwingen, die sie weit ausbreiten. Als Symbol, so wird oftmals übersetzt, für die Schnelligkeit ihrer Bewegung. Doch das Symbol ist noch ein ganz anderes. Schaut in die Tierwelt, und betrachtet die Vögel, wie sie schützend ihre Flügel über die Küken breiten! Ja schon all ihre Wärme der Brut schenken, bevor sie aus der harten Schale ins Leben hervorbricht. </w:t>
      </w:r>
    </w:p>
    <w:p>
      <w:pPr>
        <w:pStyle w:val="Normal"/>
        <w:ind w:right="-56" w:hanging="0"/>
        <w:rPr/>
      </w:pPr>
      <w:r>
        <w:rPr/>
        <w:t>Auch ihr alle wart eingekerkert in solch harten Schalen. Auch ihr habt diese harte Schale eures äußeren Menschseins durchbrochen und dem wahren Leben Raum gegeben. Über euch wachte mit weiten Schwingen ein Engel der Liebe. Er behütete euch auf eurem Weg durch Höhen und Tiefen. Er beschirmte euch. Die Liebe eines Vogels zu seinem Nachwuchs zeigt sich auch daran, daß die herangewachsenen Vögelchen aus dem Nest geworfen werden, damit sie selbst fliegen lernen, sich in die Lüfte erheben und ihr Leben in Freiheit selbst bestimmen.</w:t>
      </w:r>
    </w:p>
    <w:p>
      <w:pPr>
        <w:pStyle w:val="Normal"/>
        <w:ind w:right="-56" w:hanging="0"/>
        <w:rPr/>
      </w:pPr>
      <w:r>
        <w:rPr/>
        <w:t xml:space="preserve">So ist es auch mit dem Engel, der über euch wacht. Ihr seid erwachsen. Ihr seid Söhne und Töchter des </w:t>
      </w:r>
      <w:r>
        <w:rPr>
          <w:smallCaps/>
        </w:rPr>
        <w:t>Vaters</w:t>
      </w:r>
      <w:r>
        <w:rPr/>
        <w:t xml:space="preserve">, und der Engel an eurer Seite tritt einen Schritt zurück, und ihr schreitet euren Weg durch das Leben </w:t>
      </w:r>
      <w:r>
        <w:rPr>
          <w:b/>
          <w:bCs/>
        </w:rPr>
        <w:t>als Erwachte</w:t>
      </w:r>
      <w:r>
        <w:rPr/>
        <w:t xml:space="preserve"> weiter.</w:t>
      </w:r>
    </w:p>
    <w:p>
      <w:pPr>
        <w:pStyle w:val="Normal"/>
        <w:ind w:right="-56" w:hanging="0"/>
        <w:rPr/>
      </w:pPr>
      <w:r>
        <w:rPr/>
        <w:t xml:space="preserve">Meine Freunde, als </w:t>
      </w:r>
      <w:r>
        <w:rPr>
          <w:smallCaps/>
        </w:rPr>
        <w:t>Ich</w:t>
      </w:r>
      <w:r>
        <w:rPr/>
        <w:t xml:space="preserve"> Meine Jünger verließ, hatten sie noch Angst. Auch ihr seid noch unsicher, doch ihr alle seid Werkzeuge des Lichtes. Als Lichtboten seid ihr ausgegangen, und als Lichtboten geht ihr jetzt eure Wege. Auch im Irdischen begegnet euch manchmal ein Lichtbote, der euch ein Stück des Weges begleitet, bis ihr selbst eure inneren Bereiche aufgeschlossen habt und eurerseits Lichtbote für andere am Wegesrand seid.</w:t>
      </w:r>
    </w:p>
    <w:p>
      <w:pPr>
        <w:pStyle w:val="Normal"/>
        <w:ind w:right="-56" w:hanging="0"/>
        <w:rPr/>
      </w:pPr>
      <w:r>
        <w:rPr/>
        <w:t>Die Liebe ist eine gar ernste Sache, Meine Getreuen. Ein Lichtbote, der voll zu seinem Ja steht, geht fortan nicht mehr allein seinen Weg, sondern so wie der Engel seine Schwingen symbolisch ausbreitet, breitet der Lichtbote geistige Schwingen aus und beschützt eine Zeit lang diejenigen, die ihm von Mir auf diesem Erdenrund anvertraut wurden. Er geht nicht mehr alleine im Ich über die Erde, sondern er schreitet im Wir.</w:t>
      </w:r>
    </w:p>
    <w:p>
      <w:pPr>
        <w:pStyle w:val="Normal"/>
        <w:ind w:right="-56" w:hanging="0"/>
        <w:rPr/>
      </w:pPr>
      <w:r>
        <w:rPr/>
        <w:t xml:space="preserve">Bevor ihr in eurem Herzen das Ja, </w:t>
      </w:r>
      <w:r>
        <w:rPr>
          <w:b/>
          <w:bCs/>
        </w:rPr>
        <w:t>das volle Ja</w:t>
      </w:r>
      <w:r>
        <w:rPr/>
        <w:t xml:space="preserve">, erneut wiederholt, mache </w:t>
      </w:r>
      <w:r>
        <w:rPr>
          <w:smallCaps/>
        </w:rPr>
        <w:t>Ich</w:t>
      </w:r>
      <w:r>
        <w:rPr/>
        <w:t xml:space="preserve"> euch auf die Erschwernisse, die euch begegnen können, aufmerksam, damit ihr, Meine Getreuen, nicht eines Tages vor Mir steht und sagt: "O </w:t>
      </w:r>
      <w:r>
        <w:rPr>
          <w:smallCaps/>
        </w:rPr>
        <w:t>Herr</w:t>
      </w:r>
      <w:r>
        <w:rPr/>
        <w:t xml:space="preserve">, wenn ich das gewußt hätte, dann hätte ich mich nicht darauf eingelassen. Es ist so schwer, in der Verantwortung eines Lichtboten über diese Erde zu gehen." </w:t>
      </w:r>
    </w:p>
    <w:p>
      <w:pPr>
        <w:pStyle w:val="Normal"/>
        <w:ind w:right="-56" w:hanging="0"/>
        <w:rPr/>
      </w:pPr>
      <w:r>
        <w:rPr/>
        <w:t xml:space="preserve">So wie </w:t>
      </w:r>
      <w:r>
        <w:rPr>
          <w:smallCaps/>
        </w:rPr>
        <w:t>Ich</w:t>
      </w:r>
      <w:r>
        <w:rPr/>
        <w:t xml:space="preserve"> alle Meine gefallenen Geschwister trage, so werdet auch ihr bei eurem Ja zum Auftrag all diejenigen Geschwister am Herzen tragen, die </w:t>
      </w:r>
      <w:r>
        <w:rPr>
          <w:smallCaps/>
        </w:rPr>
        <w:t>Ich</w:t>
      </w:r>
      <w:r>
        <w:rPr/>
        <w:t xml:space="preserve"> euch anvertraue. Ihr gebt damit auch das Ja, Schwingungen auszugleichen, euren Nächsten zu tragen, selbst wenn ihr dabei in die Knie gehen solltet, weil die Bürde euch zu schwer erscheint, die Liebe gibt niemals auf: sie trägt den Nächsten ein Stück des Weges.</w:t>
      </w:r>
    </w:p>
    <w:p>
      <w:pPr>
        <w:pStyle w:val="Normal"/>
        <w:ind w:right="-56" w:hanging="0"/>
        <w:rPr/>
      </w:pPr>
      <w:r>
        <w:rPr>
          <w:smallCaps/>
        </w:rPr>
        <w:t>Ich</w:t>
      </w:r>
      <w:r>
        <w:rPr/>
        <w:t xml:space="preserve"> möchte Beispiele herausgreifen, damit ihr Mich versteht. Eine "Mutter Theresa" trägt nicht nur all die Armen Kalkuttas an ihrem Herzen, nein, all die Armen auf der ganzen Erde. Euer Bruder "Gandhi", der für die Gewaltlosigkeit steht, trug all diejenigen am Herzen, die entrechtet sind, die sich nicht wehren, die geduldig ihr Schicksal tragen. Er hilft mit seiner Strahlkraft und steht all denen bei, die ihm nachfolgen und nach seinem Beispiel leben. Ebenfalls euer Bruder in Amerika "Martin Luther King", der bis zum Tod seinen Geschwistern die Gewaltlosigkeit predigte.</w:t>
      </w:r>
    </w:p>
    <w:p>
      <w:pPr>
        <w:pStyle w:val="Normal"/>
        <w:ind w:right="-56" w:hanging="0"/>
        <w:rPr/>
      </w:pPr>
      <w:r>
        <w:rPr>
          <w:smallCaps/>
        </w:rPr>
        <w:t>Ich</w:t>
      </w:r>
      <w:r>
        <w:rPr/>
        <w:t xml:space="preserve"> nannte euch drei Namen. Drei Religionen stehen hinter diesen Namen, und es werden in der künftigen Zeit die anderen Religionen hinzukommen, die Liebe setzt sich durch. Nicht die Gewalt, die Liebe! Die Liebe strahlt so kraftvoll aus demjenigen, der sich für sie entschieden hat, daß sie trotz des Hinscheidens des irdischen Leibes weiterwirkt, bis das letzte Kind des </w:t>
      </w:r>
      <w:r>
        <w:rPr>
          <w:smallCaps/>
        </w:rPr>
        <w:t>Vaters</w:t>
      </w:r>
      <w:r>
        <w:rPr/>
        <w:t xml:space="preserve"> heimgekehrt ist.</w:t>
      </w:r>
    </w:p>
    <w:p>
      <w:pPr>
        <w:pStyle w:val="Normal"/>
        <w:ind w:right="-56" w:hanging="0"/>
        <w:rPr/>
      </w:pPr>
      <w:r>
        <w:rPr/>
        <w:t xml:space="preserve">Drei eurer Geschwister habe </w:t>
      </w:r>
      <w:r>
        <w:rPr>
          <w:smallCaps/>
        </w:rPr>
        <w:t>Ich</w:t>
      </w:r>
      <w:r>
        <w:rPr/>
        <w:t xml:space="preserve"> genannt. In jedem von euch jedoch ist gleiche Kraft. Jeder von euch hat auch die Kraft, alle seine Geschwister ein Stück des Weges zu tragen, bis sie ihr eigenes Inneres erschlossen haben. Die Liebe in euch fürchtet sich vor nichts und niemandem. Die Liebe, die </w:t>
      </w:r>
      <w:r>
        <w:rPr>
          <w:smallCaps/>
        </w:rPr>
        <w:t>Ich</w:t>
      </w:r>
      <w:r>
        <w:rPr/>
        <w:t xml:space="preserve"> bin, siegt.</w:t>
      </w:r>
    </w:p>
    <w:p>
      <w:pPr>
        <w:pStyle w:val="Normal"/>
        <w:ind w:right="-56" w:hanging="0"/>
        <w:rPr/>
      </w:pPr>
      <w:r>
        <w:rPr/>
        <w:t xml:space="preserve">Wollt ihr also die Schwingen eines geistigen Boten ausbreiten und in der Liebe Mir nachfolgen? Das Ja sei in euer Herz gelegt und wohl erwogen, denn der Weg ist dornig und steinig. Doch wie </w:t>
      </w:r>
      <w:r>
        <w:rPr>
          <w:smallCaps/>
        </w:rPr>
        <w:t>Ich</w:t>
      </w:r>
      <w:r>
        <w:rPr/>
        <w:t xml:space="preserve"> euch zu Beginn dieser Schulung gelehrt habe, zwischen den Dornen, zwischen den Steinen erblühen die Rosen, und auf die schaut, wenn Steine euch stolpern lassen und Dornen euch verwunden.</w:t>
      </w:r>
    </w:p>
    <w:p>
      <w:pPr>
        <w:pStyle w:val="Normal"/>
        <w:ind w:right="-56" w:hanging="0"/>
        <w:rPr/>
      </w:pPr>
      <w:r>
        <w:rPr/>
        <w:t xml:space="preserve">Erkennt, daß alle Dornen und Steine auf eurem Weg gleichzeitig durch euch bedingt sind, da keiner vollkommen ist, und jeder auf diesem Erdenrund bis zu seinem letzten Atemzug mit seinem Menschen ringt! Auch hier ist der Lichtbote aufgefordert, von den Steinen und den Dornen weg hin zu den Rosen zu schauen. Der Weg über diese Erde ist nicht einfach, doch wer seinen Blickwinkel ändert, seinen Standpunkt verändert, der stößt sich zwar noch an den Steinen, und die Dornen ritzen ihn, doch die erblühten Rosen hüllen ihn gleichzeitig mit dem Duft der Himmel ein, und die Glückseligkeit der ewigen Heimat, des </w:t>
      </w:r>
      <w:r>
        <w:rPr>
          <w:smallCaps/>
        </w:rPr>
        <w:t xml:space="preserve">Vaterhauses, </w:t>
      </w:r>
      <w:r>
        <w:rPr/>
        <w:t>erfaßt Mensch und Seele.</w:t>
      </w:r>
    </w:p>
    <w:p>
      <w:pPr>
        <w:pStyle w:val="Normal"/>
        <w:ind w:right="-56" w:hanging="0"/>
        <w:rPr/>
      </w:pPr>
      <w:r>
        <w:rPr/>
        <w:t xml:space="preserve">So wird die Weisheit in euch durch die Liebe erschlossen, und ihr schöpft aus euren inneren Bereichen und verschenkt euch selbst. Euer Ich existiert nicht mehr, ihr empfindet, denkt und handelt im WIR. Und all die, die </w:t>
      </w:r>
      <w:r>
        <w:rPr>
          <w:smallCaps/>
        </w:rPr>
        <w:t>Ich</w:t>
      </w:r>
      <w:r>
        <w:rPr/>
        <w:t xml:space="preserve"> euch anvertrauen möchte, werden durch euch aus der Weisheit berührt und in die Liebe geführt. In der Liebe erkennen sie Mich, </w:t>
      </w:r>
      <w:r>
        <w:rPr>
          <w:smallCaps/>
        </w:rPr>
        <w:t>Jesus Christus</w:t>
      </w:r>
      <w:r>
        <w:rPr/>
        <w:t xml:space="preserve">, ganz gleich in welcher Religion, denn </w:t>
      </w:r>
      <w:r>
        <w:rPr>
          <w:smallCaps/>
        </w:rPr>
        <w:t>Ich</w:t>
      </w:r>
      <w:r>
        <w:rPr/>
        <w:t xml:space="preserve"> stehe für die Liebe.</w:t>
      </w:r>
    </w:p>
    <w:p>
      <w:pPr>
        <w:pStyle w:val="Normal"/>
        <w:ind w:right="-56" w:hanging="0"/>
        <w:rPr/>
      </w:pPr>
      <w:r>
        <w:rPr/>
        <w:t>Meine getreue Schar, hier und überall, jetzt ist Umkehrzeit! Der Ernst geht über die Erde, doch dieser Ernst ist gepaart mit der Barmherzigkeit, doch darüber das nächste Mal mehr. In diesen Ernst tretet ihr ein, Meine Lichtboten, wenn ihr euer Ja in euch wiederholt, und ihr erweitert euer Bewußtsein in das C</w:t>
      </w:r>
      <w:r>
        <w:rPr>
          <w:smallCaps/>
        </w:rPr>
        <w:t>hristus-</w:t>
      </w:r>
      <w:r>
        <w:rPr/>
        <w:t>Bewußtsein hinein.</w:t>
      </w:r>
    </w:p>
    <w:p>
      <w:pPr>
        <w:pStyle w:val="Normal"/>
        <w:ind w:right="-56" w:hanging="0"/>
        <w:rPr/>
      </w:pPr>
      <w:r>
        <w:rPr>
          <w:smallCaps/>
        </w:rPr>
        <w:t>Ich</w:t>
      </w:r>
      <w:r>
        <w:rPr/>
        <w:t xml:space="preserve"> führe euch jetzt noch in eine </w:t>
      </w:r>
      <w:r>
        <w:rPr>
          <w:b/>
          <w:bCs/>
        </w:rPr>
        <w:t>Meditation</w:t>
      </w:r>
      <w:r>
        <w:rPr/>
        <w:t xml:space="preserve">, diese und alle vorangegangenen und zukünftigen zeigen euch den Weg in höhere Bewußtseinsbereiche. </w:t>
      </w:r>
    </w:p>
    <w:p>
      <w:pPr>
        <w:pStyle w:val="Normal"/>
        <w:ind w:right="-56" w:hanging="0"/>
        <w:rPr/>
      </w:pPr>
      <w:r>
        <w:rPr/>
        <w:t xml:space="preserve">Spannt alle Muskeln kurz an und entspannt euch! In dieser Entspannung versinkt ihr erst einmal in eurer Körperlichkeit. Ihr empfindet die Lebenskraft in euren Füßen. Sie steigt empor über eure Knöchel, Wärme breitet sich aus. Diese Wärme strahlt über eure Füße hinaus und berührt eure Mutter Erde. Ja sie wird durchdrungen von der Lebenskraft in euch, die gleich der Liebe ist. Energie aus des </w:t>
      </w:r>
      <w:r>
        <w:rPr>
          <w:smallCaps/>
        </w:rPr>
        <w:t>Vaters</w:t>
      </w:r>
      <w:r>
        <w:rPr/>
        <w:t xml:space="preserve"> Energie, </w:t>
      </w:r>
      <w:r>
        <w:rPr>
          <w:smallCaps/>
        </w:rPr>
        <w:t>Geist</w:t>
      </w:r>
      <w:r>
        <w:rPr/>
        <w:t xml:space="preserve"> aus Seinem </w:t>
      </w:r>
      <w:r>
        <w:rPr>
          <w:smallCaps/>
        </w:rPr>
        <w:t>Geist</w:t>
      </w:r>
      <w:r>
        <w:rPr/>
        <w:t xml:space="preserve">. Dieser </w:t>
      </w:r>
      <w:r>
        <w:rPr>
          <w:smallCaps/>
        </w:rPr>
        <w:t>Geist</w:t>
      </w:r>
      <w:r>
        <w:rPr/>
        <w:t xml:space="preserve"> verbindet sich mit dem </w:t>
      </w:r>
      <w:r>
        <w:rPr>
          <w:smallCaps/>
        </w:rPr>
        <w:t>Geist</w:t>
      </w:r>
      <w:r>
        <w:rPr/>
        <w:t xml:space="preserve"> eurer Mutter Erde. </w:t>
      </w:r>
    </w:p>
    <w:p>
      <w:pPr>
        <w:pStyle w:val="Normal"/>
        <w:ind w:right="-56" w:hanging="0"/>
        <w:rPr/>
      </w:pPr>
      <w:r>
        <w:rPr/>
        <w:t>Die Lebensenergie steigt empor bis zu euren Kniescheiben. Ihr empfindet den Strom, der jetzt kraftvoll durch eure Beine fließt. Schritt für Schritt habt ihr gesetzt und seid dem Ziel jetzt nahe.</w:t>
      </w:r>
    </w:p>
    <w:p>
      <w:pPr>
        <w:pStyle w:val="Normal"/>
        <w:ind w:right="-56" w:hanging="0"/>
        <w:rPr/>
      </w:pPr>
      <w:r>
        <w:rPr/>
        <w:t xml:space="preserve">Das Zentrum der </w:t>
      </w:r>
      <w:r>
        <w:rPr>
          <w:smallCaps/>
        </w:rPr>
        <w:t xml:space="preserve">göttlichen </w:t>
      </w:r>
      <w:r>
        <w:rPr/>
        <w:t xml:space="preserve">Ordnung flammt in euch wie ein Feuer auf. Nicht verbrennend, sondern wärmend steigt die Energie über dieses Zentrum zum </w:t>
      </w:r>
      <w:r>
        <w:rPr>
          <w:smallCaps/>
        </w:rPr>
        <w:t xml:space="preserve">göttlichen </w:t>
      </w:r>
      <w:r>
        <w:rPr/>
        <w:t>Willen empor. Ihr schwingt im Bewußtsein des Willens der G</w:t>
      </w:r>
      <w:r>
        <w:rPr>
          <w:smallCaps/>
        </w:rPr>
        <w:t>ottheit</w:t>
      </w:r>
      <w:r>
        <w:rPr/>
        <w:t xml:space="preserve">: </w:t>
      </w:r>
      <w:r>
        <w:rPr>
          <w:smallCaps/>
        </w:rPr>
        <w:t>Vater</w:t>
      </w:r>
      <w:r>
        <w:rPr/>
        <w:t xml:space="preserve">, </w:t>
      </w:r>
      <w:r>
        <w:rPr>
          <w:smallCaps/>
        </w:rPr>
        <w:t xml:space="preserve">Mutter </w:t>
      </w:r>
      <w:r>
        <w:rPr/>
        <w:t xml:space="preserve">und </w:t>
      </w:r>
      <w:r>
        <w:rPr>
          <w:smallCaps/>
        </w:rPr>
        <w:t>Sohn</w:t>
      </w:r>
      <w:r>
        <w:rPr/>
        <w:t xml:space="preserve"> eins.</w:t>
      </w:r>
    </w:p>
    <w:p>
      <w:pPr>
        <w:pStyle w:val="Normal"/>
        <w:ind w:right="-56" w:hanging="0"/>
        <w:rPr/>
      </w:pPr>
      <w:r>
        <w:rPr/>
        <w:t xml:space="preserve">Wärme steigt weiter empor und berührt euer Zentrum der göttlichen Weisheit. Ihr empfindet, wie sich dieses Zentrum ausweitet, wie eine goldenen Schale, um aus der Unendlichkeit, der Ewigkeit, die Weisheit des </w:t>
      </w:r>
      <w:r>
        <w:rPr>
          <w:smallCaps/>
        </w:rPr>
        <w:t>Vaters</w:t>
      </w:r>
      <w:r>
        <w:rPr/>
        <w:t xml:space="preserve"> aufzunehmen, um diese weiter zu verschenken. Die Fülle des </w:t>
      </w:r>
      <w:r>
        <w:rPr>
          <w:smallCaps/>
        </w:rPr>
        <w:t>Geistes</w:t>
      </w:r>
      <w:r>
        <w:rPr/>
        <w:t xml:space="preserve"> strömt nach eurer Aufnahmefähigkeit in dieses Zentrum. Auch wenn diese Schale wie ein Kelch - der Leid symbolisiert - geformt ist, so reiche </w:t>
      </w:r>
      <w:r>
        <w:rPr>
          <w:smallCaps/>
        </w:rPr>
        <w:t>Ich</w:t>
      </w:r>
      <w:r>
        <w:rPr/>
        <w:t xml:space="preserve"> ihn euch dennoch verbunden mit einer Frage an euer Inneres: "Willst du Mir als Lichtbote nachfolgen? - So nimm auch den Kelch entgegen, Meine geliebte Seele, den Kelch der Weisheit gefüllt mit Liebe!</w:t>
      </w:r>
    </w:p>
    <w:p>
      <w:pPr>
        <w:pStyle w:val="Normal"/>
        <w:ind w:right="-56" w:hanging="0"/>
        <w:rPr/>
      </w:pPr>
      <w:r>
        <w:rPr/>
        <w:t>Nun empfindest du, o Seele, Mein Sein in dir. Heiliger Ernst umfängt dich, denn du weißt auf der einen Seite um die Bitternis, die diese Nachfolge in sich trägt, doch auch um deren Süße, die die Vereinigung der Seelenbraut mit Mir, dem Bräutigam, bedeutet.</w:t>
      </w:r>
    </w:p>
    <w:p>
      <w:pPr>
        <w:pStyle w:val="Normal"/>
        <w:ind w:right="-56" w:hanging="0"/>
        <w:rPr/>
      </w:pPr>
      <w:r>
        <w:rPr/>
        <w:t xml:space="preserve">Du empfindest Mich jetzt neben dir, wie </w:t>
      </w:r>
      <w:r>
        <w:rPr>
          <w:smallCaps/>
        </w:rPr>
        <w:t>Ich</w:t>
      </w:r>
      <w:r>
        <w:rPr/>
        <w:t xml:space="preserve"> brüderlich und zugleich feierlich Meinen Arm um deine Schultern lege. Gleich wie du dich entscheidest, letztlich führt dich dein Weg immer zur Vereinigung mit Mir</w:t>
      </w:r>
      <w:r>
        <w:rPr>
          <w:smallCaps/>
        </w:rPr>
        <w:t>. Z</w:t>
      </w:r>
      <w:r>
        <w:rPr/>
        <w:t>eit ist bedeutungslos. Es gilt nur die Erfüllung, wann, das liegt in und bei dir.</w:t>
      </w:r>
    </w:p>
    <w:p>
      <w:pPr>
        <w:pStyle w:val="Normal"/>
        <w:ind w:right="-56" w:hanging="0"/>
        <w:rPr/>
      </w:pPr>
      <w:r>
        <w:rPr>
          <w:smallCaps/>
        </w:rPr>
        <w:t>Ich</w:t>
      </w:r>
      <w:r>
        <w:rPr/>
        <w:t xml:space="preserve"> bin in diesem Augenblick mit dir verbunden, o Seele, einer Einheit, einer Schwingung, eines </w:t>
      </w:r>
      <w:r>
        <w:rPr>
          <w:smallCaps/>
        </w:rPr>
        <w:t>Geistes</w:t>
      </w:r>
      <w:r>
        <w:rPr/>
        <w:t xml:space="preserve">. Du empfindest es, und du neigst in Demut dein Haupt und </w:t>
      </w:r>
      <w:r>
        <w:rPr>
          <w:smallCaps/>
        </w:rPr>
        <w:t>Ich</w:t>
      </w:r>
      <w:r>
        <w:rPr/>
        <w:t xml:space="preserve"> streiche dir sanft über die Stirn. Empfange den Strahl aus Meiner Liebe, du Mein Gefährte, Meine Gefährtin. Liebe durchglüht dich, Liebe ist dein Wesen, Liebe durchströmt deinen Körper, dieses menschliche Kleid, Liebe umfängt dich als Seele und Liebe ist eins mit deinem Geist.</w:t>
      </w:r>
    </w:p>
    <w:p>
      <w:pPr>
        <w:pStyle w:val="Normal"/>
        <w:ind w:right="-56" w:hanging="0"/>
        <w:rPr/>
      </w:pPr>
      <w:r>
        <w:rPr/>
        <w:t>In den kommenden Tagen laß dich, Meine Geliebte, von dieser Liebe weiterhin durchstrahlen, doch stets ist dein freier Wille entscheidend, jetzt und immer! Empfinde die pulsierende Kraft, die sich auf deiner Stirn bemerkbar macht, eine Kraft, die nach und nach die Schleier zerreißt, die dich noch von den geistigen Welten trennen. Diese Liebe zeigt dir jetzt auch, wie du deinerseits deine Arme ausbreitest und zum Lichtträger, zum Mitträger wirst - jenseits von Raum und Zeit - denn das, was du versprochen hast, erfüllst du. Die Barmherzigkeit schwingt mit im Liebestrom.</w:t>
      </w:r>
    </w:p>
    <w:p>
      <w:pPr>
        <w:pStyle w:val="Normal"/>
        <w:ind w:right="-56" w:hanging="0"/>
        <w:rPr/>
      </w:pPr>
      <w:r>
        <w:rPr/>
        <w:t>Geliebte Seele, alle Bewußtseinsbereiche in dir sind jetzt angesprochen, doch besonders das Zentrum der Liebe. Schau hinaus aus deinem Körperhaus, in das du dich noch immer eingezwängt fühlst, und erkenne, daß du in Wahrheit frei bist! Auch wenn du an deinen Körper hier unten in der Materie gebunden bist, trägst du dennoch die Freiheit in dir, jederzeit diesen Körper zu verlassen und auf allen Daseinsbereichen zu wirken.</w:t>
      </w:r>
    </w:p>
    <w:p>
      <w:pPr>
        <w:pStyle w:val="Normal"/>
        <w:ind w:right="-56" w:hanging="0"/>
        <w:rPr/>
      </w:pPr>
      <w:r>
        <w:rPr/>
        <w:t xml:space="preserve">Erkenne, daß du dies größtenteils - nur noch unbewußt - schon tust! Dieses irdische Dasein ist nicht dein einziges. Jenseits von Raum und Zeit ruft dich die Liebe und in allen Inkarnationen wirkst du gleichzeitig in und aus der Liebekraft, die </w:t>
      </w:r>
      <w:r>
        <w:rPr>
          <w:smallCaps/>
        </w:rPr>
        <w:t xml:space="preserve">Ich </w:t>
      </w:r>
      <w:r>
        <w:rPr/>
        <w:t>in dir bin. Wenn du das auch jetzt noch nicht verstehst, weil dein menschlicher Verstand beschränkt ist und du auf diesen noch ausgerichtet bist, so erkenne: auch er wird sich nach und nach deiner Empfindungswelt unterordnen, und in den Empfindungen siehst du die Fülle der Weisheit, die in dir liegt.</w:t>
      </w:r>
    </w:p>
    <w:p>
      <w:pPr>
        <w:pStyle w:val="Normal"/>
        <w:ind w:right="-56" w:hanging="0"/>
        <w:rPr/>
      </w:pPr>
      <w:r>
        <w:rPr/>
        <w:t xml:space="preserve">Dein Wollen lege ganz in den göttlichen Willen! Tue dies immer wieder, denn es ist des Menschen Art, im Eigenwillen zu handeln! So wirst du, Meine Geliebte, in das unbegrenzte Bewußtsein deiner </w:t>
      </w:r>
      <w:r>
        <w:rPr>
          <w:smallCaps/>
        </w:rPr>
        <w:t>Göttlichkeit</w:t>
      </w:r>
      <w:r>
        <w:rPr/>
        <w:t xml:space="preserve"> hineinwachsen. Du bist </w:t>
      </w:r>
      <w:r>
        <w:rPr>
          <w:smallCaps/>
        </w:rPr>
        <w:t>gott-</w:t>
      </w:r>
      <w:r>
        <w:rPr/>
        <w:t xml:space="preserve">ähnlich, </w:t>
      </w:r>
      <w:r>
        <w:rPr>
          <w:smallCaps/>
        </w:rPr>
        <w:t>Geist</w:t>
      </w:r>
      <w:r>
        <w:rPr/>
        <w:t xml:space="preserve"> aus Seinem </w:t>
      </w:r>
      <w:r>
        <w:rPr>
          <w:smallCaps/>
        </w:rPr>
        <w:t>Geist</w:t>
      </w:r>
      <w:r>
        <w:rPr/>
        <w:t>.</w:t>
      </w:r>
    </w:p>
    <w:p>
      <w:pPr>
        <w:pStyle w:val="Normal"/>
        <w:ind w:right="-56" w:hanging="0"/>
        <w:rPr/>
      </w:pPr>
      <w:r>
        <w:rPr/>
        <w:t xml:space="preserve">So laß uns gemeinsam - eins in der Liebe - weiterschreiten!"   </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Normal"/>
        <w:ind w:right="-56" w:hanging="0"/>
        <w:rPr/>
      </w:pPr>
      <w:r>
        <w:rPr/>
      </w:r>
    </w:p>
    <w:p>
      <w:pPr>
        <w:pStyle w:val="Heading2"/>
        <w:ind w:right="-56" w:hanging="0"/>
        <w:rPr/>
      </w:pPr>
      <w:r>
        <w:rPr/>
        <w:t>67. Schulung</w:t>
      </w:r>
    </w:p>
    <w:p>
      <w:pPr>
        <w:pStyle w:val="Normal"/>
        <w:ind w:right="-56" w:hanging="0"/>
        <w:rPr/>
      </w:pPr>
      <w:r>
        <w:rPr/>
        <w:t xml:space="preserve">Lächelnd stehe </w:t>
      </w:r>
      <w:r>
        <w:rPr>
          <w:smallCaps/>
        </w:rPr>
        <w:t>Ich, Jesus Christus,</w:t>
      </w:r>
      <w:r>
        <w:rPr/>
        <w:t xml:space="preserve"> mitten in eurem Kreis. Mein Verständnis für eure menschlichen Schwierigkeiten strömt euch zu, und jeden einzelnen nehme </w:t>
      </w:r>
      <w:r>
        <w:rPr>
          <w:smallCaps/>
        </w:rPr>
        <w:t>Ich</w:t>
      </w:r>
      <w:r>
        <w:rPr/>
        <w:t xml:space="preserve"> jetzt geistig noch einmal bei der Hand und sage ihm: "Komm, Mein Kind, überwinde die Restbestände an Angst, an Zweifeln! Kurz ausgedrückt: Überwinde dein Menschsein, und mache mit Mir - jetzt in diesem Augenblick - den Schritt in dein Geistig-erleuchtet-Sein! Jetzt schaust du in Dein Licht. Jetzt hast du den Standpunkt verändert. Jetzt bist du dir deines </w:t>
      </w:r>
      <w:r>
        <w:rPr>
          <w:smallCaps/>
        </w:rPr>
        <w:t>göttlichen</w:t>
      </w:r>
      <w:r>
        <w:rPr/>
        <w:t xml:space="preserve"> </w:t>
      </w:r>
      <w:r>
        <w:rPr>
          <w:smallCaps/>
        </w:rPr>
        <w:t xml:space="preserve">Ursprungs </w:t>
      </w:r>
      <w:r>
        <w:rPr/>
        <w:t>bewußt."</w:t>
      </w:r>
    </w:p>
    <w:p>
      <w:pPr>
        <w:pStyle w:val="Normal"/>
        <w:ind w:right="-56" w:hanging="0"/>
        <w:rPr/>
      </w:pPr>
      <w:r>
        <w:rPr/>
        <w:t xml:space="preserve">So und nun lasse </w:t>
      </w:r>
      <w:r>
        <w:rPr>
          <w:smallCaps/>
        </w:rPr>
        <w:t>Ich</w:t>
      </w:r>
      <w:r>
        <w:rPr/>
        <w:t xml:space="preserve"> dich, Mein Freund, Meine Seelenbraut, von Meiner Hand wieder los. Gehe jetzt selbständig! Setze bewußt Schritt vor Schritt auf dem Weg zurück ins </w:t>
      </w:r>
      <w:r>
        <w:rPr>
          <w:smallCaps/>
        </w:rPr>
        <w:t>Vaterhaus</w:t>
      </w:r>
      <w:r>
        <w:rPr/>
        <w:t>! Aus dem Licht kamst du, im Licht bist du, und zum Licht kehrst du zurück - Anfang und Ende im Kreis verbunden.</w:t>
      </w:r>
    </w:p>
    <w:p>
      <w:pPr>
        <w:pStyle w:val="Normal"/>
        <w:ind w:right="-56" w:hanging="0"/>
        <w:rPr/>
      </w:pPr>
      <w:r>
        <w:rPr/>
        <w:t xml:space="preserve">Meine geliebte Braut, du bist ewig. Was suchst du noch in deinem Körper und zählst Beschwernisse auf? Beschränkst dich nur auf dieses körperliche Sein, statt die Erkenntnis in dir Raum gewinnen zu lassen, daß du ein Sohn, eine Tochter des </w:t>
      </w:r>
      <w:r>
        <w:rPr>
          <w:smallCaps/>
        </w:rPr>
        <w:t>Allerhöchsten</w:t>
      </w:r>
      <w:r>
        <w:rPr/>
        <w:t xml:space="preserve"> bist, ausgestattet mit allen Kräften, um jeden Zustand im menschlichen Sein augenblicklich zu verändern? Schaue auf das Symbol des Kreises: Alpha und Omega miteinander verschlungen. Dein Beginn ist gleichzeitig auch das Ende des Weges und wiederum Beginn, da es diese beiden Begriffe im Kreissymbol nicht gibt. Du bist das Licht!</w:t>
      </w:r>
    </w:p>
    <w:p>
      <w:pPr>
        <w:pStyle w:val="Normal"/>
        <w:ind w:right="-56" w:hanging="0"/>
        <w:rPr/>
      </w:pPr>
      <w:r>
        <w:rPr/>
        <w:t>Betrachte alles aus dem Licht, und du wirst keine längst vergangenen Schubladen mehr öffnen, um dort noch Dinge zu suchen, die du abgelegt hast. Du wirst frei und ungebunden deinem inneren Weg folgen und erkennst äußere Vorschriften, Eingrenzungen, als für diese materielle Ebene gegeben an und sprengst dadurch dir gesetzte Grenzen.</w:t>
      </w:r>
    </w:p>
    <w:p>
      <w:pPr>
        <w:pStyle w:val="Normal"/>
        <w:ind w:right="-56" w:hanging="0"/>
        <w:rPr/>
      </w:pPr>
      <w:r>
        <w:rPr/>
        <w:t>Erkenne, Meine Geliebte! Im gleichen Augenblick, in dem du die Grenzen anerkennst und annimmst, befreist du dich von allen Eingrenzungen, die sich dir im materiellen Bereich als Spiegel darstellen. Du überschreitest alle Hindernisse, denn Hindernisse türmen sich nur da auf, wo man gegen sie anrennt, wo man diese nicht haben will. In dem Augenblick, in dem du das Hindernis annimmst, löst sich dieses auf und ist keines mehr.</w:t>
      </w:r>
    </w:p>
    <w:p>
      <w:pPr>
        <w:pStyle w:val="Normal"/>
        <w:ind w:right="-56" w:hanging="0"/>
        <w:rPr/>
      </w:pPr>
      <w:r>
        <w:rPr/>
        <w:t>Die Welt der Materie ist dir ein einziger Spiegel. Gehst du gedankenverloren deine Wege, so wirst du dich überall stoßen. Du siehst den Baum nicht, der vor dir steht, und rennst dir die Stirne ein. Du übersiehst den Laternenmast und stößt dich. Ja, du siehst deine Mitmenschen nicht und stolperst über sie, gerätst, anders ausgedrückt, mit ihnen in Disharmonie.</w:t>
      </w:r>
    </w:p>
    <w:p>
      <w:pPr>
        <w:pStyle w:val="Normal"/>
        <w:ind w:right="-56" w:hanging="0"/>
        <w:rPr/>
      </w:pPr>
      <w:r>
        <w:rPr/>
        <w:t>Überall sind dem Schlafenden Grenzen gesetzt. Der Erwachte - und du Meine Seelenbraut bist erwacht - schlägt seine Augen auf und wandert offenes Blickes seine Wege. Er sieht den Stein des Anstoßes und räumt ihn behutsam beiseite. Er erkennt in dem Baum, der im Wege steht, seine Verwurzelungen, die noch mächtig in die Materie hineinreichen. Da der Blick aber nicht auf die Erde geheftet ist, stößt er sich nicht an diesen Verwurzelungen, sondern blickt den Stamm empor hinauf zur Krone, hinauf in den Himmel und schafft so die Verbindung zum Geistigen.</w:t>
      </w:r>
    </w:p>
    <w:p>
      <w:pPr>
        <w:pStyle w:val="Normal"/>
        <w:ind w:right="-56" w:hanging="0"/>
        <w:rPr/>
      </w:pPr>
      <w:r>
        <w:rPr/>
        <w:t>Du Meine geliebte Seelenbraut, wirst also nicht gegen die lichtspendende Laterne laufen und dich an ihr stoßen, sondern du siehst in dem Laternenlicht die Schatten, die noch geworfen werden, identifizierst dich aber nicht mehr mit ihnen, sondern bist dir deiner Eigenschaft als Lichtträger bewußt und strahlst in diese Schatten, die sich dir in dem Laternenlicht noch zeigen, das höhere Licht der Liebe, das in dir ist, hinein.</w:t>
      </w:r>
    </w:p>
    <w:p>
      <w:pPr>
        <w:pStyle w:val="Normal"/>
        <w:ind w:right="-56" w:hanging="0"/>
        <w:rPr/>
      </w:pPr>
      <w:r>
        <w:rPr/>
        <w:t xml:space="preserve">Du mühst dich um die rechte Meditation. O siehe, Meditation ist die Verbindung des </w:t>
      </w:r>
      <w:r>
        <w:rPr>
          <w:smallCaps/>
        </w:rPr>
        <w:t>Geistes</w:t>
      </w:r>
      <w:r>
        <w:rPr/>
        <w:t xml:space="preserve"> mit dem Menschen. Wiederum schließt sich ein Kreis. Dieser Kreis ist ohne Anfang und Ende. So sollte auch die Meditation eines Fortgeschrittenen, Erleuchteten sein. Du, Meine Seelenbraut - damit meine </w:t>
      </w:r>
      <w:r>
        <w:rPr>
          <w:smallCaps/>
        </w:rPr>
        <w:t>Ich</w:t>
      </w:r>
      <w:r>
        <w:rPr/>
        <w:t xml:space="preserve"> jeden einzelnen von euch, auch euch, die ihr die Worte lest - du bist von Meiner Kraft der Liebe erfaßt und erleuchtet, und jetzt ist die Zeit gegeben, daß sich dein Leben hier im materiellen Sein zu einer einzigen Meditation hin entwickelt.</w:t>
      </w:r>
    </w:p>
    <w:p>
      <w:pPr>
        <w:pStyle w:val="Normal"/>
        <w:ind w:right="-56" w:hanging="0"/>
        <w:rPr/>
      </w:pPr>
      <w:r>
        <w:rPr/>
        <w:t xml:space="preserve">Das Bewußtsein ist noch zwischen eurem Tagesgeschehen und der Nacht geteilt. Unbewußt verbringt ihr eure Nächte, nur da und dort durch Träume unterbrochen, die ihr in das Tages-, in das Wachbewußtsein mit herübernehmt. Ihr seid jedoch Boten des Lichtes, und Licht ist es Tag und Nacht. </w:t>
      </w:r>
      <w:r>
        <w:rPr>
          <w:smallCaps/>
        </w:rPr>
        <w:t>Ich, Jesus Christus,</w:t>
      </w:r>
      <w:r>
        <w:rPr/>
        <w:t xml:space="preserve"> führe jeden einzelnen in seinem Inneren auf seinem Weg der Meisterschaft zum immerwährenden Gebet, zur immerwährenden Meditation, einem Bewußtsein, das durch nichts unterbrochen wird, auch nicht von der irdischen Nacht.</w:t>
      </w:r>
    </w:p>
    <w:p>
      <w:pPr>
        <w:pStyle w:val="Normal"/>
        <w:ind w:right="-56" w:hanging="0"/>
        <w:rPr/>
      </w:pPr>
      <w:r>
        <w:rPr/>
        <w:t>Jetzt, am Beginn dieses meditativen Weges, bedürft ihr noch der Nacht, die in Barmherzigkeit alles zudeckt, was euch der Tag für Erschwernisse brachte. Je weiter ihr aber auf dem Weg der Meisterschaft fortschreitet, desto weniger werden auch die unbewußten irdischen Zeitenräume. Ihr bedürft der Aufarbeitung des Tagesgeschehens durch den Schlaf nicht mehr, da nichts mehr in euch schwingt, was zu einem Gefühlsstau führen könnte, der nachts aufgearbeitet werden muß. Noch lauscht ihr Meinen Worten und denkt bei euch: "Ach H</w:t>
      </w:r>
      <w:r>
        <w:rPr>
          <w:smallCaps/>
        </w:rPr>
        <w:t>err</w:t>
      </w:r>
      <w:r>
        <w:rPr/>
        <w:t>, wie kann ich so weit kommen, daß alles in Erfüllung geht, was D</w:t>
      </w:r>
      <w:r>
        <w:rPr>
          <w:smallCaps/>
        </w:rPr>
        <w:t>u</w:t>
      </w:r>
      <w:r>
        <w:rPr/>
        <w:t xml:space="preserve"> uns in der Vergangenheit und auch heute lehrtest, daß jedes Wort, das D</w:t>
      </w:r>
      <w:r>
        <w:rPr>
          <w:smallCaps/>
        </w:rPr>
        <w:t>u</w:t>
      </w:r>
      <w:r>
        <w:rPr/>
        <w:t xml:space="preserve"> uns sagtest, sich in die gelebte Tat verwandelt?"</w:t>
      </w:r>
    </w:p>
    <w:p>
      <w:pPr>
        <w:pStyle w:val="Normal"/>
        <w:ind w:right="-56" w:hanging="0"/>
        <w:rPr/>
      </w:pPr>
      <w:r>
        <w:rPr/>
        <w:t>O sehet, Meine Freunde, dies ist ein Prozeß, der sich in euch - und zwar in jedem einzelnen, unabhängig vom anderen - zur gegebenen Zeit abwickelt. Der eine lernt auf dem einen Gebiet, der andere auf einem anderen. Und doch schreitet ihr gemeinsam, auch wenn sich eure Wege trennen sollten, bis ihr alle aus eurer Bewußtlosigkeit, die euch nachts und auch manchmal noch tagsüber umfängt, erwacht seid und erkennt, daß ihr alle auf der Ebene der Bewußtheit gemeinsam schreitet, euch gegenseitig die Hand reicht, die Hand auch nach den anderen ausstreckt, aus der Gemeinschaft heraus ihnen allen helft.</w:t>
      </w:r>
    </w:p>
    <w:p>
      <w:pPr>
        <w:pStyle w:val="Normal"/>
        <w:ind w:right="-56" w:hanging="0"/>
        <w:rPr/>
      </w:pPr>
      <w:r>
        <w:rPr/>
        <w:t>Ihr seht in dieser Bewußtheit das feine Netzwerk der Liebe, über das ihr mit allem Sein verbunden seid, über das die Ströme dieser Liebe gleiten. In diesem Zustand der vollen Bewußtheit erkennt ihr auch die wunderbare Einheit in der Schöpfung. Ihr seht dann aber auch die Folgen, die jetzt noch aus der Barmherzigkeit gnädig überdeckt sind, die Folgen eures Empfindens, eures Denkens, eures Handelns. Ihr seht, wie sich der geringste Gedanke mächtig ausbreitet und wirkt, wie im bildhaften Vergleich euch bekannt, daß z. B. der Flügelschlag eines Schmetterlings einen Wirbelsturm verursachen kann. Ihr seht dann die Macht eurer Gedankenkraft.</w:t>
      </w:r>
    </w:p>
    <w:p>
      <w:pPr>
        <w:pStyle w:val="Normal"/>
        <w:ind w:right="-56" w:hanging="0"/>
        <w:rPr/>
      </w:pPr>
      <w:r>
        <w:rPr/>
        <w:t xml:space="preserve">Meine Freunde, so sage </w:t>
      </w:r>
      <w:r>
        <w:rPr>
          <w:smallCaps/>
        </w:rPr>
        <w:t>Ich</w:t>
      </w:r>
      <w:r>
        <w:rPr/>
        <w:t xml:space="preserve"> voller Humor zu euch, seid froh, daß ihr jetzt die Auswirkungen eures Handelns noch nicht seht. Damit komme </w:t>
      </w:r>
      <w:r>
        <w:rPr>
          <w:smallCaps/>
        </w:rPr>
        <w:t>Ich</w:t>
      </w:r>
      <w:r>
        <w:rPr/>
        <w:t xml:space="preserve"> auf den Aspekt der </w:t>
      </w:r>
      <w:r>
        <w:rPr>
          <w:b/>
          <w:bCs/>
        </w:rPr>
        <w:t xml:space="preserve">Barmherzigkeit </w:t>
      </w:r>
      <w:r>
        <w:rPr/>
        <w:t xml:space="preserve">zu sprechen, den </w:t>
      </w:r>
      <w:r>
        <w:rPr>
          <w:smallCaps/>
        </w:rPr>
        <w:t>Ich</w:t>
      </w:r>
      <w:r>
        <w:rPr/>
        <w:t xml:space="preserve"> das letzte Mal schon angekündigt habe: Aus der Barmherzigkeit wird euer Empfinden, Denken und Handeln zugedeckt, bis euer Geist wieder voll in euch erwacht ist.</w:t>
      </w:r>
    </w:p>
    <w:p>
      <w:pPr>
        <w:pStyle w:val="Normal"/>
        <w:ind w:right="-56" w:hanging="0"/>
        <w:rPr/>
      </w:pPr>
      <w:r>
        <w:rPr/>
        <w:t xml:space="preserve">Die Liebe des </w:t>
      </w:r>
      <w:r>
        <w:rPr>
          <w:smallCaps/>
        </w:rPr>
        <w:t>Vaters</w:t>
      </w:r>
      <w:r>
        <w:rPr/>
        <w:t xml:space="preserve"> ließ die freie Willenserprobung geschehen. Die Liebe schenkte dem Kindvolk die Freiheit. Wäre diese Liebe jedoch nicht von der Barmherzigkeit des </w:t>
      </w:r>
      <w:r>
        <w:rPr>
          <w:smallCaps/>
        </w:rPr>
        <w:t>Vaters</w:t>
      </w:r>
      <w:r>
        <w:rPr/>
        <w:t xml:space="preserve"> gekrönt, so würde das Fallgeschehen kein Ende nehmen. Die Barmherzigkeit ist die Gnade, ist die ausgestreckte Hand des </w:t>
      </w:r>
      <w:r>
        <w:rPr>
          <w:smallCaps/>
        </w:rPr>
        <w:t>Vaters</w:t>
      </w:r>
      <w:r>
        <w:rPr/>
        <w:t xml:space="preserve"> nach Seinem Kind. Nachdem das Kind die finsterste Nacht durchschritten hat, kehrt es zaghaft um und sieht in der Schwärze der Nacht den unendlich langen Weg der Heimkehr. Doch in dieser Umkehr reicht der </w:t>
      </w:r>
      <w:r>
        <w:rPr>
          <w:smallCaps/>
        </w:rPr>
        <w:t xml:space="preserve">Vater </w:t>
      </w:r>
      <w:r>
        <w:rPr/>
        <w:t>bereits Seinem Kind die Hand und Gnade über Gnade strömt dem Kinde als Kraft zu, damit es den Rückweg mutig einschlägt.</w:t>
      </w:r>
    </w:p>
    <w:p>
      <w:pPr>
        <w:pStyle w:val="Normal"/>
        <w:ind w:right="-56" w:hanging="0"/>
        <w:rPr/>
      </w:pPr>
      <w:r>
        <w:rPr/>
        <w:t xml:space="preserve">Die Barmherzigkeit trennt auch zwischen euren einzelnen Inkarnationen. Sie deckt über die Inkarnationen den Mantel des Vergessens, denn würde das Wesen im Menschenkleid all die Taten überblicken können, die es jemals vollbrachte, es könnte mit diesem Bewußtsein nicht mehr leben. So deckt der </w:t>
      </w:r>
      <w:r>
        <w:rPr>
          <w:smallCaps/>
        </w:rPr>
        <w:t>Vater</w:t>
      </w:r>
      <w:r>
        <w:rPr/>
        <w:t>-M</w:t>
      </w:r>
      <w:r>
        <w:rPr>
          <w:smallCaps/>
        </w:rPr>
        <w:t>utter</w:t>
      </w:r>
      <w:r>
        <w:rPr/>
        <w:t>-G</w:t>
      </w:r>
      <w:r>
        <w:rPr>
          <w:smallCaps/>
        </w:rPr>
        <w:t>eist</w:t>
      </w:r>
      <w:r>
        <w:rPr/>
        <w:t xml:space="preserve"> aus Seinem M</w:t>
      </w:r>
      <w:r>
        <w:rPr>
          <w:smallCaps/>
        </w:rPr>
        <w:t>ütterlichen</w:t>
      </w:r>
      <w:r>
        <w:rPr/>
        <w:t xml:space="preserve"> Prinzip über jede Inkarnation den Mantel des Vergessens. Ja schon wenn die Seele sich anschickt, diese Erde zu verlassen, wird das Licht der Barmherzigkeit, der Gnade in die Seele eingestrahlt, und im Lichte der Gnade sieht die Seele das abgelaufene Leben. Geschwister - im irdischen Leben Eltern, Großeltern - die ihr in die jenseitigen Bereiche vorausgegangen sind, reichen ihr die Hand. Die </w:t>
      </w:r>
      <w:r>
        <w:rPr>
          <w:smallCaps/>
        </w:rPr>
        <w:t>väterlich-mütterliche</w:t>
      </w:r>
      <w:r>
        <w:rPr/>
        <w:t xml:space="preserve"> Barmherzigkeit hat sie gesandt, um dem Geschwister in den seelischen Bereichen die ersten Schritte zu erleichtern und es in die Ewigkeit zu geleiten, dorthin, woher es kam.</w:t>
      </w:r>
    </w:p>
    <w:p>
      <w:pPr>
        <w:pStyle w:val="Normal"/>
        <w:ind w:right="-56" w:hanging="0"/>
        <w:rPr/>
      </w:pPr>
      <w:r>
        <w:rPr/>
        <w:t xml:space="preserve">Der kurze Abschnitt in Raum und Zeit, ein Leben nennt ihr es, ist aus der Barmherzigkeit geschenkt. Die Zeit, die in der Materie verstreicht, ist euch aus der Barmherzigkeit gegeben, denn nur über eine Zeit läßt sich der Mantel des Vergessens decken. Seid ihr erst einmal wieder das zeitlose, vollbewußte Kind des </w:t>
      </w:r>
      <w:r>
        <w:rPr>
          <w:smallCaps/>
        </w:rPr>
        <w:t>Vaters</w:t>
      </w:r>
      <w:r>
        <w:rPr/>
        <w:t>, der Sohn oder die Tochter, so sind euch auch alle Inkarnationen wieder bewußt, aber dann seht ihr diese im Gnadenlicht und in der Erfüllung der Heimkehr, auch in der Erfüllung eures einstmals gegebenen Ja.</w:t>
      </w:r>
    </w:p>
    <w:p>
      <w:pPr>
        <w:pStyle w:val="Normal"/>
        <w:ind w:right="-56" w:hanging="0"/>
        <w:rPr/>
      </w:pPr>
      <w:r>
        <w:rPr/>
        <w:t xml:space="preserve">Meine geliebte Schar, so ist auch die Nacht, die euren Tag begrenzt, ein Geschenk aus der Barmherzigkeit, denn jeden Tag könnt ihr neu beginnen, so wie ihr jedes Leben neu beginnt. Bleibt aber mit der Barmherzigkeit nicht bei euch stehen, sondern schaut jetzt in diese Welt der materiellen Erscheinungen. Die Liebe, Meine Freunde, ist der Erkenntnisweg des Kindes, das Gesetz von Ursache und Wirkung. Überall auf dieser Erde erkennt ihr die ehemals gesetzten Ursachen, ihr erkennt sie in der Wirkung. </w:t>
      </w:r>
    </w:p>
    <w:p>
      <w:pPr>
        <w:pStyle w:val="Normal"/>
        <w:ind w:right="-56" w:hanging="0"/>
        <w:rPr/>
      </w:pPr>
      <w:r>
        <w:rPr/>
        <w:t xml:space="preserve">Einen Teil der Ursachen lest ihr in den Aufzeichnungen eurer Geschichtsbücher. Doch über die meisten Ursachen ist ebenfalls der Mantel der Barmherzigkeit gedeckt. Die Liebe zeigt in den Auswirkungen die ehemals gesetzten Ursachen auf. Da aber in den Auswirkungen die Barmherzigkeit des </w:t>
      </w:r>
      <w:r>
        <w:rPr>
          <w:smallCaps/>
        </w:rPr>
        <w:t>väterlich-mütterlichen Geistes</w:t>
      </w:r>
      <w:r>
        <w:rPr/>
        <w:t xml:space="preserve"> wirkt, sind diese durch die Gnade nicht so ausgeprägt und stellen die wirklich gesetzten Ursachen nur zu einem Bruchteil dar. Die Auswirkungen sind durch die Gnade abgemildert.</w:t>
      </w:r>
    </w:p>
    <w:p>
      <w:pPr>
        <w:pStyle w:val="Normal"/>
        <w:ind w:right="-56" w:hanging="0"/>
        <w:rPr/>
      </w:pPr>
      <w:r>
        <w:rPr/>
        <w:t xml:space="preserve">Würde das Kindvolk alle Ursachen tragen müssen, es wäre kein menschlicher Leib mehr auf Erden, der nicht schwerste Gebrechen aufzuweisen hätte, denn keine der Seelen wäre mehr fähig, sich einen menschlichen Leib in der Vollkommenheit zu bilden. </w:t>
      </w:r>
    </w:p>
    <w:p>
      <w:pPr>
        <w:pStyle w:val="Normal"/>
        <w:ind w:right="-56" w:hanging="0"/>
        <w:rPr/>
      </w:pPr>
      <w:r>
        <w:rPr/>
        <w:t xml:space="preserve">Bevor die Seele als inkarniertes Kind auf diese Erde kommt, hat sie sich also ihren Körper gebildet. Doch die Seelenkräfte würden nicht ausreichen, so betone </w:t>
      </w:r>
      <w:r>
        <w:rPr>
          <w:smallCaps/>
        </w:rPr>
        <w:t>Ich</w:t>
      </w:r>
      <w:r>
        <w:rPr/>
        <w:t xml:space="preserve">, würde die Barmherzigkeit des </w:t>
      </w:r>
      <w:r>
        <w:rPr>
          <w:smallCaps/>
        </w:rPr>
        <w:t>Vaters</w:t>
      </w:r>
      <w:r>
        <w:rPr/>
        <w:t xml:space="preserve">, der </w:t>
      </w:r>
      <w:r>
        <w:rPr>
          <w:smallCaps/>
        </w:rPr>
        <w:t>Mutter</w:t>
      </w:r>
      <w:r>
        <w:rPr/>
        <w:t xml:space="preserve"> in und aus der Gnade nicht mithelfen.</w:t>
      </w:r>
    </w:p>
    <w:p>
      <w:pPr>
        <w:pStyle w:val="Normal"/>
        <w:ind w:right="-56" w:hanging="0"/>
        <w:rPr/>
      </w:pPr>
      <w:r>
        <w:rPr/>
        <w:t xml:space="preserve">Dennoch seht ihr da und dort körperliche Gebrechen, und </w:t>
      </w:r>
      <w:r>
        <w:rPr>
          <w:smallCaps/>
        </w:rPr>
        <w:t xml:space="preserve">Ich </w:t>
      </w:r>
      <w:r>
        <w:rPr/>
        <w:t xml:space="preserve">sehe eure Frage: "Hat hier die Gnade der Barmherzigkeit nicht eingegriffen?" </w:t>
      </w:r>
      <w:r>
        <w:rPr>
          <w:smallCaps/>
        </w:rPr>
        <w:t>Ich</w:t>
      </w:r>
      <w:r>
        <w:rPr/>
        <w:t xml:space="preserve"> antworte euch, daß die Barmherzigkeit nur weitgehendst eingreifen darf. Ein Teil dient zur Erkenntnis und muß dieser dienen, damit das Kind an den Auswirkungen erkennt, welche Schuld es auf sich geladen hat. Nun begeht nicht den Fehler und sagt: "All die, die körperlich behindert sind, haben so viel Schuld auf sich geladen, daß sie jetzt diese Schuld abtragen."</w:t>
      </w:r>
    </w:p>
    <w:p>
      <w:pPr>
        <w:pStyle w:val="Normal"/>
        <w:ind w:right="-56" w:hanging="0"/>
        <w:rPr/>
      </w:pPr>
      <w:r>
        <w:rPr/>
        <w:t>Mit solchen Gedanken habt ihr den Pfad der Liebe und den der Barmherzigkeit verlassen. Es gibt aus dem geistigen Gesetz noch andere Möglichkeiten und zwar aus dem Barmherzigkeitsgesetz, aus der Gnade heraus, eine körperliche Behinderung anzunehmen, um einer Schwesterseele, einer Bruderseele den Anstoß zu geben, ebenfalls umzukehren.</w:t>
      </w:r>
    </w:p>
    <w:p>
      <w:pPr>
        <w:pStyle w:val="Normal"/>
        <w:ind w:right="-56" w:hanging="0"/>
        <w:rPr/>
      </w:pPr>
      <w:r>
        <w:rPr/>
        <w:t>Ein Beispiel: Solange ein Mensch auf die Materie ausgerichtet ist, hat er sich mit allen Mächten der Materie verbunden, und es kann ihm, wie ihr sagt, das Glück dieser Erde beschieden sein. Er ist reich, hat keine Sorgen, doch gleichzeitig hat er auch kein Verständnis für Schmerz, für Leid und urteilt und richtet über alle, die Schmerz tragen, über alle, die arm sind usw.</w:t>
      </w:r>
    </w:p>
    <w:p>
      <w:pPr>
        <w:pStyle w:val="Normal"/>
        <w:ind w:right="-56" w:hanging="0"/>
        <w:rPr/>
      </w:pPr>
      <w:r>
        <w:rPr/>
        <w:t xml:space="preserve">Um einer Seele zu zeigen, daß Materie von irdischen Mächten regiert wird, </w:t>
      </w:r>
      <w:r>
        <w:rPr>
          <w:smallCaps/>
        </w:rPr>
        <w:t xml:space="preserve">Geist </w:t>
      </w:r>
      <w:r>
        <w:rPr/>
        <w:t>jedoch von himmlischen, nimmt eine Seele freiwillig eine Behinderung an und kehrt als Kind, zum Beispiel bei einem Ehepaar, das im Reichtum dieser Erde schwelgt, ein. Da sich das Elternpaar auf die Materie ausgerichtet hat, kann nur durch ein solches "Schicksal", wie ihr es nennt, der Blickwinkel zum Geistigen hin verändert werden. Alle Schätze dieser Erde würden die Eltern nun hingeben, um ihr Kind von dieser Behinderung zu erlösen. In dem Augenblick erwächst aber auch das Verständnis für alle anderen, die mit einer Behinderung über diese Erde gehen. Eine Wesensseite wird in diesem Ehepaar berührt, die bisher vollständig verborgen war, nämlich die geistige Wesensseite, das Mitempfinden, das Mitfühlen, das Leid der anderen Menschen zu sehen und nicht länger über dieses zu spotten.</w:t>
      </w:r>
    </w:p>
    <w:p>
      <w:pPr>
        <w:pStyle w:val="Normal"/>
        <w:ind w:right="-56" w:hanging="0"/>
        <w:rPr/>
      </w:pPr>
      <w:r>
        <w:rPr/>
        <w:t xml:space="preserve">Meine Freunde, nun gibt es aber neben körperlichen Gebrechen auch noch Mitmenschen, die seelische Gebrechen haben. Erkennet, </w:t>
      </w:r>
      <w:r>
        <w:rPr>
          <w:smallCaps/>
        </w:rPr>
        <w:t>Ich</w:t>
      </w:r>
      <w:r>
        <w:rPr/>
        <w:t xml:space="preserve"> meine damit nicht nur Geisteskrankheiten, sondern </w:t>
      </w:r>
      <w:r>
        <w:rPr>
          <w:smallCaps/>
        </w:rPr>
        <w:t>Ich</w:t>
      </w:r>
      <w:r>
        <w:rPr/>
        <w:t xml:space="preserve"> meine all die eurer Mitgeschwister, die über irdische Gesetze gestrauchelt sind und die ihr hinter Gefängnismauern verwahrt. Der Erleuchtete, der wahrhaft Weise, unterscheidet nicht mehr zwischen körperlichen und seelischen Gebrechen. Er weiß, daß er aus der Barmherzigkeit heraus für beide ein offenes Herz hat. Er weiß, daß jedes Urteil, das er fällen würde, auf ihn selbst zurückfiele, </w:t>
      </w:r>
      <w:r>
        <w:rPr>
          <w:b/>
          <w:bCs/>
        </w:rPr>
        <w:t>da das Urteil die eigene Verurteilung bedingt</w:t>
      </w:r>
      <w:r>
        <w:rPr/>
        <w:t>. Der wahrhaft Weise erkennt, daß jedes von ihm gesprochene Urteil eine Saite in seiner Seele berührt, die eine ehemals gesetzte Ursache in ihm selbst spiegelt.</w:t>
      </w:r>
    </w:p>
    <w:p>
      <w:pPr>
        <w:pStyle w:val="Normal"/>
        <w:ind w:right="-56" w:hanging="0"/>
        <w:rPr/>
      </w:pPr>
      <w:r>
        <w:rPr/>
        <w:t xml:space="preserve">So hat der wahre Weise Verständnis für jede Tat, sei sie in euren Augen auch noch so verabscheuungswürdig. Er erkennt in jedem der Mitgeschwister die reine, geistige </w:t>
      </w:r>
      <w:r>
        <w:rPr>
          <w:smallCaps/>
        </w:rPr>
        <w:t>Urkraft</w:t>
      </w:r>
      <w:r>
        <w:rPr/>
        <w:t xml:space="preserve"> des Sohnes, der Tochter des </w:t>
      </w:r>
      <w:r>
        <w:rPr>
          <w:smallCaps/>
        </w:rPr>
        <w:t>Vaters</w:t>
      </w:r>
      <w:r>
        <w:rPr/>
        <w:t xml:space="preserve">, die sich nur in Raum und Zeit und durch die Geschehnisse in diesen behindert. Die </w:t>
      </w:r>
      <w:r>
        <w:rPr>
          <w:smallCaps/>
        </w:rPr>
        <w:t>Urkraft</w:t>
      </w:r>
      <w:r>
        <w:rPr/>
        <w:t xml:space="preserve"> ist dick ummantelt von Menschlichkeit, so daß der </w:t>
      </w:r>
      <w:r>
        <w:rPr>
          <w:smallCaps/>
        </w:rPr>
        <w:t xml:space="preserve">Geist </w:t>
      </w:r>
      <w:r>
        <w:rPr/>
        <w:t xml:space="preserve">in seiner Reinheit die Schwärze dieser Ummantelung kaum zu durchdringen vermag. Der Weise bejaht jedoch diese </w:t>
      </w:r>
      <w:r>
        <w:rPr>
          <w:smallCaps/>
        </w:rPr>
        <w:t>Urkraft</w:t>
      </w:r>
      <w:r>
        <w:rPr/>
        <w:t xml:space="preserve"> und schenkt ihr all seine Liebe und durchstrahlt damit diese Ummantelung und hilft dem Gestrauchelten, wieder aufzustehen.</w:t>
      </w:r>
    </w:p>
    <w:p>
      <w:pPr>
        <w:pStyle w:val="Normal"/>
        <w:ind w:right="-56" w:hanging="0"/>
        <w:rPr/>
      </w:pPr>
      <w:r>
        <w:rPr/>
        <w:t xml:space="preserve">Meine Geliebten, die Barmherzigkeit ist die Krone der Schöpfung. Der "Fall" geschah am sechsten Schöpfungstag, dem Tag der Liebe, dem Tag der Freiheit für das Kindvolk. Wobei der Begriff "Tag" nicht irdisch in Raum und Zeit zu verstehen ist, sondern im Geistigen ist dies ein Zustand, so auch der Tag der Barmherzigkeit, der nun folgt. Es ist der Zustand des Heimgekehrt-Seins, des Wieder-erwacht-Seins, der Zustand des Erkennens, daß in Wirklichkeit kein Kind des </w:t>
      </w:r>
      <w:r>
        <w:rPr>
          <w:smallCaps/>
        </w:rPr>
        <w:t>Vaters</w:t>
      </w:r>
      <w:r>
        <w:rPr/>
        <w:t xml:space="preserve"> jemals </w:t>
      </w:r>
      <w:r>
        <w:rPr>
          <w:smallCaps/>
        </w:rPr>
        <w:t>Sein</w:t>
      </w:r>
      <w:r>
        <w:rPr/>
        <w:t xml:space="preserve"> </w:t>
      </w:r>
      <w:r>
        <w:rPr>
          <w:smallCaps/>
        </w:rPr>
        <w:t xml:space="preserve">Herz </w:t>
      </w:r>
      <w:r>
        <w:rPr/>
        <w:t>verließ - und dennoch ist das Durchschreiten der schwärzesten Nacht allen Geistwesen für immer allgegenwärtig.</w:t>
      </w:r>
    </w:p>
    <w:p>
      <w:pPr>
        <w:pStyle w:val="Normal"/>
        <w:ind w:right="-56" w:hanging="0"/>
        <w:rPr/>
      </w:pPr>
      <w:r>
        <w:rPr/>
        <w:t xml:space="preserve">Die Barmherzigkeit ist gepaart mit dem Ernst, so sprach und wiederhole </w:t>
      </w:r>
      <w:r>
        <w:rPr>
          <w:smallCaps/>
        </w:rPr>
        <w:t>Ich</w:t>
      </w:r>
      <w:r>
        <w:rPr/>
        <w:t xml:space="preserve"> heute. Das Zentrum des Ernstes ist das </w:t>
      </w:r>
      <w:r>
        <w:rPr>
          <w:smallCaps/>
        </w:rPr>
        <w:t>Christus</w:t>
      </w:r>
      <w:r>
        <w:rPr/>
        <w:t>-</w:t>
      </w:r>
      <w:r>
        <w:rPr>
          <w:smallCaps/>
        </w:rPr>
        <w:t>Bewußtsein</w:t>
      </w:r>
      <w:r>
        <w:rPr/>
        <w:t>, ist die gelebte Tat in und aus Meinem</w:t>
      </w:r>
      <w:r>
        <w:rPr>
          <w:smallCaps/>
        </w:rPr>
        <w:t xml:space="preserve"> Geist</w:t>
      </w:r>
      <w:r>
        <w:rPr/>
        <w:t>, und diese gelebte Tat muß auch durch euch von der Barmherzigkeit gekrönt sein.</w:t>
      </w:r>
    </w:p>
    <w:p>
      <w:pPr>
        <w:pStyle w:val="Normal"/>
        <w:ind w:right="-56" w:hanging="0"/>
        <w:rPr/>
      </w:pPr>
      <w:r>
        <w:rPr/>
        <w:t>Um die Tiefe des Bewußtseins der Barmherzigkeit zu erfassen, bedarf es der Versenkung in dieser. Es wird auch noch einige Zeit dauern, bis ihr die Weite, die geistige Größe der Barmherzigkeit, voll erfassen könnt. Denn in dieser spiegeln sich die weiteren</w:t>
      </w:r>
      <w:r>
        <w:rPr>
          <w:smallCaps/>
        </w:rPr>
        <w:t xml:space="preserve"> göttlich-mütterlichen</w:t>
      </w:r>
      <w:r>
        <w:rPr/>
        <w:t xml:space="preserve"> Eigenschaften, nämlich die Liebe, die Geduld, wie auch die Wesenheiten des </w:t>
      </w:r>
      <w:r>
        <w:rPr>
          <w:smallCaps/>
        </w:rPr>
        <w:t>Väterlichen Geistes</w:t>
      </w:r>
      <w:r>
        <w:rPr/>
        <w:t>: Ordnung, Wille, Weisheit und Ernst. Überall in allem schöpferischem Sein, im materiellen Bereich oder auch in den geistigen Bereichen, die ihr noch durchschreiten werdet, begegnet euch die Barmherzigkeit.</w:t>
      </w:r>
    </w:p>
    <w:p>
      <w:pPr>
        <w:pStyle w:val="Normal"/>
        <w:ind w:right="-56" w:hanging="0"/>
        <w:rPr/>
      </w:pPr>
      <w:r>
        <w:rPr>
          <w:smallCaps/>
        </w:rPr>
        <w:t>Ich</w:t>
      </w:r>
      <w:r>
        <w:rPr/>
        <w:t xml:space="preserve"> führe euch jetzt in eine </w:t>
      </w:r>
      <w:r>
        <w:rPr>
          <w:b/>
          <w:bCs/>
        </w:rPr>
        <w:t>Meditation,</w:t>
      </w:r>
      <w:r>
        <w:rPr/>
        <w:t xml:space="preserve"> während der </w:t>
      </w:r>
      <w:r>
        <w:rPr>
          <w:smallCaps/>
        </w:rPr>
        <w:t>Ich</w:t>
      </w:r>
      <w:r>
        <w:rPr/>
        <w:t xml:space="preserve"> euer Zentrum der Barmherzigkeit anspreche und euch auch das tiefere Verständnis für diese nahebringe:</w:t>
      </w:r>
    </w:p>
    <w:p>
      <w:pPr>
        <w:pStyle w:val="Normal"/>
        <w:ind w:right="-56" w:hanging="0"/>
        <w:rPr/>
      </w:pPr>
      <w:r>
        <w:rPr/>
        <w:t>Ihr empfindet jetzt wiederum die Lebenskraft bis in eure Fußspitzen. Versetzt euch in das Pulsieren in euren Fußsohlen, und seht die Strahlen der Liebe wie in einem sprühenden Feuerwerk eure Füße verlassen! Diese Strahlen durchdringen die Erde und verbinden sich mit der Seele eurer Mutter Erde. Aus der Barmherzigkeit dient auch sie euch. Würde dieser Planet seine Bahn nicht um die Sonne ziehen, würde er selbst sich nicht drehen, wäre euch ein Leben über eine gewisse Spanne Zeit nicht möglich.</w:t>
      </w:r>
    </w:p>
    <w:p>
      <w:pPr>
        <w:pStyle w:val="Normal"/>
        <w:ind w:right="-56" w:hanging="0"/>
        <w:rPr/>
      </w:pPr>
      <w:r>
        <w:rPr/>
        <w:t>So ist euch dieser Planet aus der Barmherzigkeit geschenkt. Aus der Barmherzigkeit dient euch die Mutter Erde, damit ihr für eine Spanne Zeit Erkenntnisse sammelt, um nach dieser Spanne wieder in die geistige Welt zurückzukehren und mit den Erkenntnissen zu arbeiten, um euch ggf. wiederum auf diese Erde zu begeben, zu einem erneuten Versuch, nicht Bewältigtes diesmal aufzuarbeiten. Tag und Nacht - ein Leben um das andere - ist euch aus der Barmherzigkeit geschenkt.</w:t>
      </w:r>
    </w:p>
    <w:p>
      <w:pPr>
        <w:pStyle w:val="Normal"/>
        <w:ind w:right="-56" w:hanging="0"/>
        <w:rPr/>
      </w:pPr>
      <w:r>
        <w:rPr/>
        <w:t>Nun schaut in die Natur, Meine Freunde, auch hier begegnet euch die Barmherzigkeit. Im Winter deckt der Schnee barmherzig alles Vergehende zu. Unter diesem Mantel der Barmherzigkeit, unter dieser Wärme erwacht neues Leben. Euch zum Symbol sprießt aus welkem Triebe wieder neues Leben empor, wird zum Halm, zur Blüte, vom Keim zum Strauch, zum Baum.</w:t>
      </w:r>
    </w:p>
    <w:p>
      <w:pPr>
        <w:pStyle w:val="Normal"/>
        <w:ind w:right="-56" w:hanging="0"/>
        <w:rPr/>
      </w:pPr>
      <w:r>
        <w:rPr/>
        <w:t xml:space="preserve">Bevor also neues Leben wachsen kann, wirkt jeweils die Barmherzigkeit. Und schaut, auch hier bleibt ein Baum nicht gleich groß. Jedes Jahr kommen neue Triebe hinzu und er wächst und wächst. So wachset auch ihr. Zwischendurch deckt der </w:t>
      </w:r>
      <w:r>
        <w:rPr>
          <w:smallCaps/>
        </w:rPr>
        <w:t>väterlich-mütterliche Geist</w:t>
      </w:r>
      <w:r>
        <w:rPr/>
        <w:t xml:space="preserve"> den Mantel der Barmherzigkeit über euch, damit ihr wieder erwacht und voller Freude in den neuen Tag, in das neue Leben, hineinwachsen könnt, mit neuen Trieben neue Größe erreichend, bis einstmals der Kreis wieder vollendet ist, ihr wieder zum Anfang zurückgefunden habt, zu eurem </w:t>
      </w:r>
      <w:r>
        <w:rPr>
          <w:smallCaps/>
        </w:rPr>
        <w:t>Ursprung</w:t>
      </w:r>
      <w:r>
        <w:rPr/>
        <w:t xml:space="preserve">, zu eurer </w:t>
      </w:r>
      <w:r>
        <w:rPr>
          <w:smallCaps/>
        </w:rPr>
        <w:t>Urkraft</w:t>
      </w:r>
      <w:r>
        <w:rPr/>
        <w:t xml:space="preserve">, zum Sohn, zur Tochter des ewig heiligen </w:t>
      </w:r>
      <w:r>
        <w:rPr>
          <w:smallCaps/>
        </w:rPr>
        <w:t>Vater-Mutter-Geistes.</w:t>
      </w:r>
    </w:p>
    <w:p>
      <w:pPr>
        <w:pStyle w:val="Normal"/>
        <w:ind w:right="-56" w:hanging="0"/>
        <w:rPr/>
      </w:pPr>
      <w:r>
        <w:rPr/>
        <w:t xml:space="preserve">Verlasset jetzt den irdischen Bereich! Schwingt euch empor über das Zentrum der Ordnung, hinein in den göttlichen Willen! Empfindet die Schale der göttlichen Weisheit in euch, empfangsbereit! Mein Heiliger Ernst durchzieht euch, hat euch alle erfaßt, die Demut hat euch geprüft, und ihr habt Geduld gelernt. Die Liebe und die Sehnsucht nach eurem </w:t>
      </w:r>
      <w:r>
        <w:rPr>
          <w:smallCaps/>
        </w:rPr>
        <w:t xml:space="preserve">Ursprung </w:t>
      </w:r>
      <w:r>
        <w:rPr/>
        <w:t>sind in euch so mächtig geworden, daß beides immer mehr euer Tagesgeschehen beherrscht.</w:t>
      </w:r>
    </w:p>
    <w:p>
      <w:pPr>
        <w:pStyle w:val="Normal"/>
        <w:ind w:right="-56" w:hanging="0"/>
        <w:rPr/>
      </w:pPr>
      <w:r>
        <w:rPr/>
        <w:t xml:space="preserve">Nun kröne </w:t>
      </w:r>
      <w:r>
        <w:rPr>
          <w:smallCaps/>
        </w:rPr>
        <w:t>Ich</w:t>
      </w:r>
      <w:r>
        <w:rPr/>
        <w:t xml:space="preserve"> euch mit der Barmherzigkeit. Empfindet den Hauch der geistigen Krone auf eurem Haupt ... Mit der Kraft der Barmherzigkeit ist der </w:t>
      </w:r>
      <w:r>
        <w:rPr>
          <w:smallCaps/>
        </w:rPr>
        <w:t>Gottes</w:t>
      </w:r>
      <w:r>
        <w:rPr/>
        <w:t xml:space="preserve">-Mensch in euch voll erwacht, die Verbindung mit eurem Höheren Selbst hergestellt, die Verbindung mit dem Sohn, mit der Tochter des ewig heiligen </w:t>
      </w:r>
      <w:r>
        <w:rPr>
          <w:smallCaps/>
        </w:rPr>
        <w:t xml:space="preserve">Vater-Mutter-Geistes. </w:t>
      </w:r>
      <w:r>
        <w:rPr/>
        <w:t>Als dieser Sohn, als diese Tochter schreitet ihr nunmehr über euer irdisches Dasein - auch durch die jenseitigen Welten, denn unbegrenzt ist euer geistiges Sein.</w:t>
      </w:r>
    </w:p>
    <w:p>
      <w:pPr>
        <w:pStyle w:val="Normal"/>
        <w:ind w:right="-56" w:hanging="0"/>
        <w:rPr/>
      </w:pPr>
      <w:r>
        <w:rPr/>
        <w:t>So laßt uns gemeinsam einen Ausflug machen. Die jenseitigen Welten sind nicht irgendwo im Weltenraum, nein, es sind Zustände, die ineinander übergehen, wobei der höhere Zustand den niedrigeren überstrahlt. Von dem niedrigen Zustand eures Menschseins ist es jedoch schwieriger in einen höheren zu gelangen. Daher auch noch das derzeitige Unvermögen, euch mit eurem geistigen Leib, mit eurem Seelenbewußtsein, vom Körper zu trennen.</w:t>
      </w:r>
    </w:p>
    <w:p>
      <w:pPr>
        <w:pStyle w:val="Normal"/>
        <w:ind w:right="-56" w:hanging="0"/>
        <w:rPr/>
      </w:pPr>
      <w:r>
        <w:rPr/>
        <w:t>Doch, Meine Freunde, dieser Vorgang geschieht niemals durch Wollen, sondern er ist ebenfalls ein Zustand der Bewußtheit. Wenn ihr diesen Zustand erreicht habt, so lebt ihr in der Sphäre des Materiellen und zugleich in der nächsterschlossenen Bewußtseinsstufe. Es bedarf nur eures Mitempfindens, eurer Barmherzigkeit, und ihr seid inmitten astraler Bereiche.</w:t>
      </w:r>
    </w:p>
    <w:p>
      <w:pPr>
        <w:pStyle w:val="Normal"/>
        <w:ind w:right="-56" w:hanging="0"/>
        <w:rPr/>
      </w:pPr>
      <w:r>
        <w:rPr/>
        <w:t>Ihr wandert mit Mir vereint, in Meinem Schutz, über die Straßen dieser Welt und seht doch gleichzeitig all die Seelen, die sich noch an die Materie gebunden haben. Ihr seht, wie Seelen versuchen über andere Macht auszuüben. Da in den astralen Bereichen jeder Gedanke, ja schon die Empfindung, offenliegt, ist diese Machtausübung verbunden mit Kampf, denn keiner will dem anderen die Macht lassen. Dieser Kampf überträgt sich auch auf die lebenden Menschen. Da und dort versuchen ganze Horden von Seelen über einen Menschen ihre Machtgelüste auszuleben. Ein Erwachter wandert angstfrei durch diese Bereiche und ist nicht nur von Liebe zu allen Geschwistern erfüllt, sondern auch von Barmherzigkeit.</w:t>
      </w:r>
    </w:p>
    <w:p>
      <w:pPr>
        <w:pStyle w:val="Normal"/>
        <w:ind w:right="-56" w:hanging="0"/>
        <w:rPr/>
      </w:pPr>
      <w:r>
        <w:rPr/>
        <w:t>So stehen wir jetzt inmitten eines Gebietes, in dem Krieg geführt wird. Ihr seht in die haßerfüllten Herzen der lebenden Menschen. Da und dort schlafen sie - im Äußeren. Doch auch im Schlaf stehen sie sich im Kampf gegenüber, Seele gegen Seele, und richten ihre durch Gedankenkraft geschaffenen Waffen gegeneinander.</w:t>
      </w:r>
    </w:p>
    <w:p>
      <w:pPr>
        <w:pStyle w:val="Normal"/>
        <w:ind w:right="-56" w:hanging="0"/>
        <w:rPr/>
      </w:pPr>
      <w:r>
        <w:rPr/>
        <w:t xml:space="preserve">Meine Freunde, wirkt mit und aus Meiner Kraft der Liebe und der Barmherzigkeit! Wir treten inmitten solch streitender Seelen. Ein wütender Kreis schließt sich um uns, die Waffen richten sich auf uns, denn wir sind anderer Art, nicht dunkel, sondern licht. Nun folgt Meinen Worten mit euren Empfindungen, und lernt dabei, die Barmherzigkeit in der Liebe zu erkennen! </w:t>
      </w:r>
    </w:p>
    <w:p>
      <w:pPr>
        <w:pStyle w:val="Normal"/>
        <w:ind w:right="-56" w:hanging="0"/>
        <w:rPr/>
      </w:pPr>
      <w:r>
        <w:rPr/>
        <w:t>"Meine Freunde, Friede sei mit euch! Wenn ihr kämpfen müßt, so schlagt uns. Gewehre, Kanonen können uns nicht treffen. Erhebt eure Hand und versucht mit dieser eure Aggressionen an uns loszuwerden! Sehet, wir verneigen uns vor euch in Demut, um euch trotz eures Zorns willkommen zu heißen! Wenn ihr schlagen müßt, so schlagt! - Eure Fäuste sind erhoben. - Ihr könnt nicht schlagen? Fragt euch, warum? Was hindert euch, die erhobene Hand zu senken? - Sehet, es ist das Licht, das Licht, das auch in euch strahlt!</w:t>
      </w:r>
    </w:p>
    <w:p>
      <w:pPr>
        <w:pStyle w:val="Normal"/>
        <w:ind w:right="-56" w:hanging="0"/>
        <w:rPr/>
      </w:pPr>
      <w:r>
        <w:rPr/>
        <w:t>Ihr bekämpft euch gegenseitig mit Waffen dieser Welt und tragt Waffen in den Händen, die vor uns zu Staub zerfallen. Waffen, die, wie ihr erkennt, eure Seelenleiber nicht treffen. Die Verletzungen, die ihr dem anderen zu schlagen glaubt, existieren auf dieser Sphäre des Seins nicht. Erwacht ihr aber aus eurem Schlaf, und seid ihr wieder in eurem menschlichen Bewußtsein, dann haben diese Waffen wieder Gewalt, vernichten Körper um Körper. Doch so wie ihr uns nicht schlagen konntet, könnt ihr auch die Körper, die inwendig in euren Mitgeschwistern sind, nicht treffen.</w:t>
      </w:r>
    </w:p>
    <w:p>
      <w:pPr>
        <w:pStyle w:val="Normal"/>
        <w:ind w:right="-56" w:hanging="0"/>
        <w:rPr/>
      </w:pPr>
      <w:r>
        <w:rPr/>
        <w:t>Meine Freunde, wir haben euch den Frieden entboten. Mit den Gedanken des Friedens möget ihr im Menschenleib erwachen, erkennend, daß ihr einen sinnlosen Kampf kämpft. So sinnlos wie ihr als Seelen aufeinander eingeschlagen und erkannt habt, daß ihr euch nicht schädigen konntet, genauso sinnlos ist auch der Kampf im materiellen Sein, denn euer wahres Wesen in euch wird von keinem Schlag berührt.</w:t>
      </w:r>
    </w:p>
    <w:p>
      <w:pPr>
        <w:pStyle w:val="Normal"/>
        <w:ind w:right="-56" w:hanging="0"/>
        <w:rPr/>
      </w:pPr>
      <w:r>
        <w:rPr/>
        <w:t xml:space="preserve">Ihr schaut betreten zu Boden. </w:t>
      </w:r>
      <w:r>
        <w:rPr>
          <w:smallCaps/>
        </w:rPr>
        <w:t>Ich</w:t>
      </w:r>
      <w:r>
        <w:rPr/>
        <w:t xml:space="preserve"> nenne euch Freunde, ihr wißt nicht, wer wir sind. Wir sind Freunde, und wir begleiten euch in Gedanken auch in die Bewußtheit jenseits des Schlafes. Wir kommen aus der Barmherzigkeit und senken einen Strahl derselben in den schlafenden Menschen, damit er sich seines Traumes erinnert und mit den Augen des Traumes, in dem wir euch erscheinen, in das wiedererwachte menschliche Bewußtsein schreitet. Friede sei mit euch und mit allen um euch! "</w:t>
      </w:r>
    </w:p>
    <w:p>
      <w:pPr>
        <w:pStyle w:val="Normal"/>
        <w:ind w:right="-56" w:hanging="0"/>
        <w:rPr/>
      </w:pPr>
      <w:r>
        <w:rPr/>
        <w:t>Wir verlassen das Schlachtfeld. Die Barmherzigkeit, Meine geliebte Schar, ist offen für die Linderung jeglichen Leides.</w:t>
      </w:r>
      <w:r>
        <w:rPr>
          <w:b/>
          <w:bCs/>
        </w:rPr>
        <w:t>Versenkt euch selbst in den kommenden vierzehn Tagen</w:t>
      </w:r>
      <w:r>
        <w:rPr/>
        <w:t xml:space="preserve"> - darüber hinaus in eurem gesamten Sein - </w:t>
      </w:r>
      <w:r>
        <w:rPr>
          <w:b/>
          <w:bCs/>
        </w:rPr>
        <w:t>in den Strahl der Barmherzigkeit</w:t>
      </w:r>
      <w:r>
        <w:rPr/>
        <w:t>, um diese voll zu erfassen! Die Barmherzigkeit neigt sich geistig zu all den Notleidenden nieder. Sie streicht über die Wunden, sie tröstet die Weinenden, die Kranken, die Leidenden.</w:t>
      </w:r>
    </w:p>
    <w:p>
      <w:pPr>
        <w:pStyle w:val="Normal"/>
        <w:ind w:right="-56" w:hanging="0"/>
        <w:rPr/>
      </w:pPr>
      <w:r>
        <w:rPr/>
        <w:t xml:space="preserve">Dies alles könnt ihr mit eurem Seelenbewußtsein gleichzeitig auch im Tagesgeschehen leben, denn </w:t>
      </w:r>
      <w:r>
        <w:rPr>
          <w:smallCaps/>
        </w:rPr>
        <w:t>Geist</w:t>
      </w:r>
      <w:r>
        <w:rPr/>
        <w:t xml:space="preserve"> kennt keine Grenzen, und er wirkt überall zur gleichen Zeit. </w:t>
      </w:r>
      <w:r>
        <w:rPr>
          <w:smallCaps/>
        </w:rPr>
        <w:t>Geist</w:t>
      </w:r>
      <w:r>
        <w:rPr/>
        <w:t xml:space="preserve"> ist auch mit allem verbunden. Über die Ströme der Liebe, das Netzwerk der Liebe, wirkt </w:t>
      </w:r>
      <w:r>
        <w:rPr>
          <w:smallCaps/>
        </w:rPr>
        <w:t>Geist</w:t>
      </w:r>
      <w:r>
        <w:rPr/>
        <w:t xml:space="preserve"> barmherzig.</w:t>
      </w:r>
    </w:p>
    <w:p>
      <w:pPr>
        <w:pStyle w:val="Normal"/>
        <w:ind w:right="-56" w:hanging="0"/>
        <w:rPr/>
      </w:pPr>
      <w:r>
        <w:rPr/>
        <w:t xml:space="preserve">Söhne und Töchter des Lichtes, empfindet euch in die Barmherzigkeit hinein, und lebt die Krönung durch diese! Mein Segen ist mit euch! Kehrt zurück in euren Körper und wandelt die Wege der Erfüllung weiter, vereint mit Meinem </w:t>
      </w:r>
      <w:r>
        <w:rPr>
          <w:smallCaps/>
        </w:rPr>
        <w:t>Geist</w:t>
      </w:r>
      <w:r>
        <w:rPr/>
        <w:t xml:space="preserve">, der Liebe, gekrönt von der Barmherzigkeit! </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68. Schulung</w:t>
      </w:r>
    </w:p>
    <w:p>
      <w:pPr>
        <w:pStyle w:val="Normal"/>
        <w:ind w:right="-56" w:hanging="0"/>
        <w:rPr/>
      </w:pPr>
      <w:r>
        <w:rPr/>
        <w:t xml:space="preserve">Meine Freunde, der Sturm Meiner Liebe hat euch durchgerüttelt, damit sich der "alte Adam" in all seinen Facetten noch zeigt. </w:t>
      </w:r>
      <w:r>
        <w:rPr>
          <w:smallCaps/>
        </w:rPr>
        <w:t>Ich, Jesus Christus,</w:t>
      </w:r>
      <w:r>
        <w:rPr/>
        <w:t xml:space="preserve"> lehrte euch den Weg, das alte Gewand "Mensch" abzulegen, zu eurem Höheren Selbst, zu dem Sohn, zu der Tochter des </w:t>
      </w:r>
      <w:r>
        <w:rPr>
          <w:smallCaps/>
        </w:rPr>
        <w:t>Vaters</w:t>
      </w:r>
      <w:r>
        <w:rPr/>
        <w:t xml:space="preserve"> zu finden.</w:t>
      </w:r>
    </w:p>
    <w:p>
      <w:pPr>
        <w:pStyle w:val="Normal"/>
        <w:ind w:right="-56" w:hanging="0"/>
        <w:rPr/>
      </w:pPr>
      <w:r>
        <w:rPr/>
        <w:t>Noch bewegt ihr euch zwischen beiden Bewußtseinsbereichen. Alles Rütteln an Gitterstäben nützt solange nichts, solange ihr nicht erkennt, daß ihr selbst diese Gitterstäbe in Mauern gesetzt habt. Erst wenn ihr begreift, daß jegliches Schicksal, also auch jene Gitterstäbe, durch euch bestimmt wurde - und zwar ausschließlich - dann seid ihr bereit, bewußt eure Hände im Gebet ineinander zu legen und zu sagen: "</w:t>
      </w:r>
      <w:r>
        <w:rPr>
          <w:smallCaps/>
        </w:rPr>
        <w:t>Vater</w:t>
      </w:r>
      <w:r>
        <w:rPr/>
        <w:t>, hier stehe ich, so hilf D</w:t>
      </w:r>
      <w:r>
        <w:rPr>
          <w:smallCaps/>
        </w:rPr>
        <w:t>u</w:t>
      </w:r>
      <w:r>
        <w:rPr/>
        <w:t xml:space="preserve"> mir jetzt weiter! Nicht ich, o geliebter </w:t>
      </w:r>
      <w:r>
        <w:rPr>
          <w:smallCaps/>
        </w:rPr>
        <w:t>Vater</w:t>
      </w:r>
      <w:r>
        <w:rPr/>
        <w:t>, will meinem selbst gebauten Gefängnis entrinnen, sondern ich füge mich und mache dadurch den Schritt hinein in D</w:t>
      </w:r>
      <w:r>
        <w:rPr>
          <w:smallCaps/>
        </w:rPr>
        <w:t>ein</w:t>
      </w:r>
      <w:r>
        <w:rPr/>
        <w:t xml:space="preserve"> Licht des Augenblicks, heraus aus dem Raum-Zeit-Gefüge." Erst dann wird sich zeigen, daß keine Mauer stark genug sein kann, um sich nicht im Lichte eurer Hingabe aufzulösen.</w:t>
      </w:r>
    </w:p>
    <w:p>
      <w:pPr>
        <w:pStyle w:val="Normal"/>
        <w:ind w:right="-56" w:hanging="0"/>
        <w:rPr/>
      </w:pPr>
      <w:r>
        <w:rPr/>
        <w:t>Was ist die Aufgabe, die euch jetzt am allermeisten am Herzen liegen sollte? Es ist, sich hinzugeben an den Augenblick, an die Ewigkeit, sich I</w:t>
      </w:r>
      <w:r>
        <w:rPr>
          <w:smallCaps/>
        </w:rPr>
        <w:t>hm</w:t>
      </w:r>
      <w:r>
        <w:rPr/>
        <w:t>, dem A</w:t>
      </w:r>
      <w:r>
        <w:rPr>
          <w:smallCaps/>
        </w:rPr>
        <w:t>ll-einen</w:t>
      </w:r>
      <w:r>
        <w:rPr/>
        <w:t>, zu übergeben.</w:t>
      </w:r>
    </w:p>
    <w:p>
      <w:pPr>
        <w:pStyle w:val="Normal"/>
        <w:ind w:right="-56" w:hanging="0"/>
        <w:rPr/>
      </w:pPr>
      <w:r>
        <w:rPr/>
        <w:t xml:space="preserve">Der gesamte Weg, den </w:t>
      </w:r>
      <w:r>
        <w:rPr>
          <w:smallCaps/>
        </w:rPr>
        <w:t>Ich</w:t>
      </w:r>
      <w:r>
        <w:rPr/>
        <w:t xml:space="preserve"> euch lehrte, besteht aus dieser Hingabe. Wenn </w:t>
      </w:r>
      <w:r>
        <w:rPr>
          <w:smallCaps/>
        </w:rPr>
        <w:t>Ich</w:t>
      </w:r>
      <w:r>
        <w:rPr/>
        <w:t xml:space="preserve"> euch die Liebe zur Schöpfung aufgezeigt habe, so könnt ihr aus allen Worten herauslesen, daß sich alles, was </w:t>
      </w:r>
      <w:r>
        <w:rPr>
          <w:smallCaps/>
        </w:rPr>
        <w:t>Gott</w:t>
      </w:r>
      <w:r>
        <w:rPr/>
        <w:t>, der E</w:t>
      </w:r>
      <w:r>
        <w:rPr>
          <w:smallCaps/>
        </w:rPr>
        <w:t>wige,</w:t>
      </w:r>
      <w:r>
        <w:rPr/>
        <w:t xml:space="preserve"> schuf, I</w:t>
      </w:r>
      <w:r>
        <w:rPr>
          <w:smallCaps/>
        </w:rPr>
        <w:t>hm</w:t>
      </w:r>
      <w:r>
        <w:rPr/>
        <w:t xml:space="preserve"> hingibt und E</w:t>
      </w:r>
      <w:r>
        <w:rPr>
          <w:smallCaps/>
        </w:rPr>
        <w:t xml:space="preserve">r, </w:t>
      </w:r>
      <w:r>
        <w:rPr/>
        <w:t>der in allem ist, S</w:t>
      </w:r>
      <w:r>
        <w:rPr>
          <w:smallCaps/>
        </w:rPr>
        <w:t>ich</w:t>
      </w:r>
      <w:r>
        <w:rPr/>
        <w:t xml:space="preserve"> wiederum in allem euch hingibt. Nur der Mensch ist eine Ausnahme in der Hingabe: er lehnt sich gegen diese auf. Und Auflehnung gegen Hingabe ist Herrschsucht, ist mangelnde Demut.</w:t>
      </w:r>
    </w:p>
    <w:p>
      <w:pPr>
        <w:pStyle w:val="Normal"/>
        <w:ind w:right="-56" w:hanging="0"/>
        <w:rPr/>
      </w:pPr>
      <w:r>
        <w:rPr/>
        <w:t xml:space="preserve">Der Beginn des geistigen Weges und das Ende sind immer überstrahlt von dem einen Wort eures Sprachschatzes: </w:t>
      </w:r>
      <w:r>
        <w:rPr>
          <w:b/>
          <w:bCs/>
        </w:rPr>
        <w:t>liebevolle Hingabe.</w:t>
      </w:r>
      <w:r>
        <w:rPr/>
        <w:t xml:space="preserve"> Aus Hochmut, wie ihr wißt, geschah der Fall. Die Hingabe führt euch heim. In dieser Hingabe liegen auch alle anderen Wesenheiten und Eigenschaften, die ein vollkommenes Kind des </w:t>
      </w:r>
      <w:r>
        <w:rPr>
          <w:smallCaps/>
        </w:rPr>
        <w:t>Vaters</w:t>
      </w:r>
      <w:r>
        <w:rPr/>
        <w:t xml:space="preserve"> als Erbe in sich trägt.</w:t>
      </w:r>
    </w:p>
    <w:p>
      <w:pPr>
        <w:pStyle w:val="Normal"/>
        <w:ind w:right="-56" w:hanging="0"/>
        <w:rPr/>
      </w:pPr>
      <w:r>
        <w:rPr/>
        <w:t>Betrachtet die Ordnung! Lehnt sich nur irgend etwas in der Schöpfung gegen den Schöpfer auf? Zieht nicht die Sonne ihre Bahn um die nächste Urzentralsonne? Zieht nicht die Erde ihre Bahn um die Sonne? Kreisen nicht die Planeten wohlgeordnet? Selbst im Chaos, das ihr da und dort am Sternenhimmel zu sehen glaubt, erkennt der Beobachter den Drang zur Ordnung, zur Hingabe.</w:t>
      </w:r>
    </w:p>
    <w:p>
      <w:pPr>
        <w:pStyle w:val="Normal"/>
        <w:ind w:right="-56" w:hanging="0"/>
        <w:rPr/>
      </w:pPr>
      <w:r>
        <w:rPr/>
        <w:t xml:space="preserve">Der freie Wille, der dem Kindvolke geschenkt wurde, beinhaltet auch, zwischen den beiden Extremen zu wählen: auf der einen Seite Hingabe, auf der anderen Seite die Herrschsucht. Wer in den göttlichen Willen einschwenkt, der findet zwangsläufig zur hingebungsvollen Liebe, zum Willen des </w:t>
      </w:r>
      <w:r>
        <w:rPr>
          <w:smallCaps/>
        </w:rPr>
        <w:t>Vaters</w:t>
      </w:r>
      <w:r>
        <w:rPr/>
        <w:t>.</w:t>
      </w:r>
    </w:p>
    <w:p>
      <w:pPr>
        <w:pStyle w:val="Normal"/>
        <w:ind w:right="-56" w:hanging="0"/>
        <w:rPr/>
      </w:pPr>
      <w:r>
        <w:rPr/>
        <w:t xml:space="preserve">Die Weisheit verschenkt sich in Hingabe an alle, die aus ihr schöpfen wollen. </w:t>
      </w:r>
      <w:r>
        <w:rPr>
          <w:smallCaps/>
        </w:rPr>
        <w:t>Ich</w:t>
      </w:r>
      <w:r>
        <w:rPr/>
        <w:t xml:space="preserve"> erinnere an den Kelch, der symbolisch in euch steht, bereit, die Weisheit der Himmel aufzunehmen und sich an euch zu verschenken. </w:t>
      </w:r>
    </w:p>
    <w:p>
      <w:pPr>
        <w:pStyle w:val="Normal"/>
        <w:ind w:right="-56" w:hanging="0"/>
        <w:rPr/>
      </w:pPr>
      <w:r>
        <w:rPr/>
        <w:t>War Mein ernstvoller Weg über die Erde nicht ein einziger Weg der Hingabe? Die Tat der Liebe erfordert Hingabe. Wer ungeduldig über die Erdenwege schreitet, dem mangelt es an Hingabe, es mangelt ihm an Liebe und an Barmherzigkeit.</w:t>
      </w:r>
    </w:p>
    <w:p>
      <w:pPr>
        <w:pStyle w:val="Normal"/>
        <w:ind w:right="-56" w:hanging="0"/>
        <w:rPr/>
      </w:pPr>
      <w:r>
        <w:rPr/>
        <w:t xml:space="preserve">Hingabe, ein Wort eurer Sprache, das </w:t>
      </w:r>
      <w:r>
        <w:rPr>
          <w:smallCaps/>
        </w:rPr>
        <w:t>Ich</w:t>
      </w:r>
      <w:r>
        <w:rPr/>
        <w:t xml:space="preserve"> euch in seiner tiefen Bedeutung beleuchtet habe!</w:t>
      </w:r>
    </w:p>
    <w:p>
      <w:pPr>
        <w:pStyle w:val="Normal"/>
        <w:ind w:right="-56" w:hanging="0"/>
        <w:rPr/>
      </w:pPr>
      <w:r>
        <w:rPr/>
        <w:t>Wenn ihr z. B. euren Mitmenschen zuhört, so ist auch da eure Hingabe gefordert, nicht euer Urteil, vorschnell gedacht, nicht eure Empfindungen, die eure Mitmenschen in negative Schwingungen der Ablehnung einhüllen, nein, sondern in der Hingabe erkennt der Weise in allen Gesprächen seiner Mitgeschwister auch die Möglichkeit, selbst noch dazuzulernen, denn nur solange der Weise lernt, ist er in der Demut, ist er ein Weiser.</w:t>
      </w:r>
    </w:p>
    <w:p>
      <w:pPr>
        <w:pStyle w:val="Normal"/>
        <w:ind w:right="-56" w:hanging="0"/>
        <w:rPr/>
      </w:pPr>
      <w:r>
        <w:rPr/>
        <w:t>Wenn ihr Mir als Lichtboten dient, ist es wichtig, daß ihr euren Mitmenschen zuhören könnt, ohne zu werten. Wahrlich, prüfet euch immer wieder, wie oft ihr in einem kurzen Zeitraum von etwa einer Stunde, in der ihr redenden Menschen zuhört, noch wertet und urteilt!</w:t>
      </w:r>
    </w:p>
    <w:p>
      <w:pPr>
        <w:pStyle w:val="Normal"/>
        <w:ind w:right="-56" w:hanging="0"/>
        <w:rPr/>
      </w:pPr>
      <w:r>
        <w:rPr/>
        <w:t xml:space="preserve">Mein Weg, den </w:t>
      </w:r>
      <w:r>
        <w:rPr>
          <w:smallCaps/>
        </w:rPr>
        <w:t>Ich</w:t>
      </w:r>
      <w:r>
        <w:rPr/>
        <w:t xml:space="preserve"> euch lehre, führt euch heraus aus dem "alten Adam". Aber, Meine Freunde, bevor dieser "Adam" neu werden kann, muß der alte vergangen sein. Bevor also Gitterstäbe und Mauern sich auflösen, muß der "alte Adam" vergehen. </w:t>
      </w:r>
    </w:p>
    <w:p>
      <w:pPr>
        <w:pStyle w:val="Normal"/>
        <w:ind w:right="-56" w:hanging="0"/>
        <w:rPr/>
      </w:pPr>
      <w:r>
        <w:rPr/>
        <w:t xml:space="preserve">Schaut hinaus in den jetzt beginnenden Frühling, und nehmt ihn euch als Symbol! Wenn nicht Altes, Abgestorbenes die Nahrung geben würde für Neues, könnte euch keine Blüte mehr erfreuen. Im Herbst fällt das Laub und zersetzt sich, schenkt dem Boden neue Nahrung und Kraft. Im Frühling wird dieses alte Laub begierig von den emporsprießenden Frühlingsblumen aufgenommen, und </w:t>
      </w:r>
      <w:r>
        <w:rPr>
          <w:color w:val="000000"/>
        </w:rPr>
        <w:t>sie</w:t>
      </w:r>
      <w:r>
        <w:rPr/>
        <w:t xml:space="preserve"> erfreuen in ihrer Blütenpracht euer Herz und eure Sinne.</w:t>
      </w:r>
    </w:p>
    <w:p>
      <w:pPr>
        <w:pStyle w:val="Normal"/>
        <w:ind w:right="-56" w:hanging="0"/>
        <w:rPr/>
      </w:pPr>
      <w:r>
        <w:rPr/>
        <w:t>Bevor ein Samenkorn nicht sterbend in die Erde gelegt wird, kann ein neuer Trieb nicht emporsprießen. So muß auch der "alte Adam" sterben, immer ein Stückchen mehr, bis euch das Höhere Selbst begegnet, und ihr erkennt: das bin ich in Wirklichkeit.</w:t>
      </w:r>
    </w:p>
    <w:p>
      <w:pPr>
        <w:pStyle w:val="Normal"/>
        <w:ind w:right="-56" w:hanging="0"/>
        <w:rPr/>
      </w:pPr>
      <w:r>
        <w:rPr/>
        <w:t xml:space="preserve">Meine Freunde, ihr beschreitet einen Weg, der in früheren Zeitaltern viele Inkarnationen lang dauerte. Heute strahlt durch die Gnade des </w:t>
      </w:r>
      <w:r>
        <w:rPr>
          <w:smallCaps/>
        </w:rPr>
        <w:t>Vaters</w:t>
      </w:r>
      <w:r>
        <w:rPr/>
        <w:t xml:space="preserve"> in dieses Raum-Zeit-Geschehen so viel Kraft ein, daß es euch möglich ist, innerhalb kürzester Zeit eure Fesseln zu sprengen, den "alten Adam" zu begraben und als </w:t>
      </w:r>
      <w:r>
        <w:rPr>
          <w:smallCaps/>
        </w:rPr>
        <w:t>Gott</w:t>
      </w:r>
      <w:r>
        <w:rPr/>
        <w:t xml:space="preserve">-Mensch aufzuerstehen. </w:t>
      </w:r>
    </w:p>
    <w:p>
      <w:pPr>
        <w:pStyle w:val="Normal"/>
        <w:ind w:right="-56" w:hanging="0"/>
        <w:rPr/>
      </w:pPr>
      <w:r>
        <w:rPr/>
        <w:t xml:space="preserve">Noch sind eure geistigen Augen gehalten. Warum, Meine Freunde? Ihr werdet erst für die geistige Welt sehend, für das Weben des </w:t>
      </w:r>
      <w:r>
        <w:rPr>
          <w:smallCaps/>
        </w:rPr>
        <w:t>Geistes</w:t>
      </w:r>
      <w:r>
        <w:rPr/>
        <w:t xml:space="preserve"> in allem Sein, wenn ihr weitgehend zu eurem Höheren Selbst gefunden habt, wenn ihr euer derzeitiges Leben in voller Hingabe an </w:t>
      </w:r>
      <w:r>
        <w:rPr>
          <w:smallCaps/>
        </w:rPr>
        <w:t>Gott</w:t>
      </w:r>
      <w:r>
        <w:rPr/>
        <w:t xml:space="preserve"> emotionslos annehmt.</w:t>
      </w:r>
    </w:p>
    <w:p>
      <w:pPr>
        <w:pStyle w:val="Normal"/>
        <w:ind w:right="-56" w:hanging="0"/>
        <w:rPr/>
      </w:pPr>
      <w:r>
        <w:rPr>
          <w:smallCaps/>
        </w:rPr>
        <w:t>Ich</w:t>
      </w:r>
      <w:r>
        <w:rPr/>
        <w:t xml:space="preserve"> weiß, daß dieser Weg schwierig ist. </w:t>
      </w:r>
      <w:r>
        <w:rPr>
          <w:smallCaps/>
        </w:rPr>
        <w:t>Ich</w:t>
      </w:r>
      <w:r>
        <w:rPr/>
        <w:t xml:space="preserve"> bin ihn euch vorausgegangen. Dennoch spreche </w:t>
      </w:r>
      <w:r>
        <w:rPr>
          <w:smallCaps/>
        </w:rPr>
        <w:t>Ich</w:t>
      </w:r>
      <w:r>
        <w:rPr/>
        <w:t xml:space="preserve"> mit allem Nachdruck und Ernst: "Meine Freunde, es ist Zeit! Es geht nicht darum, euch so anzunehmen, wie ihr jetzt seid - das ist Voraussetzung. Es geht auch nicht darum, ein Ziel unbedingt erreichen zu wollen, das ist falsch, sondern es geht darum, sich hinzugeben und im Augenblick zu leben. Der Augenblick ist Ewigkeit, und die Ewigkeit kümmert sich nicht um die vielen Probleme des menschlichen Seins."</w:t>
      </w:r>
    </w:p>
    <w:p>
      <w:pPr>
        <w:pStyle w:val="Normal"/>
        <w:ind w:right="-56" w:hanging="0"/>
        <w:rPr/>
      </w:pPr>
      <w:r>
        <w:rPr/>
        <w:t xml:space="preserve">Ihr begreift die Ewigkeit noch nicht. So möchte </w:t>
      </w:r>
      <w:r>
        <w:rPr>
          <w:smallCaps/>
        </w:rPr>
        <w:t>Ich</w:t>
      </w:r>
      <w:r>
        <w:rPr/>
        <w:t xml:space="preserve"> euch, nach eurem freien Willen, bitten, daß ihr euch in der nächsten Zeit mit folgendem beschäftigt:</w:t>
      </w:r>
    </w:p>
    <w:p>
      <w:pPr>
        <w:pStyle w:val="Normal"/>
        <w:ind w:right="-56" w:hanging="0"/>
        <w:rPr/>
      </w:pPr>
      <w:r>
        <w:rPr/>
        <w:t xml:space="preserve">Ihr erinnert euch an euren Lieblingsbaum. Schaut ihn euch wieder an, so wie er jetzt vor euch steht, und dann versenkt euch in den Begriff "Zeitlosigkeit/Ewigkeit"! Schaut unverwandt auf euren Baum. Bei dem Wort "Ewigkeit" ist dieser Baum Same. Er wächst heran bis zu einer Größe, die sich euch darstellen wird, denn </w:t>
      </w:r>
      <w:r>
        <w:rPr>
          <w:smallCaps/>
        </w:rPr>
        <w:t>Ich</w:t>
      </w:r>
      <w:r>
        <w:rPr/>
        <w:t xml:space="preserve"> begleite euch bei der Übung dieser Aufgabe. Gleichzeitig seht ihr seinen Fall, das Vergehen. </w:t>
      </w:r>
    </w:p>
    <w:p>
      <w:pPr>
        <w:pStyle w:val="Normal"/>
        <w:ind w:right="-56" w:hanging="0"/>
        <w:rPr/>
      </w:pPr>
      <w:r>
        <w:rPr>
          <w:b/>
          <w:bCs/>
        </w:rPr>
        <w:t>Die Ewigkeit im Raum-Zeit-Geschehen ist immer neues Werden und Vergehen</w:t>
      </w:r>
      <w:r>
        <w:rPr/>
        <w:t>.</w:t>
      </w:r>
    </w:p>
    <w:p>
      <w:pPr>
        <w:pStyle w:val="Normal"/>
        <w:ind w:right="-56" w:hanging="0"/>
        <w:rPr/>
      </w:pPr>
      <w:r>
        <w:rPr/>
        <w:t xml:space="preserve">Dieses "Werden und Vergehen" meine Freunde sei euch in der kommenden Zeit ganz nahe gebracht. Freut euch nicht nur am Werden, sondern bedenket, daß alles Werden auch vergehen muß, bis es einmündet in die Raum- und Zeitlosigkeit, in die Ewigkeit. </w:t>
      </w:r>
    </w:p>
    <w:p>
      <w:pPr>
        <w:pStyle w:val="Normal"/>
        <w:ind w:right="-56" w:hanging="0"/>
        <w:rPr/>
      </w:pPr>
      <w:r>
        <w:rPr/>
        <w:t>Warum ist hier auf Erden den Menschen die Zeit geschenkt? Ich sprach das letzte Mal davon: aus der Barmherzigkeit, damit durch immer wieder neues "Werden und Vergehen" auch immer wieder eine neue Chance gegeben werden kann.</w:t>
      </w:r>
    </w:p>
    <w:p>
      <w:pPr>
        <w:pStyle w:val="Normal"/>
        <w:ind w:right="-56" w:hanging="0"/>
        <w:rPr/>
      </w:pPr>
      <w:r>
        <w:rPr/>
        <w:t xml:space="preserve">Meine Freunde, aus diesem Rad der Wiedergeburten bewegt ihr euch heraus. Nicht, weil ihr diese Erde mit all ihren Schwierigkeiten nicht noch einmal betreten wollt, nein, sondern weil ihr über die Schwächen des "alten Adams" hinauswachset, diese ablegt und zu eurer wahren inneren Geistesgröße findet. Ein solch Erleuchteter ist jedoch keineswegs bestrebt, diese Erde zu verlassen, um die Heimat, das </w:t>
      </w:r>
      <w:r>
        <w:rPr>
          <w:smallCaps/>
        </w:rPr>
        <w:t>Vaterhaus,</w:t>
      </w:r>
      <w:r>
        <w:rPr/>
        <w:t xml:space="preserve"> für sich allein zu erreichen, sondern der wahre Erleuchtete dreht sich um und schaut auf die Zurückgebliebenen, ja, er kehrt um und reicht seine Hand den jüngeren Geschwistern, um auch ihnen heimzuhelfen.</w:t>
      </w:r>
    </w:p>
    <w:p>
      <w:pPr>
        <w:pStyle w:val="Normal"/>
        <w:ind w:right="-56" w:hanging="0"/>
        <w:rPr/>
      </w:pPr>
      <w:r>
        <w:rPr/>
        <w:t xml:space="preserve">Nun folgt mit besonderer Aufmerksamkeit Meinen Worten: So manch Erleuchteter ging in vollem Bewußtsein seiner geistigen Kraft als Lichtbote zu einer erneuten Inkarnation. Durch das Bewußtsein seiner Erleuchtung wurde der Mensch jedoch wieder hochmütig, stellte sich aufgrund seiner Kenntnisse und Kraft über seine Nächsten, und der Erleuchtete fiel. </w:t>
      </w:r>
    </w:p>
    <w:p>
      <w:pPr>
        <w:pStyle w:val="Normal"/>
        <w:ind w:right="-56" w:hanging="0"/>
        <w:rPr/>
      </w:pPr>
      <w:r>
        <w:rPr/>
        <w:t xml:space="preserve">Viele, die zu ihrem </w:t>
      </w:r>
      <w:r>
        <w:rPr>
          <w:smallCaps/>
        </w:rPr>
        <w:t>Gott-</w:t>
      </w:r>
      <w:r>
        <w:rPr/>
        <w:t>Menschen, der sie im Inneren sind, gefunden hatten, begaben sich wiederholt in diese Gefahr. Sie erkannten, daß es nach diesen Erfahrungen besser sei, über die Bewußtheit der Erleuchtung wiederum einen Schleier des Vergessens zu legen. Dies geschieht jedoch nur auf Bitte des Erleuchteten.</w:t>
      </w:r>
    </w:p>
    <w:p>
      <w:pPr>
        <w:pStyle w:val="Normal"/>
        <w:ind w:right="-56" w:hanging="0"/>
        <w:rPr/>
      </w:pPr>
      <w:r>
        <w:rPr/>
        <w:t>Nun frage ich euch, seid ihr euch sicher, daß ihr nicht in Wahrheit schon längst Erleuchtete seid, die erneut ihren Weg über die Erde gehen und die alles, was</w:t>
      </w:r>
      <w:r>
        <w:rPr>
          <w:smallCaps/>
        </w:rPr>
        <w:t xml:space="preserve"> Ich</w:t>
      </w:r>
      <w:r>
        <w:rPr/>
        <w:t xml:space="preserve"> euch lehre, bereits als längst erfahrenes Gut in sich tragen? Ist das, was </w:t>
      </w:r>
      <w:r>
        <w:rPr>
          <w:smallCaps/>
        </w:rPr>
        <w:t>Ich</w:t>
      </w:r>
      <w:r>
        <w:rPr/>
        <w:t xml:space="preserve"> euch lehre, nicht in Wirklichkeit alles nur Erinnerung? Seid ihr nicht ausgegangen, um eure Geschwister heimzuholen? Ist das, woran ihr rüttelt, nicht unter Umständen der Schleier, den ihr vollbewußt um euch legtet, weil ihr darum </w:t>
      </w:r>
      <w:r>
        <w:rPr>
          <w:smallCaps/>
        </w:rPr>
        <w:t>Gott,</w:t>
      </w:r>
      <w:r>
        <w:rPr/>
        <w:t xml:space="preserve"> euren </w:t>
      </w:r>
      <w:r>
        <w:rPr>
          <w:smallCaps/>
        </w:rPr>
        <w:t>Vater,</w:t>
      </w:r>
      <w:r>
        <w:rPr/>
        <w:t xml:space="preserve"> gebeten habt?</w:t>
      </w:r>
    </w:p>
    <w:p>
      <w:pPr>
        <w:pStyle w:val="Normal"/>
        <w:ind w:right="-56" w:hanging="0"/>
        <w:rPr/>
      </w:pPr>
      <w:r>
        <w:rPr/>
        <w:t>Meine Freunde, wenn ihr die geistigen Kräfte schauen könntet, die in euch schon rege tätig sind, ihr würdet nicht länger an meinen Worten zweifeln. Alle Bewußtseinsbereiche sind in euch vom Licht berührt und schwingen. Von euch gehen Verbindungsstrahlen über die ganze Erde, ja über die Erde hinaus zu den Sternengeschwistern. Strahlen, die gleich Lichtstraßen sind für eine Unzahl eurer Mitbrüder und Mitschwestern. Erwacht, meine Freunde, aus der Vorstellung eurer Einkerkerung.</w:t>
      </w:r>
    </w:p>
    <w:p>
      <w:pPr>
        <w:pStyle w:val="Normal"/>
        <w:ind w:right="-56" w:hanging="0"/>
        <w:rPr/>
      </w:pPr>
      <w:r>
        <w:rPr/>
        <w:t>Wenn ihr nachts in den Tiefschlaf versinkt, treffen wir in jenseitigen Bereichen zusammen, vereinigt mit allen Lichtarbeitern auf den verschiedensten Ebenen. Jeder kennt seine Aufgaben. Wir beraten und wandern gemeinsam überall dorthin, wo das Licht der Liebe in Menschen oder Seelen gesenkt werden kann: Sei es auf den Schlachtfeldern dieser Erde, sei es in den Gebieten, die von Umweltkatastrophen, von Erdkatastrophen heimgesucht sind, sei es auf anderen Sphären, in den Seelenreichen, ganz gleich.</w:t>
      </w:r>
    </w:p>
    <w:p>
      <w:pPr>
        <w:pStyle w:val="Normal"/>
        <w:ind w:right="-56" w:hanging="0"/>
        <w:rPr/>
      </w:pPr>
      <w:r>
        <w:rPr/>
        <w:t>Nun gilt es, daß ihr aus eurer Bewußtlosigkeit erwacht, hin zur Bewußtheit, wie</w:t>
      </w:r>
      <w:r>
        <w:rPr>
          <w:smallCaps/>
        </w:rPr>
        <w:t xml:space="preserve"> Ich</w:t>
      </w:r>
      <w:r>
        <w:rPr/>
        <w:t xml:space="preserve"> euch das letzte Mal gelehrt habe, zu einer Bewußtheit, in der die Nacht vom Tag, und umgekehrt, nicht mehr getrennt sind.</w:t>
      </w:r>
    </w:p>
    <w:p>
      <w:pPr>
        <w:pStyle w:val="Normal"/>
        <w:ind w:right="-56" w:hanging="0"/>
        <w:rPr/>
      </w:pPr>
      <w:r>
        <w:rPr>
          <w:smallCaps/>
        </w:rPr>
        <w:t>Ich</w:t>
      </w:r>
      <w:r>
        <w:rPr/>
        <w:t xml:space="preserve"> führte euch durch mehrere Meditationen. In der Folgezeit möget ihr in Meditationen hineinwachsen, die aus eurem Inneren sprudeln. Meditationen aus der Bewußtheit sind keine Phantasie, wie ihr vielleicht meint, nein, es sind Bereiche aus anderen Bewußtseinsebenen. Wer sich durch die Hingabe in die Meditationsübungen begibt, den kann </w:t>
      </w:r>
      <w:r>
        <w:rPr>
          <w:smallCaps/>
        </w:rPr>
        <w:t>Ich</w:t>
      </w:r>
      <w:r>
        <w:rPr/>
        <w:t xml:space="preserve"> in diese Bewußtseinsbereiche führen, so daß nicht länger Zweifel bestehen, daß jeder unter euch hier im Kreis und auch außerhalb, die Verbindung zur großen </w:t>
      </w:r>
      <w:r>
        <w:rPr>
          <w:smallCaps/>
        </w:rPr>
        <w:t>Urquelle</w:t>
      </w:r>
      <w:r>
        <w:rPr/>
        <w:t xml:space="preserve">, zu </w:t>
      </w:r>
      <w:r>
        <w:rPr>
          <w:smallCaps/>
        </w:rPr>
        <w:t>Gott,</w:t>
      </w:r>
      <w:r>
        <w:rPr/>
        <w:t xml:space="preserve"> mit der aus Ihm strömenden Lichtkraft hat und auch dieser Kraft teilhaftig ist. Sprengt die Schalen des "alten Adam", und steigt empor!</w:t>
      </w:r>
    </w:p>
    <w:p>
      <w:pPr>
        <w:pStyle w:val="Normal"/>
        <w:ind w:right="-56" w:hanging="0"/>
        <w:rPr/>
      </w:pPr>
      <w:r>
        <w:rPr/>
        <w:t xml:space="preserve">Eine kurze </w:t>
      </w:r>
      <w:r>
        <w:rPr>
          <w:b/>
          <w:bCs/>
        </w:rPr>
        <w:t>Meditation</w:t>
      </w:r>
      <w:r>
        <w:rPr/>
        <w:t xml:space="preserve"> führt euch in die Freiheit.</w:t>
      </w:r>
    </w:p>
    <w:p>
      <w:pPr>
        <w:pStyle w:val="Normal"/>
        <w:ind w:right="-56" w:hanging="0"/>
        <w:rPr/>
      </w:pPr>
      <w:r>
        <w:rPr/>
        <w:t xml:space="preserve">Gebt Euch dem Atem hin! Atmet - über alle Zentren - langsam die göttliche Kraft ein, die göttliche Kraft, die ihr seid, und atmet über alle Zentren den "alten Adam" aus! Wiederholt dies mehrere Male bewußt und laßt dann den Atem kommen und gehen, still in euch versenkt! </w:t>
      </w:r>
      <w:r>
        <w:rPr>
          <w:smallCaps/>
        </w:rPr>
        <w:t xml:space="preserve">Ich </w:t>
      </w:r>
      <w:r>
        <w:rPr/>
        <w:t>schweige! Übt!</w:t>
      </w:r>
    </w:p>
    <w:p>
      <w:pPr>
        <w:pStyle w:val="Normal"/>
        <w:ind w:right="-56" w:hanging="0"/>
        <w:rPr/>
      </w:pPr>
      <w:r>
        <w:rPr/>
        <w:t>Bei diesem bewußten Atmen empfindet ihr das Pochen an der Schädeldecke. Die äußere Begrenzung, die Mauer, die Gitterstäbe schwinden - gebt euch hin, wollt nichts, und alle Anspannung verliert sich im ruhigen Atem, der sich einbettet im göttlichen Rhythmus des Seins und Nichtseins, des Alles und Nichts, des Werdens und Vergehens, ihr findet zu dem ruhigen Pol in euch.</w:t>
      </w:r>
    </w:p>
    <w:p>
      <w:pPr>
        <w:pStyle w:val="Normal"/>
        <w:ind w:right="-56" w:hanging="0"/>
        <w:rPr/>
      </w:pPr>
      <w:r>
        <w:rPr/>
        <w:t xml:space="preserve">Kraftvoll durchpulst göttlicher Odem jetzt euer Sein. Alle Bewußtseinszentren leuchten im strahlenden Licht eures göttlichen </w:t>
      </w:r>
      <w:r>
        <w:rPr>
          <w:smallCaps/>
        </w:rPr>
        <w:t>Ursprungs</w:t>
      </w:r>
      <w:r>
        <w:rPr/>
        <w:t xml:space="preserve"> auf. Sprecht: "Ich bin ein Sohn, eine Tochter, des ewig heiligen </w:t>
      </w:r>
      <w:r>
        <w:rPr>
          <w:smallCaps/>
        </w:rPr>
        <w:t>Vaters.</w:t>
      </w:r>
      <w:r>
        <w:rPr/>
        <w:t xml:space="preserve"> </w:t>
      </w:r>
      <w:r>
        <w:rPr>
          <w:smallCaps/>
        </w:rPr>
        <w:t>Ich</w:t>
      </w:r>
      <w:r>
        <w:rPr/>
        <w:t xml:space="preserve"> </w:t>
      </w:r>
      <w:r>
        <w:rPr>
          <w:smallCaps/>
        </w:rPr>
        <w:t>bin</w:t>
      </w:r>
      <w:r>
        <w:rPr/>
        <w:t xml:space="preserve">." </w:t>
      </w:r>
    </w:p>
    <w:p>
      <w:pPr>
        <w:pStyle w:val="Normal"/>
        <w:ind w:right="-56" w:hanging="0"/>
        <w:rPr/>
      </w:pPr>
      <w:r>
        <w:rPr/>
        <w:t>Dieses "</w:t>
      </w:r>
      <w:r>
        <w:rPr>
          <w:smallCaps/>
        </w:rPr>
        <w:t>Ich bin</w:t>
      </w:r>
      <w:r>
        <w:rPr/>
        <w:t>" hebt alle Begrenzungen auf. Euer Bewußtsein weitet sich in dieses "</w:t>
      </w:r>
      <w:r>
        <w:rPr>
          <w:smallCaps/>
        </w:rPr>
        <w:t>Ich bin</w:t>
      </w:r>
      <w:r>
        <w:rPr/>
        <w:t xml:space="preserve">" hinein, in </w:t>
      </w:r>
      <w:r>
        <w:rPr>
          <w:smallCaps/>
        </w:rPr>
        <w:t>Gott</w:t>
      </w:r>
      <w:r>
        <w:rPr/>
        <w:t xml:space="preserve"> in allem Sein.</w:t>
      </w:r>
    </w:p>
    <w:p>
      <w:pPr>
        <w:pStyle w:val="Normal"/>
        <w:ind w:right="-56" w:hanging="0"/>
        <w:rPr/>
      </w:pPr>
      <w:r>
        <w:rPr/>
        <w:t>Vor Eurem geistigen Auge ziehen Zeitenräume vorüber. Immer wieder denkt Ihr "</w:t>
      </w:r>
      <w:r>
        <w:rPr>
          <w:smallCaps/>
        </w:rPr>
        <w:t>Ich bin</w:t>
      </w:r>
      <w:r>
        <w:rPr/>
        <w:t xml:space="preserve">." Ganz gleich, was ich in diesen Zeitenräumen für eine Rolle angenommen habe, es ist nicht das wahre Sein, denn </w:t>
      </w:r>
      <w:r>
        <w:rPr>
          <w:smallCaps/>
        </w:rPr>
        <w:t>Ich bin.</w:t>
      </w:r>
      <w:r>
        <w:rPr/>
        <w:t xml:space="preserve"> </w:t>
      </w:r>
      <w:r>
        <w:rPr>
          <w:smallCaps/>
        </w:rPr>
        <w:t>Ich bin</w:t>
      </w:r>
      <w:r>
        <w:rPr/>
        <w:t xml:space="preserve"> der Aufgang der Sonne und der Niedergang. </w:t>
      </w:r>
      <w:r>
        <w:rPr>
          <w:smallCaps/>
        </w:rPr>
        <w:t>Ich bin</w:t>
      </w:r>
      <w:r>
        <w:rPr/>
        <w:t xml:space="preserve"> - so denkt weiter - das Entstehen eines Sternes und sein Niedergang. </w:t>
      </w:r>
      <w:r>
        <w:rPr>
          <w:smallCaps/>
        </w:rPr>
        <w:t>Ich bin</w:t>
      </w:r>
      <w:r>
        <w:rPr/>
        <w:t xml:space="preserve"> - so denkt weiter - das Entstehen des irdischen Weltenraumes und sein Niedergang.</w:t>
      </w:r>
    </w:p>
    <w:p>
      <w:pPr>
        <w:pStyle w:val="Normal"/>
        <w:ind w:right="-56" w:hanging="0"/>
        <w:rPr/>
      </w:pPr>
      <w:r>
        <w:rPr/>
        <w:t>Erweitert euer Bewußtsein nun in die Ewigkeit hinein mit dem Gedanken: "</w:t>
      </w:r>
      <w:r>
        <w:rPr>
          <w:smallCaps/>
        </w:rPr>
        <w:t>Ich bin</w:t>
      </w:r>
      <w:r>
        <w:rPr/>
        <w:t xml:space="preserve"> jenseits von Raum und Zeit. Werden und Vergehen haben keine Gültigkeit mehr für mich, denn </w:t>
      </w:r>
      <w:r>
        <w:rPr>
          <w:smallCaps/>
        </w:rPr>
        <w:t>Ich bin</w:t>
      </w:r>
      <w:r>
        <w:rPr/>
        <w:t xml:space="preserve"> ein Kind des </w:t>
      </w:r>
      <w:r>
        <w:rPr>
          <w:smallCaps/>
        </w:rPr>
        <w:t>Allerhöchsten</w:t>
      </w:r>
      <w:r>
        <w:rPr/>
        <w:t>, Sein Sohn, Seine Tochter." Laßt dies in euch schwingen!</w:t>
      </w:r>
    </w:p>
    <w:p>
      <w:pPr>
        <w:pStyle w:val="Normal"/>
        <w:ind w:right="-56" w:hanging="0"/>
        <w:rPr/>
      </w:pPr>
      <w:r>
        <w:rPr/>
        <w:t>Aus diesem Bewußtsein kehrt nun zurück in das irdische Sein, in das ihr schon so oft eingetreten seid. Jetzt liegt es an euch, die Freiheit des "</w:t>
      </w:r>
      <w:r>
        <w:rPr>
          <w:smallCaps/>
        </w:rPr>
        <w:t>Ich bin</w:t>
      </w:r>
      <w:r>
        <w:rPr/>
        <w:t>" in eurer Hingabe auszuschöpfen. Ihr taucht wieder in Raum und Zeit ein.</w:t>
      </w:r>
    </w:p>
    <w:p>
      <w:pPr>
        <w:pStyle w:val="Normal"/>
        <w:ind w:right="-56" w:hanging="0"/>
        <w:rPr/>
      </w:pPr>
      <w:r>
        <w:rPr/>
        <w:t>Empfindet die Verbindung zu euren Sternengeschwistern, empfindet die Verbindung zu allem Geschaffenen in diesem materiellen Sein, denn ihr habt die Einheit aus der Ewigkeit mit in das Raum-Zeit-Geschehen herübergenommen.</w:t>
      </w:r>
    </w:p>
    <w:p>
      <w:pPr>
        <w:pStyle w:val="Normal"/>
        <w:ind w:right="-56" w:hanging="0"/>
        <w:rPr/>
      </w:pPr>
      <w:r>
        <w:rPr/>
        <w:t>Wenn ihr jetzt euren irdischen Körper wieder betretet, so erinnert euch in den Stunden, in denen ihr als Mensch noch immer ringt, an das, was ihr wirklich seid.</w:t>
      </w:r>
    </w:p>
    <w:p>
      <w:pPr>
        <w:pStyle w:val="Normal"/>
        <w:ind w:right="-56" w:hanging="0"/>
        <w:rPr/>
      </w:pPr>
      <w:r>
        <w:rPr/>
        <w:t xml:space="preserve">Meine Freunde, </w:t>
      </w:r>
      <w:r>
        <w:rPr>
          <w:smallCaps/>
        </w:rPr>
        <w:t>Ich</w:t>
      </w:r>
      <w:r>
        <w:rPr/>
        <w:t xml:space="preserve"> erinnere noch einmal an meine Bitte, euch mit dem "Werden und Vergehen" zu beschäftigen, so es auch euer Wille ist, denn es ist wahrlich an der Zeit, die Fesseln der materiellen Sinne eures körperlichen Leibes zu sprengen und zu euren geistigen Sinnen zu finden. Bei der Übung mit dem Baum wird es euch zum ersten Mal gelingen, daß ihr diese Fesseln sprengt.</w:t>
      </w:r>
    </w:p>
    <w:p>
      <w:pPr>
        <w:pStyle w:val="Normal"/>
        <w:ind w:right="-56" w:hanging="0"/>
        <w:rPr/>
      </w:pPr>
      <w:r>
        <w:rPr/>
        <w:t xml:space="preserve">Meine Kraft schenke </w:t>
      </w:r>
      <w:r>
        <w:rPr>
          <w:smallCaps/>
        </w:rPr>
        <w:t>Ich</w:t>
      </w:r>
      <w:r>
        <w:rPr/>
        <w:t xml:space="preserve"> euch, und die Gnade aus dem </w:t>
        <w:br/>
      </w:r>
      <w:r>
        <w:rPr>
          <w:smallCaps/>
        </w:rPr>
        <w:t>Vaterherzen</w:t>
      </w:r>
      <w:r>
        <w:rPr/>
        <w:t xml:space="preserve"> ist in vollem Maße euch gegeben. Kommt und setzt in die Tat um, was als Wissen in euch ruht!</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69. Schulung</w:t>
      </w:r>
    </w:p>
    <w:p>
      <w:pPr>
        <w:pStyle w:val="Normal"/>
        <w:ind w:right="-56" w:hanging="0"/>
        <w:rPr/>
      </w:pPr>
      <w:r>
        <w:rPr/>
        <w:t xml:space="preserve">Der Tag hat sich geneigt, Meine geliebten Freunde, er brachte Regen, Schnee und Sonnenschein, er brachte Wolken und Sturm. Ein Tag in eurem Leben, und ihr erkennt, daß sich diese Symbole auch während eures Lebens zeigen. </w:t>
      </w:r>
      <w:r>
        <w:rPr>
          <w:smallCaps/>
        </w:rPr>
        <w:t>Ich, Jesus Christus,</w:t>
      </w:r>
      <w:r>
        <w:rPr/>
        <w:t xml:space="preserve"> bin die Kraft des Lebens in euch. Durch den Weg der Liebe führte </w:t>
      </w:r>
      <w:r>
        <w:rPr>
          <w:smallCaps/>
        </w:rPr>
        <w:t>Ich</w:t>
      </w:r>
      <w:r>
        <w:rPr/>
        <w:t xml:space="preserve"> euch nicht nur in dieser Inkarnation, sondern schon früher, hin zum lebendigen Leben, zur Auferstehung eurer Seele im Menschen. Es neigt sich die Zeit, so wie dieser Tag zu Ende geht, und ihr schreitet weiter mit </w:t>
      </w:r>
      <w:r>
        <w:rPr>
          <w:smallCaps/>
        </w:rPr>
        <w:t>Mir</w:t>
      </w:r>
      <w:r>
        <w:rPr/>
        <w:t xml:space="preserve"> in euch.</w:t>
      </w:r>
    </w:p>
    <w:p>
      <w:pPr>
        <w:pStyle w:val="Normal"/>
        <w:ind w:right="-56" w:hanging="0"/>
        <w:rPr/>
      </w:pPr>
      <w:r>
        <w:rPr/>
        <w:t xml:space="preserve">Habt ihr Mich in euch zum Leben erweckt? Bin </w:t>
      </w:r>
      <w:r>
        <w:rPr>
          <w:smallCaps/>
        </w:rPr>
        <w:t>Ich</w:t>
      </w:r>
      <w:r>
        <w:rPr/>
        <w:t xml:space="preserve"> in euch auferstanden zum kraftvollen "</w:t>
      </w:r>
      <w:r>
        <w:rPr>
          <w:smallCaps/>
        </w:rPr>
        <w:t xml:space="preserve">Ich Bin </w:t>
      </w:r>
      <w:r>
        <w:rPr/>
        <w:t xml:space="preserve">das Leben" in euch? Werden und Vergehen, eine zeitliche Erscheinung. Was will sie dem Menschen sagen? Sie sagt: "Siehe, o Menschenkind, du bist noch an Raum und Zeit gefesselt, bewegst dich in deinen Sorgen, denkst noch an Geschäfte in der Welt und gibst dich der Traurigkeit - aufsteigend aus der Seele - hin. Bedenke, wie rasch sich ein Leben wieder neigt und wie unwichtig am Ende dieses Zeitraumes viele Dinge, die </w:t>
      </w:r>
      <w:r>
        <w:rPr>
          <w:color w:val="000000"/>
        </w:rPr>
        <w:t xml:space="preserve">dich </w:t>
      </w:r>
      <w:r>
        <w:rPr/>
        <w:t>heute noch bewegen, sind!"</w:t>
      </w:r>
    </w:p>
    <w:p>
      <w:pPr>
        <w:pStyle w:val="Normal"/>
        <w:ind w:right="-56" w:hanging="0"/>
        <w:rPr/>
      </w:pPr>
      <w:r>
        <w:rPr>
          <w:smallCaps/>
        </w:rPr>
        <w:t>Ich</w:t>
      </w:r>
      <w:r>
        <w:rPr/>
        <w:t xml:space="preserve"> gab euch die Aufgabe, euch in das Werden und Vergehen zu versenken, damit ihr in euer Seelenbewußtsein findet. </w:t>
      </w:r>
      <w:r>
        <w:rPr>
          <w:smallCaps/>
        </w:rPr>
        <w:t>Ich</w:t>
      </w:r>
      <w:r>
        <w:rPr/>
        <w:t xml:space="preserve"> bot Mich an, euch während dieser Übung in das Seelenbewußtsein zu führen. Die Seele überschaut nicht nur euer derzeitiges Sein im Erdenkleid, sondern all die Daseinsbereiche des Menschen. Sie weiß um die Aufgabe, die sie über den Menschen erfüllen möchte, und pulsiert in das menschliche Gewand ihre Empfindungen ein.</w:t>
      </w:r>
    </w:p>
    <w:p>
      <w:pPr>
        <w:pStyle w:val="Normal"/>
        <w:ind w:right="-56" w:hanging="0"/>
        <w:rPr/>
      </w:pPr>
      <w:r>
        <w:rPr/>
        <w:t xml:space="preserve">Alle Gefühle, die der Mensch dann hat, sei es Trauer, sei es Freude, fließen aus dem Seelenbewußtsein. Nur derjenige findet zur Kommunikation mit seiner Seele, der über seine menschlichen Schatten springt, die sich in den Gefühlen ausdrücken, und sich in die Empfindungen einschwingt, die, wie </w:t>
      </w:r>
      <w:r>
        <w:rPr>
          <w:smallCaps/>
        </w:rPr>
        <w:t>Ich</w:t>
      </w:r>
      <w:r>
        <w:rPr/>
        <w:t xml:space="preserve"> euch gelehrt habe, die Sprache der Seele sind.</w:t>
      </w:r>
    </w:p>
    <w:p>
      <w:pPr>
        <w:pStyle w:val="Normal"/>
        <w:ind w:right="-56" w:hanging="0"/>
        <w:rPr/>
      </w:pPr>
      <w:r>
        <w:rPr>
          <w:smallCaps/>
        </w:rPr>
        <w:t>Ich</w:t>
      </w:r>
      <w:r>
        <w:rPr/>
        <w:t xml:space="preserve"> kehre zu dem Beispiel mit dem Baum zurück, weil ihr an ihm die Symbolik besser versteht. Wieviel Generationen sah dieser Baum kommen und gehen? Er bliebt immer derselbe. Vom kleinen Sprößling bis zum kraftvollen Gewächs ist sein Bewußtsein "Baum" immer gleich. Auch wenn er sich vorbereitet, manchmal nach Hunderten von Jahren, das irdische Dasein in die Hände des </w:t>
      </w:r>
      <w:r>
        <w:rPr>
          <w:smallCaps/>
        </w:rPr>
        <w:t xml:space="preserve">Allgeistes </w:t>
      </w:r>
      <w:r>
        <w:rPr/>
        <w:t>über das Naturwesen, das in ihm Wohnung genommen hat, zurückzulegen, so bleibt er dennoch immer im Bewußtsein "Baum" und kehrt nach dem Absterben hier auf der irdischen Ebene in die Bewußtseinssphäre aller Bäume auf der geistigen Ebene ein.</w:t>
      </w:r>
    </w:p>
    <w:p>
      <w:pPr>
        <w:pStyle w:val="Normal"/>
        <w:ind w:right="-56" w:hanging="0"/>
        <w:rPr/>
      </w:pPr>
      <w:r>
        <w:rPr/>
        <w:t xml:space="preserve">Nun betrachtet euch! Ihr seid Kinder </w:t>
      </w:r>
      <w:r>
        <w:rPr>
          <w:smallCaps/>
        </w:rPr>
        <w:t>Gottes</w:t>
      </w:r>
      <w:r>
        <w:rPr/>
        <w:t xml:space="preserve">. Ihr habt durch die Meditationen gelernt, euer Bewußtsein über das Menschenkleid hinaus in alle Schöpfungsbereiche auszuweiten, angefangen vom Mineral-, über das Pflanzen-, über das Tierreich hinein in die Naturreiche, und von dort habt ihr euch in das Bewußtsein eurer Mitgeschwister versenkt. Indem ihr die Spiegelungen bearbeitetet, habt ihr euren Seelengrund gereinigt und seid zum klaren, reinen Bewußtsein eines Sohnes, einer Tochter </w:t>
      </w:r>
      <w:r>
        <w:rPr>
          <w:smallCaps/>
        </w:rPr>
        <w:t>Gottes</w:t>
      </w:r>
      <w:r>
        <w:rPr/>
        <w:t xml:space="preserve"> zurückgekehrt.</w:t>
      </w:r>
    </w:p>
    <w:p>
      <w:pPr>
        <w:pStyle w:val="Normal"/>
        <w:ind w:right="-56" w:hanging="0"/>
        <w:rPr/>
      </w:pPr>
      <w:r>
        <w:rPr/>
        <w:t xml:space="preserve">Seid ihr es? Stellt euch selbst die Frage in eurem Inneren, und prüft euch! Nur dann, Meine geliebten Freunde, kann euer Bewußtsein mit dem Meinen eins werden, wenn eure Liebe grenzenlos schwingt. Wenn eure Liebe keine Unterschiede zwischen Freund und Feind mehr macht. Nur dann bin </w:t>
      </w:r>
      <w:r>
        <w:rPr>
          <w:smallCaps/>
        </w:rPr>
        <w:t>Ich</w:t>
      </w:r>
      <w:r>
        <w:rPr/>
        <w:t xml:space="preserve"> in euch auferstanden und gehe in heiliger Vermählung mit der Seele durch den Menschen fortan über diese Erde, und der Mensch steht in der Erfüllung seines einstmals versprochenen Auftrages.</w:t>
      </w:r>
    </w:p>
    <w:p>
      <w:pPr>
        <w:pStyle w:val="Normal"/>
        <w:ind w:right="-56" w:hanging="0"/>
        <w:rPr/>
      </w:pPr>
      <w:r>
        <w:rPr/>
        <w:t xml:space="preserve">Erneut bitte </w:t>
      </w:r>
      <w:r>
        <w:rPr>
          <w:smallCaps/>
        </w:rPr>
        <w:t>Ich</w:t>
      </w:r>
      <w:r>
        <w:rPr/>
        <w:t xml:space="preserve"> euch um die innige Liebe-Verbindung mit Mir</w:t>
      </w:r>
      <w:r>
        <w:rPr>
          <w:smallCaps/>
        </w:rPr>
        <w:t>,</w:t>
      </w:r>
      <w:r>
        <w:rPr/>
        <w:t xml:space="preserve"> </w:t>
      </w:r>
      <w:r>
        <w:rPr>
          <w:smallCaps/>
        </w:rPr>
        <w:t>Jesus Christus. N</w:t>
      </w:r>
      <w:r>
        <w:rPr/>
        <w:t xml:space="preserve">icht nur für kurze Zeitabstände im Laufe eines Tages, sondern durch den gesamten Tag. Dann, Meine Freunde, wird es weder schneien, noch regnen, noch stürmen, sondern es scheint die Sonne der Liebe, die </w:t>
      </w:r>
      <w:r>
        <w:rPr>
          <w:smallCaps/>
        </w:rPr>
        <w:t>Ich bin</w:t>
      </w:r>
      <w:r>
        <w:rPr/>
        <w:t xml:space="preserve">. Dann braucht eure Seele nicht mehr aufzuseufzen im Weh des Schauens in die Dunkelheit, sondern sie sieht in das Licht, das </w:t>
      </w:r>
      <w:r>
        <w:rPr>
          <w:smallCaps/>
        </w:rPr>
        <w:t>Ich</w:t>
      </w:r>
      <w:r>
        <w:rPr/>
        <w:t xml:space="preserve"> vereint mit ihr bin. </w:t>
      </w:r>
    </w:p>
    <w:p>
      <w:pPr>
        <w:pStyle w:val="Normal"/>
        <w:ind w:right="-56" w:hanging="0"/>
        <w:rPr/>
      </w:pPr>
      <w:r>
        <w:rPr/>
        <w:t>Was dann im Äußeren an den Menschen herangetragen wird, weckt in ihm nicht mehr die Gefühle des Egos, da dieses im Höheren Selbst aufgelöst ist, sondern es sprechen in den Menschen die Empfindungen der Seele ein. Die Sprache der Himmel ist auch im Menschen erwacht.</w:t>
      </w:r>
    </w:p>
    <w:p>
      <w:pPr>
        <w:pStyle w:val="Normal"/>
        <w:ind w:right="-56" w:hanging="0"/>
        <w:rPr/>
      </w:pPr>
      <w:r>
        <w:rPr/>
        <w:t xml:space="preserve">Betrachtet in dieser Zeit der Vorbereitung auf ein erneutes Osterfest in eurem Jahresablauf Meinen Gang über die Erde, und verbindet diesen Gang mit dem euren! </w:t>
      </w:r>
      <w:r>
        <w:rPr>
          <w:smallCaps/>
        </w:rPr>
        <w:t>Ich</w:t>
      </w:r>
      <w:r>
        <w:rPr/>
        <w:t xml:space="preserve"> lehrte euch: auch ihr wandert über Golgatha. Auch ihr tragt die Bürde des Kreuzes. Doch Mein Joch, das </w:t>
      </w:r>
      <w:r>
        <w:rPr>
          <w:smallCaps/>
        </w:rPr>
        <w:t>Ich</w:t>
      </w:r>
      <w:r>
        <w:rPr/>
        <w:t xml:space="preserve"> euch aufgelegt habe, ist leicht, denn wer mit Mir schreitet, schreitet in der Freude, in der Seligkeit des in ihm auferstandenen </w:t>
      </w:r>
      <w:r>
        <w:rPr>
          <w:smallCaps/>
        </w:rPr>
        <w:t>Gott</w:t>
      </w:r>
      <w:r>
        <w:rPr/>
        <w:t xml:space="preserve">-Menschen. Söhne und Töchter des Himmels wandeln durch Raum und Zeit, überschreiten die Bereiche der geistigen Sphären, kehren wieder zurück in die Materie, sind und bleiben Söhne und Töchter des </w:t>
      </w:r>
      <w:r>
        <w:rPr>
          <w:smallCaps/>
        </w:rPr>
        <w:t>Allerhöchsten</w:t>
      </w:r>
      <w:r>
        <w:rPr/>
        <w:t>.</w:t>
      </w:r>
    </w:p>
    <w:p>
      <w:pPr>
        <w:pStyle w:val="Normal"/>
        <w:ind w:right="-56" w:hanging="0"/>
        <w:rPr/>
      </w:pPr>
      <w:r>
        <w:rPr/>
        <w:t xml:space="preserve">Überdenkt die Gleichnisse, die euch überliefert sind, z. B. von dem reichen Jüngling, zu dem </w:t>
      </w:r>
      <w:r>
        <w:rPr>
          <w:smallCaps/>
        </w:rPr>
        <w:t>Ich</w:t>
      </w:r>
      <w:r>
        <w:rPr/>
        <w:t xml:space="preserve"> sprach: "Verkaufe all dein Hab und Gut, und folge </w:t>
      </w:r>
      <w:r>
        <w:rPr>
          <w:smallCaps/>
        </w:rPr>
        <w:t>Mir</w:t>
      </w:r>
      <w:r>
        <w:rPr/>
        <w:t xml:space="preserve"> nach!" Warum verlangte </w:t>
      </w:r>
      <w:r>
        <w:rPr>
          <w:smallCaps/>
        </w:rPr>
        <w:t>Ich</w:t>
      </w:r>
      <w:r>
        <w:rPr/>
        <w:t xml:space="preserve"> gerade von ihm dieses und nicht von allen anderen auch? Weil ihm sein Hab und Gut, das Gut der Materie, lieber war als </w:t>
      </w:r>
      <w:r>
        <w:rPr>
          <w:smallCaps/>
        </w:rPr>
        <w:t xml:space="preserve">Ich, Jesus Christus. </w:t>
      </w:r>
      <w:r>
        <w:rPr/>
        <w:t xml:space="preserve">Er erkannte seine Sohnschaft nicht. Er war zum Sohn dieser Erde geworden. Das Leben in ihm war erstorben. </w:t>
      </w:r>
      <w:r>
        <w:rPr>
          <w:smallCaps/>
        </w:rPr>
        <w:t>Ich</w:t>
      </w:r>
      <w:r>
        <w:rPr/>
        <w:t xml:space="preserve"> schaute in seine Seele hinein und verlangte von ihm genau das, was ihm am schwersten fiel. Auf diese Weise schaue </w:t>
      </w:r>
      <w:r>
        <w:rPr>
          <w:smallCaps/>
        </w:rPr>
        <w:t>Ich</w:t>
      </w:r>
      <w:r>
        <w:rPr/>
        <w:t xml:space="preserve"> auch in eure Seelen, und verlange auch von euch das, was euch am schwersten fällt. Das ist die Bürde, die ihr dann über Golgatha tragt - in der Hingabe an </w:t>
      </w:r>
      <w:r>
        <w:rPr>
          <w:smallCaps/>
        </w:rPr>
        <w:t>Gott</w:t>
      </w:r>
      <w:r>
        <w:rPr/>
        <w:t xml:space="preserve">, so wie </w:t>
      </w:r>
      <w:r>
        <w:rPr>
          <w:smallCaps/>
        </w:rPr>
        <w:t>Ich</w:t>
      </w:r>
      <w:r>
        <w:rPr/>
        <w:t xml:space="preserve"> </w:t>
      </w:r>
      <w:r>
        <w:rPr>
          <w:smallCaps/>
        </w:rPr>
        <w:t>Mich</w:t>
      </w:r>
      <w:r>
        <w:rPr/>
        <w:t xml:space="preserve"> Meinem </w:t>
      </w:r>
      <w:r>
        <w:rPr>
          <w:smallCaps/>
        </w:rPr>
        <w:t>Vater</w:t>
      </w:r>
      <w:r>
        <w:rPr/>
        <w:t xml:space="preserve"> hingegeben habe.</w:t>
      </w:r>
    </w:p>
    <w:p>
      <w:pPr>
        <w:pStyle w:val="Normal"/>
        <w:ind w:right="-56" w:hanging="0"/>
        <w:rPr/>
      </w:pPr>
      <w:r>
        <w:rPr/>
        <w:t xml:space="preserve">Meine Freunde, warum war Mir dieser schmachvolle Tod von den Geschwistern, die die Dunkelheit erforschen, bereitet? In den drei Lehrjahren wurde </w:t>
      </w:r>
      <w:r>
        <w:rPr>
          <w:smallCaps/>
        </w:rPr>
        <w:t>Ich</w:t>
      </w:r>
      <w:r>
        <w:rPr/>
        <w:t xml:space="preserve"> vom Volke geliebt und hochgeachtet. Tausende umlagerten Mich</w:t>
      </w:r>
      <w:r>
        <w:rPr>
          <w:smallCaps/>
        </w:rPr>
        <w:t>,</w:t>
      </w:r>
      <w:r>
        <w:rPr/>
        <w:t xml:space="preserve"> wo immer </w:t>
      </w:r>
      <w:r>
        <w:rPr>
          <w:smallCaps/>
        </w:rPr>
        <w:t>Ich</w:t>
      </w:r>
      <w:r>
        <w:rPr/>
        <w:t xml:space="preserve"> stand. Sie hörten Mein </w:t>
      </w:r>
      <w:r>
        <w:rPr>
          <w:smallCaps/>
        </w:rPr>
        <w:t>Wort</w:t>
      </w:r>
      <w:r>
        <w:rPr/>
        <w:t xml:space="preserve"> und schenkten Mir ihre Liebe, ihren Glauben, ihr Vertrauen. Beim Einzug in Jerusalem jubelten sie Mir zu und wollten Mich auf den Thron eines Königs heben. </w:t>
      </w:r>
      <w:r>
        <w:rPr>
          <w:smallCaps/>
        </w:rPr>
        <w:t>Ich</w:t>
      </w:r>
      <w:r>
        <w:rPr/>
        <w:t xml:space="preserve"> lehre euch: </w:t>
      </w:r>
      <w:r>
        <w:rPr>
          <w:smallCaps/>
        </w:rPr>
        <w:t>Ich</w:t>
      </w:r>
      <w:r>
        <w:rPr/>
        <w:t xml:space="preserve"> war Mensch wie ihr auch. Deshalb wurde auch Mir das abverlangt, was Mir am schwersten fiel.</w:t>
      </w:r>
    </w:p>
    <w:p>
      <w:pPr>
        <w:pStyle w:val="Normal"/>
        <w:ind w:right="-56" w:hanging="0"/>
        <w:rPr/>
      </w:pPr>
      <w:r>
        <w:rPr/>
        <w:t xml:space="preserve">Die Verehrung, das "Hosianna-Rufen" Meiner Geschwister kehrte sich um in "Kreuziget ihn!" </w:t>
      </w:r>
      <w:r>
        <w:rPr>
          <w:smallCaps/>
        </w:rPr>
        <w:t>Ich</w:t>
      </w:r>
      <w:r>
        <w:rPr/>
        <w:t xml:space="preserve"> ging den Weg. Trauer war in Meinem menschlichen Herzen, denn nur wenige, die Mir vormals huldigten, </w:t>
      </w:r>
      <w:r>
        <w:rPr>
          <w:color w:val="000000"/>
        </w:rPr>
        <w:t>waren</w:t>
      </w:r>
      <w:r>
        <w:rPr/>
        <w:t xml:space="preserve"> übriggeblieben, um mit Mir geistig den Weg über Golgatha zu gehen. Alle anderen schrien in ihrer Enttäuschung, in ihrer Wut, in ihrem Haß, daß </w:t>
      </w:r>
      <w:r>
        <w:rPr>
          <w:smallCaps/>
        </w:rPr>
        <w:t>Ich</w:t>
      </w:r>
      <w:r>
        <w:rPr/>
        <w:t xml:space="preserve"> sie nicht von den römischen Herrschern befreite: "Kreuziget ihn!" Der Mensch </w:t>
      </w:r>
      <w:r>
        <w:rPr>
          <w:smallCaps/>
        </w:rPr>
        <w:t>Jesus</w:t>
      </w:r>
      <w:r>
        <w:rPr/>
        <w:t>, zuvor auf den Thron gehoben, mußte durch die tiefste Demütigung, die Dornenkrone auf dem Haupt, mit Hohn und Spott den schmachvollsten Tod am Kreuz erleiden.</w:t>
      </w:r>
    </w:p>
    <w:p>
      <w:pPr>
        <w:pStyle w:val="Normal"/>
        <w:ind w:right="-56" w:hanging="0"/>
        <w:rPr/>
      </w:pPr>
      <w:r>
        <w:rPr/>
        <w:t xml:space="preserve">Dadurch habe </w:t>
      </w:r>
      <w:r>
        <w:rPr>
          <w:smallCaps/>
        </w:rPr>
        <w:t>Ich</w:t>
      </w:r>
      <w:r>
        <w:rPr/>
        <w:t xml:space="preserve"> aber all Meinen Geschwistern, die die Weiten der finstersten Nacht durchschreiten, gezeigt, daß der Mensch über seine Schwäche den </w:t>
      </w:r>
      <w:r>
        <w:rPr>
          <w:smallCaps/>
        </w:rPr>
        <w:t>Geist</w:t>
      </w:r>
      <w:r>
        <w:rPr/>
        <w:t xml:space="preserve"> setzen kann. Das sei auch euch der Wegweiser für euren künftigen Weg: Auch gegen all eure Schwächen könnt ihr die Kraft des </w:t>
      </w:r>
      <w:r>
        <w:rPr>
          <w:smallCaps/>
        </w:rPr>
        <w:t>Geistes</w:t>
      </w:r>
      <w:r>
        <w:rPr/>
        <w:t xml:space="preserve"> einsetzen, doch</w:t>
      </w:r>
      <w:r>
        <w:rPr>
          <w:b/>
          <w:bCs/>
        </w:rPr>
        <w:t xml:space="preserve"> </w:t>
      </w:r>
      <w:r>
        <w:rPr/>
        <w:t>der Wille</w:t>
      </w:r>
      <w:r>
        <w:rPr>
          <w:b/>
          <w:bCs/>
        </w:rPr>
        <w:t>,</w:t>
      </w:r>
      <w:r>
        <w:rPr/>
        <w:t xml:space="preserve"> es zu tun, liegt in eurer Entscheidung.</w:t>
      </w:r>
    </w:p>
    <w:p>
      <w:pPr>
        <w:pStyle w:val="Normal"/>
        <w:ind w:right="-56" w:hanging="0"/>
        <w:rPr/>
      </w:pPr>
      <w:r>
        <w:rPr/>
        <w:t xml:space="preserve">Mein Ruf ertönt immer dringender in euch. Zerreißt die Schleier eurer Vergänglichkeit und erkennt euer eigentliches ewiges Sein, eure Sohn- und Tochterschaft! Denn aus diesem ewigen Sein strömt euch die Kraft des </w:t>
      </w:r>
      <w:r>
        <w:rPr>
          <w:smallCaps/>
        </w:rPr>
        <w:t>Geistes</w:t>
      </w:r>
      <w:r>
        <w:rPr/>
        <w:t xml:space="preserve"> zu und auch der Willensimpuls für den Menschen, mit dieser Kraft eure weiteren Wege zu beschreiten.</w:t>
      </w:r>
    </w:p>
    <w:p>
      <w:pPr>
        <w:pStyle w:val="Normal"/>
        <w:ind w:right="-56" w:hanging="0"/>
        <w:rPr/>
      </w:pPr>
      <w:r>
        <w:rPr>
          <w:smallCaps/>
        </w:rPr>
        <w:t>Ich</w:t>
      </w:r>
      <w:r>
        <w:rPr/>
        <w:t xml:space="preserve"> offenbarte euch, daß die Karenzzeit, in der ihr unter dem Schutz und der besonderen Gnade </w:t>
      </w:r>
      <w:r>
        <w:rPr>
          <w:smallCaps/>
        </w:rPr>
        <w:t>Gottes</w:t>
      </w:r>
      <w:r>
        <w:rPr/>
        <w:t xml:space="preserve">, eures und Meines </w:t>
      </w:r>
      <w:r>
        <w:rPr>
          <w:smallCaps/>
        </w:rPr>
        <w:t>Vaters</w:t>
      </w:r>
      <w:r>
        <w:rPr/>
        <w:t>, standet, abgelaufen ist. Jetzt seid ihr gefordert, zu eurem ewigen Sein zu finden und aus der eigenen innewohnenden Kraft zu schöpfen.</w:t>
      </w:r>
    </w:p>
    <w:p>
      <w:pPr>
        <w:pStyle w:val="Normal"/>
        <w:ind w:right="-56" w:hanging="0"/>
        <w:rPr/>
      </w:pPr>
      <w:r>
        <w:rPr/>
        <w:t xml:space="preserve">Meine Freunde, </w:t>
      </w:r>
      <w:r>
        <w:rPr>
          <w:smallCaps/>
        </w:rPr>
        <w:t>Ich</w:t>
      </w:r>
      <w:r>
        <w:rPr/>
        <w:t xml:space="preserve"> möchte durch euch - nicht nur in den Meditationen, sondern während der Tag- und der Nachtzeit - durch alle Sphären des Seins schreiten und die Umwandlung, die Heimkehr, beschleunigen. Deshalb richte </w:t>
      </w:r>
      <w:r>
        <w:rPr>
          <w:smallCaps/>
        </w:rPr>
        <w:t>Ich</w:t>
      </w:r>
      <w:r>
        <w:rPr/>
        <w:t xml:space="preserve"> immer wieder ernste Worte an euch und rufe euch</w:t>
      </w:r>
      <w:r>
        <w:rPr>
          <w:color w:val="000000"/>
        </w:rPr>
        <w:t xml:space="preserve"> zu:</w:t>
      </w:r>
      <w:r>
        <w:rPr/>
        <w:t xml:space="preserve"> "</w:t>
      </w:r>
      <w:r>
        <w:rPr>
          <w:smallCaps/>
        </w:rPr>
        <w:t>Ich</w:t>
      </w:r>
      <w:r>
        <w:rPr/>
        <w:t xml:space="preserve"> bin der Halt im grenzenlosen Meer der Unendlichkeit! Nicht nur für euch, sondern für alle Kinder des </w:t>
      </w:r>
      <w:r>
        <w:rPr>
          <w:smallCaps/>
        </w:rPr>
        <w:t>Vaters</w:t>
      </w:r>
      <w:r>
        <w:rPr/>
        <w:t xml:space="preserve">, </w:t>
      </w:r>
      <w:r>
        <w:rPr>
          <w:color w:val="000000"/>
        </w:rPr>
        <w:t>auch für</w:t>
      </w:r>
      <w:r>
        <w:rPr/>
        <w:t xml:space="preserve"> die, die sich vom Licht abkehrten. </w:t>
      </w:r>
      <w:r>
        <w:rPr>
          <w:smallCaps/>
        </w:rPr>
        <w:t>Ich</w:t>
      </w:r>
      <w:r>
        <w:rPr/>
        <w:t xml:space="preserve"> bin der Halt, durch den die Umkehr erfolgt, denn </w:t>
      </w:r>
      <w:r>
        <w:rPr>
          <w:smallCaps/>
        </w:rPr>
        <w:t>Ich</w:t>
      </w:r>
      <w:r>
        <w:rPr/>
        <w:t xml:space="preserve"> bin die Liebe. Nur durch die Liebe findet die Heimholung statt."</w:t>
      </w:r>
    </w:p>
    <w:p>
      <w:pPr>
        <w:pStyle w:val="Normal"/>
        <w:ind w:right="-56" w:hanging="0"/>
        <w:rPr/>
      </w:pPr>
      <w:r>
        <w:rPr/>
        <w:t xml:space="preserve">Soviel Weh ist in der Schöpfung, in den Herzen der Menschenkinder. Unendliches Leid ist auch in den Seelenreichen, Meine Freunde. Auch durch diese will </w:t>
      </w:r>
      <w:r>
        <w:rPr>
          <w:smallCaps/>
        </w:rPr>
        <w:t>Ich</w:t>
      </w:r>
      <w:r>
        <w:rPr/>
        <w:t xml:space="preserve"> mit euch gehen. </w:t>
      </w:r>
      <w:r>
        <w:rPr>
          <w:smallCaps/>
        </w:rPr>
        <w:t>Ich</w:t>
      </w:r>
      <w:r>
        <w:rPr/>
        <w:t xml:space="preserve"> will euch hinaussenden, euch, euer Höheres Selbst, damit ihr all euren Geschwistern, denen ihr verspracht, das Licht zu bringen, auch wirklich Licht in der Endzeit der Heimholung seid.</w:t>
      </w:r>
    </w:p>
    <w:p>
      <w:pPr>
        <w:pStyle w:val="Normal"/>
        <w:ind w:right="-56" w:hanging="0"/>
        <w:rPr/>
      </w:pPr>
      <w:r>
        <w:rPr/>
        <w:t xml:space="preserve">Hier auf dieser Erde scheint euch noch die irdische Sonne, Meine Freunde. Trifft euch ein Strahl dieser Sonne, so vermag sie die Trauer der Seele - zumindest für einen Augenblick - zu überstrahlen. In den Seelenreichen jedoch ist überall dort, wo sich eure und Meine Geschwister vom Licht abgekehrt haben, wahrlich tiefste Dunkelheit. Kein Strahl erhellt diese Schwärze der Nacht, und ein Wehklagen dringt aus Dornen und Gestrüpp. </w:t>
      </w:r>
    </w:p>
    <w:p>
      <w:pPr>
        <w:pStyle w:val="Normal"/>
        <w:ind w:right="-56" w:hanging="0"/>
        <w:rPr/>
      </w:pPr>
      <w:r>
        <w:rPr/>
        <w:t>Ein einziger Lichtstrahl vermag die tiefste Schwärze zu durchdringen, vermag die Dornen zu teilen, wie in eurem Märchen vom Dornröschen. Erkennt auch in eurer Mythologie die tiefere Symbolik. Ein Strahl eurer Liebe, Meine Freunde, zerreißt das Gestrüpp und berührt euren Bruder, eure Schwester aus der ewigen Heimat, die sich in der Dunkelheit verlor.</w:t>
      </w:r>
    </w:p>
    <w:p>
      <w:pPr>
        <w:pStyle w:val="Normal"/>
        <w:ind w:right="-56" w:hanging="0"/>
        <w:rPr/>
      </w:pPr>
      <w:r>
        <w:rPr/>
        <w:t xml:space="preserve">Dieser Strahl des Lichtes leuchtet durch euch die Umkehr für euer Geschwister aus. </w:t>
      </w:r>
      <w:r>
        <w:rPr>
          <w:smallCaps/>
        </w:rPr>
        <w:t>Gott</w:t>
      </w:r>
      <w:r>
        <w:rPr/>
        <w:t xml:space="preserve">, der </w:t>
      </w:r>
      <w:r>
        <w:rPr>
          <w:smallCaps/>
        </w:rPr>
        <w:t>Vater</w:t>
      </w:r>
      <w:r>
        <w:rPr/>
        <w:t xml:space="preserve">, sehnt sich durch Mich und durch euch, nach allen, die in der Nacht noch irren. 99 Schafe ließ </w:t>
      </w:r>
      <w:r>
        <w:rPr>
          <w:smallCaps/>
        </w:rPr>
        <w:t>Ich</w:t>
      </w:r>
      <w:r>
        <w:rPr/>
        <w:t xml:space="preserve"> zurück - die Gerechten der Himmel - um das eine - in der Gesamtheit als den verlorenen Sohn - zu suchen und heimzuholen. Auch ihr, Meine Freunde, seid jetzt durch die Schulung zubereitet, um euch auf den Weg zu machen, die verirrten Schafe heimzubringen.</w:t>
      </w:r>
    </w:p>
    <w:p>
      <w:pPr>
        <w:pStyle w:val="Normal"/>
        <w:ind w:right="-56" w:hanging="0"/>
        <w:rPr/>
      </w:pPr>
      <w:r>
        <w:rPr/>
        <w:t xml:space="preserve">Höret nun die </w:t>
      </w:r>
      <w:r>
        <w:rPr>
          <w:b/>
          <w:bCs/>
        </w:rPr>
        <w:t>Meditation</w:t>
      </w:r>
      <w:r>
        <w:rPr/>
        <w:t>, die euch noch tiefer in das geistige Geschehen der Heimführung allen gefallenen Seins leitet.</w:t>
      </w:r>
    </w:p>
    <w:p>
      <w:pPr>
        <w:pStyle w:val="Normal"/>
        <w:ind w:right="-56" w:hanging="0"/>
        <w:rPr/>
      </w:pPr>
      <w:r>
        <w:rPr/>
        <w:t xml:space="preserve">Atmet über alle Zentren aus, und atmet den </w:t>
      </w:r>
      <w:r>
        <w:rPr>
          <w:smallCaps/>
        </w:rPr>
        <w:t>Geist</w:t>
      </w:r>
      <w:r>
        <w:rPr/>
        <w:t xml:space="preserve">, den göttlichen Odem über alle Zentren, über alle Bewußtseinsbereiche in euren menschlichen Körper ein! Atmet Kraft, atmet </w:t>
      </w:r>
      <w:r>
        <w:rPr>
          <w:smallCaps/>
        </w:rPr>
        <w:t>Geist</w:t>
      </w:r>
      <w:r>
        <w:rPr/>
        <w:t xml:space="preserve"> ein, und atmet euer Ego, das sich immer wieder zeigt, aus! Atmet ein: "Ich bin ein Sohn </w:t>
      </w:r>
      <w:r>
        <w:rPr>
          <w:smallCaps/>
        </w:rPr>
        <w:t>Gottes</w:t>
      </w:r>
      <w:r>
        <w:rPr/>
        <w:t xml:space="preserve">, eine Tochter </w:t>
      </w:r>
      <w:r>
        <w:rPr>
          <w:smallCaps/>
        </w:rPr>
        <w:t>Gottes</w:t>
      </w:r>
      <w:r>
        <w:rPr/>
        <w:t xml:space="preserve">," und atmet aus: "Ich bin Mensch." Nun atmet erneut eure Sohn- oder Tochterschaft ein, und atmet den Menschen aus! Ihr seid eine Einheit mit dem </w:t>
      </w:r>
      <w:r>
        <w:rPr>
          <w:smallCaps/>
        </w:rPr>
        <w:t>Geist</w:t>
      </w:r>
      <w:r>
        <w:rPr/>
        <w:t>.</w:t>
      </w:r>
    </w:p>
    <w:p>
      <w:pPr>
        <w:pStyle w:val="Normal"/>
        <w:ind w:right="-56" w:hanging="0"/>
        <w:rPr/>
      </w:pPr>
      <w:r>
        <w:rPr/>
        <w:t xml:space="preserve">Diese geistige Kraft empfindet ihr jetzt pulsierend im menschlichen Leib, der dem Sohn, der Tochter, dient. Die Seele weitet sich über das körperliche Bewußtsein aus. Die Seele trägt die Schatten der verschiedenen Erdengänge, doch gleichzeitig weiß sie, daß sie ein Sohn oder eine Tochter des </w:t>
      </w:r>
      <w:r>
        <w:rPr>
          <w:smallCaps/>
        </w:rPr>
        <w:t>Vaters</w:t>
      </w:r>
      <w:r>
        <w:rPr/>
        <w:t xml:space="preserve"> ist.</w:t>
      </w:r>
    </w:p>
    <w:p>
      <w:pPr>
        <w:pStyle w:val="Normal"/>
        <w:ind w:right="-56" w:hanging="0"/>
        <w:rPr/>
      </w:pPr>
      <w:r>
        <w:rPr/>
        <w:t xml:space="preserve">Dieses Bewußtsein weitet sich jetzt in das All-Bewußtsein hinein. Grenzenlos, denn das Herz des </w:t>
      </w:r>
      <w:r>
        <w:rPr>
          <w:smallCaps/>
        </w:rPr>
        <w:t>Vaters,</w:t>
      </w:r>
      <w:r>
        <w:rPr/>
        <w:t xml:space="preserve"> an dem ihr ruht, ist überall und nirgends zugleich. Wo sucht ihr </w:t>
      </w:r>
      <w:r>
        <w:rPr>
          <w:smallCaps/>
        </w:rPr>
        <w:t>Gott,</w:t>
      </w:r>
      <w:r>
        <w:rPr/>
        <w:t xml:space="preserve"> wenn ihr mit </w:t>
      </w:r>
      <w:r>
        <w:rPr>
          <w:smallCaps/>
        </w:rPr>
        <w:t>Gott</w:t>
      </w:r>
      <w:r>
        <w:rPr/>
        <w:t xml:space="preserve"> eins seid? Alles um euch und in euch ist </w:t>
      </w:r>
      <w:r>
        <w:rPr>
          <w:smallCaps/>
        </w:rPr>
        <w:t>Geist</w:t>
      </w:r>
      <w:r>
        <w:rPr/>
        <w:t xml:space="preserve">, und </w:t>
      </w:r>
      <w:r>
        <w:rPr>
          <w:smallCaps/>
        </w:rPr>
        <w:t>Geist</w:t>
      </w:r>
      <w:r>
        <w:rPr/>
        <w:t xml:space="preserve"> ist </w:t>
      </w:r>
      <w:r>
        <w:rPr>
          <w:smallCaps/>
        </w:rPr>
        <w:t>Gott</w:t>
      </w:r>
      <w:r>
        <w:rPr/>
        <w:t xml:space="preserve">, </w:t>
      </w:r>
      <w:r>
        <w:rPr>
          <w:smallCaps/>
        </w:rPr>
        <w:t>Vater</w:t>
      </w:r>
      <w:r>
        <w:rPr/>
        <w:t xml:space="preserve"> und </w:t>
      </w:r>
      <w:r>
        <w:rPr>
          <w:smallCaps/>
        </w:rPr>
        <w:t>Mutter</w:t>
      </w:r>
      <w:r>
        <w:rPr/>
        <w:t xml:space="preserve"> zugleich und auch der S</w:t>
      </w:r>
      <w:r>
        <w:rPr>
          <w:smallCaps/>
        </w:rPr>
        <w:t>ohn</w:t>
      </w:r>
      <w:r>
        <w:rPr/>
        <w:t>.</w:t>
      </w:r>
    </w:p>
    <w:p>
      <w:pPr>
        <w:pStyle w:val="Normal"/>
        <w:ind w:right="-56" w:hanging="0"/>
        <w:rPr/>
      </w:pPr>
      <w:r>
        <w:rPr/>
        <w:t xml:space="preserve">Eure Empfindungen, die Sprache der Seele, zugleich die Sprache des Himmels, strömen in die Bewußtseinsbereiche ein. Sie umschweifen diese Erdkugel und berühren alle Empfindungen der Seelen, die derzeit über diesen Erdball im Menschenkleid schreiten. Im </w:t>
      </w:r>
      <w:r>
        <w:rPr>
          <w:smallCaps/>
        </w:rPr>
        <w:t>Geiste</w:t>
      </w:r>
      <w:r>
        <w:rPr/>
        <w:t xml:space="preserve"> gibt es keine Trennung. Ihr seid der Bruder im Menschenkleid und zugleich die Schwester neben euch hier im Kreis oder im fernen Afrika. Ihr seid eins mit jeder Menschenseele. Ihr Leib ist auch euer Leib, ihre Freude ist auch eure Freude, ihr Schmerz ist auch euer Schmerz.</w:t>
      </w:r>
    </w:p>
    <w:p>
      <w:pPr>
        <w:pStyle w:val="Normal"/>
        <w:ind w:right="-56" w:hanging="0"/>
        <w:rPr/>
      </w:pPr>
      <w:r>
        <w:rPr/>
        <w:t xml:space="preserve">Empfindet nun, was </w:t>
      </w:r>
      <w:r>
        <w:rPr>
          <w:smallCaps/>
        </w:rPr>
        <w:t>Gott,</w:t>
      </w:r>
      <w:r>
        <w:rPr/>
        <w:t xml:space="preserve"> der </w:t>
      </w:r>
      <w:r>
        <w:rPr>
          <w:smallCaps/>
        </w:rPr>
        <w:t>Vater-Mutter-Geist</w:t>
      </w:r>
      <w:r>
        <w:rPr/>
        <w:t xml:space="preserve">, in der Einheit mit Seinem Sohn und Seiner Tochter empfindet: Das Leid in diesem materiellen Bereich wird durch die Liebe gewandelt. Liebe, die </w:t>
      </w:r>
      <w:r>
        <w:rPr>
          <w:smallCaps/>
        </w:rPr>
        <w:t>Ich</w:t>
      </w:r>
      <w:r>
        <w:rPr/>
        <w:t xml:space="preserve"> bin, Liebe, die ihr seid, Liebe, die die Schöpfungskraft ist. Diese Liebe strahlt nun wiederum über eure Empfindung in eure Geschwister im Menschenkleid, in die Einheit aller derzeit inkarnierten Wesenheiten ein.</w:t>
      </w:r>
    </w:p>
    <w:p>
      <w:pPr>
        <w:pStyle w:val="Normal"/>
        <w:ind w:right="-56" w:hanging="0"/>
        <w:rPr/>
      </w:pPr>
      <w:r>
        <w:rPr/>
        <w:t xml:space="preserve">Erneut erweitert sich euer Bewußtsein über diese irdische Sphäre hinaus und ihr betretet mit euren Empfindungen die Seelenreiche, die schwärzeste Nacht. Fürchtet euch nicht! Ein Sohn, eine Tochter aus </w:t>
      </w:r>
      <w:r>
        <w:rPr>
          <w:smallCaps/>
        </w:rPr>
        <w:t>Gott</w:t>
      </w:r>
      <w:r>
        <w:rPr/>
        <w:t xml:space="preserve">, vereint mit der Kraft des göttlichen Erbes, kennt keine Furcht. In dieser Schwärze der Nacht sind eure Geschwister verunstaltete Wesen, und dennoch sind sie eure Brüder. Die Häßlichkeit ist die Dunkelheit. Auch für euch sind sie durch die Tiefen geschritten. Ihre Erfahrungen sind auch eure Erfahrungen, denn im </w:t>
      </w:r>
      <w:r>
        <w:rPr>
          <w:smallCaps/>
        </w:rPr>
        <w:t>Geist</w:t>
      </w:r>
      <w:r>
        <w:rPr/>
        <w:t xml:space="preserve"> gibt es keine Trennungen.</w:t>
      </w:r>
    </w:p>
    <w:p>
      <w:pPr>
        <w:pStyle w:val="Normal"/>
        <w:ind w:right="-56" w:hanging="0"/>
        <w:rPr/>
      </w:pPr>
      <w:r>
        <w:rPr/>
        <w:t xml:space="preserve">Fürchtet euch nicht! Schaut in die verzerrten, haßerfüllten Antlitze. Wut wird euch entgegengeschleudert. </w:t>
      </w:r>
      <w:r>
        <w:rPr>
          <w:smallCaps/>
        </w:rPr>
        <w:t>Ich</w:t>
      </w:r>
      <w:r>
        <w:rPr/>
        <w:t xml:space="preserve"> bin mit euch, und es strömt in euch über Mich Liebe in diese Bereiche. Es strömt Liebe von euch zu euren Brüdern und Schwestern. Diese Liebe wirkt. Möge es auch noch Äonen dauern, bis die Schwärze sich wieder in das reinste Licht gewandelt hat, jetzt ist durch euch der Anfang gemacht.</w:t>
      </w:r>
    </w:p>
    <w:p>
      <w:pPr>
        <w:pStyle w:val="Normal"/>
        <w:ind w:right="-56" w:hanging="0"/>
        <w:rPr/>
      </w:pPr>
      <w:r>
        <w:rPr/>
        <w:t xml:space="preserve">Meine Freunde, unendlich groß sind die Bereiche der absoluten Dunkelheit, und es bedarf viel Licht, um diese zu durchstrahlen. Schaut geistig in die Sternenwelten, und stellt euch die unermeßlichen Weiten vor! Diese unermeßlichen Weiten gibt es auch im Bereich der Dunkelheit. </w:t>
      </w:r>
      <w:r>
        <w:rPr>
          <w:smallCaps/>
        </w:rPr>
        <w:t>Ich</w:t>
      </w:r>
      <w:r>
        <w:rPr/>
        <w:t xml:space="preserve"> berufe euch, im Auftrag stehend auch diese Bereiche zu durchstrahlen und in Licht umzuwandeln.</w:t>
      </w:r>
    </w:p>
    <w:p>
      <w:pPr>
        <w:pStyle w:val="Normal"/>
        <w:ind w:right="-56" w:hanging="0"/>
        <w:rPr/>
      </w:pPr>
      <w:r>
        <w:rPr/>
        <w:t xml:space="preserve">Wenn ihr für diese Welten sehend werdet, ist dies eure schwierigste Aufgabe im Auftrag. Doch </w:t>
      </w:r>
      <w:r>
        <w:rPr>
          <w:smallCaps/>
        </w:rPr>
        <w:t>Ich, Jesus Christus,</w:t>
      </w:r>
      <w:r>
        <w:rPr/>
        <w:t xml:space="preserve"> bin dann eins mit euch, und in und aus dieser Einheit wirkt ihr für die Heimholung. Die weiteren Seelensphären sind abgestuft von dunkel zu grau. Traurige Bereiche warten da, durch euch in die Freude gehoben zu werden, denn dort sind all eure Brüder und Schwestern, die noch am Irdischen hängen, die sich von der Materie nicht lösen können, die jegliche Belehrung verweigern und dennoch inwendig nach Erlösung schreien. Auch durch diese Bereiche möchte </w:t>
      </w:r>
      <w:r>
        <w:rPr>
          <w:smallCaps/>
        </w:rPr>
        <w:t>Ich</w:t>
      </w:r>
      <w:r>
        <w:rPr/>
        <w:t xml:space="preserve"> mit euch wandern um heimzuholen.</w:t>
      </w:r>
    </w:p>
    <w:p>
      <w:pPr>
        <w:pStyle w:val="Normal"/>
        <w:ind w:right="-56" w:hanging="0"/>
        <w:rPr/>
      </w:pPr>
      <w:r>
        <w:rPr/>
        <w:t xml:space="preserve">Nun steigen wir in lichtere Höhen empor, in paradiesischere Sphären. Auch dort, Meine Getreuen, sind Brüder und Schwestern, die in diesen Sphären glauben, den Himmel erreicht zu haben und deshalb jegliche Belehrung verweigern. Da in allen Daseinsbereichen der freie Wille des Kindes entscheidend ist, kann auch hier nur durch Liebe geholfen werden. Diese Liebe verletzt den freien Willen nicht, denn sie fordert nicht, sie ist nur da, um das wahre Licht in diesen scheinbar paradiesischen Sphären aufzuzeigen. Wenn </w:t>
      </w:r>
      <w:r>
        <w:rPr>
          <w:smallCaps/>
        </w:rPr>
        <w:t>Ich</w:t>
      </w:r>
      <w:r>
        <w:rPr/>
        <w:t xml:space="preserve"> mit euch durch diese Bereiche wandere, dann strahlt ihr in himmlischem Licht, wärmende Liebe senkt sich in eure Brüder und Schwestern, die sich erstaunt fragen: "Wer sind jene? Woher kommen sie? Wo bin ich, wenn es solch lichte Wesen gibt?" Ein Lichtstrahl wurde durch euch in sie gesenkt und hat sie zu diesen Fragen veranlaßt. Lehrengel stehen bereit, um sie zu beantworten und euren Geschwistern weiterzuhelfen.</w:t>
      </w:r>
    </w:p>
    <w:p>
      <w:pPr>
        <w:pStyle w:val="Normal"/>
        <w:ind w:right="-56" w:hanging="0"/>
        <w:rPr/>
      </w:pPr>
      <w:r>
        <w:rPr/>
        <w:t xml:space="preserve">Nun verlassen wir auch diese Bewußtseinsbereiche. Meine Freunde, die Schöpfung ist unendlich. Nun schließt ihr euch mit dem Geist eurer Brüder und Schwestern der Sternenwelten zusammen, die gleich euch im Auftrag stehen, alles aus und mit Meinem </w:t>
      </w:r>
      <w:r>
        <w:rPr>
          <w:smallCaps/>
        </w:rPr>
        <w:t>Geist</w:t>
      </w:r>
      <w:r>
        <w:rPr/>
        <w:t xml:space="preserve"> der Liebe heimzuholen. In diesem Bereich erwartet euch Freude, Meine Jünger und auch in allen anderen höherschwingenden.</w:t>
      </w:r>
    </w:p>
    <w:p>
      <w:pPr>
        <w:pStyle w:val="Normal"/>
        <w:ind w:right="-56" w:hanging="0"/>
        <w:rPr/>
      </w:pPr>
      <w:r>
        <w:rPr/>
        <w:t xml:space="preserve"> </w:t>
      </w:r>
      <w:r>
        <w:rPr/>
        <w:t xml:space="preserve">Für heute kehrt zurück aus den Bewußtseinsbereichen der Freude! Ihr empfindet euch wieder hier im Menschenkleid und gleichzeitig in der Weite kosmischen Bewußtseins. Ihr empfindet euch als der Sohn, die Tochter des </w:t>
      </w:r>
      <w:r>
        <w:rPr>
          <w:smallCaps/>
        </w:rPr>
        <w:t xml:space="preserve">Vaters, </w:t>
      </w:r>
      <w:r>
        <w:rPr/>
        <w:t xml:space="preserve">die im Gewand des Menschenkleides über die Erde gehen. Schaut jetzt einmal kurz auf eure Schwierigkeiten, die ihr derzeitig noch im menschlichen Bereich habt, und ihr erkennt die Nichtigkeit. Dennoch, für den Menschen bin </w:t>
      </w:r>
      <w:r>
        <w:rPr>
          <w:smallCaps/>
        </w:rPr>
        <w:t>Ich</w:t>
      </w:r>
      <w:r>
        <w:rPr/>
        <w:t xml:space="preserve"> euer Stecken, euer Stab, der euch stützt, der euch hilft, </w:t>
      </w:r>
      <w:r>
        <w:rPr>
          <w:smallCaps/>
        </w:rPr>
        <w:t>Ich</w:t>
      </w:r>
      <w:r>
        <w:rPr/>
        <w:t xml:space="preserve"> bin euer Freund.</w:t>
      </w:r>
    </w:p>
    <w:p>
      <w:pPr>
        <w:pStyle w:val="Normal"/>
        <w:ind w:right="-56" w:hanging="0"/>
        <w:rPr/>
      </w:pPr>
      <w:r>
        <w:rPr/>
        <w:t>Mein Segen ist mit euch hier im Kreis und auch außerhalb. Durch euch möge fortan ununterbrochen Liebe, Friede, Segen und Licht strömen.</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p>
      <w:pPr>
        <w:pStyle w:val="Heading2"/>
        <w:ind w:right="-56" w:hanging="0"/>
        <w:rPr/>
      </w:pPr>
      <w:r>
        <w:rPr/>
        <w:t>70. Schulung</w:t>
      </w:r>
    </w:p>
    <w:p>
      <w:pPr>
        <w:pStyle w:val="Normal"/>
        <w:ind w:right="-56" w:hanging="0"/>
        <w:rPr/>
      </w:pPr>
      <w:r>
        <w:rPr/>
        <w:t xml:space="preserve">Meine Freunde, </w:t>
      </w:r>
      <w:r>
        <w:rPr>
          <w:smallCaps/>
        </w:rPr>
        <w:t>Ich</w:t>
      </w:r>
      <w:r>
        <w:rPr/>
        <w:t xml:space="preserve">, </w:t>
      </w:r>
      <w:r>
        <w:rPr>
          <w:smallCaps/>
        </w:rPr>
        <w:t>Jesus Christus</w:t>
      </w:r>
      <w:r>
        <w:rPr>
          <w:b/>
          <w:bCs/>
        </w:rPr>
        <w:t>,</w:t>
      </w:r>
      <w:r>
        <w:rPr/>
        <w:t xml:space="preserve"> segne euch hier in der Gemeinschaft und alle, die ihr euch in eurem Inneren von der geheiligten Stunde, der Weihe für den Auftrag, angesprochen fühlt.</w:t>
      </w:r>
    </w:p>
    <w:p>
      <w:pPr>
        <w:pStyle w:val="Normal"/>
        <w:ind w:right="-56" w:hanging="0"/>
        <w:rPr/>
      </w:pPr>
      <w:r>
        <w:rPr/>
        <w:t xml:space="preserve">Vor einiger Zeit führte </w:t>
      </w:r>
      <w:r>
        <w:rPr>
          <w:smallCaps/>
        </w:rPr>
        <w:t>Ich</w:t>
      </w:r>
      <w:r>
        <w:rPr/>
        <w:t xml:space="preserve"> euch zu einem Rastplatz auf eine Bergeshöhe. Dort reichte </w:t>
      </w:r>
      <w:r>
        <w:rPr>
          <w:smallCaps/>
        </w:rPr>
        <w:t>Ich</w:t>
      </w:r>
      <w:r>
        <w:rPr/>
        <w:t xml:space="preserve"> euch symbolisch Wein und Brot. Auch heute wandern wir im Geiste auf diese Anhöhe, denn sie trägt eine tiefe Bedeutung. Von dort oben, dem Ziel schon ganz nahe, blickt ihr weit ins Tal hinein. Ihr seht all eure Geschwister, die sich noch abmühen, über steile Hänge den Pfad zu erklimmen. Euer Blick schweift über das Land, ihr schaut in die zerstörte Schöpfung, hört in euch die Tiere klagen, und ihr wißt um den Auftrag, der in eurem Inneren ruht. Obwohl die Sehnsucht, den Gipfel zu erstürmen, um endlich wieder Daheim zu sein, groß ist, wißt ihr, daß diese Heimat im Eigenwillen, ohne Rücksicht auf eure Mitgeschwister und die Schöpfung errungen, euch keine Freude bereitet. Zu tief würde all das Leid des irdischen Geschehens noch in euch nachschwingen.</w:t>
      </w:r>
    </w:p>
    <w:p>
      <w:pPr>
        <w:pStyle w:val="Normal"/>
        <w:ind w:right="-56" w:hanging="0"/>
        <w:rPr/>
      </w:pPr>
      <w:r>
        <w:rPr/>
        <w:t xml:space="preserve">Ihr seid um Mich versammelt, in euren Händen tragt ihr das geistige Schwert des </w:t>
      </w:r>
      <w:r>
        <w:rPr>
          <w:smallCaps/>
        </w:rPr>
        <w:t>göttlichen</w:t>
      </w:r>
      <w:r>
        <w:rPr/>
        <w:t xml:space="preserve"> Willens, das </w:t>
      </w:r>
      <w:r>
        <w:rPr>
          <w:smallCaps/>
        </w:rPr>
        <w:t>Ich</w:t>
      </w:r>
      <w:r>
        <w:rPr/>
        <w:t xml:space="preserve"> euch überreicht habe. Das Schwert, das euch zum Streiter </w:t>
      </w:r>
      <w:r>
        <w:rPr>
          <w:smallCaps/>
        </w:rPr>
        <w:t>Gottes</w:t>
      </w:r>
      <w:r>
        <w:rPr/>
        <w:t xml:space="preserve"> machte und das euch mit Meiner Warnung gegeben wurde, es stets in demutsvoller Liebe anzuwenden, denn dann schwingt ihr gleichzeitig im </w:t>
      </w:r>
      <w:r>
        <w:rPr>
          <w:smallCaps/>
        </w:rPr>
        <w:t>göttlichen</w:t>
      </w:r>
      <w:r>
        <w:rPr/>
        <w:t xml:space="preserve"> Willen. Beide Möglichkeiten, auch die Verwendung dieses Schwertes, um Macht zu erlangen, sind euch gegeben, denn alle Kraft - das Erbe des </w:t>
      </w:r>
      <w:r>
        <w:rPr>
          <w:smallCaps/>
        </w:rPr>
        <w:t>Vaters</w:t>
      </w:r>
      <w:r>
        <w:rPr/>
        <w:t xml:space="preserve"> - liegt in euch. So wird Meine Mahnung nachklingen, wenn ihr den Weg weiter durch Raum und Zeit beschreitet, geistige Gaben erwachen und euch dadurch Macht gegeben ist, mit diesen zu arbeiten.</w:t>
      </w:r>
    </w:p>
    <w:p>
      <w:pPr>
        <w:pStyle w:val="Normal"/>
        <w:ind w:right="-56" w:hanging="0"/>
        <w:rPr/>
      </w:pPr>
      <w:r>
        <w:rPr/>
        <w:t xml:space="preserve">Meine Freunde, </w:t>
      </w:r>
      <w:r>
        <w:rPr>
          <w:smallCaps/>
        </w:rPr>
        <w:t>Ich</w:t>
      </w:r>
      <w:r>
        <w:rPr/>
        <w:t xml:space="preserve"> reichte euch Wein und Brot. Beides, der Trunk aus dem Kelch sowie das Brechen des Brotes sind das Sinnbild für die Hingabe an Meine Menschengeschwister. Wenn </w:t>
      </w:r>
      <w:r>
        <w:rPr>
          <w:smallCaps/>
        </w:rPr>
        <w:t>Ich</w:t>
      </w:r>
      <w:r>
        <w:rPr/>
        <w:t xml:space="preserve"> euch bitte, desgleichen zu tun, indem ihr den Kelch mit seinem Trunke mit Mir teilt und auch das Brot mit Mir brecht, so ist auch dies eine Bitte an euch: Folgt Mir nach! Gebt auch ihr euch hin, und dient den Geschwistern, dient der Schöpfung, dem Mineral-, Pflanzen-, dem Tierreich, den Naturwesen, dient den vier Elementen - Feuer, Wasser, Erde und Luft - und ihr wachset in die Erfüllung eures geistigen Auftrages hinein: die Welt, die euch jetzt noch umgibt, diese Welt des äußeren Scheins, in die geistige Wirklichkeit umzuwandeln. </w:t>
      </w:r>
    </w:p>
    <w:p>
      <w:pPr>
        <w:pStyle w:val="Normal"/>
        <w:ind w:right="-56" w:hanging="0"/>
        <w:rPr/>
      </w:pPr>
      <w:r>
        <w:rPr/>
        <w:t xml:space="preserve">Im Schweigen, Meine geliebten Freunde, erschließt sich euch der </w:t>
      </w:r>
      <w:r>
        <w:rPr>
          <w:smallCaps/>
        </w:rPr>
        <w:t xml:space="preserve">Geist </w:t>
      </w:r>
      <w:r>
        <w:rPr/>
        <w:t>in allem Sein. Alles redet mit und zu euch. Alles, was um euch ist, will euch in der gleichen Weise dienen, wie ihr bereit seid, in Demut zu dienen und damit zu lieben.</w:t>
      </w:r>
    </w:p>
    <w:p>
      <w:pPr>
        <w:pStyle w:val="Normal"/>
        <w:ind w:right="-56" w:hanging="0"/>
        <w:rPr/>
      </w:pPr>
      <w:r>
        <w:rPr/>
        <w:t xml:space="preserve">Wenn in euch Kräfte mächtig werden, denkt an diesen Abend zurück und an Meine Bitte, euch immer bewußt zu sein, daß sich ein Sohn, eine Tochter des </w:t>
      </w:r>
      <w:r>
        <w:rPr>
          <w:smallCaps/>
        </w:rPr>
        <w:t>Vaters</w:t>
      </w:r>
      <w:r>
        <w:rPr/>
        <w:t xml:space="preserve"> vor allem Sein demütig neigt, denn in allem ist der </w:t>
      </w:r>
      <w:r>
        <w:rPr>
          <w:smallCaps/>
        </w:rPr>
        <w:t>Geist.</w:t>
      </w:r>
      <w:r>
        <w:rPr/>
        <w:t xml:space="preserve"> </w:t>
      </w:r>
    </w:p>
    <w:p>
      <w:pPr>
        <w:pStyle w:val="Normal"/>
        <w:ind w:right="-56" w:hanging="0"/>
        <w:rPr/>
      </w:pPr>
      <w:r>
        <w:rPr/>
        <w:t>Im Neigen ist die alles vereinigende Liebe, der ihr zustrebt. Trennt nicht mehr in euren Herzen, sondern laßt Mich jetzt durch euch über die Erde gehen und alles vereinen, was getrennt ist oder getrennt erscheint.</w:t>
      </w:r>
    </w:p>
    <w:p>
      <w:pPr>
        <w:pStyle w:val="Normal"/>
        <w:ind w:right="-56" w:hanging="0"/>
        <w:rPr/>
      </w:pPr>
      <w:r>
        <w:rPr/>
        <w:t xml:space="preserve">Nun wendet euren Blick, der noch den Berghang hinab gerichtet ist, dreht euch um, schaut auf das Ziel! </w:t>
      </w:r>
      <w:r>
        <w:rPr>
          <w:smallCaps/>
        </w:rPr>
        <w:t>Ich</w:t>
      </w:r>
      <w:r>
        <w:rPr/>
        <w:t xml:space="preserve"> bin bei euch, bei jedem einzelnen. Mein rechter Arm liegt auf eurer Schulter, mit der linken Hand zeige </w:t>
      </w:r>
      <w:r>
        <w:rPr>
          <w:smallCaps/>
        </w:rPr>
        <w:t>Ich</w:t>
      </w:r>
      <w:r>
        <w:rPr/>
        <w:t xml:space="preserve"> in das Licht. </w:t>
      </w:r>
    </w:p>
    <w:p>
      <w:pPr>
        <w:pStyle w:val="Normal"/>
        <w:ind w:right="-56" w:hanging="0"/>
        <w:rPr/>
      </w:pPr>
      <w:r>
        <w:rPr/>
        <w:t xml:space="preserve">Laßt nun alle Schwere, und schwingt euch ein in das Licht der Ewigkeit, um ab jetzt immer in diesem zu verbleiben! Das Licht ist stärker als eure irdische Sonne, es durchstrahlt euch und eine Woge der Liebe und Barmherzigkeit hüllt euch ein. </w:t>
      </w:r>
      <w:r>
        <w:rPr>
          <w:smallCaps/>
        </w:rPr>
        <w:t>Ich</w:t>
      </w:r>
      <w:r>
        <w:rPr/>
        <w:t xml:space="preserve"> zeige auf </w:t>
      </w:r>
      <w:r>
        <w:rPr>
          <w:smallCaps/>
        </w:rPr>
        <w:t>Den</w:t>
      </w:r>
      <w:r>
        <w:rPr/>
        <w:t xml:space="preserve">, der Mein und euer </w:t>
      </w:r>
      <w:r>
        <w:rPr>
          <w:smallCaps/>
        </w:rPr>
        <w:t>Vater</w:t>
      </w:r>
      <w:r>
        <w:rPr/>
        <w:t xml:space="preserve"> ist, </w:t>
      </w:r>
      <w:r>
        <w:rPr>
          <w:smallCaps/>
        </w:rPr>
        <w:t>Ich</w:t>
      </w:r>
      <w:r>
        <w:rPr/>
        <w:t xml:space="preserve"> zeige den Weg ins </w:t>
      </w:r>
      <w:r>
        <w:rPr>
          <w:smallCaps/>
        </w:rPr>
        <w:t>Vaterhaus,</w:t>
      </w:r>
      <w:r>
        <w:rPr/>
        <w:t xml:space="preserve"> und </w:t>
      </w:r>
      <w:r>
        <w:rPr>
          <w:smallCaps/>
        </w:rPr>
        <w:t>Ich</w:t>
      </w:r>
      <w:r>
        <w:rPr/>
        <w:t xml:space="preserve"> weise euch den Weg in die Ewigkeit, aus der ihr kamt und in die ihr zurückkehrt. Laßt die Zeit hinter euch, und tretet in die Ewigkeit ein, in eure Sohn- oder Tochterschaft!</w:t>
      </w:r>
    </w:p>
    <w:p>
      <w:pPr>
        <w:pStyle w:val="Normal"/>
        <w:ind w:right="-56" w:hanging="0"/>
        <w:rPr/>
      </w:pPr>
      <w:r>
        <w:rPr>
          <w:smallCaps/>
        </w:rPr>
        <w:t>Ich</w:t>
      </w:r>
      <w:r>
        <w:rPr/>
        <w:t>,</w:t>
      </w:r>
      <w:r>
        <w:rPr>
          <w:b/>
          <w:bCs/>
        </w:rPr>
        <w:t xml:space="preserve"> </w:t>
      </w:r>
      <w:r>
        <w:rPr>
          <w:b/>
          <w:bCs/>
          <w:smallCaps/>
        </w:rPr>
        <w:t>Vater</w:t>
      </w:r>
      <w:r>
        <w:rPr>
          <w:b/>
          <w:bCs/>
        </w:rPr>
        <w:t xml:space="preserve"> </w:t>
      </w:r>
      <w:r>
        <w:rPr>
          <w:b/>
          <w:bCs/>
          <w:smallCaps/>
        </w:rPr>
        <w:t>Ur</w:t>
      </w:r>
      <w:r>
        <w:rPr/>
        <w:t xml:space="preserve">, grüße Meine Söhne und Töchter im Erdenkleid! Höret Mein </w:t>
      </w:r>
      <w:r>
        <w:rPr>
          <w:smallCaps/>
        </w:rPr>
        <w:t>Wort</w:t>
      </w:r>
      <w:r>
        <w:rPr/>
        <w:t xml:space="preserve"> und nehmt es in euren Herzen, dort, wo </w:t>
      </w:r>
      <w:r>
        <w:rPr>
          <w:smallCaps/>
        </w:rPr>
        <w:t>Ich</w:t>
      </w:r>
      <w:r>
        <w:rPr/>
        <w:t xml:space="preserve"> und der ganze Himmel sind, auf! Friede umfängt euch, der Friede der Heimat, Meine Söhne, Meine Töchter. Friede soll durch euch auf der Erde werden, auf diesem Planeten, der so viel Leid trägt, über dessen Wege ihr jetzt im Erdenkleid schreitet. Friede im Mineral-, Pflanzen- und Tierreich, Friede unter Meinen Kindern. </w:t>
      </w:r>
    </w:p>
    <w:p>
      <w:pPr>
        <w:pStyle w:val="Normal"/>
        <w:ind w:right="-56" w:hanging="0"/>
        <w:rPr/>
      </w:pPr>
      <w:r>
        <w:rPr/>
        <w:t xml:space="preserve">Heilig war die Stunde, als ihr euch versammelt habt, und Freude erfüllte eure Herzen in der Bereitschaft, die Heimat zu verlassen, um euren Fuß in diese friedlose Welt zu setzen. Friede und Liebe versprachet ihr, auf diese Erde zu bringen. Friede, Freude, Liebe. </w:t>
      </w:r>
    </w:p>
    <w:p>
      <w:pPr>
        <w:pStyle w:val="Normal"/>
        <w:ind w:right="-56" w:hanging="0"/>
        <w:rPr/>
      </w:pPr>
      <w:r>
        <w:rPr/>
        <w:t>Doch oftmals wart ihr in diesem irdischen Gewand freudlos, und auch euren inneren Frieden habt ihr verzweifelt gesucht. Meine Söhne, Meine Töchter, in euch ist Friede, in euch ist Freude, in euch ist Liebe, denn in euch ist die Heimat, in euch ist der ganze Himmel. So kehrt in eure inneren Bereiche ein, und hebt auch hier die Trennung auf, die ihr noch immer zwischen innen und außen zieht!</w:t>
      </w:r>
    </w:p>
    <w:p>
      <w:pPr>
        <w:pStyle w:val="Normal"/>
        <w:ind w:right="-56" w:hanging="0"/>
        <w:rPr/>
      </w:pPr>
      <w:r>
        <w:rPr/>
        <w:t xml:space="preserve">Wenn ihr als Mein Sohn, als Meine Tochter über diesen Planeten Erde wandelt, dann seid ihr in der Einheit mit allem geistigen Sein um euch. Ihr schaut hinter die Materie, die sich euren irdischen Augen zeigt. Ihr schaut in Meinen </w:t>
      </w:r>
      <w:r>
        <w:rPr>
          <w:smallCaps/>
        </w:rPr>
        <w:t>Geist</w:t>
      </w:r>
      <w:r>
        <w:rPr/>
        <w:t xml:space="preserve"> und erkennt gleichzeitig, daß ihr mit diesem </w:t>
      </w:r>
      <w:r>
        <w:rPr>
          <w:smallCaps/>
        </w:rPr>
        <w:t>Geist</w:t>
      </w:r>
      <w:r>
        <w:rPr/>
        <w:t xml:space="preserve"> eins seid, es gibt keineTrennung im </w:t>
      </w:r>
      <w:r>
        <w:rPr>
          <w:smallCaps/>
        </w:rPr>
        <w:t>Geiste</w:t>
      </w:r>
      <w:r>
        <w:rPr/>
        <w:t>. Das Wort, das Mein Sohn euch gab, ist dann für euch Wirklichkeit geworden, ihr ruht in Meinem Herzen, habt Dieses nie verlassen.</w:t>
      </w:r>
    </w:p>
    <w:p>
      <w:pPr>
        <w:pStyle w:val="Normal"/>
        <w:ind w:right="-56" w:hanging="0"/>
        <w:rPr/>
      </w:pPr>
      <w:r>
        <w:rPr>
          <w:smallCaps/>
        </w:rPr>
        <w:t>Ich</w:t>
      </w:r>
      <w:r>
        <w:rPr/>
        <w:t xml:space="preserve">, </w:t>
      </w:r>
      <w:r>
        <w:rPr>
          <w:smallCaps/>
        </w:rPr>
        <w:t>Vater</w:t>
      </w:r>
      <w:r>
        <w:rPr/>
        <w:t xml:space="preserve"> </w:t>
      </w:r>
      <w:r>
        <w:rPr>
          <w:smallCaps/>
        </w:rPr>
        <w:t>Ur</w:t>
      </w:r>
      <w:r>
        <w:rPr/>
        <w:t xml:space="preserve">, habe jedem von euch Meine Hand aufs Haupt gelegt, bevor ihr den Schritt in die Dunkelheit wagtet, um in dieser Licht zu sein. </w:t>
      </w:r>
      <w:r>
        <w:rPr>
          <w:smallCaps/>
        </w:rPr>
        <w:t>Ich</w:t>
      </w:r>
      <w:r>
        <w:rPr/>
        <w:t xml:space="preserve"> segnete euch, und </w:t>
      </w:r>
      <w:r>
        <w:rPr>
          <w:smallCaps/>
        </w:rPr>
        <w:t>Ich</w:t>
      </w:r>
      <w:r>
        <w:rPr/>
        <w:t xml:space="preserve"> versprach euch Meine Gnade aus der Barmherzigkeit, wenn ihr euch in der Dunkelheit verliert.</w:t>
      </w:r>
    </w:p>
    <w:p>
      <w:pPr>
        <w:pStyle w:val="Normal"/>
        <w:ind w:right="-56" w:hanging="0"/>
        <w:rPr/>
      </w:pPr>
      <w:r>
        <w:rPr/>
        <w:t xml:space="preserve">Meine Söhne, Meine Töchter, ihr habt die Dunkelheit überwunden, ihr schaut das Licht, ihr schaut Mich. Erneut lege </w:t>
      </w:r>
      <w:r>
        <w:rPr>
          <w:smallCaps/>
        </w:rPr>
        <w:t>Ich</w:t>
      </w:r>
      <w:r>
        <w:rPr/>
        <w:t xml:space="preserve"> Meine Hand auf euer Haupt, diesmal auf das Haupt des Menschenkindes, das in sich den Sohn, die Tochter aus Meinem </w:t>
      </w:r>
      <w:r>
        <w:rPr>
          <w:smallCaps/>
        </w:rPr>
        <w:t>Geist</w:t>
      </w:r>
      <w:r>
        <w:rPr/>
        <w:t xml:space="preserve"> trägt.</w:t>
      </w:r>
    </w:p>
    <w:p>
      <w:pPr>
        <w:pStyle w:val="Normal"/>
        <w:ind w:right="-56" w:hanging="0"/>
        <w:rPr/>
      </w:pPr>
      <w:r>
        <w:rPr>
          <w:smallCaps/>
        </w:rPr>
        <w:t>Ich</w:t>
      </w:r>
      <w:r>
        <w:rPr/>
        <w:t xml:space="preserve"> segne Dich, Mein Kind im Menschenkleid. Wirf alles was dich an das Materielle kettet ab! Siehe, Meine Gnade hilft Dir, die letzten Banden zu zerschneiden, meine Barmherzigkeit löst Dich aus irdischer Fessel. </w:t>
      </w:r>
    </w:p>
    <w:p>
      <w:pPr>
        <w:pStyle w:val="Normal"/>
        <w:ind w:right="-56" w:hanging="0"/>
        <w:jc w:val="center"/>
        <w:rPr>
          <w:b/>
          <w:b/>
          <w:bCs/>
        </w:rPr>
      </w:pPr>
      <w:r>
        <w:rPr>
          <w:b/>
          <w:bCs/>
        </w:rPr>
        <w:t xml:space="preserve">Komm und sei jetzt das Licht inmitten der Dunkelheit, </w:t>
        <w:br/>
        <w:t xml:space="preserve">das Du einstens versprachst zu sein! </w:t>
      </w:r>
    </w:p>
    <w:p>
      <w:pPr>
        <w:pStyle w:val="Normal"/>
        <w:ind w:right="-56" w:hanging="0"/>
        <w:rPr/>
      </w:pPr>
      <w:r>
        <w:rPr/>
        <w:t xml:space="preserve">Mein Sohn, meine Tochter, empfinde in dir die Weihe, die du geistig erhieltest, als du dich für den Auftrag entschieden hast. Diese Weihe strahlt jetzt in dir auf, erneuert sich für das irdische Raum-Zeit-Geschehen. </w:t>
      </w:r>
    </w:p>
    <w:p>
      <w:pPr>
        <w:pStyle w:val="Normal"/>
        <w:ind w:right="-56" w:hanging="0"/>
        <w:rPr/>
      </w:pPr>
      <w:r>
        <w:rPr/>
        <w:t xml:space="preserve">Lausche, Mein Kind, und höre das Leid der Schöpfung um dich, erkenne, es ist Mein Leid, denn in allem bin </w:t>
      </w:r>
      <w:r>
        <w:rPr>
          <w:smallCaps/>
        </w:rPr>
        <w:t>Ich</w:t>
      </w:r>
      <w:r>
        <w:rPr/>
        <w:t xml:space="preserve"> der</w:t>
      </w:r>
      <w:r>
        <w:rPr>
          <w:smallCaps/>
        </w:rPr>
        <w:t xml:space="preserve"> Geist</w:t>
      </w:r>
      <w:r>
        <w:rPr/>
        <w:t>! Es ist aber auch dein Leid, denn du bist eins mit dem</w:t>
      </w:r>
      <w:r>
        <w:rPr>
          <w:smallCaps/>
        </w:rPr>
        <w:t xml:space="preserve"> Geist</w:t>
      </w:r>
      <w:r>
        <w:rPr/>
        <w:t xml:space="preserve">. Doch in deine Hände ist die Macht und die Kraft aus Meinem Erbe an dich gelegt, daß dieses Leid jetzt ein Ende nimmt. </w:t>
      </w:r>
    </w:p>
    <w:p>
      <w:pPr>
        <w:pStyle w:val="Normal"/>
        <w:ind w:right="-56" w:hanging="0"/>
        <w:jc w:val="center"/>
        <w:rPr/>
      </w:pPr>
      <w:r>
        <w:rPr>
          <w:b/>
          <w:bCs/>
        </w:rPr>
        <w:t xml:space="preserve">So sende </w:t>
      </w:r>
      <w:r>
        <w:rPr>
          <w:b/>
          <w:bCs/>
          <w:smallCaps/>
        </w:rPr>
        <w:t>Ich</w:t>
      </w:r>
      <w:r>
        <w:rPr>
          <w:b/>
          <w:bCs/>
        </w:rPr>
        <w:t xml:space="preserve"> dich, Mein Sohn, Meine Tochter,</w:t>
        <w:br/>
        <w:t xml:space="preserve"> als Mein Lichtkind </w:t>
        <w:br/>
        <w:t xml:space="preserve">von Mir gesegnet, hinaus! </w:t>
        <w:br/>
        <w:t>Wirke im Vollbesitz deiner geistigen Kraft!</w:t>
      </w:r>
    </w:p>
    <w:p>
      <w:pPr>
        <w:pStyle w:val="Normal"/>
        <w:ind w:right="-56" w:hanging="0"/>
        <w:rPr/>
      </w:pPr>
      <w:r>
        <w:rPr>
          <w:smallCaps/>
        </w:rPr>
        <w:t>Ich</w:t>
      </w:r>
      <w:r>
        <w:rPr/>
        <w:t xml:space="preserve">, Dein </w:t>
      </w:r>
      <w:r>
        <w:rPr>
          <w:smallCaps/>
        </w:rPr>
        <w:t>Vater</w:t>
      </w:r>
      <w:r>
        <w:rPr/>
        <w:t>, bin allgegenwärtig in dir und schreite vereint mit dir Mein Sohn, meine Tochter über die Fluren des irdischen Geschehens. Erfülle, was du versprochen hast! Unermeßliche Liebe durchstrahlt von Meiner Sehnsucht durchfließt dein irdisches Sein.</w:t>
      </w:r>
    </w:p>
    <w:p>
      <w:pPr>
        <w:pStyle w:val="Normal"/>
        <w:ind w:right="-56" w:hanging="0"/>
        <w:rPr/>
      </w:pPr>
      <w:r>
        <w:rPr/>
        <w:t>Komm heim, Mein Kind, und bringe Mir alles, was gefallen ist, zurück ins Licht! Wandle die Dunkelheit deines freien Willens um in Licht, und hebe die Polarität auf, die du jetzt noch schaust!</w:t>
      </w:r>
    </w:p>
    <w:p>
      <w:pPr>
        <w:pStyle w:val="Normal"/>
        <w:ind w:right="-56" w:hanging="0"/>
        <w:jc w:val="center"/>
        <w:rPr>
          <w:b/>
          <w:b/>
          <w:bCs/>
        </w:rPr>
      </w:pPr>
      <w:r>
        <w:rPr>
          <w:b/>
          <w:bCs/>
        </w:rPr>
        <w:t xml:space="preserve">Mein Sohn, Meine Tochter </w:t>
        <w:br/>
        <w:t xml:space="preserve">wandere jetzt in der Einheit allen geistigen Seins </w:t>
        <w:br/>
        <w:t xml:space="preserve">aus und mit Meiner Kraft, die auch deine Kraft ist, </w:t>
        <w:br/>
        <w:t xml:space="preserve">aus und mit Meiner Macht, die auch deine Macht ist, </w:t>
        <w:br/>
        <w:t xml:space="preserve">aus und mit Meiner Liebe, die auch deine Liebe ist, </w:t>
        <w:br/>
        <w:t>über den Planeten Erde, und begrenze dich fortan nicht mehr!</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sectPr>
          <w:footerReference w:type="even" r:id="rId7"/>
          <w:footerReference w:type="default" r:id="rId8"/>
          <w:footerReference w:type="first" r:id="rId9"/>
          <w:footnotePr>
            <w:numFmt w:val="decimal"/>
          </w:footnotePr>
          <w:type w:val="nextPage"/>
          <w:pgSz w:w="11906" w:h="16838"/>
          <w:pgMar w:left="680" w:right="680" w:gutter="284" w:header="0" w:top="680" w:footer="1191" w:bottom="1247"/>
          <w:pgNumType w:fmt="decimal"/>
          <w:formProt w:val="false"/>
          <w:titlePg/>
          <w:textDirection w:val="lrTb"/>
        </w:sectPr>
        <w:pStyle w:val="Normal"/>
        <w:ind w:right="-56" w:hanging="0"/>
        <w:jc w:val="center"/>
        <w:rPr>
          <w:sz w:val="52"/>
          <w:szCs w:val="52"/>
        </w:rPr>
      </w:pPr>
      <w:r>
        <w:rPr>
          <w:rFonts w:eastAsia="Wingdings;Symbol" w:cs="Wingdings;Symbol" w:ascii="Wingdings;Symbol" w:hAnsi="Wingdings;Symbol"/>
          <w:sz w:val="52"/>
          <w:szCs w:val="52"/>
        </w:rPr>
        <w:t>¯</w:t>
      </w:r>
    </w:p>
    <w:p>
      <w:pPr>
        <w:pStyle w:val="Normal"/>
        <w:ind w:right="-56" w:hanging="0"/>
        <w:rPr/>
      </w:pPr>
      <w:r>
        <w:rPr/>
        <w:t xml:space="preserve">Meine Freunde, </w:t>
      </w:r>
      <w:r>
        <w:rPr>
          <w:smallCaps/>
        </w:rPr>
        <w:t>Ich</w:t>
      </w:r>
      <w:r>
        <w:rPr/>
        <w:t xml:space="preserve">, </w:t>
      </w:r>
      <w:r>
        <w:rPr>
          <w:smallCaps/>
        </w:rPr>
        <w:t>Jesus Christus</w:t>
      </w:r>
      <w:r>
        <w:rPr/>
        <w:t xml:space="preserve"> euer Freund, spreche euch frei, denn </w:t>
      </w:r>
      <w:r>
        <w:rPr>
          <w:smallCaps/>
        </w:rPr>
        <w:t>Ich</w:t>
      </w:r>
      <w:r>
        <w:rPr/>
        <w:t xml:space="preserve"> lehre euch jetzt selbst in euren inneren Bereichen. Nur dort sollt ihr die Wahrheit suchen.</w:t>
      </w:r>
    </w:p>
    <w:p>
      <w:pPr>
        <w:pStyle w:val="Normal"/>
        <w:ind w:right="-56" w:hanging="0"/>
        <w:rPr/>
      </w:pPr>
      <w:r>
        <w:rPr/>
        <w:t xml:space="preserve">Die Freiheit birgt auch Gefahren in sich, Meine Freunde, doch sie sind euch alle aufgezeigt. Legt die Schulung nicht beiseite, denn wenn ihr aus euren inneren Bereichen den Impuls empfanget, sie zur Hand zu nehmen, dann schlagt sie an irgendeiner Stelle auf! Es wird genau die Stelle sein, die euch weiterhilft, wenn ihr im Zweifel seid, welchen Weg ihr einschlagen sollt. </w:t>
      </w:r>
    </w:p>
    <w:p>
      <w:pPr>
        <w:pStyle w:val="Normal"/>
        <w:ind w:right="-56" w:hanging="0"/>
        <w:rPr/>
      </w:pPr>
      <w:r>
        <w:rPr/>
        <w:t xml:space="preserve">Nach dem Gesetz des freien Willens darf </w:t>
      </w:r>
      <w:r>
        <w:rPr>
          <w:smallCaps/>
        </w:rPr>
        <w:t>Ich</w:t>
      </w:r>
      <w:r>
        <w:rPr/>
        <w:t xml:space="preserve"> euch nicht beeinflus-sen. Doch alles, was um euch ist, gibt euch Hilfestellung, so ihr nur wollt, die zurückliegende Schulung oder irgendein Buch, das geistig von Mir inspiriert ist, aber auch - wie </w:t>
      </w:r>
      <w:r>
        <w:rPr>
          <w:smallCaps/>
        </w:rPr>
        <w:t>Ich</w:t>
      </w:r>
      <w:r>
        <w:rPr/>
        <w:t xml:space="preserve"> euch gelehrt habe - die Schöpfung um euch. Alles ist euch Symbol und zeigt euch Wege zur Vervollkommnung auf.</w:t>
      </w:r>
    </w:p>
    <w:p>
      <w:pPr>
        <w:pStyle w:val="Normal"/>
        <w:ind w:right="-56" w:hanging="0"/>
        <w:jc w:val="center"/>
        <w:rPr/>
      </w:pPr>
      <w:r>
        <w:rPr>
          <w:b/>
          <w:bCs/>
        </w:rPr>
        <w:t xml:space="preserve">Meine Freunde, es wartet eine wundervolle Welt auf euch, </w:t>
        <w:br/>
        <w:t xml:space="preserve">die Welt des </w:t>
      </w:r>
      <w:r>
        <w:rPr>
          <w:b/>
          <w:bCs/>
          <w:smallCaps/>
        </w:rPr>
        <w:t>Geistes</w:t>
      </w:r>
      <w:r>
        <w:rPr>
          <w:smallCaps/>
        </w:rPr>
        <w:t>.</w:t>
      </w:r>
      <w:r>
        <w:rPr/>
        <w:t xml:space="preserve"> </w:t>
      </w:r>
    </w:p>
    <w:p>
      <w:pPr>
        <w:pStyle w:val="Normal"/>
        <w:ind w:right="-56" w:hanging="0"/>
        <w:rPr/>
      </w:pPr>
      <w:r>
        <w:rPr/>
        <w:t xml:space="preserve">Doch noch einmal: Nur in der Stille öffnet sich diese Welt für euch, und sie sehnt sich nach dem Kind des ewig heiligen </w:t>
      </w:r>
      <w:r>
        <w:rPr>
          <w:smallCaps/>
        </w:rPr>
        <w:t>Vaters</w:t>
      </w:r>
      <w:r>
        <w:rPr/>
        <w:t xml:space="preserve"> und dessen Liebe. </w:t>
      </w:r>
    </w:p>
    <w:p>
      <w:pPr>
        <w:pStyle w:val="Normal"/>
        <w:ind w:right="-56" w:hanging="0"/>
        <w:rPr/>
      </w:pPr>
      <w:r>
        <w:rPr/>
        <w:t xml:space="preserve">Wandert mir Mir in euch in die geistigen Bereiche, und schöpft aus ihnen die Kraft, euren Auftrag - Licht inmitten der Dunkelheit zu sein - zu erfüllen! Jedes Lied eines Vogels möchte das Kind des </w:t>
      </w:r>
      <w:r>
        <w:rPr>
          <w:smallCaps/>
        </w:rPr>
        <w:t>Vaters</w:t>
      </w:r>
      <w:r>
        <w:rPr/>
        <w:t xml:space="preserve"> erfreuen, die Bäume rauschen euch ein Lied der Freude zu, der Wind singt euch eine Melodie, und im Raunen einer Quelle jubelt die Heimat, euer </w:t>
      </w:r>
      <w:r>
        <w:rPr>
          <w:smallCaps/>
        </w:rPr>
        <w:t>Ursprung</w:t>
      </w:r>
      <w:r>
        <w:rPr/>
        <w:t>, um euch an der Fülle des</w:t>
      </w:r>
      <w:r>
        <w:rPr>
          <w:smallCaps/>
        </w:rPr>
        <w:t xml:space="preserve"> Geistes</w:t>
      </w:r>
      <w:r>
        <w:rPr/>
        <w:t xml:space="preserve"> teilhaben zu lassen. Alles, was euch auch hier auf Erden umgibt, trägt den</w:t>
      </w:r>
      <w:r>
        <w:rPr>
          <w:smallCaps/>
        </w:rPr>
        <w:t xml:space="preserve"> Geist Gottes</w:t>
      </w:r>
      <w:r>
        <w:rPr/>
        <w:t xml:space="preserve">. </w:t>
      </w:r>
    </w:p>
    <w:p>
      <w:pPr>
        <w:pStyle w:val="Normal"/>
        <w:ind w:right="-56" w:hanging="0"/>
        <w:rPr/>
      </w:pPr>
      <w:r>
        <w:rPr/>
        <w:t>Aus dieser Einheit schöpft, und euer Weg im Dienste ist nicht schwer und freudlos! Euer Alltag bedrückt euch nicht mehr, sondern ihr wirkt aus dieser Fülle schöpfend und steht in der Erfüllung eures gegebenen Versprechens.</w:t>
      </w:r>
    </w:p>
    <w:p>
      <w:pPr>
        <w:pStyle w:val="Normal"/>
        <w:ind w:right="-56" w:hanging="0"/>
        <w:rPr/>
      </w:pPr>
      <w:r>
        <w:rPr/>
        <w:t xml:space="preserve">Der Kelch in eurer Hand, der die Bitternis des Geschehens in Raum und Zeit trägt, Meine geliebten Freunde, möge nicht schwer auf eurer Seele lasten, sondern durch eure Freude an Leichtigkeit gewinnen, denn die Bitternis des Raum-Zeit-Geschehens, durch die auch </w:t>
      </w:r>
      <w:r>
        <w:rPr>
          <w:smallCaps/>
        </w:rPr>
        <w:t>Ich</w:t>
      </w:r>
      <w:r>
        <w:rPr/>
        <w:t xml:space="preserve"> schritt, wird durch euch gewandelt, so wie</w:t>
      </w:r>
      <w:r>
        <w:rPr>
          <w:smallCaps/>
        </w:rPr>
        <w:t xml:space="preserve"> Ich</w:t>
      </w:r>
      <w:r>
        <w:rPr/>
        <w:t xml:space="preserve"> einstmals Wasser zu Wein wandelte. </w:t>
      </w:r>
    </w:p>
    <w:p>
      <w:pPr>
        <w:pStyle w:val="Normal"/>
        <w:ind w:right="-56" w:hanging="0"/>
        <w:rPr/>
      </w:pPr>
      <w:r>
        <w:rPr/>
        <w:t xml:space="preserve">Kommt, Meine geliebte Schar, und macht euch auf den Weg, ob im Menschenkleid gemeinsam oder getrennt, sollte für euch keine Frage mehr sein, denn im </w:t>
      </w:r>
      <w:r>
        <w:rPr>
          <w:smallCaps/>
        </w:rPr>
        <w:t>Geiste</w:t>
      </w:r>
      <w:r>
        <w:rPr/>
        <w:t xml:space="preserve"> seid und bleibt ihr immer eins in Mir und in </w:t>
      </w:r>
      <w:r>
        <w:rPr>
          <w:smallCaps/>
        </w:rPr>
        <w:t>Gott,</w:t>
      </w:r>
      <w:r>
        <w:rPr/>
        <w:t xml:space="preserve"> eurem und Meinem </w:t>
      </w:r>
      <w:r>
        <w:rPr>
          <w:smallCaps/>
        </w:rPr>
        <w:t>Vater</w:t>
      </w:r>
      <w:r>
        <w:rPr/>
        <w:t xml:space="preserve">, der euch zugleich auch </w:t>
      </w:r>
      <w:r>
        <w:rPr>
          <w:smallCaps/>
        </w:rPr>
        <w:t>Mutter</w:t>
      </w:r>
      <w:r>
        <w:rPr/>
        <w:t xml:space="preserve"> ist.</w:t>
      </w:r>
    </w:p>
    <w:p>
      <w:pPr>
        <w:pStyle w:val="Normal"/>
        <w:ind w:right="-56" w:hanging="0"/>
        <w:rPr/>
      </w:pPr>
      <w:r>
        <w:rPr/>
        <w:t xml:space="preserve">So laßt uns gemeinsam den nächsten Schritt in eure geistige Freiheit vollziehen: </w:t>
      </w:r>
    </w:p>
    <w:p>
      <w:pPr>
        <w:pStyle w:val="Normal"/>
        <w:ind w:right="-56" w:hanging="0"/>
        <w:jc w:val="center"/>
        <w:rPr>
          <w:b/>
          <w:b/>
          <w:bCs/>
          <w:smallCaps/>
        </w:rPr>
      </w:pPr>
      <w:r>
        <w:rPr>
          <w:b/>
          <w:bCs/>
        </w:rPr>
        <w:t>Jeder ist Werkzeug, die Wahrheit liegt in euch!</w:t>
        <w:br/>
      </w:r>
      <w:r>
        <w:rPr/>
        <w:t xml:space="preserve"> </w:t>
      </w:r>
      <w:r>
        <w:rPr>
          <w:b/>
          <w:bCs/>
        </w:rPr>
        <w:t>Mein Segen erfüllt euch!</w:t>
        <w:br/>
        <w:t xml:space="preserve">Durch euch wandere </w:t>
      </w:r>
      <w:r>
        <w:rPr>
          <w:b/>
          <w:bCs/>
          <w:smallCaps/>
        </w:rPr>
        <w:t>Ich</w:t>
      </w:r>
      <w:r>
        <w:rPr>
          <w:b/>
          <w:bCs/>
        </w:rPr>
        <w:t xml:space="preserve"> in der Einheit mit dem </w:t>
      </w:r>
      <w:r>
        <w:rPr>
          <w:b/>
          <w:bCs/>
          <w:smallCaps/>
        </w:rPr>
        <w:t>Geiste Gottes</w:t>
      </w:r>
      <w:r>
        <w:rPr>
          <w:b/>
          <w:bCs/>
        </w:rPr>
        <w:t xml:space="preserve"> </w:t>
        <w:br/>
        <w:t>fortan über das Erdenrund.</w:t>
        <w:br/>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Normal"/>
        <w:ind w:right="-56"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Gebet:</w:t>
      </w:r>
    </w:p>
    <w:p>
      <w:pPr>
        <w:pStyle w:val="Normal"/>
        <w:ind w:right="-56" w:hanging="0"/>
        <w:rPr/>
      </w:pPr>
      <w:r>
        <w:rPr/>
        <w:t xml:space="preserve">...Wir vereinigen uns im Gebet, danken für die Kraft aus dem </w:t>
      </w:r>
      <w:r>
        <w:rPr>
          <w:b/>
          <w:bCs/>
          <w:smallCaps/>
        </w:rPr>
        <w:t>Geist</w:t>
      </w:r>
      <w:r>
        <w:rPr/>
        <w:t xml:space="preserve"> der </w:t>
      </w:r>
      <w:r>
        <w:rPr>
          <w:smallCaps/>
        </w:rPr>
        <w:t>Vaters</w:t>
      </w:r>
      <w:r>
        <w:rPr/>
        <w:t xml:space="preserve"> und lassen diese Kraft, den Segen und die Liebe hinausströmen zu all unseren Mitbrüdern und Mitschwestern, tröstend, liebend und Frieden bringend.</w:t>
      </w:r>
    </w:p>
    <w:p>
      <w:pPr>
        <w:pStyle w:val="Normal"/>
        <w:ind w:right="-56" w:hanging="0"/>
        <w:rPr/>
      </w:pPr>
      <w:r>
        <w:rPr/>
        <w:t xml:space="preserve">Wir bitten um Vergebung, senken schuldbewußt unser Haupt, doch gleichzeitig durchströmt uns die Sehnsucht des </w:t>
      </w:r>
      <w:r>
        <w:rPr>
          <w:smallCaps/>
        </w:rPr>
        <w:t>Vaters</w:t>
      </w:r>
      <w:r>
        <w:rPr/>
        <w:t xml:space="preserve"> in unserem </w:t>
      </w:r>
      <w:r>
        <w:rPr>
          <w:b/>
          <w:bCs/>
          <w:smallCaps/>
        </w:rPr>
        <w:t>Herrn</w:t>
      </w:r>
      <w:r>
        <w:rPr/>
        <w:t xml:space="preserve"> </w:t>
      </w:r>
      <w:r>
        <w:rPr>
          <w:smallCaps/>
        </w:rPr>
        <w:t>Jesus Christus</w:t>
      </w:r>
      <w:r>
        <w:rPr/>
        <w:t xml:space="preserve">, die Sehnsucht, die auch in unseren Seelen ist. Diese Sehnsucht verbindet sich mit der Sehnsucht in der Schöpfung nach dem Licht der Ewigkeit, nach Frieden, nach Freiheit im geistigen Sein, ohne Gewalt, ohne Herrschen und Beherrschen. </w:t>
      </w:r>
    </w:p>
    <w:p>
      <w:pPr>
        <w:pStyle w:val="Normal"/>
        <w:ind w:right="-56" w:hanging="0"/>
        <w:rPr/>
      </w:pPr>
      <w:r>
        <w:rPr/>
        <w:t xml:space="preserve">So strahlt dieser </w:t>
      </w:r>
      <w:r>
        <w:rPr>
          <w:smallCaps/>
        </w:rPr>
        <w:t>Geist</w:t>
      </w:r>
      <w:r>
        <w:rPr/>
        <w:t xml:space="preserve"> auch in die Tierwelt hinein und hilft dort, das Leid zu lösen, Leid, das die Tiere sich untereinander zufügen, sich dessen nicht bewußt, und Leid, das sich die Menschen, unsere Geschwister, zufügen. Die barmherzige Güte des </w:t>
      </w:r>
      <w:r>
        <w:rPr>
          <w:smallCaps/>
        </w:rPr>
        <w:t>mütterlichen</w:t>
      </w:r>
      <w:r>
        <w:rPr/>
        <w:t xml:space="preserve"> Prinzips streicht sanft über all dieses Leid, denn wir sind hier im Erdendasein die Verwalter Deines </w:t>
      </w:r>
      <w:r>
        <w:rPr>
          <w:smallCaps/>
        </w:rPr>
        <w:t>Geistes</w:t>
      </w:r>
      <w:r>
        <w:rPr/>
        <w:t xml:space="preserve">, o </w:t>
      </w:r>
      <w:r>
        <w:rPr>
          <w:smallCaps/>
        </w:rPr>
        <w:t>Vater</w:t>
      </w:r>
      <w:r>
        <w:rPr/>
        <w:t xml:space="preserve">. Wir können dieses Leid aufheben, es umwandeln. Das tun wir in diesem Augenblick mit der ganzen Inbrunst unseres inneren Seins, das mit dem Deinen, o </w:t>
      </w:r>
      <w:r>
        <w:rPr>
          <w:smallCaps/>
        </w:rPr>
        <w:t>Vater</w:t>
      </w:r>
      <w:r>
        <w:rPr/>
        <w:t xml:space="preserve">, verbunden ist. </w:t>
      </w:r>
    </w:p>
    <w:p>
      <w:pPr>
        <w:pStyle w:val="Normal"/>
        <w:ind w:right="-56" w:hanging="0"/>
        <w:rPr/>
      </w:pPr>
      <w:r>
        <w:rPr/>
        <w:t xml:space="preserve">Liebe schwingt, Liebe verbindet! So sind wir jetzt eins mit allen Geschwistern, die sich gleich uns bemühen, inmitten eines nahenden Feuersturmes Wache zu halten. Geliebter himmlischer </w:t>
      </w:r>
      <w:r>
        <w:rPr>
          <w:smallCaps/>
        </w:rPr>
        <w:t>Vater</w:t>
      </w:r>
      <w:r>
        <w:rPr/>
        <w:t xml:space="preserve">, wir wissen, es ist ein geistiges Feuer, es ist Dein Feuer, und wer sich auf Dich ausrichtet, den werden die Flammen nicht verzehren. Wir sind die Boten Deiner Barmherzigkeit und sind uns dessen bewußt. Das geistige Feuer holt heim, o </w:t>
      </w:r>
      <w:r>
        <w:rPr>
          <w:smallCaps/>
        </w:rPr>
        <w:t>Vater</w:t>
      </w:r>
      <w:r>
        <w:rPr/>
        <w:t xml:space="preserve">, und wir waren bereit, in der Heimholung mit voller Kraft zu helfen - damals, jenseits von Raum und Zeit, im Heiligtum, </w:t>
      </w:r>
      <w:r>
        <w:rPr>
          <w:smallCaps/>
        </w:rPr>
        <w:t>Vater</w:t>
      </w:r>
      <w:r>
        <w:rPr/>
        <w:t>, bei Dir. Dieses Versprechen ist jetzt in Raum und Zeit wieder in unserem Bewußtsein, und wir sind uns auch der Kraft bewußt, Dein Sohn, Deine Tochter zu sein, und auch, daß wir aus dieser Kraft handeln können.</w:t>
      </w:r>
    </w:p>
    <w:p>
      <w:pPr>
        <w:pStyle w:val="Normal"/>
        <w:ind w:right="-56" w:hanging="0"/>
        <w:rPr/>
      </w:pPr>
      <w:r>
        <w:rPr>
          <w:smallCaps/>
        </w:rPr>
        <w:t>Vater</w:t>
      </w:r>
      <w:r>
        <w:rPr/>
        <w:t xml:space="preserve">, so wollen wir nicht mehr Deine schwachen Kinder sein, sondern stark und fest im Glauben, im Vertrauen und in der Liebe, </w:t>
      </w:r>
      <w:r>
        <w:rPr>
          <w:smallCaps/>
        </w:rPr>
        <w:t>Vater</w:t>
      </w:r>
      <w:r>
        <w:rPr/>
        <w:t xml:space="preserve">, zu Dir, da es keine Trennung gibt von allem, was ist. Dieses erneuerte Versprechen erfüllt uns und macht uns auch bereit, </w:t>
      </w:r>
      <w:r>
        <w:rPr>
          <w:smallCaps/>
        </w:rPr>
        <w:t>Vater</w:t>
      </w:r>
      <w:r>
        <w:rPr/>
        <w:t>, Deinen HEILIGEN GEIST zur gegebenen Zeit zu empfangen.</w:t>
      </w:r>
    </w:p>
    <w:p>
      <w:pPr>
        <w:pStyle w:val="Normal"/>
        <w:ind w:right="-56" w:hanging="0"/>
        <w:rPr/>
      </w:pPr>
      <w:r>
        <w:rPr/>
        <w:t>Wir danken für den heutigen Abend, für die Schulung, durch die uns Dein Sohn führte und hören nicht mehr auf, zu beten und damit zu wachen und dadurch aktiv an der Umwandlung, an der Heimholung mitzuwirken.</w:t>
      </w:r>
    </w:p>
    <w:p>
      <w:pPr>
        <w:pStyle w:val="Normal"/>
        <w:ind w:right="-56" w:hanging="0"/>
        <w:jc w:val="center"/>
        <w:rPr/>
      </w:pPr>
      <w:r>
        <w:rPr>
          <w:smallCaps/>
        </w:rPr>
        <w:t>Vater</w:t>
      </w:r>
      <w:r>
        <w:rPr/>
        <w:t>, so sei es! Jetzt und immer!</w:t>
      </w:r>
    </w:p>
    <w:p>
      <w:pPr>
        <w:pStyle w:val="Schulungsende"/>
        <w:ind w:right="-56" w:hanging="0"/>
        <w:rPr>
          <w:sz w:val="24"/>
          <w:szCs w:val="24"/>
        </w:rPr>
      </w:pPr>
      <w:r>
        <w:rPr>
          <w:rFonts w:eastAsia="Matura MT Script Capitals" w:cs="Matura MT Script Capitals" w:ascii="Matura MT Script Capitals" w:hAnsi="Matura MT Script Capitals"/>
          <w:b w:val="false"/>
          <w:bCs w:val="false"/>
          <w:sz w:val="24"/>
          <w:szCs w:val="24"/>
        </w:rPr>
        <w:t>Amen</w:t>
      </w:r>
    </w:p>
    <w:p>
      <w:pPr>
        <w:pStyle w:val="Schulungsende"/>
        <w:ind w:right="-56" w:hanging="0"/>
        <w:rPr>
          <w:rFonts w:ascii="Wingdings;Symbol" w:hAnsi="Wingdings;Symbol" w:eastAsia="Wingdings;Symbol" w:cs="Wingdings;Symbol"/>
          <w:b w:val="false"/>
          <w:b w:val="false"/>
          <w:bCs w:val="false"/>
        </w:rPr>
      </w:pPr>
      <w:r>
        <w:rPr>
          <w:rFonts w:eastAsia="Wingdings;Symbol" w:cs="Wingdings;Symbol" w:ascii="Wingdings;Symbol" w:hAnsi="Wingdings;Symbol"/>
          <w:b w:val="false"/>
          <w:bCs w:val="false"/>
        </w:rPr>
        <w:t></w:t>
      </w:r>
    </w:p>
    <w:sectPr>
      <w:footerReference w:type="even" r:id="rId10"/>
      <w:footerReference w:type="default" r:id="rId11"/>
      <w:footnotePr>
        <w:numFmt w:val="decimal"/>
      </w:footnotePr>
      <w:type w:val="nextPage"/>
      <w:pgSz w:w="11906" w:h="16838"/>
      <w:pgMar w:left="680" w:right="680" w:gutter="284" w:header="0" w:top="680" w:footer="0" w:bottom="6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lackChancery">
    <w:charset w:val="01"/>
    <w:family w:val="auto"/>
    <w:pitch w:val="variable"/>
  </w:font>
  <w:font w:name="Bookman Old Style">
    <w:charset w:val="01"/>
    <w:family w:val="roman"/>
    <w:pitch w:val="variable"/>
  </w:font>
  <w:font w:name="Matura MT Script Capitals">
    <w:charset w:val="01"/>
    <w:family w:val="script"/>
    <w:pitch w:val="variable"/>
  </w:font>
  <w:font w:name="Wingdings">
    <w:altName w:val="Symbol"/>
    <w:charset w:val="02"/>
    <w:family w:val="auto"/>
    <w:pitch w:val="variable"/>
  </w:font>
  <w:font w:name="Kapitälchen">
    <w:charset w:val="01"/>
    <w:family w:val="roman"/>
    <w:pitch w:val="default"/>
  </w:font>
  <w:font w:name="DubielItalic">
    <w:charset w:val="01"/>
    <w:family w:val="auto"/>
    <w:pitch w:val="variable"/>
  </w:font>
  <w:font w:name="Bookman">
    <w:altName w:val="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ita Wolf: Ur-Ewigkeit in Raum und Zeit: [Sadhanas Umkehr]; zu beziehen durch : Vereinigte Treuhandgruppe e.V. A-8160 Weiz Postfach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284"/>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false"/>
      <w:pageBreakBefore/>
      <w:numPr>
        <w:ilvl w:val="0"/>
        <w:numId w:val="1"/>
      </w:numPr>
      <w:tabs>
        <w:tab w:val="clear" w:pos="709"/>
        <w:tab w:val="right" w:pos="6663" w:leader="none"/>
        <w:tab w:val="right" w:pos="9072" w:leader="dot"/>
      </w:tabs>
      <w:spacing w:before="6000" w:after="60"/>
      <w:ind w:hanging="0"/>
      <w:jc w:val="left"/>
      <w:outlineLvl w:val="0"/>
    </w:pPr>
    <w:rPr>
      <w:rFonts w:ascii="Arial" w:hAnsi="Arial" w:eastAsia="Arial" w:cs="Arial"/>
      <w:b/>
      <w:bCs/>
      <w:kern w:val="2"/>
      <w:sz w:val="28"/>
      <w:szCs w:val="28"/>
    </w:rPr>
  </w:style>
  <w:style w:type="paragraph" w:styleId="Heading2">
    <w:name w:val="Heading 2"/>
    <w:basedOn w:val="Normal"/>
    <w:next w:val="Normal"/>
    <w:qFormat/>
    <w:pPr>
      <w:pageBreakBefore/>
      <w:numPr>
        <w:ilvl w:val="1"/>
        <w:numId w:val="1"/>
      </w:numPr>
      <w:spacing w:before="240" w:after="60"/>
      <w:ind w:hanging="0"/>
      <w:outlineLvl w:val="1"/>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Schulungsende">
    <w:name w:val="Schulungsende"/>
    <w:basedOn w:val="Normal"/>
    <w:qFormat/>
    <w:pPr>
      <w:ind w:hanging="0"/>
      <w:jc w:val="center"/>
    </w:pPr>
    <w:rPr>
      <w:rFonts w:ascii="BlackChancery" w:hAnsi="BlackChancery" w:eastAsia="BlackChancery" w:cs="BlackChancery"/>
      <w:b/>
      <w:bCs/>
      <w:sz w:val="32"/>
      <w:szCs w:val="32"/>
    </w:rPr>
  </w:style>
  <w:style w:type="paragraph" w:styleId="Contents1">
    <w:name w:val="TOC 1"/>
    <w:basedOn w:val="Normal"/>
    <w:next w:val="Normal"/>
    <w:pPr>
      <w:tabs>
        <w:tab w:val="clear" w:pos="709"/>
        <w:tab w:val="right" w:pos="6663" w:leader="none"/>
      </w:tabs>
      <w:spacing w:before="0" w:after="120"/>
      <w:ind w:hanging="0"/>
      <w:jc w:val="left"/>
    </w:pPr>
    <w:rPr>
      <w:b/>
      <w:bCs/>
      <w:caps/>
    </w:rPr>
  </w:style>
  <w:style w:type="paragraph" w:styleId="Contents2">
    <w:name w:val="TOC 2"/>
    <w:basedOn w:val="Normal"/>
    <w:next w:val="Normal"/>
    <w:pPr>
      <w:tabs>
        <w:tab w:val="clear" w:pos="709"/>
        <w:tab w:val="right" w:pos="6663" w:leader="none"/>
      </w:tabs>
      <w:ind w:left="284" w:hanging="0"/>
      <w:jc w:val="left"/>
    </w:pPr>
    <w:rPr>
      <w:b/>
      <w:bCs/>
      <w:smallCaps/>
    </w:rPr>
  </w:style>
  <w:style w:type="paragraph" w:styleId="Contents3">
    <w:name w:val="TOC 3"/>
    <w:basedOn w:val="Normal"/>
    <w:next w:val="Normal"/>
    <w:pPr>
      <w:tabs>
        <w:tab w:val="clear" w:pos="709"/>
        <w:tab w:val="right" w:pos="9072" w:leader="dot"/>
      </w:tabs>
      <w:ind w:left="240" w:firstLine="284"/>
      <w:jc w:val="left"/>
    </w:pPr>
    <w:rPr>
      <w:i/>
      <w:iCs/>
      <w:sz w:val="20"/>
      <w:szCs w:val="20"/>
    </w:rPr>
  </w:style>
  <w:style w:type="paragraph" w:styleId="Contents4">
    <w:name w:val="TOC 4"/>
    <w:basedOn w:val="Normal"/>
    <w:next w:val="Normal"/>
    <w:pPr>
      <w:tabs>
        <w:tab w:val="clear" w:pos="709"/>
        <w:tab w:val="right" w:pos="9072" w:leader="dot"/>
      </w:tabs>
      <w:ind w:left="480" w:firstLine="284"/>
      <w:jc w:val="left"/>
    </w:pPr>
    <w:rPr>
      <w:sz w:val="18"/>
      <w:szCs w:val="18"/>
    </w:rPr>
  </w:style>
  <w:style w:type="paragraph" w:styleId="Contents5">
    <w:name w:val="TOC 5"/>
    <w:basedOn w:val="Normal"/>
    <w:next w:val="Normal"/>
    <w:pPr>
      <w:tabs>
        <w:tab w:val="clear" w:pos="709"/>
        <w:tab w:val="right" w:pos="9072" w:leader="dot"/>
      </w:tabs>
      <w:ind w:left="720" w:firstLine="284"/>
      <w:jc w:val="left"/>
    </w:pPr>
    <w:rPr>
      <w:sz w:val="18"/>
      <w:szCs w:val="18"/>
    </w:rPr>
  </w:style>
  <w:style w:type="paragraph" w:styleId="Contents6">
    <w:name w:val="TOC 6"/>
    <w:basedOn w:val="Normal"/>
    <w:next w:val="Normal"/>
    <w:pPr>
      <w:tabs>
        <w:tab w:val="clear" w:pos="709"/>
        <w:tab w:val="right" w:pos="9072" w:leader="dot"/>
      </w:tabs>
      <w:ind w:left="960" w:firstLine="284"/>
      <w:jc w:val="left"/>
    </w:pPr>
    <w:rPr>
      <w:sz w:val="18"/>
      <w:szCs w:val="18"/>
    </w:rPr>
  </w:style>
  <w:style w:type="paragraph" w:styleId="Contents7">
    <w:name w:val="TOC 7"/>
    <w:basedOn w:val="Normal"/>
    <w:next w:val="Normal"/>
    <w:pPr>
      <w:tabs>
        <w:tab w:val="clear" w:pos="709"/>
        <w:tab w:val="right" w:pos="9072" w:leader="dot"/>
      </w:tabs>
      <w:ind w:left="1200" w:firstLine="284"/>
      <w:jc w:val="left"/>
    </w:pPr>
    <w:rPr>
      <w:sz w:val="18"/>
      <w:szCs w:val="18"/>
    </w:rPr>
  </w:style>
  <w:style w:type="paragraph" w:styleId="Contents8">
    <w:name w:val="TOC 8"/>
    <w:basedOn w:val="Normal"/>
    <w:next w:val="Normal"/>
    <w:pPr>
      <w:tabs>
        <w:tab w:val="clear" w:pos="709"/>
        <w:tab w:val="right" w:pos="9072" w:leader="dot"/>
      </w:tabs>
      <w:ind w:left="1440" w:firstLine="284"/>
      <w:jc w:val="left"/>
    </w:pPr>
    <w:rPr>
      <w:sz w:val="18"/>
      <w:szCs w:val="18"/>
    </w:rPr>
  </w:style>
  <w:style w:type="paragraph" w:styleId="Contents9">
    <w:name w:val="TOC 9"/>
    <w:basedOn w:val="Normal"/>
    <w:next w:val="Normal"/>
    <w:pPr>
      <w:tabs>
        <w:tab w:val="clear" w:pos="709"/>
        <w:tab w:val="right" w:pos="9072" w:leader="dot"/>
      </w:tabs>
      <w:ind w:left="1680" w:firstLine="284"/>
      <w:jc w:val="left"/>
    </w:pPr>
    <w:rPr>
      <w:sz w:val="18"/>
      <w:szCs w:val="18"/>
    </w:rPr>
  </w:style>
  <w:style w:type="paragraph" w:styleId="VerzErgnzung">
    <w:name w:val="Verz. Ergänzung"/>
    <w:basedOn w:val="Normal"/>
    <w:qFormat/>
    <w:pPr>
      <w:keepNext w:val="false"/>
      <w:tabs>
        <w:tab w:val="clear" w:pos="709"/>
        <w:tab w:val="right" w:pos="6663" w:leader="none"/>
        <w:tab w:val="right" w:pos="8505" w:leader="dot"/>
        <w:tab w:val="right" w:pos="9072" w:leader="dot"/>
      </w:tabs>
      <w:spacing w:before="0" w:after="120"/>
      <w:ind w:left="567" w:right="567" w:hanging="0"/>
    </w:pPr>
    <w:rPr>
      <w:smallCaps/>
    </w:rPr>
  </w:style>
  <w:style w:type="paragraph" w:styleId="Vorwort">
    <w:name w:val="Vorwort"/>
    <w:basedOn w:val="Normal"/>
    <w:qFormat/>
    <w:pPr>
      <w:ind w:left="284" w:right="227" w:firstLine="284"/>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5:57:00Z</dcterms:created>
  <dc:creator>Jesus Christus durch Renate Triebfürst/Liebe-Licht-Kreis Nürnberg</dc:creator>
  <dc:description>Liebe ist Leben. Das Wesen der Liebe sagt alles über das Leben. Dieses Buch enthält das Alpha und das Omega der Weisheiten über das Leben. Der Auto ist Jesus Christus, die Liebe selbst.</dc:description>
  <cp:keywords>Gott Jesus Christus Leben Liebe Weisheit Ordnung Evangelium</cp:keywords>
  <dc:language>en-US</dc:language>
  <cp:lastModifiedBy>du</cp:lastModifiedBy>
  <cp:lastPrinted>2004-07-05T07:55:00Z</cp:lastPrinted>
  <dcterms:modified xsi:type="dcterms:W3CDTF">2007-06-23T20:50:00Z</dcterms:modified>
  <cp:revision>3</cp:revision>
  <dc:subject>Die Liebe und das Leben</dc:subject>
  <dc:title>Jesus Christus lehrt: Der Weg zur Einheit durch die Liebe</dc:title>
</cp:coreProperties>
</file>